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éflexions sur le rapport de la CRE « Coûts et rentabilité des énergies renouvelables en France », et sur celui du SER « Etat des coûts de production de l’éolien terrestre », tous deux d’avril 2014 ; remarques sur la rentabilité de l’éolien en mer, Alstom et Are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Nous croyons intéressant de comparer les récents rapports de la CRE et du SER</w:t>
      </w:r>
    </w:p>
    <w:p>
      <w:pPr>
        <w:pStyle w:val="Normal"/>
        <w:rPr/>
      </w:pPr>
      <w:r>
        <w:rPr/>
      </w:r>
    </w:p>
    <w:p>
      <w:pPr>
        <w:pStyle w:val="Normal"/>
        <w:rPr/>
      </w:pPr>
      <w:r>
        <w:rPr/>
      </w:r>
    </w:p>
    <w:p>
      <w:pPr>
        <w:pStyle w:val="Normal"/>
        <w:rPr/>
      </w:pPr>
      <w:r>
        <w:rPr/>
      </w:r>
    </w:p>
    <w:p>
      <w:pPr>
        <w:pStyle w:val="Normal"/>
        <w:rPr/>
      </w:pPr>
      <w:r>
        <w:rPr/>
        <w:t>1/La lecture du rapport de la CRE est très intéressante pour l’analyste financier ; en effet  les rentabilités des capitaux engagés (TRI ou taux de rentabilité interne)    des  éoliennes  ne sont jamais communiquées par les opérateurs aux analystes financiers : secret !</w:t>
      </w:r>
    </w:p>
    <w:p>
      <w:pPr>
        <w:pStyle w:val="Normal"/>
        <w:rPr/>
      </w:pPr>
      <w:r>
        <w:rPr/>
      </w:r>
    </w:p>
    <w:p>
      <w:pPr>
        <w:pStyle w:val="Normal"/>
        <w:rPr/>
      </w:pPr>
      <w:r>
        <w:rPr/>
        <w:t>Or pour appuyer ses recommandations, la CRE,  a fait une analyse méthodique et exhaustive d’un panel de 39 parcs éoliens à partir de leur coût complet de production (développement, financement, construction, O&amp;M</w:t>
      </w:r>
      <w:r>
        <w:rPr>
          <w:rStyle w:val="FootnoteCharacters"/>
          <w:rStyle w:val="FootnoteAnchor"/>
        </w:rPr>
        <w:footnoteReference w:id="2"/>
      </w:r>
      <w:r>
        <w:rPr/>
        <w:t xml:space="preserve">) : À la lumière de l’analyse de leurs   TRI projet  respectifs, « les installations composant le panel peuvent être classées en </w:t>
      </w:r>
    </w:p>
    <w:p>
      <w:pPr>
        <w:pStyle w:val="Normal"/>
        <w:rPr/>
      </w:pPr>
      <w:r>
        <w:rPr/>
        <w:t>3 familles par rapport au coût du capital de référence (5% environ) retenu  par la CRE :</w:t>
      </w:r>
    </w:p>
    <w:p>
      <w:pPr>
        <w:pStyle w:val="Normal"/>
        <w:rPr/>
      </w:pPr>
      <w:r>
        <w:rPr/>
      </w:r>
    </w:p>
    <w:p>
      <w:pPr>
        <w:pStyle w:val="Normal"/>
        <w:rPr/>
      </w:pPr>
      <w:r>
        <w:rPr/>
        <w:t>- une première famille ayant un TRI projet  inférieur à 4 % (8 parcs)</w:t>
      </w:r>
    </w:p>
    <w:p>
      <w:pPr>
        <w:pStyle w:val="Normal"/>
        <w:rPr/>
      </w:pPr>
      <w:r>
        <w:rPr/>
      </w:r>
    </w:p>
    <w:p>
      <w:pPr>
        <w:pStyle w:val="Normal"/>
        <w:rPr/>
      </w:pPr>
      <w:r>
        <w:rPr/>
        <w:t>Il s’agit de parcs ayant un faible productible</w:t>
      </w:r>
      <w:r>
        <w:rPr>
          <w:rStyle w:val="FootnoteCharacters"/>
          <w:rStyle w:val="FootnoteAnchor"/>
        </w:rPr>
        <w:footnoteReference w:id="3"/>
      </w:r>
      <w:r>
        <w:rPr/>
        <w:t>, inférieur à 1850 heures par an, ou de parcs présentant des investissements plus élevés liés aux rachats de projets. S’il est fait exception de cette deuxième catégorie, cette rentabilité relativement faible traduit des situations pour lesquelles les parcs bénéficient de conditions de ventes peu favorables.</w:t>
      </w:r>
    </w:p>
    <w:p>
      <w:pPr>
        <w:pStyle w:val="Normal"/>
        <w:rPr/>
      </w:pPr>
      <w:r>
        <w:rPr/>
      </w:r>
    </w:p>
    <w:p>
      <w:pPr>
        <w:pStyle w:val="Normal"/>
        <w:rPr/>
      </w:pPr>
      <w:r>
        <w:rPr/>
        <w:t>-une deuxième famille ayant un TRI  projet situé dans une fourchette de plus ou moins 1% autour du coût du capital de référence(15 parcs).</w:t>
      </w:r>
    </w:p>
    <w:p>
      <w:pPr>
        <w:pStyle w:val="Normal"/>
        <w:rPr/>
      </w:pPr>
      <w:r>
        <w:rPr/>
      </w:r>
    </w:p>
    <w:p>
      <w:pPr>
        <w:pStyle w:val="Normal"/>
        <w:rPr/>
      </w:pPr>
      <w:r>
        <w:rPr/>
        <w:t>Ce résultat traduit, pour les parcs analysés, un équilibre entre un niveau d’investissements relativement élevé (1600 k€/MW en moyenne et des conditions de vent satisfaisantes (2170 heures de fonctionnement par an en moyenne). Un parc de cette famille présente un productible très faible (1500 h/an) mais parvient à préserver son niveau de rentabilité en maîtrisant ses investissements.</w:t>
      </w:r>
    </w:p>
    <w:p>
      <w:pPr>
        <w:pStyle w:val="Normal"/>
        <w:rPr/>
      </w:pPr>
      <w:r>
        <w:rPr/>
      </w:r>
    </w:p>
    <w:p>
      <w:pPr>
        <w:pStyle w:val="Normal"/>
        <w:rPr/>
      </w:pPr>
      <w:r>
        <w:rPr/>
        <w:t>- une troisième famille ayant un TRI  projet supérieur ou très supérieur à 5% (16 parcs).</w:t>
      </w:r>
    </w:p>
    <w:p>
      <w:pPr>
        <w:pStyle w:val="Normal"/>
        <w:rPr/>
      </w:pPr>
      <w:r>
        <w:rPr/>
      </w:r>
    </w:p>
    <w:p>
      <w:pPr>
        <w:pStyle w:val="Normal"/>
        <w:rPr/>
      </w:pPr>
      <w:r>
        <w:rPr/>
        <w:t>Ces parcs bénéficient pour la plupart d’entre eux d’un gisement éolien favorable, avec des durées de fonctionnement excédant 2400 heures par an, et un niveau d’investissements maîtrisé (moins de 1400 k€/MW en moyenne).</w:t>
      </w:r>
    </w:p>
    <w:p>
      <w:pPr>
        <w:pStyle w:val="Normal"/>
        <w:rPr/>
      </w:pPr>
      <w:r>
        <w:rPr/>
        <w:t>Les 6 installations les plus rentables présentent des coûts  d’investissement inférieurs à 1250 k€/MW et des durées de fonctionnement comprises entre 2400 et 2800 heures par an, ou bénéficient de ressources en vent exceptionnelles (3800 h/an). Leur TRI projet excède 10%.</w:t>
      </w:r>
    </w:p>
    <w:p>
      <w:pPr>
        <w:pStyle w:val="Normal"/>
        <w:rPr/>
      </w:pPr>
      <w:r>
        <w:rPr/>
        <w:t>La CRE souligne que les installations de cette famille, qui représentent de l’ordre de 40% du panel, ont une rentabilité supérieure au coût du capital de référence, voire excessive.</w:t>
      </w:r>
    </w:p>
    <w:p>
      <w:pPr>
        <w:pStyle w:val="Normal"/>
        <w:rPr/>
      </w:pPr>
      <w:r>
        <w:rPr/>
      </w:r>
    </w:p>
    <w:p>
      <w:pPr>
        <w:pStyle w:val="Normal"/>
        <w:rPr/>
      </w:pPr>
      <w:r>
        <w:rPr/>
        <w:t>La CRE se livre également à une analyse de la rentabilité de ces mêmes parcs pour l’actionnaire, d’où il ressort que la moitié des parcs permettent d’atteindre des rentabilités significatives (de 10 à 50%), voir très significatives (plus de 50% !) « : pour nous, analyste, ce fut une découverte, car si nous constations  que certains parcs n’atteignaient pas le coût du capital, donc  étaient  susceptibles de « consolidation/restructuration  » par les opérateurs, nous étions loin de penser que d’autres dégageaient de tels résultats financiers… ».</w:t>
      </w:r>
    </w:p>
    <w:p>
      <w:pPr>
        <w:pStyle w:val="Normal"/>
        <w:rPr>
          <w:rFonts w:cs="Cambria"/>
        </w:rPr>
      </w:pPr>
      <w:r>
        <w:rPr>
          <w:rFonts w:cs="Cambria"/>
        </w:rPr>
        <w:t xml:space="preserve"> </w:t>
      </w:r>
    </w:p>
    <w:p>
      <w:pPr>
        <w:pStyle w:val="Normal"/>
        <w:rPr/>
      </w:pPr>
      <w:r>
        <w:rPr/>
        <w:t>Dans ses conclusions, très étayées, la CRE formule les recommandations suivantes, « visant à assurer un niveau de soutien à l’éolien terrestre proportionné au coût de cette filière (pour rappel, le coût complet de production du MWh éolien  tourne autour de 88/91 € et le prix de  marché de l’électricité est remonté à  45,8 $ en 2014…),  ainsi qu’à maîtriser le développement des charges de service public, sachant que le coût d’investissement des éoliennes devrait continuer à diminuer (rappelons que, en raison de fortes surcapacités chez les fabricants, les prix ont baissé sensiblement en 2012-2013) :</w:t>
      </w:r>
    </w:p>
    <w:p>
      <w:pPr>
        <w:pStyle w:val="Normal"/>
        <w:rPr/>
      </w:pPr>
      <w:r>
        <w:rPr/>
      </w:r>
    </w:p>
    <w:p>
      <w:pPr>
        <w:pStyle w:val="Normal"/>
        <w:rPr/>
      </w:pPr>
      <w:r>
        <w:rPr/>
        <w:t>1 : adapter la durée du soutien à la durée de vie des parcs éoliens (20 ans et non 15)</w:t>
      </w:r>
    </w:p>
    <w:p>
      <w:pPr>
        <w:pStyle w:val="Normal"/>
        <w:rPr/>
      </w:pPr>
      <w:r>
        <w:rPr/>
        <w:t>2 : modifier  la structure du tarif, avec une dégressivité plus précoce</w:t>
      </w:r>
    </w:p>
    <w:p>
      <w:pPr>
        <w:pStyle w:val="Normal"/>
        <w:rPr/>
      </w:pPr>
      <w:r>
        <w:rPr/>
        <w:t>3 : la mise en place d’une révision régulière  du tarif, afin d’adapter celui-ci à l’évolution des  coûts (que la CRE voit tendanciellement à la baisse …)</w:t>
      </w:r>
    </w:p>
    <w:p>
      <w:pPr>
        <w:pStyle w:val="Normal"/>
        <w:rPr/>
      </w:pPr>
      <w:r>
        <w:rPr/>
      </w:r>
    </w:p>
    <w:p>
      <w:pPr>
        <w:pStyle w:val="Normal"/>
        <w:rPr/>
      </w:pPr>
      <w:r>
        <w:rPr/>
      </w:r>
    </w:p>
    <w:p>
      <w:pPr>
        <w:pStyle w:val="Normal"/>
        <w:rPr/>
      </w:pPr>
      <w:r>
        <w:rPr/>
      </w:r>
    </w:p>
    <w:p>
      <w:pPr>
        <w:pStyle w:val="Normal"/>
        <w:rPr/>
      </w:pPr>
      <w:r>
        <w:rPr/>
        <w:t>2/ En réponse à la CRE, le Syndicat des énergies renouvelables  SER, a rappelé que les parcs éoliens bénéficiant  de conditions de vents exceptionnelles et pour lesquelles des rentabilités supérieures à 10% sont constatées, ne correspondent plus aux projets développés actuellement. Les zones géographiques proches des façades maritimes et dans la vallée du Rhône où les vitesses de vent sont élevées sont toutes équipées.</w:t>
      </w:r>
    </w:p>
    <w:p>
      <w:pPr>
        <w:pStyle w:val="Normal"/>
        <w:rPr/>
      </w:pPr>
      <w:r>
        <w:rPr/>
        <w:t>Pour parvenir à la production la plus optimisée possible, il est donc nécessaire d’installer des éoliennes plus haute (100 m de mât contre 90 aujourd’hui) et des rotors de plus grand diamètre, selon le syndicat.</w:t>
      </w:r>
    </w:p>
    <w:p>
      <w:pPr>
        <w:pStyle w:val="Normal"/>
        <w:rPr/>
      </w:pPr>
      <w:r>
        <w:rPr/>
      </w:r>
    </w:p>
    <w:p>
      <w:pPr>
        <w:pStyle w:val="Normal"/>
        <w:rPr/>
      </w:pPr>
      <w:r>
        <w:rPr/>
        <w:t>Le SER estime que le coût de production des éoliennes va augmenter, au contraire des dires de la CRE. Réalisée à partir de données recueillies auprès d’acteurs représentant 30% du parc en exploitation, l’étude SER détaille ensuite les coûts de production pour deux horizons de temps distincts : ceux de parcs éoliens mis en service dans les deux dernières années, et ceux de parcs qui seront mis en service dans deux ans.</w:t>
      </w:r>
    </w:p>
    <w:p>
      <w:pPr>
        <w:pStyle w:val="Normal"/>
        <w:rPr/>
      </w:pPr>
      <w:r>
        <w:rPr/>
      </w:r>
    </w:p>
    <w:p>
      <w:pPr>
        <w:pStyle w:val="Normal"/>
        <w:rPr/>
      </w:pPr>
      <w:r>
        <w:rPr/>
        <w:t>« Pas comparable» au tarif d’achat, ce rapport adopte la méthode de calcul dite : LCOE (levelized cost of energy), soit le coût de production moyen actualisé, intégrant les dépenses opérationnelles et le coût d’investissement pendant la phase d’exploitation d’un parc éolien ». Cette méthode est en effet utilisée au plan international.</w:t>
      </w:r>
    </w:p>
    <w:p>
      <w:pPr>
        <w:pStyle w:val="Normal"/>
        <w:rPr/>
      </w:pPr>
      <w:r>
        <w:rPr/>
      </w:r>
    </w:p>
    <w:p>
      <w:pPr>
        <w:pStyle w:val="Normal"/>
        <w:rPr/>
      </w:pPr>
      <w:r>
        <w:rPr/>
        <w:t>Résultat, pour le SER il apparaît un coût de production situé entre 84,1€/MWh et 92,3€/MWh pour un parc mis en service en 2013 et entre 86,2€/MWh et 95,2€/MWh pour une mise en service sur la période 2014-2016 pour une durée de 20 ans et en fonction des taux d’actualisation (8%, 9% et 10%).</w:t>
      </w:r>
    </w:p>
    <w:p>
      <w:pPr>
        <w:pStyle w:val="Normal"/>
        <w:rPr/>
      </w:pPr>
      <w:r>
        <w:rPr/>
      </w:r>
    </w:p>
    <w:p>
      <w:pPr>
        <w:pStyle w:val="Normal"/>
        <w:rPr/>
      </w:pPr>
      <w:r>
        <w:rPr/>
        <w:t>Des coûts qui varient donc, et s’annoncent à la hausse. Pourquoi ? Le SER met en évidence l’impact et la hausse du coût d’investissement (qui représente entre 69% et 72% du coût complet du MWh), tandis que les coûts d’exploitation ont tendance à baisser grâce à une meilleure optimisation des services liés à la maintenance des parcs éoliens.</w:t>
      </w:r>
    </w:p>
    <w:p>
      <w:pPr>
        <w:pStyle w:val="Normal"/>
        <w:rPr/>
      </w:pPr>
      <w:r>
        <w:rPr/>
      </w:r>
    </w:p>
    <w:p>
      <w:pPr>
        <w:pStyle w:val="Normal"/>
        <w:rPr/>
      </w:pPr>
      <w:r>
        <w:rPr/>
        <w:t>Côté coûts d’investissement, le SER  souligne les coûts de raccordement en hausse, notamment en raison de la mise en place d’une quote-part régionale pour le partage des coûts entre opérateurs et  gestionnaires de réseau, les impôts.</w:t>
      </w:r>
    </w:p>
    <w:p>
      <w:pPr>
        <w:pStyle w:val="Normal"/>
        <w:rPr/>
      </w:pPr>
      <w:r>
        <w:rPr/>
      </w:r>
    </w:p>
    <w:p>
      <w:pPr>
        <w:pStyle w:val="Normal"/>
        <w:rPr/>
      </w:pPr>
      <w:r>
        <w:rPr/>
        <w:t>Et autre raison à la hausse, l’augmentation du coût des fondations (10% environ) en raison du changement de taille des éoliennes.</w:t>
      </w:r>
    </w:p>
    <w:p>
      <w:pPr>
        <w:pStyle w:val="Normal"/>
        <w:rPr/>
      </w:pPr>
      <w:r>
        <w:rPr/>
      </w:r>
    </w:p>
    <w:p>
      <w:pPr>
        <w:pStyle w:val="Normal"/>
        <w:rPr/>
      </w:pPr>
      <w:r>
        <w:rPr/>
        <w:t>La  position du SER nous surprend. Prenons deux exemples concrets : ainsi  EDPR, opérateur éolien portugais (qui vient de remporter le deuxième appel d’offre marin avec AREVA et GDF-Suez), dégage une rentabilité supérieure à ses pairs européens parce qu’il agit sur tous les leviers à sa disposition (excellence dans les phases de développement, de construction, financement d’opérations des éoliennes), de diversification géographique (États-Unis, Brésil et pas seulement l’Europe), malgré les changements brutaux de réglementation (voir Espagne), à la lecture de ses présentations financières aux analystes : ses coûts opérationnels baissent, ses facteurs de charge (load factor) sont supérieurs à ses concurrents des  pays où il est installé. </w:t>
      </w:r>
    </w:p>
    <w:p>
      <w:pPr>
        <w:pStyle w:val="Normal"/>
        <w:rPr/>
      </w:pPr>
      <w:r>
        <w:rPr/>
        <w:t>Deuxième exemple au niveau des équipements, les nouvelles éoliennes d’Alstom</w:t>
      </w:r>
    </w:p>
    <w:p>
      <w:pPr>
        <w:pStyle w:val="Normal"/>
        <w:rPr/>
      </w:pPr>
      <w:r>
        <w:rPr/>
        <w:t>(ECO-122), destinées aux sites peu ventés, ont des facteurs de charge qui peuvent monter à 42% : des coûts d’investissement inférieurs de 10 à 15%,  des rendements énergétiques  jusqu’à 25% supérieurs, une plus grande fiabilité, par rapport aux éoliennes de génération précédente. Ces exemples (qui ne sont pas les seuls) vont à l’encontre du rapport du SER.</w:t>
      </w:r>
    </w:p>
    <w:p>
      <w:pPr>
        <w:pStyle w:val="Normal"/>
        <w:rPr/>
      </w:pPr>
      <w:r>
        <w:rPr/>
      </w:r>
    </w:p>
    <w:p>
      <w:pPr>
        <w:pStyle w:val="Normal"/>
        <w:rPr/>
      </w:pPr>
      <w:r>
        <w:rPr/>
        <w:t>Selon le tableau 3 du rapport de  la CRE, qui synthétise les coûts de production des parcs en fonction du niveau d’investissement et du productible (en €/MWh) et en tenant compte d’une bonne efficience « à la EDPR » et des nouveaux équipements éoliens du type ALSTOM ECO-122, le coût de production devrait être , au contraire revu à la baisse, disons entre 67,1 et 71,4 € et non pas  entre 86,2 et 95,2€ comme annoncé  dans la note du SER.</w:t>
      </w:r>
    </w:p>
    <w:p>
      <w:pPr>
        <w:pStyle w:val="Normal"/>
        <w:rPr/>
      </w:pPr>
      <w:r>
        <w:rPr/>
      </w:r>
    </w:p>
    <w:p>
      <w:pPr>
        <w:pStyle w:val="Normal"/>
        <w:rPr/>
      </w:pPr>
      <w:r>
        <w:rPr/>
        <w:t>Nous citons ici une phrase de François Michel de l’IFRAP, auteur d’un excellent rapport sur les énergies renouvelables : « La distribution de subventions par les pouvoirs publics est toujours très délicate ; Pour les entreprises comme pour les particuliers, la tentation est forte d’obtenir des privilèges de l’État plutôt que (de rechercher) les résultats de son action dans la vraie vie ». Ce jugement s’applique à notre cas.</w:t>
      </w:r>
    </w:p>
    <w:p>
      <w:pPr>
        <w:pStyle w:val="Normal"/>
        <w:rPr/>
      </w:pPr>
      <w:r>
        <w:rPr/>
      </w:r>
    </w:p>
    <w:p>
      <w:pPr>
        <w:pStyle w:val="Normal"/>
        <w:rPr/>
      </w:pPr>
      <w:r>
        <w:rPr/>
        <w:t>3/Remarques  sur la rentabilité de l’éolien en mer, Alstom, Areva</w:t>
      </w:r>
    </w:p>
    <w:p>
      <w:pPr>
        <w:pStyle w:val="Normal"/>
        <w:rPr/>
      </w:pPr>
      <w:r>
        <w:rPr/>
        <w:t>Nous ne disposons pas de calcul de TRI pour les projets éoliens en mer :</w:t>
      </w:r>
    </w:p>
    <w:p>
      <w:pPr>
        <w:pStyle w:val="Normal"/>
        <w:rPr/>
      </w:pPr>
      <w:r>
        <w:rPr/>
      </w:r>
    </w:p>
    <w:p>
      <w:pPr>
        <w:pStyle w:val="Normal"/>
        <w:rPr/>
      </w:pPr>
      <w:r>
        <w:rPr/>
        <w:t>En revanche, nous avons trouvé le « ROCE » (Rentabilité des  capitaux engagés) du leader historique des opérateurs d’éoliennes en mer, le danois DONG Energy  (qui a remporté 3 appels d’offre en 2012 avec EDF et ALSTOM) :</w:t>
      </w:r>
    </w:p>
    <w:p>
      <w:pPr>
        <w:pStyle w:val="Normal"/>
        <w:rPr/>
      </w:pPr>
      <w:r>
        <w:rPr/>
        <w:t>ROCE passés et attendus : 2012 :-7,4% ;   2013 : 4,6% ;   2016 : 6/8% ;   2020 : 12 à 14%</w:t>
      </w:r>
    </w:p>
    <w:p>
      <w:pPr>
        <w:pStyle w:val="Normal"/>
        <w:rPr/>
      </w:pPr>
      <w:r>
        <w:rPr/>
      </w:r>
    </w:p>
    <w:p>
      <w:pPr>
        <w:pStyle w:val="Normal"/>
        <w:rPr/>
      </w:pPr>
      <w:r>
        <w:rPr/>
        <w:t>Avec un coût du capital de 7% (taux-après impôt plus élevé que l’éolien terrestre, car le risque plus élevé), on constate que la « création de valeur », c’est-à-dire un ROCE supérieur au coût du capital n’apparaît  qu’après  2016 : et c’est à partir de 2020 que DONG Industry devrait être largement profitable ; rappelons  que l’intensité en capital dans l’éolien offshore est bien plus élevé que pour l’éolien terrestre (de l’ordre de 2 à 3 fois).</w:t>
      </w:r>
    </w:p>
    <w:p>
      <w:pPr>
        <w:pStyle w:val="Normal"/>
        <w:rPr/>
      </w:pPr>
      <w:r>
        <w:rPr/>
      </w:r>
    </w:p>
    <w:p>
      <w:pPr>
        <w:pStyle w:val="Normal"/>
        <w:rPr/>
      </w:pPr>
      <w:r>
        <w:rPr/>
        <w:t>Ces objectifs de rentabilité  sont basées  sur un  LCOE passant de 142 €/MWh en 2013 à 100 €/MWh environ en 2020, soit une diminution de 30% des coûts de production. Pour tenir ce rythme, il est indispensable de construire au plus vite et avec la plus grande efficience industrielle un très grand nombre d’éoliennes à la puissance la plus élevée.</w:t>
      </w:r>
    </w:p>
    <w:p>
      <w:pPr>
        <w:pStyle w:val="Normal"/>
        <w:rPr/>
      </w:pPr>
      <w:r>
        <w:rPr/>
      </w:r>
    </w:p>
    <w:p>
      <w:pPr>
        <w:pStyle w:val="Normal"/>
        <w:rPr/>
      </w:pPr>
      <w:r>
        <w:rPr/>
        <w:t>Les tarifs du MWh tournent autour de 150 €/MWh en Mer du Nord d’après nos recherches ; rappelons que pour le premier appel d’offre, le plafond avait été fixé à 175€/200€ au large des côtes françaises.</w:t>
      </w:r>
    </w:p>
    <w:p>
      <w:pPr>
        <w:pStyle w:val="Normal"/>
        <w:rPr/>
      </w:pPr>
      <w:r>
        <w:rPr/>
      </w:r>
    </w:p>
    <w:p>
      <w:pPr>
        <w:pStyle w:val="Normal"/>
        <w:rPr/>
      </w:pPr>
      <w:r>
        <w:rPr/>
        <w:t>Les deux études suivantes (fort intéressantes) confirment les mêmes tendances et obligations de réduction des coûts sur la période de 2012 à 2020 :</w:t>
      </w:r>
    </w:p>
    <w:p>
      <w:pPr>
        <w:pStyle w:val="Normal"/>
        <w:rPr/>
      </w:pPr>
      <w:r>
        <w:rPr/>
      </w:r>
    </w:p>
    <w:p>
      <w:pPr>
        <w:pStyle w:val="Normal"/>
        <w:rPr/>
      </w:pPr>
      <w:r>
        <w:rPr/>
        <w:t>- Offshore wind cost reduction pathways study 2012 (Crown Estate), U.K.</w:t>
      </w:r>
    </w:p>
    <w:p>
      <w:pPr>
        <w:pStyle w:val="Normal"/>
        <w:rPr/>
      </w:pPr>
      <w:r>
        <w:rPr/>
        <w:t>- Cost reduction potential of offshore windfarms in Germany, 2013 by Prognos</w:t>
      </w:r>
    </w:p>
    <w:p>
      <w:pPr>
        <w:pStyle w:val="Normal"/>
        <w:rPr/>
      </w:pPr>
      <w:r>
        <w:rPr/>
      </w:r>
    </w:p>
    <w:p>
      <w:pPr>
        <w:pStyle w:val="Normal"/>
        <w:rPr/>
      </w:pPr>
      <w:r>
        <w:rPr/>
        <w:t>En revanche, une étude plus récente (dont nous recommandons la lecture) va dans le sens d’une tendance à une certaine  hausse de coûts liée au vieillissement  des matériels dont ne tiendraient pas compte les études vues plus haut, basées sur le LCOE.</w:t>
      </w:r>
    </w:p>
    <w:p>
      <w:pPr>
        <w:pStyle w:val="Normal"/>
        <w:rPr/>
      </w:pPr>
      <w:r>
        <w:rPr/>
        <w:t>Son auteur évalue la hausse des coûts  d’investissement à +9% ou la diminution de la production à 12% sur une période  de 20 ans ; ce sont des chiffres qui ne sont « pas insignifiants  mais insuffisants » pour remettre en cause les projets ; d’ailleurs ce phénomène se retrouve sur toute les machines tournantes.</w:t>
      </w:r>
    </w:p>
    <w:p>
      <w:pPr>
        <w:pStyle w:val="Normal"/>
        <w:rPr/>
      </w:pPr>
      <w:r>
        <w:rPr/>
        <w:t>Il s’agit du rapport du professeur Richard Green : « How does wind performance decrease  with age » Imperial College Business School, 2014.</w:t>
      </w:r>
    </w:p>
    <w:p>
      <w:pPr>
        <w:pStyle w:val="Normal"/>
        <w:rPr/>
      </w:pPr>
      <w:r>
        <w:rPr/>
      </w:r>
    </w:p>
    <w:p>
      <w:pPr>
        <w:pStyle w:val="Normal"/>
        <w:rPr/>
      </w:pPr>
      <w:r>
        <w:rPr/>
        <w:t xml:space="preserve">En ce qui concerne les deux fabricants d’éoliennes offshore français, ils ont obtenu </w:t>
      </w:r>
    </w:p>
    <w:p>
      <w:pPr>
        <w:pStyle w:val="Normal"/>
        <w:rPr/>
      </w:pPr>
      <w:r>
        <w:rPr/>
        <w:t>chacun trois champs :</w:t>
      </w:r>
    </w:p>
    <w:p>
      <w:pPr>
        <w:pStyle w:val="Normal"/>
        <w:rPr/>
      </w:pPr>
      <w:r>
        <w:rPr/>
        <w:t xml:space="preserve">D’abord ALSTOM, il y a deux ans avec une machine de 6 MW. </w:t>
      </w:r>
    </w:p>
    <w:p>
      <w:pPr>
        <w:pStyle w:val="Normal"/>
        <w:rPr/>
      </w:pPr>
      <w:r>
        <w:rPr/>
        <w:t>Puis  cette année AREVA  avec une machine de 8 MW,  plus puissante, donc un parc moins coûteux et plus rapide à installer que le précédent (40% d’éoliennes en moins) selon son fabricant.</w:t>
      </w:r>
    </w:p>
    <w:p>
      <w:pPr>
        <w:pStyle w:val="Normal"/>
        <w:rPr/>
      </w:pPr>
      <w:r>
        <w:rPr/>
        <w:t>Par ailleurs AREVA (qui bénéficie d’une expérience offshore) vient de  réunir ses forces avec celles du  fabricant espagnol GAMESA en créant une co-entreprise dans l’éolien offshore : cette stratégie paraît positive dans le contexte de l’éolien offshore.</w:t>
      </w:r>
    </w:p>
    <w:p>
      <w:pPr>
        <w:pStyle w:val="Normal"/>
        <w:rPr/>
      </w:pPr>
      <w:r>
        <w:rPr/>
        <w:t>Quant à ALSTOM, qui dispose de l’atout technologique  de l’HALCIADE 150 (plus simple, plus efficace, plus robuste), nous attendons l’issue des négociations en cours qui, nous l’espérons, aboutira à un rapprochement avec GE ; le développement de la division « Renewables » comme celles des autres en dépend. La solution Siemens est difficile à envisager,  en particulier dans l’éolien en mer où Siemens, leader européen, a de grandes ambitions (rapport 2014 : Siemens 2020).</w:t>
      </w:r>
    </w:p>
    <w:p>
      <w:pPr>
        <w:pStyle w:val="Normal"/>
        <w:rPr/>
      </w:pPr>
      <w:r>
        <w:rPr/>
      </w:r>
    </w:p>
    <w:p>
      <w:pPr>
        <w:pStyle w:val="Normal"/>
        <w:rPr/>
      </w:pPr>
      <w:r>
        <w:rPr/>
      </w:r>
    </w:p>
    <w:p>
      <w:pPr>
        <w:pStyle w:val="Normal"/>
        <w:rPr/>
      </w:pPr>
      <w:r>
        <w:rPr/>
      </w:r>
    </w:p>
    <w:p>
      <w:pPr>
        <w:pStyle w:val="Normal"/>
        <w:rPr/>
      </w:pPr>
      <w:r>
        <w:rPr/>
      </w:r>
    </w:p>
    <w:p>
      <w:pPr>
        <w:pStyle w:val="Normal"/>
        <w:rPr/>
      </w:pPr>
      <w:r>
        <w:rPr>
          <w:rFonts w:cs="Cambria"/>
        </w:rPr>
        <w:t xml:space="preserve">                                                          </w:t>
      </w:r>
      <w:r>
        <w:rPr/>
        <w:t>Philippe DELMAS,                     15 Mai 201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tion and Maintenance</w:t>
      </w:r>
    </w:p>
  </w:footnote>
  <w:footnote w:id="3">
    <w:p>
      <w:pPr>
        <w:pStyle w:val="Footnote"/>
        <w:rPr/>
      </w:pPr>
      <w:r>
        <w:rPr>
          <w:rStyle w:val="FootnoteCharacters"/>
        </w:rPr>
        <w:footnoteRef/>
      </w:r>
      <w:r>
        <w:rPr/>
        <w:t xml:space="preserve"> </w:t>
      </w:r>
      <w:r>
        <w:rPr/>
        <w:t>Quantité d’électricité productible par an, en heures équivalent pleine puissance</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qFormat/>
    <w:rPr>
      <w:sz w:val="24"/>
      <w:szCs w:val="24"/>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8:12:00Z</dcterms:created>
  <dc:creator>Alain</dc:creator>
  <dc:description/>
  <cp:keywords/>
  <dc:language>en-US</dc:language>
  <cp:lastModifiedBy>Alain</cp:lastModifiedBy>
  <dcterms:modified xsi:type="dcterms:W3CDTF">2014-05-18T08:13:00Z</dcterms:modified>
  <cp:revision>5</cp:revision>
  <dc:subject/>
  <dc:title/>
</cp:coreProperties>
</file>