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szCs w:val="18"/>
        </w:rPr>
        <w:t>Article extrait du journal de « L'éclaireur du Gâtinais » du 31.08.2006 envoyé par Yves Wilmart via Pierre Clauzon,</w:t>
      </w:r>
    </w:p>
    <w:p>
      <w:pPr>
        <w:pStyle w:val="Normal"/>
        <w:rPr>
          <w:sz w:val="18"/>
          <w:szCs w:val="18"/>
        </w:rPr>
      </w:pPr>
      <w:r>
        <w:rPr>
          <w:sz w:val="18"/>
          <w:szCs w:val="18"/>
        </w:rPr>
        <w:t>Transcrit par A. de Tonnac.</w:t>
      </w:r>
    </w:p>
    <w:p>
      <w:pPr>
        <w:pStyle w:val="Normal"/>
        <w:rPr>
          <w:sz w:val="18"/>
          <w:szCs w:val="18"/>
        </w:rPr>
      </w:pPr>
      <w:r>
        <w:rPr>
          <w:sz w:val="18"/>
          <w:szCs w:val="18"/>
        </w:rPr>
      </w:r>
    </w:p>
    <w:p>
      <w:pPr>
        <w:pStyle w:val="Normal"/>
        <w:jc w:val="center"/>
        <w:rPr>
          <w:b/>
          <w:b/>
          <w:sz w:val="32"/>
          <w:szCs w:val="32"/>
        </w:rPr>
      </w:pPr>
      <w:r>
        <w:rPr>
          <w:b/>
          <w:sz w:val="32"/>
          <w:szCs w:val="32"/>
        </w:rPr>
        <w:t>Les éoliennes ont-elles du plomb dans l'aile ?</w:t>
      </w:r>
    </w:p>
    <w:p>
      <w:pPr>
        <w:pStyle w:val="Normal"/>
        <w:jc w:val="center"/>
        <w:rPr>
          <w:b/>
          <w:b/>
          <w:sz w:val="22"/>
          <w:szCs w:val="22"/>
        </w:rPr>
      </w:pPr>
      <w:r>
        <w:rPr>
          <w:b/>
          <w:sz w:val="22"/>
          <w:szCs w:val="22"/>
        </w:rPr>
        <w:t>Un enquête de notre rédaction, avec la collaboration de Serge Brosselin</w:t>
      </w:r>
    </w:p>
    <w:p>
      <w:pPr>
        <w:pStyle w:val="Normal"/>
        <w:jc w:val="center"/>
        <w:rPr>
          <w:b/>
          <w:b/>
          <w:sz w:val="28"/>
          <w:szCs w:val="28"/>
        </w:rPr>
      </w:pPr>
      <w:r>
        <w:rPr>
          <w:b/>
          <w:sz w:val="28"/>
          <w:szCs w:val="28"/>
        </w:rPr>
      </w:r>
    </w:p>
    <w:p>
      <w:pPr>
        <w:pStyle w:val="Normal"/>
        <w:rPr>
          <w:b/>
          <w:b/>
          <w:i/>
          <w:i/>
        </w:rPr>
      </w:pPr>
      <w:r>
        <w:rPr>
          <w:b/>
          <w:i/>
        </w:rPr>
        <w:t>A l’heure où de nombreuses communes du Gâtinais sont sollicitées par des marchands de vent pour implanter sur leur territoire un parc éolien, de nombreuses voix s'élèvent contre ces moulins géants. D'ores et déjà, les communes concernées, Charny, Barville, ou dans le canton de Châtillon Coligny, où le projet semble le plus avancé, doivent faire face à de nombreuses interrogations de leurs citoyens. L'Eclaireur a voulu savoir ce qui se cache vraiment derrière l'industrie de l'éolien : empêche-t-elle toute pollution, quels sont ses conséquences sur la santé, sur le paysage... ou sur l'image de vos télévisions.</w:t>
      </w:r>
    </w:p>
    <w:p>
      <w:pPr>
        <w:pStyle w:val="Normal"/>
        <w:rPr>
          <w:b/>
          <w:b/>
          <w:i/>
          <w:i/>
        </w:rPr>
      </w:pPr>
      <w:r>
        <w:rPr>
          <w:b/>
          <w:i/>
        </w:rPr>
      </w:r>
    </w:p>
    <w:p>
      <w:pPr>
        <w:pStyle w:val="Normal"/>
        <w:rPr>
          <w:b/>
          <w:b/>
        </w:rPr>
      </w:pPr>
      <w:r>
        <w:rPr>
          <w:b/>
        </w:rPr>
        <w:t>Un bilan désastreux</w:t>
      </w:r>
    </w:p>
    <w:p>
      <w:pPr>
        <w:pStyle w:val="Normal"/>
        <w:rPr/>
      </w:pPr>
      <w:r>
        <w:rPr/>
        <w:t>Le renforcement du programme éolien en France intervient à un moment où bon nombre de pays qui se sont engagés avant de nous dans la voie de l'éolien semblent sinon faire marche arrière du moins laissent en l’état leur programme de développement.</w:t>
      </w:r>
    </w:p>
    <w:p>
      <w:pPr>
        <w:pStyle w:val="Normal"/>
        <w:rPr/>
      </w:pPr>
      <w:r>
        <w:rPr/>
        <w:t>En France, la fronde s'organise contre ce que certains n'hésitent plus à qualifier « d'imposture de l'éolien ». Le dernier rapport d'information, présenté le 28 juin dernier devant le Sénat, constate que l'électricité d'origine renouvelable est inadaptée au système de production électrique de notre pays. En particulier, outre qu’elles posent des difficultés en termes d'insertion paysagère, les éoliennes fournissent une énergie aléatoire, intermittente et de faible puissance. Aussi est-il regretté que les tarifs de rachat par EDF de l'électricité d'origine éolienne soient si élevés.</w:t>
      </w:r>
    </w:p>
    <w:p>
      <w:pPr>
        <w:pStyle w:val="Normal"/>
        <w:rPr/>
      </w:pPr>
      <w:r>
        <w:rPr/>
        <w:t>De fait, non seulement le coût de revente de l'électricité éolienne à EDF se révèle être en définitive trois fois celui du coût de production de l'électricité classique, mais encore l'argument des partisans de l'énergie éolienne selon lequel cette dernière contribue à la réduction de l'effet de serre est-il battu en brèche par une réalité incontournable. Celle qui veut que lorsque l'éolien ne fonctionne pas du fait de l'absence de conditions de vent optimum, cette source de production électrique crée, en réalité, indirectement des gaz à effet de serre. Et ceci en raison de l'obligation qu'il y a à procéder à une régulation (c'est-à-dire un équilibrage) du réseau EDF... par centrales thermiques. Autrement dit, si l'éolien contribue à la réduction de l'effet de serre pendant les 25 % de temps où le système est activé, il participe hélas quand même au réchauffement climatique puisque pendant les 75 % du temps où le système ne fonctionne pas, l'obligatoire opération de régulation à laquelle procède EDF crée trois fois plus de gaz à effet de serre que le système n'en économise lorsque les éoliennes tournent.</w:t>
      </w:r>
    </w:p>
    <w:p>
      <w:pPr>
        <w:pStyle w:val="Normal"/>
        <w:rPr/>
      </w:pPr>
      <w:r>
        <w:rPr/>
      </w:r>
    </w:p>
    <w:p>
      <w:pPr>
        <w:pStyle w:val="Normal"/>
        <w:rPr>
          <w:b/>
          <w:b/>
        </w:rPr>
      </w:pPr>
      <w:r>
        <w:rPr>
          <w:b/>
        </w:rPr>
        <w:t>Coup d'arrêt à l'éolien dans certains pays.</w:t>
      </w:r>
    </w:p>
    <w:p>
      <w:pPr>
        <w:pStyle w:val="Normal"/>
        <w:rPr/>
      </w:pPr>
      <w:r>
        <w:rPr/>
        <w:t>C'est ce bilan désastreux que tirent aujourd'hui plusieurs pays dont l'Allemagne (un rapport estimerait même à 6 milliards d'euros le coût supplémentaire engendré par l'éolien dans le pays). Le Danemark, quant à lui, a décidé de geler en l'état actuel sa filière éolienne et de rayer d'un trait de plume toute subvention à l'éolien continental pour cause de « vandalisme écologique ». Le gouvernement néerlandais pour sa part a prononcé l'arrêt de l'éolien continental mais a toutefois maintenu la poursuite du programme éolien « offshore » (c'est-à-dire d'éoliennes installées en mer).</w:t>
      </w:r>
    </w:p>
    <w:p>
      <w:pPr>
        <w:pStyle w:val="Normal"/>
        <w:rPr/>
      </w:pPr>
      <w:r>
        <w:rPr/>
        <w:t>Quant à l'Espagne, son cas est emblématique de l'absurdité d'un système qui a instrumentalisé jusqu'à le dévoyer le très estimable objectif de lutte contre l'effet de serre. Figurant parmi les champions mondiaux de la filière éolienne, l'Espagne se révèle être finalement le cancre mondial de la lutte contre l'effet de serre... Elle dépasse aujourd'hui... de 250 % le niveau que, conformément au protocole de Kyoto, elle devra s'obliger à respecter en 2010.</w:t>
      </w:r>
    </w:p>
    <w:p>
      <w:pPr>
        <w:pStyle w:val="Normal"/>
        <w:rPr/>
      </w:pPr>
      <w:r>
        <w:rPr/>
      </w:r>
    </w:p>
    <w:p>
      <w:pPr>
        <w:pStyle w:val="Normal"/>
        <w:rPr>
          <w:b/>
          <w:b/>
        </w:rPr>
      </w:pPr>
      <w:r>
        <w:rPr>
          <w:b/>
        </w:rPr>
        <w:t>Les conséquences sur la santé.</w:t>
      </w:r>
    </w:p>
    <w:p>
      <w:pPr>
        <w:pStyle w:val="Normal"/>
        <w:rPr/>
      </w:pPr>
      <w:r>
        <w:rPr/>
        <w:t>Les inconvénients et les risques sur la santé encourus par les populations du fait de la proximité des éoliennes a, par ailleurs, fait l'objet d'un important et très attendu rapport de l'Académie de médecine. Rendu public fin mars dernier, le rapport en question en appelle au principe de précaution. Si les effets stroboscopiques souvent mis en avant par les détracteurs des éoliennes n'y sont pas jugés dangereux pour la santé de l'homme, en revanche le bruit et l'est incontestablement.</w:t>
      </w:r>
    </w:p>
    <w:p>
      <w:pPr>
        <w:pStyle w:val="Normal"/>
        <w:rPr/>
      </w:pPr>
      <w:r>
        <w:rPr/>
      </w:r>
    </w:p>
    <w:p>
      <w:pPr>
        <w:pStyle w:val="Normal"/>
        <w:rPr>
          <w:b/>
          <w:b/>
        </w:rPr>
      </w:pPr>
      <w:r>
        <w:rPr>
          <w:b/>
        </w:rPr>
        <w:t>Traumatismes sonores chroniques.</w:t>
      </w:r>
    </w:p>
    <w:p>
      <w:pPr>
        <w:pStyle w:val="Normal"/>
        <w:rPr/>
      </w:pPr>
      <w:r>
        <w:rPr>
          <w:i/>
        </w:rPr>
        <w:t>« Il est paradoxal de constater que, jusqu'à présent, les éoliennes n'ont jamais été considérées comme des installations industrielles... C'est-à-dire soumises à une réglementation spécifique destinée à prévenir les risques que leur fonctionnement peut induire, notamment les conséquences des nuisances sonores infligées au voisinage (céphalées, fatigue, perturbation du sommeil, stress, nausées, sensation d'ébriété passagère »),</w:t>
      </w:r>
      <w:r>
        <w:rPr/>
        <w:t xml:space="preserve"> souligne le rapport.</w:t>
      </w:r>
    </w:p>
    <w:p>
      <w:pPr>
        <w:pStyle w:val="Normal"/>
        <w:rPr>
          <w:i/>
          <w:i/>
        </w:rPr>
      </w:pPr>
      <w:r>
        <w:rPr/>
        <w:t xml:space="preserve">Les experts médicaux observent en outre </w:t>
      </w:r>
      <w:r>
        <w:rPr>
          <w:i/>
        </w:rPr>
        <w:t>« que les vrais risques du fonctionnement des éoliennes sont liés à l'éventualité d'un traumatisme sonore chronique dont l'impact dépend directement de la distance séparant l'éolienne des lieux de vie ou de travail des populations riveraines »</w:t>
      </w:r>
      <w:r>
        <w:rPr/>
        <w:t xml:space="preserve">. En attendant que des études épidémiologiques et de mesures de bruit plus poussées lèvent l'ambiguïté sur le niveau réel de nocivité des éoliennes sur l'homme, l'Académie de médecine </w:t>
      </w:r>
      <w:r>
        <w:rPr>
          <w:i/>
        </w:rPr>
        <w:t>« recommande aux pouvoirs publics qu'à titre conservatoire soit suspendue la construction des éoliennes d'une puissance supérieure à 2,5 MW situées à moins de 1500 mètres des habitations. »</w:t>
      </w:r>
    </w:p>
    <w:p>
      <w:pPr>
        <w:pStyle w:val="Normal"/>
        <w:rPr>
          <w:i/>
          <w:i/>
        </w:rPr>
      </w:pPr>
      <w:r>
        <w:rPr>
          <w:i/>
        </w:rPr>
      </w:r>
    </w:p>
    <w:p>
      <w:pPr>
        <w:pStyle w:val="Normal"/>
        <w:rPr/>
      </w:pPr>
      <w:r>
        <w:rPr>
          <w:b/>
        </w:rPr>
        <w:t>Un rayon de protection sanitaire.</w:t>
      </w:r>
    </w:p>
    <w:p>
      <w:pPr>
        <w:pStyle w:val="Normal"/>
        <w:rPr/>
      </w:pPr>
      <w:r>
        <w:rPr/>
        <w:t>L'Allemagne également se pose des questions. On en veut pour preuve par exemple, la décision prise en septembre dernier par le Land Nord du Rhin Westphalie de promulguer un décret interdisant pour cause de nuisances sonores la construction de parc éolien à moins de 1500 mètres de toute habitation.</w:t>
      </w:r>
    </w:p>
    <w:p>
      <w:pPr>
        <w:pStyle w:val="Normal"/>
        <w:rPr/>
      </w:pPr>
      <w:r>
        <w:rPr/>
        <w:t>Aux États-Unis, le comté de Riverside élargit même considérablement ce rayon de protection sanitaire, puisque les autorités exigent qu'une distance de 2 miles minimum soit observée entre les éoliennes et les habitations les plus proches.</w:t>
      </w:r>
    </w:p>
    <w:p>
      <w:pPr>
        <w:pStyle w:val="Normal"/>
        <w:rPr/>
      </w:pPr>
      <w:r>
        <w:rPr/>
      </w:r>
    </w:p>
    <w:p>
      <w:pPr>
        <w:pStyle w:val="Normal"/>
        <w:rPr>
          <w:b/>
          <w:b/>
        </w:rPr>
      </w:pPr>
      <w:r>
        <w:rPr>
          <w:b/>
        </w:rPr>
        <w:t>Trop de nuisances.</w:t>
      </w:r>
    </w:p>
    <w:p>
      <w:pPr>
        <w:pStyle w:val="Normal"/>
        <w:rPr/>
      </w:pPr>
      <w:r>
        <w:rPr/>
        <w:t>C'est assurément l'un des plus sérieux griefs partout formulés à l'encontre des éoliennes. Si l'impact visuel des éoliennes de petite dimension (45 mètres) peut encore être sinon masqué du moins fortement atténué par d’habiles photomontages, en revanche, le même impact provoqué par des éoliennes de grandes dimensions (160 mètres) suscite de plus en plus de franche hostilité des riverains. Un simple calcul fait, en effet, apparaître que l'horizon visuel d'une éolienne de cette taille se situe à 30 km environ.</w:t>
      </w:r>
    </w:p>
    <w:p>
      <w:pPr>
        <w:pStyle w:val="Normal"/>
        <w:rPr/>
      </w:pPr>
      <w:r>
        <w:rPr/>
        <w:t>Il semble depuis quelque temps qu'une indiscutable prise de conscience de ces inconvénients s'opère et qu'à une certaine neutralité bienveillante de la population commence à faire place une franche défiance de ces dernières.</w:t>
      </w:r>
    </w:p>
    <w:p>
      <w:pPr>
        <w:pStyle w:val="Normal"/>
        <w:rPr/>
      </w:pPr>
      <w:r>
        <w:rPr/>
      </w:r>
    </w:p>
    <w:p>
      <w:pPr>
        <w:pStyle w:val="Normal"/>
        <w:rPr/>
      </w:pPr>
      <w:r>
        <w:rPr>
          <w:b/>
        </w:rPr>
        <w:t>De plus en plus d'opposition.</w:t>
      </w:r>
    </w:p>
    <w:p>
      <w:pPr>
        <w:pStyle w:val="Normal"/>
        <w:rPr/>
      </w:pPr>
      <w:r>
        <w:rPr/>
        <w:t xml:space="preserve">L'opinion découvre progressivement l'ampleur de l'agression dont les paysages sont victimes et s'oppose de plus en plus à l'implantation des éoliennes. On peut citer en exemple la population de la commune de Monteils, dans le Gard, qui, consultée en 2004 par un référendum d'initiative populaire, a massivement voté non à l'implantation d'un parc éolien mettant en avant à la fois la pollution visuelle et la chute de la valeur du patrimoine immobilier qu’engendre l'installation d'éoliennes. Certaines communes à faible densité de population jouent sur l'éloignement de l'implantation des éoliennes pour limiter les dégâts. Toutefois à Portel, dans le département de l’Aude, les habitants, invoquant la protection d'un site classé, ont obtenu gain de cause, le préfet ayant tout simplement refusé d'accorder le permis de construire au promoteur SIF Energie France (filiale d’EDF). </w:t>
      </w:r>
    </w:p>
    <w:p>
      <w:pPr>
        <w:pStyle w:val="Normal"/>
        <w:rPr/>
      </w:pPr>
      <w:r>
        <w:rPr/>
        <w:t>Au niveau national, plus de 30 % des permis de construire accordés par les maires font l'objet de recours devant le tribunal administratif.</w:t>
      </w:r>
    </w:p>
    <w:p>
      <w:pPr>
        <w:pStyle w:val="Normal"/>
        <w:rPr/>
      </w:pPr>
      <w:r>
        <w:rPr/>
      </w:r>
    </w:p>
    <w:p>
      <w:pPr>
        <w:pStyle w:val="Normal"/>
        <w:rPr>
          <w:b/>
          <w:b/>
        </w:rPr>
      </w:pPr>
      <w:r>
        <w:rPr>
          <w:b/>
        </w:rPr>
        <w:t>Une cohabitation difficile</w:t>
      </w:r>
    </w:p>
    <w:p>
      <w:pPr>
        <w:pStyle w:val="Normal"/>
        <w:rPr/>
      </w:pPr>
      <w:r>
        <w:rPr/>
        <w:t>Profondément choqués par les méthodes à la hussarde auxquelles certains promoteurs éoliens semblent visiblement avoir recours, les habitants réagissent. Dans un hameau proche de la commune de Plougras, en Bretagne, la cohabitation avec le parc éolien opérationnel depuis juin 2003 est vécue comme infernale par les riverains. Le bruit est tel, que même pour une habitation située à 700 mètres (propriété de Florence Tallec), la vie est décrite comme  cauchemardesque. Surpris de ces nuisances sonores tout en les confirmant, le maire de Plougras a diligenté une enquête. Verdict : les éoliennes installées par le promoteur n'étaient tout simplement pas celles prévues lors de la délivrance du permis de construire ! Selon le sous-préfet « la gène semble provoquée par les basses fréquences, souvent plus dérangeantes à l'intérieur des maisons qu'à l'extérieur » (NDLR : phénomène dit de résonance acoustique). Suite à cela, les acousticiens ont étudié les moyens d'insonoriser les habitations tandis que le maire déclare «</w:t>
      </w:r>
      <w:r>
        <w:rPr>
          <w:i/>
        </w:rPr>
        <w:t> avoir été dupé »</w:t>
      </w:r>
      <w:r>
        <w:rPr/>
        <w:t xml:space="preserve"> par Jeumont SA (filiale de Framatome), le promoteur éolien. De tels comportements désinvoltes ne sont pas exceptionnels. Le risque étant toutefois pour les « marchands de vent » d'avoir à essuyer les foudres jupitériennes de la puissance publique.</w:t>
      </w:r>
    </w:p>
    <w:p>
      <w:pPr>
        <w:pStyle w:val="Normal"/>
        <w:rPr/>
      </w:pPr>
      <w:r>
        <w:rPr/>
        <w:t>Le 21 septembre 2005, le préfet des Alpes-de-Haute-Provence, après consultation de la commission des sites, prononce l'arrêt du projet d'installation d'un parc éolien. Au nombre des griefs invoqués pour justifier la décision figure l'opacité du projet, sa trop grande proximité des habitations, l'impact visuel dégradant, le non-respect du guide sur l'environnement et l’invocation d'une jurisprudence du juge des référés du tribunal administratif de Rouen du 6 octobre 2004. Les promoteurs éoliens ainsi que l’ADEME ont par ailleurs tendance à considérer que mettre en avant les avantages de la taxe professionnelle pour les communautés de communes constituaient la martingale gagnante au grand casino de l'éolien. Un argument qui, selon les associations éoliennes, serait également sujet à caution dans la mesure où les promoteurs ne contribuent en réalité qu'à 25 % environ de ladite taxe professionnelle, les 75 % autres étant payés par l'État ou les régions c'est-à-dire le contribuable.</w:t>
      </w:r>
    </w:p>
    <w:p>
      <w:pPr>
        <w:pStyle w:val="Normal"/>
        <w:rPr>
          <w:b/>
          <w:b/>
        </w:rPr>
      </w:pPr>
      <w:r>
        <w:rPr>
          <w:b/>
        </w:rPr>
      </w:r>
    </w:p>
    <w:p>
      <w:pPr>
        <w:pStyle w:val="Normal"/>
        <w:rPr>
          <w:b/>
          <w:b/>
        </w:rPr>
      </w:pPr>
      <w:r>
        <w:rPr>
          <w:b/>
        </w:rPr>
        <w:t>Une image brouillée</w:t>
      </w:r>
    </w:p>
    <w:p>
      <w:pPr>
        <w:pStyle w:val="Normal"/>
        <w:rPr/>
      </w:pPr>
      <w:r>
        <w:rPr/>
        <w:t>Autre élément de préoccupation laissant présager des lendemains difficiles pour le téléspectateur, cette fois : les importantes perturbations que les parcs éoliens entraînent sur la réception du signal TV. Au moment où la montée en puissance de la TNT (télévision numérique terrestre) conduit le téléspectateur à afficher de légitimes exigences en termes de qualité de réception d'images (les premières émissions de TV haute définition en hertzien numérique interviendront en principe fin 2007), la perspective d'un mitage éolien de l'Hexagone commence à susciter une franche inquiétude.</w:t>
      </w:r>
    </w:p>
    <w:p>
      <w:pPr>
        <w:pStyle w:val="Normal"/>
        <w:rPr/>
      </w:pPr>
      <w:r>
        <w:rPr/>
        <w:t xml:space="preserve">De par leur taille, les rotors d'éolienne -- qui peuvent atteindre voire dépasser l'envergure de l'avion géant A380 -- disposés en batteries, sont ici assimilables à un énorme « mur hertzien » et s'oppose de ce fait à la bonne propagation du signal TV pour l'ensemble des récepteurs situés dans la zone de prolongement de la ligne émetteur TV/parcs éoliens. </w:t>
      </w:r>
    </w:p>
    <w:p>
      <w:pPr>
        <w:pStyle w:val="Normal"/>
        <w:rPr/>
      </w:pPr>
      <w:r>
        <w:rPr/>
        <w:t>Courant 2004, au terme d'une campagne de mesures de qualité de signal effectuée en Bretagne, les techniciens de TDF ont constaté que la seule image capable d'être visualisée sur un écran TV situé dans cette zone, était … celle de la neige. Tout récemment, des téléspectateurs en Charente-Maritime et en Bretagne ont exprimé leur profond désarroi de contempler en permanence une image brouillée. TDF indique que cette question de brouillage du signal fait aujourd'hui l'objet d'une attention soutenue.</w:t>
      </w:r>
    </w:p>
    <w:p>
      <w:pPr>
        <w:pStyle w:val="Normal"/>
        <w:rPr/>
      </w:pPr>
      <w:r>
        <w:rPr/>
        <w:t>Cela dit, on ne constate réellement la dimension du préjudice causé par des éoliennes que lorsque celles-ci sont installées et, malheureusement, pas avant.</w:t>
      </w:r>
    </w:p>
    <w:p>
      <w:pPr>
        <w:pStyle w:val="Normal"/>
        <w:rPr/>
      </w:pPr>
      <w:r>
        <w:rPr/>
        <w:t>Les téléspectateurs résidant dans une zone visée par un projet éolien et souhaitant accéder aux programmes de TNT payante -- surtout ceux ayant l'intention d'acquérir un récepteur haute définition (HD Ready ou Full HD) -- seraient bien inspirés de vérifier s'ils se trouvent dans une zone d'altération de l'image par éoliennes. En effet, une image HD ne peut être restituée dans sa définition nominale que si le signal reçu ne souffre de la moindre détérioration de ses conditions de propagation.</w:t>
      </w:r>
    </w:p>
    <w:p>
      <w:pPr>
        <w:pStyle w:val="Normal"/>
        <w:rPr/>
      </w:pPr>
      <w:r>
        <w:rPr/>
        <w:t>Aussi surprenant que cela puisse paraître, les promoteurs éoliens ne sont pas tenus de circonvenir la perte de jouissance subie par le téléspectateur. Le téléspectateur, lui, dispose de deux moyens de saisine : ou il intervient auprès du diffuseur de chaîne, ou il saisit le maire de sa commune de résidence afin que ce dernier puisse faire procéder, si cela est possible, à une restauration de la qualité d'image par TD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09:50:00Z</dcterms:created>
  <dc:creator>adetonnac</dc:creator>
  <dc:description/>
  <cp:keywords/>
  <dc:language>en-US</dc:language>
  <cp:lastModifiedBy>adetonnac</cp:lastModifiedBy>
  <dcterms:modified xsi:type="dcterms:W3CDTF">2006-09-11T14:17:00Z</dcterms:modified>
  <cp:revision>1</cp:revision>
  <dc:subject/>
  <dc:title>Article extrait du journal de « L'éclaireur du Gâtinais » du 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