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Cs/>
        </w:rPr>
      </w:pPr>
      <w:r>
        <w:rPr>
          <w:bCs/>
        </w:rPr>
        <w:t>Enerpresse du 10 septembre</w:t>
      </w:r>
    </w:p>
    <w:p>
      <w:pPr>
        <w:pStyle w:val="Normal"/>
        <w:rPr>
          <w:b/>
          <w:b/>
          <w:bCs/>
        </w:rPr>
      </w:pPr>
      <w:r>
        <w:rPr>
          <w:b/>
          <w:bCs/>
        </w:rPr>
        <w:t>Première éolienne flottante en Norvège : et la France ?</w:t>
      </w:r>
    </w:p>
    <w:p>
      <w:pPr>
        <w:pStyle w:val="Normal"/>
        <w:rPr>
          <w:b/>
          <w:b/>
          <w:bCs/>
        </w:rPr>
      </w:pPr>
      <w:r>
        <w:rPr>
          <w:b/>
          <w:bCs/>
        </w:rPr>
      </w:r>
    </w:p>
    <w:p>
      <w:pPr>
        <w:pStyle w:val="Normal"/>
        <w:jc w:val="both"/>
        <w:rPr/>
      </w:pPr>
      <w:r>
        <w:rPr/>
        <w:t>C’est fait ! La première éolienne flottante à grande échelle au monde a été inaugurée, mardi,  en mer du Nord au large de la Norvège par le groupe énergétique StatoilHydro, en présence du ministre du pétrole et de l’E-nergie, Terje Riis-Johansen cf. Enerpresse n° 9842). S’il existe déjà des éoliennes offshore statiques -- reposant sur un support fixé aux fonds marins à quelques dizaines de mètres sous la surface de l’eau --, Hywind est le premier projet d’éolienne flottante, utilisable par 120 à 700 mètres de profondeur d’eau. Le projet-pilote a re-groupé le français Technip, qui a assuré la construction et l’installation de l’élément de flottaison, son compa-triote Nexans (production et pose des câbles) et l’allemand Siemens (turbine proprementdite).</w:t>
      </w:r>
    </w:p>
    <w:p>
      <w:pPr>
        <w:pStyle w:val="Normal"/>
        <w:jc w:val="both"/>
        <w:rPr/>
      </w:pPr>
      <w:r>
        <w:rPr/>
        <w:t>Equipée de pales de 40 mètres, cette éolienne flottante, installée à 10 km au large de Karmoey, une île du Sud-</w:t>
      </w:r>
    </w:p>
    <w:p>
      <w:pPr>
        <w:pStyle w:val="Normal"/>
        <w:jc w:val="both"/>
        <w:rPr/>
      </w:pPr>
      <w:r>
        <w:rPr/>
        <w:t>Ouest de la Norvège, culmine à 100 mètres au-dessus de l’eau. Sa partie immergée consiste en un tube, long également de 100 mètres, dans lequel ont été placés des ballasts pour stabiliser l’installation. Cette dernière est amarrée aux fonds marins par trois câbles, suffisamment lâches pour permettre à l’éolienne de se mouvoir avec les flots. L’information a été largement saluée. Philippe Gouverneur, président de la Commission Energies marines du Syndicat des énergies renouvelables, remet un peu les pendules à l’heure : «StatoilHydro a mis un prototype à l’eau, à partir d’une technologie prometteuse sans doute, mais une parmi d’autres». Cela ne sau-rait faire oublier que l’exploitation industrielle de telles installations ne devrait pas démarrer avant quelques années.</w:t>
      </w:r>
    </w:p>
    <w:p>
      <w:pPr>
        <w:pStyle w:val="Normal"/>
        <w:jc w:val="both"/>
        <w:rPr/>
      </w:pPr>
      <w:r>
        <w:rPr/>
        <w:t>Et en France, fort pourvue de façades maritimes, où en est-on ? Philippe Gouverneur attend toujours que le projet d’Enertrag, la société qu’il dirige, à Veulettes-sur-Mer, à proximité de Fécamp, puisse voir le jour. Si toutes les autorisations administratives (37 !, nous précise-t-il) ont été obtenues, le dossier est toujours devant le tribunal administratif suite à deux recours de ces «fâcheux»qui bloquent le développement de l’éolien à terre comme en mer en France... A terme, pourtant, l’éolien offshore pourrait bien contribuer de façon non négligeable au respect de l’objectif ambitieux que s’est fixé la France en matière d’énergies renouvelables à l’horizon 2020 (23% de sa consommation finale).</w:t>
      </w:r>
    </w:p>
    <w:p>
      <w:pPr>
        <w:pStyle w:val="Normal"/>
        <w:rPr/>
      </w:pPr>
      <w:r>
        <w:rPr/>
      </w:r>
    </w:p>
    <w:p>
      <w:pPr>
        <w:pStyle w:val="Normal"/>
        <w:rPr/>
      </w:pPr>
      <w:r>
        <w:rPr/>
      </w:r>
    </w:p>
    <w:p>
      <w:pPr>
        <w:pStyle w:val="Normal"/>
        <w:rPr/>
      </w:pPr>
      <w:r>
        <w:rPr/>
        <w:t>Enerzine du 9 septembre 2009</w:t>
      </w:r>
    </w:p>
    <w:p>
      <w:pPr>
        <w:pStyle w:val="Normal"/>
        <w:numPr>
          <w:ilvl w:val="0"/>
          <w:numId w:val="0"/>
        </w:numPr>
        <w:outlineLvl w:val="4"/>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lang w:eastAsia="fr-FR"/>
        </w:rPr>
        <w:t>StatoilHydro inaugure sa première éolienne flottante</w:t>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di, la première éolienne flottante de taille réelle a été officiellement inaugurée en Mer du Nord par la compagnie pétrolière norvégienne StatoilHydro.</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Aujourd'hui, nous inaugurons une installation pilote qui pourrait aider les éoliennes flottantes à apporter à long terme, une contribution plus importante dans une demande mondiale croissante en énergie</w:t>
      </w:r>
      <w:r>
        <w:rPr>
          <w:rFonts w:eastAsia="Times New Roman" w:cs="Times New Roman" w:ascii="Times New Roman" w:hAnsi="Times New Roman"/>
          <w:sz w:val="24"/>
          <w:szCs w:val="24"/>
          <w:lang w:eastAsia="fr-FR"/>
        </w:rPr>
        <w:t>", a déclaré Margareth Øvrum, vice-président exécutif des "Technologies &amp; Nouvelles Energies" de StatoilHydro.</w:t>
        <w:br/>
        <w:br/>
        <w:t>StatoilHydro a investi environ 340 millions de NOK (soit presque 40 millions d'euros) dans le projet et la société publique norvégienne Enova environ 59 millions de NOK (soit 6,9 millions d'euros). [</w:t>
      </w:r>
      <w:r>
        <w:rPr>
          <w:rFonts w:eastAsia="Times New Roman" w:cs="Times New Roman" w:ascii="Times New Roman" w:hAnsi="Times New Roman"/>
          <w:sz w:val="24"/>
          <w:szCs w:val="24"/>
          <w:highlight w:val="yellow"/>
          <w:lang w:eastAsia="fr-FR"/>
        </w:rPr>
        <w:t>soit 2039 €/kW installé, ce qui n’est pas cher pour de l’offshore : à suivre !</w:t>
      </w:r>
      <w:r>
        <w:rPr>
          <w:rFonts w:eastAsia="Times New Roman" w:cs="Times New Roman" w:ascii="Times New Roman" w:hAnsi="Times New Roman"/>
          <w:sz w:val="24"/>
          <w:szCs w:val="24"/>
          <w:lang w:eastAsia="fr-FR"/>
        </w:rPr>
        <w:t>]</w:t>
        <w:br/>
        <w:br/>
        <w:t xml:space="preserve">Le projet Hywind comprend une turbine éolienne de 2,3 MW installée sur un flotteur classique couramment utilisé par les plates-formes pétrolières de production offshore. La turbine a été fabriquée au Danemark par la filiale "Wind Energy" de Siemens. Les sociétés françaises telles que Technip et Nexans ont construit respectivement le flotteur et les câbles d'alimentation reliant la terre. </w:t>
        <w:br/>
      </w:r>
      <w:r>
        <w:drawing>
          <wp:anchor behindDoc="0" distT="19050" distB="19050" distL="95250" distR="95250" simplePos="0" locked="0" layoutInCell="0" allowOverlap="1" relativeHeight="2">
            <wp:simplePos x="0" y="0"/>
            <wp:positionH relativeFrom="column">
              <wp:posOffset>4756785</wp:posOffset>
            </wp:positionH>
            <wp:positionV relativeFrom="line">
              <wp:posOffset>-127635</wp:posOffset>
            </wp:positionV>
            <wp:extent cx="1524635"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24635" cy="1524635"/>
                    </a:xfrm>
                    <a:prstGeom prst="rect">
                      <a:avLst/>
                    </a:prstGeom>
                  </pic:spPr>
                </pic:pic>
              </a:graphicData>
            </a:graphic>
          </wp:anchor>
        </w:drawing>
      </w:r>
      <w:r>
        <w:rPr>
          <w:rFonts w:eastAsia="Times New Roman" w:cs="Times New Roman" w:ascii="Times New Roman" w:hAnsi="Times New Roman"/>
          <w:sz w:val="24"/>
          <w:szCs w:val="24"/>
          <w:lang w:eastAsia="fr-FR"/>
        </w:rPr>
        <w:br/>
        <w:t xml:space="preserve">Le montage de l'ensemble des composants a été réalisé dans le fjord d'Åmøy près de Stavanger. Le pilote Hywind a ensuite été remorqué en juin dans </w:t>
      </w:r>
      <w:hyperlink r:id="rId3">
        <w:r>
          <w:rPr>
            <w:rStyle w:val="InternetLink"/>
            <w:rFonts w:eastAsia="Times New Roman" w:cs="Times New Roman" w:ascii="Times New Roman" w:hAnsi="Times New Roman"/>
            <w:color w:val="0000FF"/>
            <w:sz w:val="24"/>
            <w:szCs w:val="24"/>
            <w:u w:val="single"/>
            <w:lang w:eastAsia="fr-FR"/>
          </w:rPr>
          <w:t>un endroit situé à 10 kilomètres au sud-ouest de l'île de Karmøy</w:t>
        </w:r>
      </w:hyperlink>
      <w:r>
        <w:rPr>
          <w:rFonts w:eastAsia="Times New Roman" w:cs="Times New Roman" w:ascii="Times New Roman" w:hAnsi="Times New Roman"/>
          <w:sz w:val="24"/>
          <w:szCs w:val="24"/>
          <w:lang w:eastAsia="fr-FR"/>
        </w:rPr>
        <w:t>, pour une période d'essai de deux ans.</w:t>
        <w:br/>
        <w:br/>
        <w:t>Le projet pilote "Hywind" permettra de tester, d'optimiser et d'identification les failles de la structure dans un environnement hostile et dans des conditions climatiques réell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erpresse du 15 juin 2009</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tatoilHydro met Hywind en test</w:t>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groupe norvégien StatoilHydro va mettre en test l’éolienne flottante de 2,3 MW de puissance installée</w:t>
      </w:r>
    </w:p>
    <w:p>
      <w:pPr>
        <w:pStyle w:val="Normal"/>
        <w:spacing w:before="280" w:after="280"/>
        <w:rPr/>
      </w:pPr>
      <w:r>
        <w:rPr>
          <w:rFonts w:eastAsia="Times New Roman" w:cs="Times New Roman" w:ascii="Times New Roman" w:hAnsi="Times New Roman"/>
          <w:b/>
          <w:bCs/>
          <w:sz w:val="24"/>
          <w:szCs w:val="24"/>
          <w:lang w:eastAsia="fr-FR"/>
        </w:rPr>
        <w:t xml:space="preserve">au large des côtes norvégiennes, dont il avait annoncé la construction en mai 2008 </w:t>
      </w:r>
      <w:r>
        <w:rPr>
          <w:rFonts w:eastAsia="Times New Roman" w:cs="Times New Roman" w:ascii="Times New Roman" w:hAnsi="Times New Roman"/>
          <w:sz w:val="24"/>
          <w:szCs w:val="24"/>
          <w:lang w:eastAsia="fr-FR"/>
        </w:rPr>
        <w:t>(cf. Enerpresse n°9580). Baptisée Hywind, cette éolienne est installée par 220 mètres de profondeur d’eau à 12 kilomètres au Sud-Est de la ville Karmøy. Elle est reliée à la côte par des câbles. Construite par l’équipementier allemand Siemens, elle a été installée par le groupe français d’ingénierie Technip, une autre société française, Nexans, ayant  fourni les câbles. Le diamètre des pales est de 80 mètres, le mât mesurant 65 m de hauteur au-dessus de la surface de la mer. La structure de flottaison s’enfonce à 100 m sous l’eau et est ancrée au fond. Hywind doit maintenant être raccordée au réseau et fournira ses premiers kilowatts-heure vers la mi-juille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zine.com/3/4977+bientot-une-eolienne-flottante-au-large-de-la-norve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55:00Z</dcterms:created>
  <dc:creator>Utilisateur</dc:creator>
  <dc:description/>
  <cp:keywords/>
  <dc:language>en-US</dc:language>
  <cp:lastModifiedBy>Utilisateur</cp:lastModifiedBy>
  <dcterms:modified xsi:type="dcterms:W3CDTF">2009-09-10T13:05:00Z</dcterms:modified>
  <cp:revision>6</cp:revision>
  <dc:subject/>
  <dc:title/>
</cp:coreProperties>
</file>