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presse du 2011-05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yaume-Uni : L’éolien rentre dans le rang du rés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grand renfort d’articles, la presse britannique (notamment </w:t>
      </w:r>
      <w:r>
        <w:rPr>
          <w:b/>
          <w:bCs/>
          <w:i/>
          <w:iCs/>
        </w:rPr>
        <w:t>The Telegraph</w:t>
      </w:r>
      <w:r>
        <w:rPr>
          <w:b/>
          <w:bCs/>
        </w:rPr>
        <w:t xml:space="preserve">), s’est étonnée ce week-end d’un ar-bitrage rendu par le National Grid dans le cadre de l’équilibrage à tout instant du réseau de transport. </w:t>
      </w:r>
      <w:r>
        <w:rPr>
          <w:highlight w:val="yellow"/>
        </w:rPr>
        <w:t>Dans la nuit du 5 au 6 avril, le GRT anglais et gallois a en effet déboursé près de 900 000 livres (1 M€ environ) pour éviter la pro-duction de parcs éoliens écossais. Source de la ruée de la presse britannique sur le sujet, le coût des éoliennes qui ne fonctionnent pas</w:t>
      </w:r>
      <w:r>
        <w:rPr/>
        <w:t>. Interrogé, le Grid britannique se défend, en rappelant que la demande était à minima sur cette pé-riode, que les réacteurs nucléaires et les barrages écossais (fil de l’eau et cascades de petits barrages) étaient au ma-ximum de production, les barrages étant pleins suites aux pluies torrentielles. Enfin, la capacité d’échange entre le nord et le sud de la principale île du Royaume-Uni, ne permettait pas d’absorber la capacité produite en Écosse. Pour un porte-parole de National Grid, «</w:t>
      </w:r>
      <w:r>
        <w:rPr>
          <w:i/>
        </w:rPr>
        <w:t>le choix de demander de la flexibilité à partir de l’éolien écossais s’est imposé</w:t>
      </w:r>
      <w:r>
        <w:rPr/>
        <w:t>». Et de rappeler que «</w:t>
      </w:r>
      <w:r>
        <w:rPr>
          <w:i/>
        </w:rPr>
        <w:t xml:space="preserve">le National Grid procède à quelque 4000 opérations d’équilibrage de ce type sur l’année», </w:t>
      </w:r>
      <w:r>
        <w:rPr/>
        <w:t>et que cela «</w:t>
      </w:r>
      <w:r>
        <w:rPr>
          <w:i/>
        </w:rPr>
        <w:t>lui coûte environ 280 M£ en moyenne sur l’anné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ommentaire PZT : on peut comprendre que le niveau haut des réservoirs hydrauliques oblige à turbiner, donc à produire ; par contre, si le nucléaire était plein pot, pourquoi ne pas moduler, comme on sait le faire, du moins en France !? Peut-être la filière Magnox ne le permet-elle pas ?]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54:00Z</dcterms:created>
  <dc:creator>Utilisateur</dc:creator>
  <dc:description/>
  <cp:keywords/>
  <dc:language>en-US</dc:language>
  <cp:lastModifiedBy>Utilisateur</cp:lastModifiedBy>
  <dcterms:modified xsi:type="dcterms:W3CDTF">2011-05-04T13:25:00Z</dcterms:modified>
  <cp:revision>3</cp:revision>
  <dc:subject/>
  <dc:title/>
</cp:coreProperties>
</file>