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 André Copin  20 mars 2007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onjour et merci André pour tes info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texte intéressant pour ses comparaisons chiffrée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’ai fait mes propres calculs avec des chiffres réels qui sont extraits du bilan de « l’ Observ’ER » 2006 - organisme neutre, voire plutôt EnR (j’ai le doc en pdf si cela intéressait quelqu’un, car les chiffres de production sont très difficiles à trouver, alors que les puissances sont dans toutes les communications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441"/>
        <w:gridCol w:w="1699"/>
        <w:gridCol w:w="1613"/>
        <w:gridCol w:w="135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uissance total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ction annu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b d’heures moyen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 fonctionnement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ndement moyen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an = 8 760 h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essenhei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800 MW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 TW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 666 h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6,1 %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 éolien allemand (chiffres 2004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 600 MW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 TW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506 h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12%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vec le même rendement moyen qu’en Allemagne (qui intègre le vent mais aussi les indisponibilités matérielles !), il faudrait donc installer 7 968 MW d’éolien pour remplacer Fessenheim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 suis très surprise par les résultats allemands, je pensais que le rendement de leur éolien était meilleur qu’en alsace (annoncé pour le vent officiellement entre 18 et 20 %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Beaucoup d’indisponibilités matérielles ?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 espérant ne pas m’être plantée dans les calculs !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en amicalemen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nic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3:00Z</dcterms:created>
  <dc:creator>WINDOWS</dc:creator>
  <dc:description/>
  <dc:language>en-US</dc:language>
  <cp:lastModifiedBy>WINDOWS</cp:lastModifiedBy>
  <dcterms:modified xsi:type="dcterms:W3CDTF">2007-03-22T09:17:00Z</dcterms:modified>
  <cp:revision>2</cp:revision>
  <dc:subject/>
  <dc:title>Bonjour et merci André pour tes infos</dc:title>
</cp:coreProperties>
</file>