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FF"/>
        </w:rPr>
        <w:t>Eoliennes cassées</w:t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>Incident du  20 Mars 2004  sur site de Dunkerqu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Eolienne N°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amedi 20 Mars 2004, entre 19h et 20h, l’éolienne N°5 s’est abattue sur le site. L’intervention des pompiers et d’EDF a été demandée par la Capitainerie.</w:t>
      </w:r>
    </w:p>
    <w:p>
      <w:pPr>
        <w:pStyle w:val="Normal"/>
        <w:rPr/>
      </w:pPr>
      <w:r>
        <w:rPr/>
        <w:t>La ferme éolienne a été séparée électriquement du réseau par EDF. Aucun ble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était pas prévu de vent exceptionnel, mais des rafales pouvant aller à 100 km/h, ce qui n’atteint pas le risque ann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titution normale</w:t>
      </w:r>
      <w:r>
        <w:rPr/>
        <w:t> :</w:t>
      </w:r>
    </w:p>
    <w:p>
      <w:pPr>
        <w:pStyle w:val="Normal"/>
        <w:rPr/>
      </w:pPr>
      <w:r>
        <w:rPr/>
        <w:t xml:space="preserve">Le mat de l’éolienne est boulonné sur un socle horizontal carré de béton, lui-même implanté  au sol par  4 pieux de bé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r place</w:t>
      </w:r>
      <w:r>
        <w:rPr/>
        <w:t> : voir Photos</w:t>
      </w:r>
    </w:p>
    <w:p>
      <w:pPr>
        <w:pStyle w:val="Normal"/>
        <w:rPr/>
      </w:pPr>
      <w:r>
        <w:rPr/>
        <w:t xml:space="preserve"> </w:t>
      </w:r>
      <w:r>
        <w:rPr/>
        <w:t>L’éolienne est tombée dans l’axe d’installation des autres éoliennes, parallèlement  à la voie de cir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xations boulonnées du pied de mat sur le socle de béton  ne présentent visuellement aucune anoma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cle a basculé et se trouve en position verticale.</w:t>
      </w:r>
    </w:p>
    <w:p>
      <w:pPr>
        <w:pStyle w:val="Normal"/>
        <w:rPr/>
      </w:pPr>
      <w:r>
        <w:rPr/>
        <w:t xml:space="preserve">3 pieux ont cédé au niveau inférieur du socle. Le dernier est quasiment sorti du sol et est cassé au niveau du soc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33095</wp:posOffset>
            </wp:positionV>
            <wp:extent cx="5758180" cy="3838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293" r="-19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s pales sont en miettes. </w:t>
      </w:r>
    </w:p>
    <w:p>
      <w:pPr>
        <w:pStyle w:val="Normal"/>
        <w:rPr/>
      </w:pPr>
      <w:r>
        <w:rPr/>
        <w:t>La circulation sur la voie d’accès a été suspendue compte tenu de l’affluence de promen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838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293" r="-196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27:00Z</dcterms:created>
  <dc:creator>Manager</dc:creator>
  <dc:description/>
  <dc:language>en-US</dc:language>
  <cp:lastModifiedBy>Criquet</cp:lastModifiedBy>
  <dcterms:modified xsi:type="dcterms:W3CDTF">2004-05-08T22:33:00Z</dcterms:modified>
  <cp:revision>5</cp:revision>
  <dc:subject/>
  <dc:title>Incident du  20 Mars 2004  sur site de Dunker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455811</vt:r8>
  </property>
  <property fmtid="{D5CDD505-2E9C-101B-9397-08002B2CF9AE}" pid="3" name="_AuthorEmail">
    <vt:lpwstr>jean-noel.rimbert@univ-poitiers.fr</vt:lpwstr>
  </property>
  <property fmtid="{D5CDD505-2E9C-101B-9397-08002B2CF9AE}" pid="4" name="_AuthorEmailDisplayName">
    <vt:lpwstr>Jean-Noël Rimbert</vt:lpwstr>
  </property>
  <property fmtid="{D5CDD505-2E9C-101B-9397-08002B2CF9AE}" pid="5" name="_EmailSubject">
    <vt:lpwstr>EOLIENNES</vt:lpwstr>
  </property>
</Properties>
</file>