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EXPOSE DE JACQUES FROT* DU 23/11/2000 AUX RENCONTRES INTERNATIONALES DE CAEN  </w:t>
      </w:r>
    </w:p>
    <w:p>
      <w:pPr>
        <w:pStyle w:val="Normal"/>
        <w:jc w:val="both"/>
        <w:rPr/>
      </w:pPr>
      <w:r>
        <w:rPr/>
      </w:r>
    </w:p>
    <w:p>
      <w:pPr>
        <w:pStyle w:val="Normal"/>
        <w:jc w:val="both"/>
        <w:rPr/>
      </w:pPr>
      <w:r>
        <w:rPr/>
        <w:t>Je suis un pétrolier qui s’est intéressé à l’Energie Nucléaire dès 1973 à l’occasion de la 1</w:t>
      </w:r>
      <w:r>
        <w:rPr>
          <w:vertAlign w:val="superscript"/>
        </w:rPr>
        <w:t>ère</w:t>
      </w:r>
      <w:r>
        <w:rPr/>
        <w:t xml:space="preserve"> crise du pétrole. Peu après cette crise la France lançait un vaste programme de constructions de centrales nucléaires. Evènement préoccupant pour les pétroliers qui vendaient alors chaque année </w:t>
      </w:r>
      <w:r>
        <w:rPr>
          <w:b/>
          <w:u w:val="single"/>
        </w:rPr>
        <w:t>14Mt</w:t>
      </w:r>
      <w:r>
        <w:rPr/>
        <w:t xml:space="preserve"> de fuel à EDF et en espéraient 5 ou 6 fois plus à l’horizon des années 90. J’ai alors décidé </w:t>
      </w:r>
      <w:r>
        <w:rPr>
          <w:b/>
          <w:u w:val="single"/>
        </w:rPr>
        <w:t>d’étudier l’adversaire</w:t>
      </w:r>
      <w:r>
        <w:rPr/>
        <w:t xml:space="preserve"> nucléaire afin d’en découvrir les failles</w:t>
      </w:r>
      <w:r>
        <w:rPr>
          <w:i/>
        </w:rPr>
        <w:t xml:space="preserve">. </w:t>
      </w:r>
    </w:p>
    <w:p>
      <w:pPr>
        <w:pStyle w:val="Normal"/>
        <w:jc w:val="both"/>
        <w:rPr/>
      </w:pPr>
      <w:r>
        <w:rPr/>
      </w:r>
    </w:p>
    <w:p>
      <w:pPr>
        <w:pStyle w:val="Normal"/>
        <w:jc w:val="both"/>
        <w:rPr/>
      </w:pPr>
      <w:r>
        <w:rPr>
          <w:b/>
        </w:rPr>
        <w:t xml:space="preserve">.La faille pouvait être </w:t>
      </w:r>
      <w:r>
        <w:rPr>
          <w:b/>
          <w:u w:val="single"/>
        </w:rPr>
        <w:t>Economique</w:t>
      </w:r>
      <w:r>
        <w:rPr>
          <w:b/>
        </w:rPr>
        <w:t xml:space="preserve">: </w:t>
      </w:r>
    </w:p>
    <w:p>
      <w:pPr>
        <w:pStyle w:val="Normal"/>
        <w:jc w:val="both"/>
        <w:rPr>
          <w:i/>
          <w:i/>
        </w:rPr>
      </w:pPr>
      <w:r>
        <w:rPr/>
        <w:t xml:space="preserve">Non, c’est le kWh nucléaire le moins cher, </w:t>
      </w:r>
      <w:r>
        <w:rPr>
          <w:i/>
        </w:rPr>
        <w:t>(Diapo N°24 Coûts des divers kWh),</w:t>
      </w:r>
      <w:r>
        <w:rPr/>
        <w:t xml:space="preserve"> conclusion largement renforcée par les coûts externes </w:t>
      </w:r>
      <w:r>
        <w:rPr>
          <w:i/>
        </w:rPr>
        <w:t>(Diapo N° 1-25)</w:t>
      </w:r>
      <w:r>
        <w:rPr/>
        <w:t xml:space="preserve"> et par le fait que le coût du kWh nucléaire est essentiellement supporté en francs et indépendant des fluctuations du $ et des cours mondiaux du pétrole.</w:t>
      </w:r>
    </w:p>
    <w:p>
      <w:pPr>
        <w:pStyle w:val="Normal"/>
        <w:jc w:val="both"/>
        <w:rPr/>
      </w:pPr>
      <w:r>
        <w:rPr>
          <w:b/>
        </w:rPr>
        <w:t xml:space="preserve">. La faille pouvait être </w:t>
      </w:r>
      <w:r>
        <w:rPr>
          <w:b/>
          <w:u w:val="single"/>
        </w:rPr>
        <w:t>Environnementale</w:t>
      </w:r>
      <w:r>
        <w:rPr>
          <w:b/>
        </w:rPr>
        <w:t xml:space="preserve">: </w:t>
      </w:r>
    </w:p>
    <w:p>
      <w:pPr>
        <w:pStyle w:val="Normal"/>
        <w:jc w:val="both"/>
        <w:rPr/>
      </w:pPr>
      <w:r>
        <w:rPr/>
        <w:t xml:space="preserve"> </w:t>
      </w:r>
      <w:r>
        <w:rPr/>
        <w:t xml:space="preserve">En matière de </w:t>
      </w:r>
      <w:r>
        <w:rPr>
          <w:u w:val="single"/>
        </w:rPr>
        <w:t>pollution atmosphérique</w:t>
      </w:r>
      <w:r>
        <w:rPr/>
        <w:t xml:space="preserve"> </w:t>
      </w:r>
      <w:r>
        <w:rPr>
          <w:i/>
        </w:rPr>
        <w:t>(Diapo N° 47 ppm CO2)</w:t>
      </w:r>
      <w:r>
        <w:rPr/>
        <w:t xml:space="preserve"> l’électricité nucléaire évite  les gaz à effet de serre et leurs 2 conséquences: accroissement de l’effet de serre et pluies acides.  A ce jour, au mépris du principe de précaution, les hommes déposent chaque année dans leur biosphère et pour l’éternité 7 à 8 milliards de tonnes de carbone dont la moitié séjournera dans l’atmosphère sous forme de gaz carbonique durant environ 1 siècle.</w:t>
      </w:r>
    </w:p>
    <w:p>
      <w:pPr>
        <w:pStyle w:val="Normal"/>
        <w:jc w:val="both"/>
        <w:rPr/>
      </w:pPr>
      <w:r>
        <w:rPr/>
        <w:t>. Environnement encore :</w:t>
      </w:r>
      <w:r>
        <w:rPr>
          <w:u w:val="single"/>
        </w:rPr>
        <w:t>Les Déchets</w:t>
      </w:r>
      <w:r>
        <w:rPr/>
        <w:t xml:space="preserve">: </w:t>
      </w:r>
      <w:r>
        <w:rPr>
          <w:i/>
        </w:rPr>
        <w:t>(Diapo N° 63 Déchets France)</w:t>
      </w:r>
      <w:r>
        <w:rPr/>
        <w:t>; chaque français produit 3 tonnes de déchets/an dont 100 kg sont toxiques, parmi lesquels 1kg de déchets nucléaires dont 0,5 % à 1% soit 5 à 10g font problème. Les 99 autres kilos sont des produits chimiques dont certains, plomb, mercure …toxiques pour l'éternité.</w:t>
      </w:r>
    </w:p>
    <w:p>
      <w:pPr>
        <w:pStyle w:val="Normal"/>
        <w:jc w:val="both"/>
        <w:rPr>
          <w:i/>
          <w:i/>
        </w:rPr>
      </w:pPr>
      <w:r>
        <w:rPr/>
        <w:t xml:space="preserve">La </w:t>
      </w:r>
      <w:r>
        <w:rPr>
          <w:b/>
        </w:rPr>
        <w:t>gestion</w:t>
      </w:r>
      <w:r>
        <w:rPr/>
        <w:t xml:space="preserve"> de ces déchets très radioactifs ou à vie longue est </w:t>
      </w:r>
      <w:r>
        <w:rPr>
          <w:b/>
        </w:rPr>
        <w:t>facilitée</w:t>
      </w:r>
      <w:r>
        <w:rPr/>
        <w:t xml:space="preserve"> par un certain nombre d'aspects dont ne bénéficient pas les déchets chimiques </w:t>
      </w:r>
      <w:r>
        <w:rPr>
          <w:i/>
        </w:rPr>
        <w:t>(Diapo 1-63-1 : Déchets RA vs Chimiques)</w:t>
      </w:r>
      <w:r>
        <w:rPr/>
        <w:t xml:space="preserve">: les déchets radio-actifs sont un petit nombre de produits différents, générés dans un petit nombre d'endroits et par un petit nombre de procédés peu variables dans le temps. De plus ils sont solides donc plus faciles à confiner. En un mot: ils sont gérables. De plus leur radioactivité (donc leur toxicité) décroît avec le temps, certes très doucement pour certains.. C'est la raison qui justifie la loi du 30 Décembre 91 dite Loi Bataille. La petite quantité des déchets radioactifs à problème permet de prendre son temps afin de sélectionner, parmi les solutions possibles, la meilleure. La loi prévoit 15 années d'études pour parvenir à ce choix qui devrait donc être soumis au Parlement en 2006. </w:t>
      </w:r>
    </w:p>
    <w:p>
      <w:pPr>
        <w:pStyle w:val="Normal"/>
        <w:jc w:val="both"/>
        <w:rPr/>
      </w:pPr>
      <w:r>
        <w:rPr>
          <w:b/>
        </w:rPr>
        <w:t xml:space="preserve">Aucune industrie ne génère aussi peu de déchets et ne s’en préoccupe aussi bien. </w:t>
      </w:r>
      <w:r>
        <w:rPr/>
        <w:t xml:space="preserve">Enfin l’analogue naturel gabonais de Oklo est propre à rassurer et à ramener le problème à sa juste dimension, somme toute fort modeste, face à d’autres problèmes tels que l’accroissement de l’effet de serre ou, dans un tout autre domaine, les accidents de la route (150 000 morts /an) </w:t>
      </w:r>
    </w:p>
    <w:p>
      <w:pPr>
        <w:pStyle w:val="Normal"/>
        <w:jc w:val="both"/>
        <w:rPr/>
      </w:pPr>
      <w:r>
        <w:rPr/>
        <w:t xml:space="preserve">.Environnement enfin </w:t>
      </w:r>
      <w:r>
        <w:rPr>
          <w:u w:val="single"/>
        </w:rPr>
        <w:t>La Radio-activité</w:t>
      </w:r>
      <w:r>
        <w:rPr/>
        <w:t xml:space="preserve">: </w:t>
      </w:r>
      <w:r>
        <w:rPr>
          <w:i/>
        </w:rPr>
        <w:t>(Tableau N° 55 Radioactivité)</w:t>
      </w:r>
      <w:r>
        <w:rPr/>
        <w:t xml:space="preserve"> L’électronucléaire c’est 1/1000 de la RA totale dont les 2/3, la RA naturelle, varient couramment de 1 à 10 voire 100 d’une région à l’autre du monde sans que personne n’en souffre. Comment ce + 1/1000 nuirait-il à quiconque?</w:t>
      </w:r>
      <w:r>
        <w:rPr>
          <w:i/>
        </w:rPr>
        <w:t xml:space="preserve"> </w:t>
      </w:r>
    </w:p>
    <w:p>
      <w:pPr>
        <w:pStyle w:val="Normal"/>
        <w:jc w:val="both"/>
        <w:rPr/>
      </w:pPr>
      <w:r>
        <w:rPr/>
        <w:t>Anecdote : Une équipe du CNRS a trouvé jusqu’à 8400 Bq de 210Pb/m3 de neige au Mont Blanc. On peut penser que les montagnards et les consommateurs de l’eau provenant de cette neige ne sont pas exposés à un danger significatif. Cette RA provient du Radon et de ses descendants 210Pb et 210Po. En utilisant les données parues au JO des Communautés Européennes on calcule que les adultes consommant 1 m3/an de cette eau en reçoivent une dose annuelle 20 fois supérieure à la dose admise pour le public par la nouvelle réglementation ; et plus encore pour les enfants. Alors la réglementation n’a-t-elle pas quitté le Raisonnable pour atteindre le Ridicule, tout en restant ainsi dans l’ALARA ? Si nous persévérons dans la voie actuelle, nous allons aboutir à la seule décision cohérente : Evacuons la Planète. »</w:t>
      </w:r>
    </w:p>
    <w:p>
      <w:pPr>
        <w:pStyle w:val="Normal"/>
        <w:jc w:val="both"/>
        <w:rPr/>
      </w:pPr>
      <w:r>
        <w:rPr/>
      </w:r>
    </w:p>
    <w:p>
      <w:pPr>
        <w:pStyle w:val="Normal"/>
        <w:jc w:val="both"/>
        <w:rPr/>
      </w:pPr>
      <w:r>
        <w:rPr>
          <w:b/>
        </w:rPr>
        <w:t xml:space="preserve">La faille pouvait-elle être </w:t>
      </w:r>
      <w:r>
        <w:rPr>
          <w:b/>
          <w:u w:val="single"/>
        </w:rPr>
        <w:t>Accidentelle ?</w:t>
      </w:r>
      <w:r>
        <w:rPr>
          <w:b/>
        </w:rPr>
        <w:t xml:space="preserve">: </w:t>
      </w:r>
    </w:p>
    <w:p>
      <w:pPr>
        <w:pStyle w:val="Normal"/>
        <w:jc w:val="both"/>
        <w:rPr>
          <w:vanish/>
          <w:color w:val="000000"/>
        </w:rPr>
      </w:pPr>
      <w:r>
        <w:rPr/>
        <w:t>Après les accidents de Windscale en 1957 et de TMI en 79, qui n’ont fait ni mort ni blessé, il y eut le drame de Tchernobyl en 86. Aujourd’hui ma conviction sur cet événement se résume en 4 points</w:t>
      </w:r>
      <w:r>
        <w:rPr>
          <w:sz w:val="20"/>
        </w:rPr>
        <w:t xml:space="preserve">: (1) </w:t>
      </w:r>
      <w:r>
        <w:rPr/>
        <w:t xml:space="preserve">Tchernobyl est un </w:t>
      </w:r>
      <w:r>
        <w:rPr>
          <w:b/>
        </w:rPr>
        <w:t>accident soviétique</w:t>
      </w:r>
      <w:r>
        <w:rPr/>
        <w:t xml:space="preserve">, non pas un accident nucléaire, (2) un événement du type Tchernobyl (accident + conséquences sanitaires graves) est </w:t>
      </w:r>
      <w:r>
        <w:rPr>
          <w:b/>
        </w:rPr>
        <w:t>impossible en dehors de l’ex-URSS</w:t>
      </w:r>
      <w:r>
        <w:rPr/>
        <w:t xml:space="preserve">, (3) un nouvel accident de ce type dans les pays de l'Est est devenu très peu probable... mais reste trop probable, (4) un nouveau Tchernobyl </w:t>
      </w:r>
      <w:r>
        <w:rPr>
          <w:b/>
        </w:rPr>
        <w:t>ne justifierait pas l'abandon du nucléaire</w:t>
      </w:r>
      <w:r>
        <w:rPr/>
        <w:t xml:space="preserve"> de même que les accidents meurtriers n’ont entraîné l’abandon du charbon, du pétrole, du gaz, des transports de passagers par route, bateau ou avion. La seule pollution atmosphérique imputable aux énergies fossiles  a conduit le Pr R. Wilson, de Harvard University, à la déclaration suivante </w:t>
      </w:r>
      <w:r>
        <w:rPr>
          <w:i/>
        </w:rPr>
        <w:t xml:space="preserve">(Diapo N° 1-26) </w:t>
      </w:r>
    </w:p>
    <w:p>
      <w:pPr>
        <w:pStyle w:val="Normal"/>
        <w:jc w:val="both"/>
        <w:rPr>
          <w:b/>
          <w:b/>
          <w:color w:val="000000"/>
          <w:sz w:val="28"/>
        </w:rPr>
      </w:pPr>
      <w:r>
        <w:rPr>
          <w:b/>
        </w:rPr>
        <w:t>.</w:t>
      </w:r>
      <w:r>
        <w:rPr>
          <w:b/>
          <w:color w:val="000000"/>
          <w:sz w:val="28"/>
        </w:rPr>
        <w:t>"</w:t>
      </w:r>
      <w:r>
        <w:rPr>
          <w:b/>
          <w:color w:val="000000"/>
        </w:rPr>
        <w:t>Aux USA, l'ampleur de la pollution atmosphérique, essentiellement due au charbon et au pétrole, a des effets plus importants sur la santé publique que ceux que produirait un accident nucléaire par an semblable à celui de Tchernobyl"</w:t>
      </w:r>
    </w:p>
    <w:p>
      <w:pPr>
        <w:pStyle w:val="Normal"/>
        <w:rPr>
          <w:b/>
          <w:b/>
          <w:vanish/>
          <w:color w:val="000000"/>
          <w:sz w:val="28"/>
        </w:rPr>
      </w:pPr>
      <w:r>
        <w:rPr>
          <w:b/>
          <w:vanish/>
          <w:color w:val="000000"/>
          <w:sz w:val="28"/>
        </w:rPr>
      </w:r>
    </w:p>
    <w:p>
      <w:pPr>
        <w:pStyle w:val="TextBody"/>
        <w:rPr>
          <w:i/>
          <w:i/>
        </w:rPr>
      </w:pPr>
      <w:r>
        <w:rPr/>
        <w:t xml:space="preserve"> </w:t>
      </w:r>
      <w:r>
        <w:rPr/>
        <w:t>J'ajoute ici , ainsi que l'annonçait très clairement et avec beaucoup d'à propos le Pr  Pellerin le 2 mai 1986, quelques jours après la catastrophe, que l'augmentation de radioactivité enregistrée alors sur le territoire français fut sans aucun danger pour la santé.</w:t>
      </w:r>
    </w:p>
    <w:p>
      <w:pPr>
        <w:pStyle w:val="Heading1"/>
        <w:ind w:left="0" w:hanging="0"/>
        <w:rPr>
          <w:u w:val="single"/>
        </w:rPr>
      </w:pPr>
      <w:r>
        <w:rPr>
          <w:u w:val="single"/>
        </w:rPr>
        <w:t>La faille est-elle dans la Pénurie de Combustible fissile ?</w:t>
      </w:r>
    </w:p>
    <w:p>
      <w:pPr>
        <w:pStyle w:val="Normal"/>
        <w:jc w:val="both"/>
        <w:rPr/>
      </w:pPr>
      <w:r>
        <w:rPr/>
        <w:t xml:space="preserve">Jetons un oeil sur le bilan énergétique mondial </w:t>
      </w:r>
      <w:r>
        <w:rPr>
          <w:i/>
        </w:rPr>
        <w:t xml:space="preserve">(Diapo 1-06 : Consommations d'énergies et </w:t>
      </w:r>
    </w:p>
    <w:p>
      <w:pPr>
        <w:pStyle w:val="Normal"/>
        <w:jc w:val="both"/>
        <w:rPr/>
      </w:pPr>
      <w:r>
        <w:rPr>
          <w:i/>
        </w:rPr>
        <w:t>1-08 : Réserves prouvées)</w:t>
      </w:r>
      <w:r>
        <w:rPr>
          <w:b/>
        </w:rPr>
        <w:t xml:space="preserve">. </w:t>
      </w:r>
      <w:r>
        <w:rPr/>
        <w:t>Les réserves mondiales prouvées de pétrole et de gaz sont de quelques décennies. En trouver plus coûtera de plus en plus cher. Quant aux réserves de charbon elles s’expriment en siècle. Peut-on redouter une proche</w:t>
      </w:r>
      <w:r>
        <w:rPr>
          <w:b/>
        </w:rPr>
        <w:t xml:space="preserve"> pénurie de combustible nucléaire?</w:t>
      </w:r>
      <w:r>
        <w:rPr/>
        <w:t xml:space="preserve"> Vers la fin des années 60 on le craignait. Certes l'uranium n'avait pas été aussi bien traqué que le pétrole et le gaz. Ce problème de pénurie était néanmoins suffisamment préoccupant pour que le monde nucléaire fasse un vigoureux effort de recherches sur les réacteurs rapides susceptibles, en effet, de multiplier par au moins 50, voire 80, les réserves potentielles d'énergie contenues dans l'uranium. L'effort français en la matière fut tôt couronné de succès  puisque les 250 MWe électriques de Phénix furent couplés au réseau en 1973. Dès 1975 le Parlement Français décidait de passer au stade industriel avec le projet                                                                                                                                                                                                                                                                                                                          Superphénix. On sait qu’il y a de l’uranium dans l'eau de mer et que la croûte terrestre en recèle de gigantesques ressources et, plus encore, du thorium. Avec la filière rapide les ressources de combustibles fissile et fertile se chiffrent en millénaires. </w:t>
      </w:r>
      <w:r>
        <w:rPr>
          <w:b/>
        </w:rPr>
        <w:t xml:space="preserve">Le problème ne se situe pas, non plus, dans les ressources de combustible nucléaire. </w:t>
      </w:r>
    </w:p>
    <w:p>
      <w:pPr>
        <w:pStyle w:val="Normal"/>
        <w:jc w:val="both"/>
        <w:rPr>
          <w:i/>
          <w:i/>
          <w:u w:val="single"/>
        </w:rPr>
      </w:pPr>
      <w:r>
        <w:rPr>
          <w:b/>
          <w:u w:val="single"/>
        </w:rPr>
        <w:t>La faille est-elle enfin dans la Prolifération ?</w:t>
      </w:r>
    </w:p>
    <w:p>
      <w:pPr>
        <w:pStyle w:val="Normal"/>
        <w:jc w:val="both"/>
        <w:rPr/>
      </w:pPr>
      <w:r>
        <w:rPr/>
        <w:t>La probabilité de la prolifération n’est pas nulle. A ce jour le risque a été maîtrisé par le Traité de Non Prolifération (TNP) dont l’application est contrôlée par l’AIEA. Il n’en reste pas moins que l’arme nucléaire fait peur. Beaucoup plus peur –on se demande pourquoi- que les armes chimiques et biologiques, moins difficiles et moins chères d’accès, potentiellement plus meurtrières encore et contrôlées par rien du tout.</w:t>
      </w:r>
    </w:p>
    <w:p>
      <w:pPr>
        <w:pStyle w:val="Normal"/>
        <w:jc w:val="both"/>
        <w:rPr/>
      </w:pPr>
      <w:r>
        <w:rPr/>
      </w:r>
    </w:p>
    <w:p>
      <w:pPr>
        <w:pStyle w:val="Normal"/>
        <w:jc w:val="both"/>
        <w:rPr/>
      </w:pPr>
      <w:r>
        <w:rPr/>
        <w:t>Ainsi à rechercher les travers de l’électronucléaire on découvre ceux du pétrole, du gaz et du charbon, l’accroissement de l’effet de serre, les barrages qui s’écroulent…etc…et les sources d’énergie renouvelables qui n’auront probablement jamais à la fois la dimension industrielle et la compétitivité mais sont pourtant des solutions à exploiter largement dans des situations particulières et nombreuses .</w:t>
      </w:r>
    </w:p>
    <w:p>
      <w:pPr>
        <w:pStyle w:val="Normal"/>
        <w:jc w:val="both"/>
        <w:rPr/>
      </w:pPr>
      <w:r>
        <w:rPr/>
      </w:r>
    </w:p>
    <w:p>
      <w:pPr>
        <w:pStyle w:val="Normal"/>
        <w:jc w:val="both"/>
        <w:rPr/>
      </w:pPr>
      <w:r>
        <w:rPr/>
        <w:t xml:space="preserve">Alors, contre le Nucléaire civil, que reste-t-il donc ? </w:t>
      </w:r>
    </w:p>
    <w:p>
      <w:pPr>
        <w:pStyle w:val="Normal"/>
        <w:jc w:val="both"/>
        <w:rPr>
          <w:i/>
          <w:i/>
        </w:rPr>
      </w:pPr>
      <w:r>
        <w:rPr/>
        <w:t xml:space="preserve">Eh bien il reste: </w:t>
      </w:r>
      <w:r>
        <w:rPr>
          <w:b/>
          <w:u w:val="single"/>
        </w:rPr>
        <w:t>l’Efficacité Energétique</w:t>
      </w:r>
      <w:r>
        <w:rPr/>
        <w:t xml:space="preserve">, l’énergie que l’on ne consomme pas. Par exemple le potentiel d’efficacité énergétique français fut estimé par le Commissariat Général au Plan supérieur à 40%. C’est elle « la source d’énergie virginale par excellence » et non le gaz, presque aussi polluant que les autres combustibles fossiles. Mais, paradoxalement, elle n’est pas à court terme la plus économique... Elle n’est une solution ni finale ni universelle car de gigantesques besoins d’énergie demeurent lorsqu’on sait que, aujourd’hui, </w:t>
      </w:r>
      <w:r>
        <w:rPr>
          <w:i/>
        </w:rPr>
        <w:t>(Diapo N°4 Consommation d’énergie par pays)</w:t>
      </w:r>
      <w:r>
        <w:rPr/>
        <w:t xml:space="preserve"> 20% de la population mondiale dévorent les 2/3 de l’énergie consommée. Les autres 80% (5Ghab) en sont avides.</w:t>
      </w:r>
      <w:r>
        <w:rPr>
          <w:i/>
        </w:rPr>
        <w:t>.</w:t>
      </w:r>
      <w:r>
        <w:rPr/>
        <w:t xml:space="preserve"> Pour les plus pauvres qui ne consomment presque rien l’efficacité énergétique n’est rien d’autre qu’une plaisanterie. </w:t>
      </w:r>
    </w:p>
    <w:p>
      <w:pPr>
        <w:pStyle w:val="Normal"/>
        <w:jc w:val="both"/>
        <w:rPr>
          <w:i/>
          <w:i/>
        </w:rPr>
      </w:pPr>
      <w:r>
        <w:rPr/>
        <w:t xml:space="preserve">A titre d’exemple : le Conseiller à l’Energie du 1er Ministre indien me disait, début 1998, que le développement de l’Inde va entraîner, à lui seul, une augmentation de </w:t>
      </w:r>
      <w:r>
        <w:rPr>
          <w:b/>
          <w:u w:val="single"/>
        </w:rPr>
        <w:t>25%</w:t>
      </w:r>
      <w:r>
        <w:rPr/>
        <w:t xml:space="preserve"> de la consommation mondiale de charbon. Elle ne peut aller plus vite faute d'infrastructures de transports suffisantes. Cette contrainte, précisait-il, sauterait si l'Inde pouvait construire des centrales nucléaires ce qu’interdit l’insuffisance de ses moyens financiers. Elle va donc, à l’instar des pays riches, bâtir son développement sur l’utilisation, polluante et dangereuse pour le climat, des combustibles fossiles. Vous pays riches, poursuivait-il, devez développer au maximum efficacité énergétique et nucléaire pour que nous, les pauvres, puissions, en polluant comme vous le faites depuis 150 ans, atteindre la richesse et, alors, la capacité à financer des centrales nucléaires, non polluantes elles. Il concluait en regrettant la décision de l’abandon de Superphénix et en précisant que l’Inde poursuivait, désormais dans les sillages russe et japonais, ses efforts sur la filière rapide qu’elle considère comme incontournable. Il ne m’a pas parlé des renouvelables qui ont un rôle significatif à jouer. </w:t>
      </w:r>
    </w:p>
    <w:p>
      <w:pPr>
        <w:pStyle w:val="Normal"/>
        <w:jc w:val="both"/>
        <w:rPr>
          <w:i/>
          <w:i/>
        </w:rPr>
      </w:pPr>
      <w:r>
        <w:rPr>
          <w:i/>
        </w:rPr>
      </w:r>
    </w:p>
    <w:p>
      <w:pPr>
        <w:pStyle w:val="Normal"/>
        <w:jc w:val="both"/>
        <w:rPr>
          <w:i/>
          <w:i/>
        </w:rPr>
      </w:pPr>
      <w:r>
        <w:rPr/>
        <w:t xml:space="preserve">Notons à ce propos que les filières nucléaires maintenant bien maîtrisées, et dont le développement dans les pays riches est souhaitable, ne sont pas applicables aujourd’hui à bien des pays en voie de développement et ceci pour 3 raisons : manque de culture de sûreté, investissement trop coûteux, inadéquation de la production centrale d’électricité à la desserte de populations disséminées. Pour ces raisons on peut croire à un bel avenir pour l’éolien et le solaire dans bien des pays en voie de développement. Pour ces raisons également il est nécessaire de poursuivre en les accélérant les efforts de R&amp;D vers de nouvelles filières de réacteurs plus petits, à meilleur rendement, à sécurité passive et, grâce à cela, probablement moins coûteux au kW installé. Les pays riches seraient bien inspirés d’utiliser les décennies qu’il y faudra pour aider les pays en devenir à développer leur culture de sûreté. </w:t>
      </w:r>
    </w:p>
    <w:p>
      <w:pPr>
        <w:pStyle w:val="Normal"/>
        <w:jc w:val="both"/>
        <w:rPr>
          <w:i/>
          <w:i/>
        </w:rPr>
      </w:pPr>
      <w:r>
        <w:rPr>
          <w:i/>
        </w:rPr>
      </w:r>
    </w:p>
    <w:p>
      <w:pPr>
        <w:pStyle w:val="Normal"/>
        <w:jc w:val="both"/>
        <w:rPr>
          <w:i/>
          <w:i/>
        </w:rPr>
      </w:pPr>
      <w:r>
        <w:rPr/>
        <w:t>2 des très grands problèmes environnementaux du 21</w:t>
      </w:r>
      <w:r>
        <w:rPr>
          <w:vertAlign w:val="superscript"/>
        </w:rPr>
        <w:t>ème</w:t>
      </w:r>
      <w:r>
        <w:rPr/>
        <w:t xml:space="preserve"> S seront la qualité de l’air, donc la protection du climat, et celle de l’eau : leur solution dépend des choix énergétiques pour l’eau comme pour l’air car on saura résoudre le problème de l’eau en dessalant de l’eau de mer ce qui nécessitera beaucoup d’énergie. Et il faudra faire tout cela sans rejeter de gaz carbonique.</w:t>
      </w:r>
    </w:p>
    <w:p>
      <w:pPr>
        <w:pStyle w:val="Normal"/>
        <w:jc w:val="both"/>
        <w:rPr>
          <w:i/>
          <w:i/>
        </w:rPr>
      </w:pPr>
      <w:r>
        <w:rPr>
          <w:i/>
        </w:rPr>
      </w:r>
    </w:p>
    <w:p>
      <w:pPr>
        <w:pStyle w:val="Normal"/>
        <w:jc w:val="both"/>
        <w:rPr>
          <w:i/>
          <w:i/>
        </w:rPr>
      </w:pPr>
      <w:r>
        <w:rPr/>
        <w:t xml:space="preserve">Il est regrettable que les </w:t>
      </w:r>
      <w:r>
        <w:rPr>
          <w:b/>
          <w:u w:val="single"/>
        </w:rPr>
        <w:t>médias</w:t>
      </w:r>
      <w:r>
        <w:rPr/>
        <w:t xml:space="preserve"> n’évoquent guère le nucléaire civil que pour en dire du mal. Ceux qui en pensent du bien se taisent. Le nucléaire est arrivé dans notre vie il y a un demi-siècle et l’homme de la rue ignore encore que la radio-activité c’est naturel comme l’eau, comme l’air, comme le feu qui sont, au choix des hommes, sources de vie ou sources de mort. Avec les mêmes produits on peut fabriquer des engrais ou des explosifs ; avec l’atome du bien-être ou de la mort ; avec le pétrole promener les gens en voiture ou alimenter des lance-flammes.. C’est la sagesse ou la folie des hommes qui décide. Encore faut-il que l’on apporte aux hommes </w:t>
      </w:r>
      <w:r>
        <w:rPr>
          <w:i/>
        </w:rPr>
        <w:t>(Diapo 1-71-1Panorama énergétique du 21</w:t>
      </w:r>
      <w:r>
        <w:rPr>
          <w:i/>
          <w:vertAlign w:val="superscript"/>
        </w:rPr>
        <w:t>ème</w:t>
      </w:r>
      <w:r>
        <w:rPr>
          <w:i/>
        </w:rPr>
        <w:t xml:space="preserve"> S)</w:t>
      </w:r>
      <w:r>
        <w:rPr/>
        <w:t xml:space="preserve">, à tous les hommes, un discours de vérité afin d’éviter </w:t>
      </w:r>
      <w:r>
        <w:rPr>
          <w:b/>
          <w:u w:val="single"/>
        </w:rPr>
        <w:t>l’irrationnel.</w:t>
      </w:r>
      <w:r>
        <w:rPr/>
        <w:t xml:space="preserve"> J’ajouterai que la sagesse serait que les pays riches aident les pauvres à se développer dans un contexte d’efficacité énergétique et non pas du gaspillage qui caractérisa notre propre développement. </w:t>
      </w:r>
    </w:p>
    <w:p>
      <w:pPr>
        <w:pStyle w:val="Normal"/>
        <w:jc w:val="both"/>
        <w:rPr>
          <w:i/>
          <w:i/>
        </w:rPr>
      </w:pPr>
      <w:r>
        <w:rPr>
          <w:i/>
        </w:rPr>
      </w:r>
    </w:p>
    <w:p>
      <w:pPr>
        <w:pStyle w:val="Normal"/>
        <w:rPr>
          <w:vanish/>
          <w:color w:val="000000"/>
        </w:rPr>
      </w:pPr>
      <w:r>
        <w:rPr/>
        <w:t xml:space="preserve">Je laisse le mot de la fin à Andréï Sakharov </w:t>
      </w:r>
      <w:r>
        <w:rPr>
          <w:i/>
        </w:rPr>
        <w:t>(Diapo 1-72)</w:t>
      </w:r>
      <w:r>
        <w:rPr>
          <w:color w:val="000000"/>
        </w:rPr>
        <w:t>.</w:t>
      </w:r>
      <w:r>
        <w:rPr>
          <w:b/>
          <w:color w:val="000000"/>
        </w:rPr>
        <w:t xml:space="preserve"> "Pour ma part, je suis convaincu que l'énergie    nucléaire est nécessaire à l'humanité. Il faut la développer, mais seulement en garantissant une sécurité absolue"</w:t>
        <w:tab/>
      </w:r>
      <w:r>
        <w:rPr>
          <w:b/>
          <w:color w:val="000000"/>
          <w:sz w:val="18"/>
        </w:rPr>
        <w:t xml:space="preserve">Préface à </w:t>
      </w:r>
      <w:r>
        <w:rPr>
          <w:b/>
          <w:i/>
          <w:color w:val="000000"/>
          <w:sz w:val="18"/>
        </w:rPr>
        <w:t xml:space="preserve">La Vérité sur Tchernobyl </w:t>
      </w:r>
      <w:r>
        <w:rPr>
          <w:b/>
          <w:color w:val="000000"/>
          <w:sz w:val="18"/>
        </w:rPr>
        <w:t>de Grigor Medvedev.</w:t>
      </w:r>
    </w:p>
    <w:p>
      <w:pPr>
        <w:pStyle w:val="Normal"/>
        <w:jc w:val="both"/>
        <w:rPr>
          <w:vanish/>
          <w:color w:val="000000"/>
        </w:rPr>
      </w:pPr>
      <w:r>
        <w:rPr>
          <w:color w:val="000000"/>
        </w:rPr>
        <w:t xml:space="preserve"> </w:t>
      </w:r>
      <w:r>
        <w:rPr/>
        <w:t>Dans le monde entier, les Ministères de l'Environnement et les associations d'écologistes devraient œuvrer ensemble de façon constructive en direction de cet objectif de sécurité électronucléaire absolue, théoriquement et pratiquement inaccessible, mais auquel il faut donner la signification du visé en permanence par tout industriel responsable.</w:t>
      </w:r>
    </w:p>
    <w:p>
      <w:pPr>
        <w:pStyle w:val="Normal"/>
        <w:jc w:val="both"/>
        <w:rPr>
          <w:i/>
          <w:i/>
          <w:vanish/>
          <w:color w:val="000000"/>
        </w:rPr>
      </w:pPr>
      <w:r>
        <w:rPr>
          <w:i/>
          <w:vanish/>
          <w:color w:val="000000"/>
        </w:rPr>
      </w:r>
    </w:p>
    <w:p>
      <w:pPr>
        <w:pStyle w:val="Normal"/>
        <w:jc w:val="both"/>
        <w:rPr>
          <w:i/>
          <w:i/>
        </w:rPr>
      </w:pPr>
      <w:r>
        <w:rPr>
          <w:i/>
        </w:rPr>
      </w:r>
    </w:p>
    <w:p>
      <w:pPr>
        <w:pStyle w:val="Normal"/>
        <w:jc w:val="both"/>
        <w:rPr/>
      </w:pPr>
      <w:r>
        <w:rPr/>
        <w:t>Je vous remercie.</w:t>
        <w:tab/>
        <w:tab/>
        <w:tab/>
        <w:tab/>
        <w:tab/>
        <w:t>J . FROT Novembre 2000</w:t>
      </w:r>
    </w:p>
    <w:p>
      <w:pPr>
        <w:pStyle w:val="Normal"/>
        <w:jc w:val="both"/>
        <w:rPr/>
      </w:pPr>
      <w:r>
        <w:rPr/>
      </w:r>
    </w:p>
    <w:p>
      <w:pPr>
        <w:pStyle w:val="Normal"/>
        <w:jc w:val="both"/>
        <w:rPr/>
      </w:pPr>
      <w:r>
        <w:rPr/>
        <w:t>Jacques Frot est ingénieur des Arts et Métiers et de l’Ecole Nationale Supérieure du Pétrole et des Moteurs ; ex Directeur à Mobil Oil Française dont il est retraité ; il est le fondateur et l’animateur du GRoupe de COMmunication (GR.COM.) de l’Association des Ecologistes Pour le Nucléaire (AEPN). Il est membre du Comité Scientifique de l’AEP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ind w:left="708" w:hanging="0"/>
      <w:jc w:val="both"/>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8:30:00Z</dcterms:created>
  <dc:creator>Inconnu</dc:creator>
  <dc:description/>
  <dc:language>en-US</dc:language>
  <cp:lastModifiedBy>Criquet</cp:lastModifiedBy>
  <cp:lastPrinted>2000-11-22T08:01:00Z</cp:lastPrinted>
  <dcterms:modified xsi:type="dcterms:W3CDTF">2000-11-27T16:06:00Z</dcterms:modified>
  <cp:revision>8</cp:revision>
  <dc:subject/>
  <dc:title>EXPOSE JF DU 19/11 0 SOFIA ANTIPOLIS </dc:title>
</cp:coreProperties>
</file>