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rier de l’AEPN le 24 novembre 1999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 Magazine</w:t>
      </w:r>
    </w:p>
    <w:p>
      <w:pPr>
        <w:pStyle w:val="Normal"/>
        <w:rPr/>
      </w:pPr>
      <w:r>
        <w:rPr/>
        <w:t>Courrier des L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RGN N° 4-99   -  Article inttitulé : « L’EPR est-il compétitif 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2 du n°4-99 de votre revue, vous indiquez dans un encadré que « ....l’EPR devrait être compétitif par  rapport aux énergies fossiles ....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’étude « Energie 2010-2020 » du Commissariat Général au Plan, qui compare le coût des différentes sources d’énergie, le kWh nucléaire, bien qu’il soit le seul à être grévé des coûts de démantèlement et de  gestion des déchets, ressort à 21 ctsF, le kWh charbon à 24 ctsF, le kWh  pétrole à 30ctsF pour un pétrole à 15 $/baril (chiffre qui devient, selon mes  calculs, 47 ctsF/kwh pour un pétrole à 27 $/baril à la date du 23/11/99) tandis que le  kWh gaz d’une centrale moderne à cogénération ou à cycle combiné revient à 23 cts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kWh fabriqués à partir de charbon, pétrole et gaz ne supportent ni coûts de démantèlement ni coûts de gestion des déchets, l’atmosphère étant alors utilisé sans vergogne </w:t>
      </w:r>
    </w:p>
    <w:p>
      <w:pPr>
        <w:pStyle w:val="Normal"/>
        <w:rPr/>
      </w:pPr>
      <w:r>
        <w:rPr/>
        <w:t>comme poubelle gra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illeurs je vous précise que si l’on ajoute à ces prix de revient des </w:t>
      </w:r>
    </w:p>
    <w:p>
      <w:pPr>
        <w:pStyle w:val="Normal"/>
        <w:rPr/>
      </w:pPr>
      <w:r>
        <w:rPr/>
        <w:t xml:space="preserve">divers kWh leurs coûts externes tels qu’évalués par la Commission Européenne </w:t>
      </w:r>
    </w:p>
    <w:p>
      <w:pPr>
        <w:pStyle w:val="Normal"/>
        <w:rPr/>
      </w:pPr>
      <w:r>
        <w:rPr/>
        <w:t xml:space="preserve">dans son étude « ExternE » le nucléaire est compétitif même contre un charbon, un </w:t>
      </w:r>
    </w:p>
    <w:p>
      <w:pPr>
        <w:pStyle w:val="Normal"/>
        <w:rPr/>
      </w:pPr>
      <w:r>
        <w:rPr/>
        <w:t>pétrole ou un gaz gratuits en raison du prix élevé de la pollution qu’ils provo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a sans dire que ces deux études « Energie 2010-2020 » et « ExternE » ont été </w:t>
      </w:r>
    </w:p>
    <w:p>
      <w:pPr>
        <w:pStyle w:val="Normal"/>
        <w:rPr/>
      </w:pPr>
      <w:r>
        <w:rPr/>
        <w:t>conduites par des équipes indépendantes de tout prétendu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entrales nucléaires bien conçues, bien construites et bien exploitées </w:t>
      </w:r>
    </w:p>
    <w:p>
      <w:pPr>
        <w:pStyle w:val="Normal"/>
        <w:rPr/>
      </w:pPr>
      <w:r>
        <w:rPr/>
        <w:t>sont compétitives et sûres depuis plusieurs décen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ûreté de l’EPR est encore plus grande que celle des centrales actuelles (d’un facteur 10 environ) et son niveau de  compétitivité sera au moins conservé c’est à dire excel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FROT, Animateur du Groupe de Communication de l’AEP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