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Le surgénérateur est parmi les technologies en</w:t>
      </w:r>
      <w:r>
        <w:rPr>
          <w:vanish w:val="false"/>
          <w:sz w:val="16"/>
          <w:szCs w:val="16"/>
        </w:rPr>
        <w:commentReference w:id="0"/>
      </w:r>
      <w:bookmarkStart w:id="0" w:name="A1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 xml:space="preserve">gestation l'une des plus prometteuses en terme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d'indépendance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Laurent Fabius, Ministre de l'Industrie, janvier 198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Les problèmes juridiques à régler pèsent peu au regard des objectifs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Les sénateurs R.I., octobre 199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L'abandon de Superphénix est une erreur historique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Jacques Valade, ancien Ministre de la Recherche, Vice-Président du Sénat, 17 février 199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Si le redémarrage de Phénix est une bonne chose, ce serait en revanche une erreur de le prévoir sans Superphénix... abandonner Superphénix aujourd'hui, je le comprendrais mal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 xml:space="preserve">Hubert Curien, ancien Ministre de la Recherche, Membre de l'Académie de Sciences, audition à la Commission d'Enquête sur Superphénix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Rapport Galley-Bataille, juin 199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Les responsables comme les salariés regrettent qu'il n'y ait pas eu de débat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 xml:space="preserve">Alain Moyne-Bressand, Député de l'Isère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Enquête parlementaire, ibid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La décision d'abandon de Superphénix a été une lourde erreur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Vote RPR, conclusion de l'Enquête Parlementaire Galley-Bataille sur Superphénix, juin 199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Cette décision est une erreur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 xml:space="preserve">Vote UDF, Alliance et DL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Enquête Parlementaire, ibid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Ainsi donc, Superphénix sera abandonné... d'inéluctable, à moyenne échéance, son arrêt est désormais irréversible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Christian Bataille, socialiste, rapporteur de l'Enquête Parlementaire, ibid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"Le rapport et la conclusion du Rapporteur ne reflètent pas les discussions, ni le caractère des auditions... Je suis pour la continuation de Superphénix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Roger Meï, Député du Groupe Communiste, vote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Enquête Parlementaire, ibid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" w:date="0-00-00T00:00:00Z" w:initials="">
    <w:p>
      <w:r>
        <w:rPr>
          <w:rFonts w:ascii="Comic Sans MS" w:hAnsi="Comic Sans MS" w:eastAsia="Comic Sans MS" w:cs="Comic Sans MS"/>
          <w:color w:val="auto"/>
          <w:sz w:val="16"/>
          <w:szCs w:val="16"/>
          <w:lang w:eastAsia="en-US" w:bidi="en-US" w:val="fr-FR"/>
        </w:rPr>
        <w:t>Page: 1</w:t>
      </w:r>
    </w:p>
    <w:p>
      <w:r>
        <w:rPr>
          <w:rFonts w:ascii="Comic Sans MS" w:hAnsi="Comic Sans MS" w:eastAsia="Comic Sans MS" w:cs="Comic Sans MS"/>
          <w:color w:val="auto"/>
          <w:sz w:val="16"/>
          <w:szCs w:val="16"/>
          <w:lang w:eastAsia="en-US" w:bidi="en-US" w:val="fr-FR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auto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omic Sans MS" w:cs="Comic Sans MS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8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3:16:00Z</dcterms:created>
  <dc:creator>WordFr</dc:creator>
  <dc:description/>
  <dc:language>en-US</dc:language>
  <cp:lastModifiedBy>Criquet</cp:lastModifiedBy>
  <cp:lastPrinted>2000-05-24T22:22:00Z</cp:lastPrinted>
  <dcterms:modified xsi:type="dcterms:W3CDTF">2000-05-29T19:23:00Z</dcterms:modified>
  <cp:revision>1</cp:revision>
  <dc:subject/>
  <dc:title>"Le surgénérateur est parmi les technologies en</dc:title>
</cp:coreProperties>
</file>