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Courrier de l'AEPN  l'attention de :   Europe 1 28, rue Franois 1er 75008 Paris </w:t>
        <w:tab/>
        <w:tab/>
        <w:tab/>
        <w:tab/>
        <w:tab/>
        <w:tab/>
        <w:tab/>
        <w:tab/>
        <w:t xml:space="preserve"> </w:t>
        <w:tab/>
        <w:tab/>
        <w:tab/>
        <w:tab/>
        <w:tab/>
        <w:tab/>
        <w:tab/>
        <w:tab/>
        <w:t xml:space="preserve">  Objet : Journal de 13 heures du 2 dcembre 1999 / Tchernobyl   Messieurs,  J'ai cout votre journal de 13 heures, aujourd'hui 2 dcembre 1999.  A propos de l'accident de Tchernobyl, vous avez parl de tuyauteries " fuitardes " en jargon technique, et vous avez insist sur la ncessit de fermer le dernier racteur encore en service  Tchernobyl. Je partage cette opinion, avec beaucoup d'autres gens raisonnables.  Mais lorsque vous parlez d'enfants anormaux ns des suites de l'accident de 86, c'est faux. Ou plus exactement, il n'y a autour de Tchernobyl ni plus ni moins d'enfants ou de veaux anormaux que sur le reste de la Plante Terre.  Les foetus d'enfants anormaux exhibs complaisamment aprs l'accident par certains media n'taient que des foetus du muse de mdecine de Moscou, conservs dans du formol depuis le dbut du sicle. Ils resserviront, soyez-en srs,  la premire occasion ! On n'a pas non plus constat " d'excs " d'enfants anormaux chez les descendants des survivants d'Hiroshima et Nagasaki, qui ont pris, eux, des doses autrement massives que les habitants de la rgion de Tchernobyl, et en une seule fois, ce qui est plus nocif.  Quant aux tomates gantes, j'avoue ne pas en avoir connaissance, mais ne peux contester vos affirmations. Cela me para</w:t>
      </w:r>
      <w:r>
        <w:rPr>
          <w:rFonts w:eastAsia="Geneva" w:cs="Geneva" w:ascii="Geneva" w:hAnsi="Geneva"/>
          <w:color w:val="000000"/>
          <w:sz w:val="24"/>
          <w:szCs w:val="24"/>
          <w:u w:val="single"/>
        </w:rPr>
        <w:t>t a priori trs peu vraisemblable, et relever de cette m</w:t>
      </w:r>
      <w:r>
        <w:rPr>
          <w:rFonts w:eastAsia="Geneva" w:cs="Geneva" w:ascii="Geneva" w:hAnsi="Geneva"/>
          <w:color w:val="FF3333"/>
          <w:sz w:val="24"/>
          <w:szCs w:val="24"/>
          <w:u w:val="single"/>
        </w:rPr>
        <w:t>me vague de dsinformation que la prcdente.  Les champignons radioactifs, c'est vrai. Encore qu'il faille en manger plusieurs dizaines de kilos pour atteindre la dose limite admissible, elle-m</w:t>
      </w:r>
      <w:r>
        <w:rPr>
          <w:rFonts w:eastAsia="Geneva" w:cs="Geneva" w:ascii="Geneva" w:hAnsi="Geneva"/>
          <w:color w:val="FF3333"/>
          <w:sz w:val="24"/>
          <w:szCs w:val="24"/>
          <w:u w:val="single"/>
        </w:rPr>
        <w:t xml:space="preserve">me trs en dea du seuil de danger pour la sant. Pour le fameux thym radioactif (mais vous n'en avez pas parl), il aurait fallu en manger 700 kg !  Vous </w:t>
      </w:r>
      <w:r>
        <w:rPr>
          <w:rFonts w:eastAsia="Geneva" w:cs="Geneva" w:ascii="Geneva" w:hAnsi="Geneva"/>
          <w:color w:val="FF3333"/>
          <w:sz w:val="24"/>
          <w:szCs w:val="24"/>
          <w:u w:val="single"/>
        </w:rPr>
        <w:t xml:space="preserve">tes certes une " Radio Active " (que j'apprcie beaucoup, du reste), mais vitez donc de colporter les ragots de certains de vos confrres peu scrupuleux.    Veuillez agrer, Messieurs, l'expression de mes sentiments distingus  Alain de Tonnac Membre de l'AEPN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