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AEPN   l'attention de :  Monsieur Christian Brodhag  Le Progrs 14, rue de la Charit 69002 Lyon </w:t>
        <w:tab/>
        <w:tab/>
        <w:tab/>
        <w:tab/>
        <w:tab/>
        <w:tab/>
        <w:tab/>
        <w:tab/>
        <w:t xml:space="preserve"> Paris, le 7 janvier 2000 </w:t>
        <w:tab/>
        <w:t xml:space="preserve">  Objet : Article du 3 janvier " Finir le 21me sicle sans nuclaire ! "  Monsieur,  J'ai lu avec intr</w:t>
      </w:r>
      <w:r>
        <w:rPr>
          <w:rFonts w:eastAsia="Geneva" w:cs="Geneva" w:ascii="Geneva" w:hAnsi="Geneva"/>
          <w:color w:val="FF3333"/>
          <w:sz w:val="24"/>
          <w:szCs w:val="24"/>
        </w:rPr>
        <w:t xml:space="preserve">t l'article que vous avez crit dans le Progrs du 3 janvier. Vous voquez  juste titre l'volution proccupante du climat. Et pour ce qui concerne la production d'nergie, vous prconisez " les renouvelables, et la ceinture ", avec excommunication sommaire et pralable du nuclaire, comme il se doit dans toute publication de bon aloi en ce tournant de sicle.   Eh bien moi, qui ne suis pas chercheur, et surtout pas de midi  quatorze heures, mais qui ai une certaine exprience des problmes nergtiques sur le long terme, je vous fais le pari suivant :   L'nergie nuclaire sera rhabilite lorsque les trois conditions suivantes seront remplies : 1/ Les nergies fossiles les plus conomiquement accessibles commenceront  s'puiser partout sauf au Moyen-Orient, ce qui donnera lieu  des tensions, voire des conflits ; 2/ Les consquences de l'accroissement de l'effet de serre commenceront  </w:t>
      </w:r>
      <w:r>
        <w:rPr>
          <w:rFonts w:eastAsia="Geneva" w:cs="Geneva" w:ascii="Geneva" w:hAnsi="Geneva"/>
          <w:color w:val="FF3333"/>
          <w:sz w:val="24"/>
          <w:szCs w:val="24"/>
        </w:rPr>
        <w:t>tre rellement palpables aux citoyens de base, donc aux lecteurs, et les politiciens, traditionnellement courageux comme chacun sait, seront alors obligs de les prendre en compte ; 3/ Les nergies renouvelables, malgr les centaines de milliards d'euros et de dollars investis pour leur dveloppement, auront largement dmontr que leur usage intensif comporte son lot de nuisances cologiques (vaste surfaces de capteurs) et est conomiquement trs lourd, soit en cot direct, soit en subventions.  Alors, mais alors seulement, et  condition bien sr que l'on ait exploit entre temps convenablement le parc nuclaire existant, le nuclaire reviendra tout naturellement  l'honneur. Il s'agit, selon moi, d'un horizon  15 ou 20 ans.  Quant aux inconvnients-tarte--la-crme du nuclaire que vous voquez, j'y oppose :  - Que la prolifration nuclaire, danger bien rel, n'est pas a priori attribuable  l'lectronuclaire (en dehors des racteurs graphite-gaz ou Candu), et que le danger vient bien davantage des matires chimiques et biologiques, que l'on peut bricoler  l'abri des regards, voire dans sa cuisine, et  bien moindres frais.  - Que les dchets, bien grs comme on le fait en France, ne prsentent pas de danger inacceptable, m</w:t>
      </w:r>
      <w:r>
        <w:rPr>
          <w:rFonts w:eastAsia="Geneva" w:cs="Geneva" w:ascii="Geneva" w:hAnsi="Geneva"/>
          <w:color w:val="FF3333"/>
          <w:sz w:val="24"/>
          <w:szCs w:val="24"/>
        </w:rPr>
        <w:t>me sur le long terme si l'on se rfre  ce qui s'est pass  Oklo, avec deux milliards d'annes de recul.  - Qu'EDF gagne beaucoup d'argent avec ses kilowattheures nuclaires malgr le handicap d'une gestion du personnel hrite des lois scandaleuses de 1946, ce qui dmontre suffisamment qu'en construisant rationnellement et en exploitant srieusement les centrales, on gagne de l'argent.   Voil, Monsieur, ce qui me para</w:t>
      </w:r>
      <w:r>
        <w:rPr>
          <w:rFonts w:eastAsia="Geneva" w:cs="Geneva" w:ascii="Geneva" w:hAnsi="Geneva"/>
          <w:color w:val="FF3333"/>
          <w:sz w:val="24"/>
          <w:szCs w:val="24"/>
          <w:u w:val="single"/>
        </w:rPr>
        <w:t>t relever du bon sens, m</w:t>
      </w:r>
      <w:r>
        <w:rPr>
          <w:rFonts w:eastAsia="Geneva" w:cs="Geneva" w:ascii="Geneva" w:hAnsi="Geneva"/>
          <w:color w:val="FF3333"/>
          <w:sz w:val="24"/>
          <w:szCs w:val="24"/>
          <w:u w:val="single"/>
        </w:rPr>
        <w:t xml:space="preserve">me si ce discours n'est pas politiquement correct. Ceci tant, je suis bien d'accord avec vous pour nous passer du nuclaire ds que ce sera conomiquement et cologiquement ralisable. Mais,  mon avis " ce n'est pas demain la veille ".  Veuillez agrer, Monsieur, l'expression de mes sentiments distingus.  Alain de Tonnac, membre de l'AEPN (Association des Ecologistes Pour le Nuclair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