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rrier de Ludovic ZANOLIN à Alexandre FACHE, journaliste à Libération, à propos de l’énergie éolienne :</w:t>
      </w:r>
    </w:p>
    <w:p>
      <w:pPr>
        <w:pStyle w:val="Normal"/>
        <w:jc w:val="both"/>
        <w:rPr/>
      </w:pPr>
      <w:r>
        <w:rPr/>
      </w:r>
    </w:p>
    <w:p>
      <w:pPr>
        <w:pStyle w:val="Normal"/>
        <w:jc w:val="both"/>
        <w:rPr/>
      </w:pPr>
      <w:r>
        <w:rPr/>
        <w:t>Je viens de lire avec étonnement l’article d’Alexandre FACHE “ éolien, solaire... réalité ou utopie ? ” qui dit reprendre dans la fin de son texte les affirmations de Greenpeace sur une comparaison entre l’éolien et le nucléaire. Je me limiterai à des observations sur le contenu tel qu’il apparait, sans savoir s’il est fidèle à la position de Greenpeace ou provient d’une erreur de lecture ou d’interprétation du journaliste.</w:t>
      </w:r>
    </w:p>
    <w:p>
      <w:pPr>
        <w:pStyle w:val="Normal"/>
        <w:jc w:val="both"/>
        <w:rPr/>
      </w:pPr>
      <w:r>
        <w:rPr/>
      </w:r>
    </w:p>
    <w:p>
      <w:pPr>
        <w:pStyle w:val="Normal"/>
        <w:numPr>
          <w:ilvl w:val="0"/>
          <w:numId w:val="1"/>
        </w:numPr>
        <w:tabs>
          <w:tab w:val="clear" w:pos="708"/>
          <w:tab w:val="left" w:pos="0" w:leader="none"/>
        </w:tabs>
        <w:ind w:left="566" w:hanging="566"/>
        <w:jc w:val="both"/>
        <w:rPr/>
      </w:pPr>
      <w:r>
        <w:rPr/>
        <w:t>Si le rapprochement de 17 000 MW d’éolien et de 5 800 MW de nucléaire à un sens c’est parce qu’il faudrait effectivement de l’ordre de 17 000 MW d’éoliens pour produire la même quantité d’électricité que 5 800 MW de nucléaire. En effet le facteur de charge de l’éolien est de l’ordre de 30 % (c’est-à-dire qu’il fonctionne en moyenne 30 % du temps sur une année, à sa puissance nominale - le fonctionnement de l’installation dépend du vent !), alors que les futurs réacteurs nucléaires REP sont prévus, eux, pour fonctionner 90 % du temps. En éolien, il faut donc trois fois plus de puissance installée qu’avec une source nucléaire pour produire une même quantité d’électricité.</w:t>
      </w:r>
    </w:p>
    <w:p>
      <w:pPr>
        <w:pStyle w:val="Normal"/>
        <w:numPr>
          <w:ilvl w:val="0"/>
          <w:numId w:val="0"/>
        </w:numPr>
        <w:ind w:hanging="0"/>
        <w:jc w:val="both"/>
        <w:rPr/>
      </w:pPr>
      <w:r>
        <w:rPr/>
      </w:r>
    </w:p>
    <w:p>
      <w:pPr>
        <w:pStyle w:val="Normal"/>
        <w:numPr>
          <w:ilvl w:val="0"/>
          <w:numId w:val="1"/>
        </w:numPr>
        <w:tabs>
          <w:tab w:val="clear" w:pos="708"/>
          <w:tab w:val="left" w:pos="0" w:leader="none"/>
        </w:tabs>
        <w:ind w:left="566" w:hanging="566"/>
        <w:jc w:val="both"/>
        <w:rPr/>
      </w:pPr>
      <w:r>
        <w:rPr/>
        <w:t>Parlons donc maintenant du coût d’investissement pour la même production annuelle. Le coût du kw installé de l’éolien à terre est de l’ordre de 8 000 F. (il est 30 % plus cher en off-shore pour 30 % de facteur de charge en plus par exemple pour le projet Dunkerque, ce qui ne change pas le raisonnement économique), quand le prix du kW installé de l’EPR (dans l’hypothèse de puissance la plus défavorable au nucléaire) est de 10 500 F. Ce qui fait que pour les puissances indiquées dans l’article d’A. Fache et avec les chiffres que j’ai avancés les coûts d’investissements sont de 136 Milliards de francs pour l’éolien et de 61 Milliards pour le nucléaire, encore une fois pour la même production. C’est ce qui explique qu’au total et malgré l’absence des dépenses de combustible pour l’éolien le kWh éolien revienne à près de deux fois le prix du kwh nucléaire.</w:t>
      </w:r>
    </w:p>
    <w:p>
      <w:pPr>
        <w:pStyle w:val="Normal"/>
        <w:numPr>
          <w:ilvl w:val="0"/>
          <w:numId w:val="0"/>
        </w:numPr>
        <w:ind w:hanging="0"/>
        <w:jc w:val="both"/>
        <w:rPr/>
      </w:pPr>
      <w:r>
        <w:rPr/>
      </w:r>
    </w:p>
    <w:p>
      <w:pPr>
        <w:pStyle w:val="Normal"/>
        <w:numPr>
          <w:ilvl w:val="0"/>
          <w:numId w:val="1"/>
        </w:numPr>
        <w:tabs>
          <w:tab w:val="clear" w:pos="708"/>
          <w:tab w:val="left" w:pos="0" w:leader="none"/>
        </w:tabs>
        <w:ind w:left="283" w:hanging="283"/>
        <w:jc w:val="both"/>
        <w:rPr/>
      </w:pPr>
      <w:r>
        <w:rPr/>
        <w:t>En ce qui concerne l’emploi, je signale qu’aujourd’hui 150 000 personnes travaillent en France pour la filière nucléaire civile pour un peu moins de 70 000 mégawatts installés, ce qui fait plus de 2000 personnes par 1000 MW. Même si les constructions complémentaires ne créent pas des emplois totalement proportionnellement on est loin des 2 400 emplois pour 5 800 MW avancés (Greenpeace a dû ne compter que les emplois directs d’exploitation pour le nucléaire et toute la filière pour l’éolien)!</w:t>
      </w:r>
    </w:p>
    <w:p>
      <w:pPr>
        <w:pStyle w:val="Normal"/>
        <w:jc w:val="both"/>
        <w:rPr/>
      </w:pPr>
      <w:r>
        <w:rPr/>
      </w:r>
    </w:p>
    <w:p>
      <w:pPr>
        <w:pStyle w:val="Normal"/>
        <w:jc w:val="both"/>
        <w:rPr/>
      </w:pPr>
      <w:r>
        <w:rPr/>
        <w:t>En conclusion de ces premières remarques je souhaiterais une mise au point à la hauteur de l’inexactitude de l’information. Peut-on espérer de A. Fache comme d’autres journalistes du groupe HUMANITE qu’ils approfondissent le sujet de l’énergie et ne servent pas de faire valoir au lobby anti-nucléaire qui ne renonce à aucun travestissement de la réalité et de la simple arithmétique!</w:t>
      </w:r>
    </w:p>
    <w:p>
      <w:pPr>
        <w:pStyle w:val="Normal"/>
        <w:jc w:val="both"/>
        <w:rPr/>
      </w:pPr>
      <w:r>
        <w:rPr/>
      </w:r>
    </w:p>
    <w:p>
      <w:pPr>
        <w:pStyle w:val="Normal"/>
        <w:jc w:val="both"/>
        <w:rPr/>
      </w:pPr>
      <w:r>
        <w:rPr/>
        <w:t>J’ajouterais qu’il est facile de parler de 17 000 MW à installer en France alors que le total de l’éolien installé dans le monde aujourd’hui (estimations les plus récentes) est de l’ordre de 13 500 MW et que les estimations actuelles d’équipements raisonnablement exploitables (avec un coût de kWh produit tel que mentionné précédemment et sans prise en compte des problèmes environnementaux) dans notre pays,  y compris en off shore, sont de l’ordre de 10 000 à 15000 MW, ce qui fait déjà plus de 10 000 à 15000 éoliennes. Dans ces conditions parler de “ carrément éclipser le nucléaire d’ici 20 ans ” alors que ce potentiel Français de production est seulement voisin de la production de 2 à 3 tranches nucléaires peut faire croire à un lecteur qui a confiance dans son journal que l’on dispose, avec l’éolien, d’une solution alternative simple et évidente au nucléaire alors que malheureusement il n’en est rien (le parc actuel compte déjà 60 tranches nucléaires et la “ solution ” éolienne n’est donc pas à l’échelle des besoins du pays !).</w:t>
      </w:r>
    </w:p>
    <w:p>
      <w:pPr>
        <w:pStyle w:val="Normal"/>
        <w:jc w:val="both"/>
        <w:rPr/>
      </w:pPr>
      <w:r>
        <w:rPr/>
      </w:r>
    </w:p>
    <w:p>
      <w:pPr>
        <w:pStyle w:val="Normal"/>
        <w:jc w:val="both"/>
        <w:rPr/>
      </w:pPr>
      <w:r>
        <w:rPr/>
      </w:r>
    </w:p>
    <w:p>
      <w:pPr>
        <w:pStyle w:val="Normal"/>
        <w:tabs>
          <w:tab w:val="clear" w:pos="708"/>
          <w:tab w:val="left" w:pos="709" w:leader="none"/>
        </w:tabs>
        <w:ind w:left="567" w:hanging="567"/>
        <w:jc w:val="both"/>
        <w:rPr/>
      </w:pPr>
      <w:r>
        <w:rPr/>
        <w:t xml:space="preserve">PS : </w:t>
        <w:tab/>
        <w:t>1 -</w:t>
        <w:tab/>
        <w:t xml:space="preserve"> L’Allemagne qu’on cite beaucoup actuellement avec ces 4 500 MW installés produit en éolien de l’ordre de 2 % de son électricité, l’équivalent de la production d’une tranche nucléaire.</w:t>
      </w:r>
    </w:p>
    <w:p>
      <w:pPr>
        <w:pStyle w:val="Normal"/>
        <w:tabs>
          <w:tab w:val="clear" w:pos="708"/>
          <w:tab w:val="left" w:pos="709" w:leader="none"/>
        </w:tabs>
        <w:ind w:left="564" w:hanging="0"/>
        <w:jc w:val="both"/>
        <w:rPr/>
      </w:pPr>
      <w:r>
        <w:rPr/>
        <w:t>2 - Je suis à votre disposition pour vous transmettre les documents officiels ou de la Commission Européenne.</w:t>
      </w:r>
    </w:p>
    <w:p>
      <w:pPr>
        <w:pStyle w:val="Normal"/>
        <w:tabs>
          <w:tab w:val="clear" w:pos="708"/>
          <w:tab w:val="left" w:pos="567" w:leader="none"/>
        </w:tabs>
        <w:jc w:val="both"/>
        <w:rPr/>
      </w:pPr>
      <w:r>
        <w:rPr/>
        <w:tab/>
        <w:t>3 - Copie de ce texte est diffusée à plusieurs journaux (Le Monde, Canard Enchaîné et Libération) ainsi qu’au Secrétariat d’Etat à l’Industrie.</w:t>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33:00Z</dcterms:created>
  <dc:creator>EDF</dc:creator>
  <dc:description/>
  <dc:language>en-US</dc:language>
  <cp:lastModifiedBy>Criquet</cp:lastModifiedBy>
  <cp:lastPrinted>2000-05-30T11:42:00Z</cp:lastPrinted>
  <dcterms:modified xsi:type="dcterms:W3CDTF">2000-06-05T23:50:00Z</dcterms:modified>
  <cp:revision>1</cp:revision>
  <dc:subject/>
  <dc:title>Je viens de lire avec effarement l’article d’Alexandre FACHE « éolien, solaire</dc:title>
</cp:coreProperties>
</file>