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Paris le 03 avril 2000</w:t>
      </w:r>
    </w:p>
    <w:p>
      <w:pPr>
        <w:pStyle w:val="Normal"/>
        <w:jc w:val="both"/>
        <w:rPr/>
      </w:pPr>
      <w:r>
        <w:rPr/>
        <w:t>Ci-dessous quelques échanges de vues avec Emmanuel Grenier (EG) rédacteur en Chef de la Revue Fusion et de Industrie et Environnement. Nous divergeons quant à l’effet de serre mais échangeons souvent nos points de vue: EG est un garçon sérieux avec lequel j’échange souvent des opinions et il a l’élégance de toujours répondre à mes messages. Alors que j’ai préparé depuis plusieurs mois une conférence « Grand Public » sur l’effet de serre, EG m’a dressé un dossier « Spécial effet de serre » que j’ai soigneusement étudié. Vous trouverez ci-dessous ma 1ère réponse à EG; la réponse de EG à JF: je l’ai intégrée en italique, § par §; et ma 2ème réponse à EG</w:t>
      </w:r>
    </w:p>
    <w:p>
      <w:pPr>
        <w:pStyle w:val="Normal"/>
        <w:jc w:val="both"/>
        <w:rPr/>
      </w:pPr>
      <w:r>
        <w:rPr/>
      </w:r>
    </w:p>
    <w:p>
      <w:pPr>
        <w:pStyle w:val="Normal"/>
        <w:jc w:val="both"/>
        <w:rPr/>
      </w:pPr>
      <w:r>
        <w:rPr/>
      </w:r>
    </w:p>
    <w:p>
      <w:pPr>
        <w:pStyle w:val="Normal"/>
        <w:jc w:val="both"/>
        <w:rPr/>
      </w:pPr>
      <w:r>
        <w:rPr/>
        <w:t>Jacques FROT</w:t>
      </w:r>
    </w:p>
    <w:p>
      <w:pPr>
        <w:pStyle w:val="Normal"/>
        <w:jc w:val="both"/>
        <w:rPr/>
      </w:pPr>
      <w:r>
        <w:rPr/>
        <w:t>Animateur du groupe de communication de l’AEPN</w:t>
        <w:tab/>
      </w:r>
    </w:p>
    <w:p>
      <w:pPr>
        <w:pStyle w:val="Normal"/>
        <w:jc w:val="both"/>
        <w:rPr/>
      </w:pPr>
      <w:r>
        <w:rPr/>
      </w:r>
    </w:p>
    <w:p>
      <w:pPr>
        <w:pStyle w:val="Normal"/>
        <w:jc w:val="both"/>
        <w:rPr/>
      </w:pPr>
      <w:r>
        <w:rPr/>
        <w:t>A : Emmanuel GRENIER , Industrie &amp; Environnement</w:t>
      </w:r>
    </w:p>
    <w:p>
      <w:pPr>
        <w:pStyle w:val="Normal"/>
        <w:jc w:val="both"/>
        <w:rPr/>
      </w:pPr>
      <w:r>
        <w:rPr/>
      </w:r>
    </w:p>
    <w:p>
      <w:pPr>
        <w:pStyle w:val="Normal"/>
        <w:jc w:val="both"/>
        <w:rPr/>
      </w:pPr>
      <w:r>
        <w:rPr/>
        <w:t>Objet: Effet de Serre (Fusion n° 226-227)</w:t>
      </w:r>
    </w:p>
    <w:p>
      <w:pPr>
        <w:pStyle w:val="Normal"/>
        <w:jc w:val="both"/>
        <w:rPr/>
      </w:pPr>
      <w:r>
        <w:rPr/>
      </w:r>
    </w:p>
    <w:p>
      <w:pPr>
        <w:pStyle w:val="Normal"/>
        <w:jc w:val="both"/>
        <w:rPr/>
      </w:pPr>
      <w:r>
        <w:rPr/>
        <w:t>Cher Monsieur Grenier,</w:t>
      </w:r>
    </w:p>
    <w:p>
      <w:pPr>
        <w:pStyle w:val="Normal"/>
        <w:jc w:val="both"/>
        <w:rPr/>
      </w:pPr>
      <w:r>
        <w:rPr/>
      </w:r>
    </w:p>
    <w:p>
      <w:pPr>
        <w:pStyle w:val="Normal"/>
        <w:jc w:val="both"/>
        <w:rPr/>
      </w:pPr>
      <w:r>
        <w:rPr/>
        <w:t>Je vous remercie bien vivement de m’avoir fait parvenir ce N° Spécial effet de serre. C’est avec beaucoup d’intérêt que je l’ai lu et ceci pour plusieurs raisons :</w:t>
      </w:r>
    </w:p>
    <w:p>
      <w:pPr>
        <w:pStyle w:val="Normal"/>
        <w:jc w:val="both"/>
        <w:rPr/>
      </w:pPr>
      <w:r>
        <w:rPr/>
        <w:t>1. Il contient bien des informations mal ou peu connues : en particulier sur les mesures de températures, leurs incohérences et les questions qu’elles soulèvent.</w:t>
      </w:r>
    </w:p>
    <w:p>
      <w:pPr>
        <w:pStyle w:val="Normal"/>
        <w:jc w:val="both"/>
        <w:rPr/>
      </w:pPr>
      <w:r>
        <w:rPr/>
        <w:t>2. Il insiste sur un point trop souvent omis par la littérature : s’il y a impact de l’accroissement de l’effet de serre sur le climat (ce qui reste à prouver) on ne sait si cet impact sera agréable ou dommageable ;</w:t>
      </w:r>
    </w:p>
    <w:p>
      <w:pPr>
        <w:pStyle w:val="Normal"/>
        <w:jc w:val="both"/>
        <w:rPr/>
      </w:pPr>
      <w:r>
        <w:rPr/>
        <w:t>3. Il alimente le débat qui ne fait d’ailleurs que s’amplifier au fur et à mesure que les modèles se montrent défaillants illustrant ainsi le caractère balbutiant de la connaissance en la matière ;</w:t>
      </w:r>
    </w:p>
    <w:p>
      <w:pPr>
        <w:pStyle w:val="Normal"/>
        <w:jc w:val="both"/>
        <w:rPr/>
      </w:pPr>
      <w:r>
        <w:rPr/>
        <w:t>4. Il regrette l’absence du nucléaire dans le programme de lutte contre l’effet de serre.</w:t>
      </w:r>
    </w:p>
    <w:p>
      <w:pPr>
        <w:pStyle w:val="Normal"/>
        <w:jc w:val="both"/>
        <w:rPr/>
      </w:pPr>
      <w:r>
        <w:rPr/>
      </w:r>
    </w:p>
    <w:p>
      <w:pPr>
        <w:pStyle w:val="Normal"/>
        <w:jc w:val="both"/>
        <w:rPr/>
      </w:pPr>
      <w:r>
        <w:rPr/>
        <w:t>Je me permets néanmoins de vous soumettre quelques questions et remarques :</w:t>
      </w:r>
    </w:p>
    <w:p>
      <w:pPr>
        <w:pStyle w:val="Normal"/>
        <w:jc w:val="both"/>
        <w:rPr/>
      </w:pPr>
      <w:r>
        <w:rPr/>
      </w:r>
    </w:p>
    <w:p>
      <w:pPr>
        <w:pStyle w:val="Normal"/>
        <w:jc w:val="both"/>
        <w:rPr/>
      </w:pPr>
      <w:r>
        <w:rPr/>
        <w:t xml:space="preserve">1. Autant que je sache </w:t>
      </w:r>
      <w:r>
        <w:rPr>
          <w:b/>
        </w:rPr>
        <w:t>l’enrichissement de l’atmosphère en CO2</w:t>
      </w:r>
      <w:r>
        <w:rPr/>
        <w:t>, de l’ordre de + 1/3 depuis la révolution industrielle, n’est pas contesté. En tout cas on peut penser que les mesures de CO2 (autres que par carottage glaciaire) postérieures à 1900 ou 1950 sont crédibles.</w:t>
      </w:r>
    </w:p>
    <w:p>
      <w:pPr>
        <w:pStyle w:val="Normal"/>
        <w:jc w:val="both"/>
        <w:rPr>
          <w:i/>
          <w:i/>
        </w:rPr>
      </w:pPr>
      <w:r>
        <w:rPr>
          <w:i/>
        </w:rPr>
        <w:t>Emmanuel Grenier (EG): On peut effectivement le penser, surtout sur la base des mesures isotopiques.</w:t>
      </w:r>
    </w:p>
    <w:p>
      <w:pPr>
        <w:pStyle w:val="Normal"/>
        <w:jc w:val="both"/>
        <w:rPr/>
      </w:pPr>
      <w:r>
        <w:rPr/>
        <w:t>JF. Sur ces bases, on peut calculer, à partir d’hypothèses raisonnables d’évolutions de la population mondiale et de la consommation d’énergie par habitant, que, si l’on ne fait rien, nos petits-enfants respireront un air à 1000 ppm +/- 20% de CO2, gaz auquel s’ajoutera une proportion de CH4 dont la réputation est que 1 m3 engendre un accroissement d’effet de serre 25 fois plus important que 1 m3 de CO2 . NB : (a) les Indiens vont rapidement accroître leur consommation de charbon de 500 Mt/an; les chinois aussi je suppose; soit une augmentation de l’ordre de 50% de la consommation mondiale de charbon, due à ces 2 seuls grands pays. (b) la population mondiale a crû de 45 % entre 1850 et 1900, de 55 % entre 1900 et 1950, de 145% entre 1950 et 2000: il faut rêver pour imaginer qu’elle croîtra de moins de 100% sur le siècle qui vient… soit 12 Ghab minimum en 2050. Je revendique la responsabilité de ce chiffre alors que les « experts » évoquent souvent une fourchette de 8 à 10 Ghab.</w:t>
      </w:r>
    </w:p>
    <w:p>
      <w:pPr>
        <w:pStyle w:val="Normal"/>
        <w:jc w:val="both"/>
        <w:rPr>
          <w:i/>
          <w:i/>
        </w:rPr>
      </w:pPr>
      <w:r>
        <w:rPr>
          <w:i/>
        </w:rPr>
        <w:t>EG Là-dessus, je partage l'opinion du démographe Hervé le</w:t>
      </w:r>
    </w:p>
    <w:p>
      <w:pPr>
        <w:pStyle w:val="Normal"/>
        <w:jc w:val="both"/>
        <w:rPr>
          <w:i/>
          <w:i/>
        </w:rPr>
      </w:pPr>
      <w:r>
        <w:rPr>
          <w:i/>
        </w:rPr>
        <w:t>Bras, pour qui toute prévision de la population au-delà de 25 ans relève de la fantaisie non-scientifique, les marges d'erreurs étant supérieurs au chiffre prédit.</w:t>
      </w:r>
    </w:p>
    <w:p>
      <w:pPr>
        <w:pStyle w:val="Normal"/>
        <w:jc w:val="both"/>
        <w:rPr>
          <w:i/>
          <w:i/>
        </w:rPr>
      </w:pPr>
      <w:r>
        <w:rPr>
          <w:i/>
        </w:rPr>
      </w:r>
    </w:p>
    <w:p>
      <w:pPr>
        <w:pStyle w:val="Normal"/>
        <w:jc w:val="both"/>
        <w:rPr/>
      </w:pPr>
      <w:r>
        <w:rPr/>
        <w:t>JF. Il me semble qu’il serait assez facile d’expérimenter sur des souris l’impact santé d’une atmosphère à 1000 ppm de CO2 versus les 370 actuels. C’est une recherche moins brillante que la fabrication de modèles-bidons, mais ce serait plus riche d’enseignements.</w:t>
      </w:r>
    </w:p>
    <w:p>
      <w:pPr>
        <w:pStyle w:val="Normal"/>
        <w:jc w:val="both"/>
        <w:rPr/>
      </w:pPr>
      <w:r>
        <w:rPr/>
      </w:r>
    </w:p>
    <w:p>
      <w:pPr>
        <w:pStyle w:val="Normal"/>
        <w:jc w:val="both"/>
        <w:rPr>
          <w:i/>
          <w:i/>
        </w:rPr>
      </w:pPr>
      <w:r>
        <w:rPr>
          <w:i/>
        </w:rPr>
        <w:t>EG. Le CO2 est non toxique. Si l'on ne change pas la proportion d'oxygène dans l'air (et même à 1000 ppm de CO2, soit 0,1 %, cette proportion n'est pas changée significativement), il n'y a aucun impact sur la santé des mammifères. Les seuls impacts constatés le sont dans les incendies, où le CO2 peut remplacer une partie de l'oxygène et monter jusqu'à 10% de l'atmosphère. En réalité, on meurt bien avant par intoxication au monoxyde de carbone, lui très toxique.</w:t>
      </w:r>
    </w:p>
    <w:p>
      <w:pPr>
        <w:pStyle w:val="Normal"/>
        <w:jc w:val="both"/>
        <w:rPr>
          <w:i/>
          <w:i/>
        </w:rPr>
      </w:pPr>
      <w:r>
        <w:rPr>
          <w:i/>
        </w:rPr>
      </w:r>
    </w:p>
    <w:p>
      <w:pPr>
        <w:pStyle w:val="Normal"/>
        <w:jc w:val="both"/>
        <w:rPr/>
      </w:pPr>
      <w:r>
        <w:rPr/>
        <w:t xml:space="preserve">JF. 2. La grande majorité des chercheurs ne contestent pas la </w:t>
      </w:r>
      <w:r>
        <w:rPr>
          <w:b/>
        </w:rPr>
        <w:t>relation de cause à effet entre %CO2 et t°c</w:t>
      </w:r>
      <w:r>
        <w:rPr/>
        <w:t>, établie par les carottages glaciaires et sédimentaires qui conduisent, nous répète-t-on, à des résultats cohérents et confirmée par des études de dendrochronologie. Mais certains la contestent : cf l’article impressionnant de Jaworowski (Fusion N°68) qui met en doute la précision des mesures et, pire, l’honnêteté de l’usage et de l’interprétation qui en furent faits. Ce point est fondamental et je suis surpris que votre dossier « Spécial effet de serre » ne cite pas Jaworowski. Faut-il penser que la démonstration de Jaworowski s’est, par la suite, révélée fragile?</w:t>
      </w:r>
    </w:p>
    <w:p>
      <w:pPr>
        <w:pStyle w:val="Normal"/>
        <w:jc w:val="both"/>
        <w:rPr/>
      </w:pPr>
      <w:r>
        <w:rPr/>
      </w:r>
    </w:p>
    <w:p>
      <w:pPr>
        <w:pStyle w:val="Normal"/>
        <w:jc w:val="both"/>
        <w:rPr>
          <w:i/>
          <w:i/>
        </w:rPr>
      </w:pPr>
      <w:r>
        <w:rPr>
          <w:i/>
        </w:rPr>
        <w:t>ER. Je ne l'ai pas cité parce que l'on ne peut pas tout citer dans un dossier aussi court. Mais nous allons traduire dans un prochain Fusion un nouvel article de Jaworowski, qui persiste et</w:t>
      </w:r>
    </w:p>
    <w:p>
      <w:pPr>
        <w:pStyle w:val="Normal"/>
        <w:jc w:val="both"/>
        <w:rPr>
          <w:i/>
          <w:i/>
        </w:rPr>
      </w:pPr>
      <w:r>
        <w:rPr>
          <w:i/>
        </w:rPr>
        <w:t>signe.</w:t>
      </w:r>
    </w:p>
    <w:p>
      <w:pPr>
        <w:pStyle w:val="Normal"/>
        <w:jc w:val="both"/>
        <w:rPr>
          <w:i/>
          <w:i/>
        </w:rPr>
      </w:pPr>
      <w:r>
        <w:rPr>
          <w:i/>
        </w:rPr>
      </w:r>
    </w:p>
    <w:p>
      <w:pPr>
        <w:pStyle w:val="Normal"/>
        <w:jc w:val="both"/>
        <w:rPr/>
      </w:pPr>
      <w:r>
        <w:rPr/>
        <w:t xml:space="preserve">JF. 3. On trouve souvent, dans la littérature, des données -très cohérentes d’une référence à l’autre,  au point que je me demande si elles ne sont pas issues d’une source originale unique, auquel cas la cohérence ne signifie plus rien- sur les </w:t>
      </w:r>
      <w:r>
        <w:rPr>
          <w:b/>
        </w:rPr>
        <w:t>Pouvoirs de Réchauffement Globaux</w:t>
      </w:r>
      <w:r>
        <w:rPr/>
        <w:t xml:space="preserve"> (PRG) respectifs des gaz à effet de serre (G.E.S.) ce qui me laisse supposer que les chercheurs ont été capables de mesurer (je ne sais comment: en laboratoire peut-être) la transparence de l’atmosphère aux infrarouges en fonction des teneurs en CO2, CH4, NOx, SO2 et autres cochonneries. Si ces valeurs de PRG tiennent debout comment peut-on les concilier avec la mise en doute d’un réchauffement global ? Si ces pertes de transparence aux infrarouges ont été mesurées on peut calculer le forçage radiatif nécessaire à les compenser et approcher ainsi l’élévation de température qu’il entraînera. Or cette élévation de température, pour le siècle qui vient, est située, par les « experts », dans une fourchette de 1,5 à 4 °K dont la largeur est difficilement explicable par la seule variété des scénarios d’évolution de la consommation mondiale d’énergie sur les 100 ans qui viennent. Ces « certitudes » d’un côté (les valeurs des PRG) ne sont pas cohérentes avec, de l’autre, cette large fourchette riche d’incertitudes.</w:t>
      </w:r>
    </w:p>
    <w:p>
      <w:pPr>
        <w:pStyle w:val="Normal"/>
        <w:jc w:val="both"/>
        <w:rPr/>
      </w:pPr>
      <w:r>
        <w:rPr/>
      </w:r>
    </w:p>
    <w:p>
      <w:pPr>
        <w:pStyle w:val="Normal"/>
        <w:jc w:val="both"/>
        <w:rPr>
          <w:i/>
          <w:i/>
        </w:rPr>
      </w:pPr>
      <w:r>
        <w:rPr>
          <w:i/>
        </w:rPr>
        <w:t>ER. Sur ce point, deux réponses : A) le PRG n'a aucune signification scientifique et est un instrument purement politique pour permettre de comparer les émissions de CO2 et de CH4 (principalement). La démonstration de cette affirmation a été magistralement faite par Yves Lenoir dans son livre "La vérité sur l'effet de serre", La découverte. B) Il faut bien avoir en tête que la température est loin d'être uniquement déterminée par le mécanisme de forçage radiatif. D'abord, il y a le forçage dû au principal gaz à effet de serre, la vapeur d'eau. Celle-ci étant mouvante, les contre-réactions sont encore très difficiles à déterminer. Il semble que les nuages de basse altitude augmentent la température alors que ceux de haute altitude la diminuent, mais tout cela est encore très douteux et discuté. On se bat même sur le sens de la contre-réaction (plus de carbone entraîne plus de vapeur d'eau entraîne encore plus de montée en température). Ensuite, il y a les mouvements de convection, qui restent les principaux déterminants de la température planétaire.</w:t>
      </w:r>
    </w:p>
    <w:p>
      <w:pPr>
        <w:pStyle w:val="Normal"/>
        <w:jc w:val="both"/>
        <w:rPr>
          <w:i/>
          <w:i/>
        </w:rPr>
      </w:pPr>
      <w:r>
        <w:rPr>
          <w:i/>
        </w:rPr>
      </w:r>
    </w:p>
    <w:p>
      <w:pPr>
        <w:pStyle w:val="Normal"/>
        <w:jc w:val="both"/>
        <w:rPr/>
      </w:pPr>
      <w:r>
        <w:rPr/>
        <w:t xml:space="preserve">JF. 4. L’auteur de votre dossier « Spécial effet de serre » s’élève, avec raison, contre les </w:t>
      </w:r>
      <w:r>
        <w:rPr>
          <w:b/>
        </w:rPr>
        <w:t>discours péremptoires de certains « experts »</w:t>
      </w:r>
      <w:r>
        <w:rPr/>
        <w:t xml:space="preserve"> qui affirment la réalité de faits non vraiment avérés. Mais lui-même me paraît bien outrecuidant en affirmant le contraire avec le même aplomb. La réalité actuelle est que l’on ne sait pas grand-chose. D’ailleurs, au fur et à mesure que paraissent de nouveaux écrits sur le sujet, on note des discours de plus en plus nuancés et prudents.</w:t>
      </w:r>
    </w:p>
    <w:p>
      <w:pPr>
        <w:pStyle w:val="Normal"/>
        <w:jc w:val="both"/>
        <w:rPr/>
      </w:pPr>
      <w:r>
        <w:rPr/>
      </w:r>
    </w:p>
    <w:p>
      <w:pPr>
        <w:pStyle w:val="Normal"/>
        <w:rPr>
          <w:i/>
          <w:i/>
        </w:rPr>
      </w:pPr>
      <w:r>
        <w:rPr>
          <w:i/>
        </w:rPr>
        <w:t>ER. Je plaide coupable puisque je suis l'auteur, et que je n'ai jamais eu la prétention d'être mesuré et nuancé. Pour ma défense, je dirais que c'est un peu comme sur la radioactivité : le balancier a été tellement dans un sens qu'il faut tirer parfois un peu brutalement (de façon polémique dirons-nous) pour l'entraîner dans l'autre sens.</w:t>
      </w:r>
    </w:p>
    <w:p>
      <w:pPr>
        <w:pStyle w:val="Normal"/>
        <w:jc w:val="both"/>
        <w:rPr>
          <w:i/>
          <w:i/>
        </w:rPr>
      </w:pPr>
      <w:r>
        <w:rPr>
          <w:i/>
        </w:rPr>
      </w:r>
    </w:p>
    <w:p>
      <w:pPr>
        <w:pStyle w:val="Normal"/>
        <w:jc w:val="both"/>
        <w:rPr>
          <w:b/>
          <w:b/>
        </w:rPr>
      </w:pPr>
      <w:r>
        <w:rPr>
          <w:b/>
        </w:rPr>
        <w:t>5. Précaution; Naturalité; Développement durable</w:t>
      </w:r>
    </w:p>
    <w:p>
      <w:pPr>
        <w:pStyle w:val="Normal"/>
        <w:jc w:val="both"/>
        <w:rPr/>
      </w:pPr>
      <w:r>
        <w:rPr/>
      </w:r>
    </w:p>
    <w:p>
      <w:pPr>
        <w:pStyle w:val="Normal"/>
        <w:jc w:val="both"/>
        <w:rPr/>
      </w:pPr>
      <w:r>
        <w:rPr/>
        <w:t xml:space="preserve">Je me méfie beaucoup du </w:t>
      </w:r>
      <w:r>
        <w:rPr>
          <w:b/>
        </w:rPr>
        <w:t>Principe de Précaution</w:t>
      </w:r>
      <w:r>
        <w:rPr/>
        <w:t xml:space="preserve"> à cause des maximalistes, imbéciles mais brillants par le verbe et présents sur les grands médias, qui l’utilisent efficacement pour flatter leurs créneaux électoral et marchand. Si on les écoutait on ne se lèverait plus le matin. A ce propos je vous renvoie à l’article que j’ai adressé à La Jaune et La Rouge (Revue de l’X) et qu’elle a publié dans un récent numéro (voir en annexe à la présente).</w:t>
      </w:r>
    </w:p>
    <w:p>
      <w:pPr>
        <w:pStyle w:val="Normal"/>
        <w:jc w:val="both"/>
        <w:rPr/>
      </w:pPr>
      <w:r>
        <w:rPr/>
      </w:r>
    </w:p>
    <w:p>
      <w:pPr>
        <w:pStyle w:val="Normal"/>
        <w:jc w:val="both"/>
        <w:rPr>
          <w:i/>
          <w:i/>
        </w:rPr>
      </w:pPr>
      <w:r>
        <w:rPr>
          <w:i/>
        </w:rPr>
        <w:t>ER. Merci de cet envoi</w:t>
      </w:r>
    </w:p>
    <w:p>
      <w:pPr>
        <w:pStyle w:val="Normal"/>
        <w:jc w:val="both"/>
        <w:rPr>
          <w:i/>
          <w:i/>
        </w:rPr>
      </w:pPr>
      <w:r>
        <w:rPr>
          <w:i/>
        </w:rPr>
      </w:r>
    </w:p>
    <w:p>
      <w:pPr>
        <w:pStyle w:val="Normal"/>
        <w:jc w:val="both"/>
        <w:rPr/>
      </w:pPr>
      <w:r>
        <w:rPr/>
        <w:t xml:space="preserve">JF. L’application mesurée du </w:t>
      </w:r>
      <w:r>
        <w:rPr>
          <w:b/>
        </w:rPr>
        <w:t>Principe de précaution</w:t>
      </w:r>
      <w:r>
        <w:rPr/>
        <w:t xml:space="preserve">, jointe à celle du </w:t>
      </w:r>
      <w:r>
        <w:rPr>
          <w:b/>
        </w:rPr>
        <w:t>Principe de Naturalité</w:t>
      </w:r>
      <w:r>
        <w:rPr/>
        <w:t xml:space="preserve"> (baptisé initialement « Principe de Notabilité » par Bruno COMBY) est une bonne chose: les émissions de Gaz à effet de serre (G.E.S.) ne respectent, aujourd’hui, aucun de ces deux principes; il faut donc faire quelque chose...sans attendre les décennies dont auront besoin les scientifiques, chercheurs, climatologues, météorologues pour atteindre une parfaite maîtrise de l’objet, inégalablement complexe, de leurs travaux.</w:t>
      </w:r>
    </w:p>
    <w:p>
      <w:pPr>
        <w:pStyle w:val="Normal"/>
        <w:jc w:val="both"/>
        <w:rPr/>
      </w:pPr>
      <w:r>
        <w:rPr/>
      </w:r>
    </w:p>
    <w:p>
      <w:pPr>
        <w:pStyle w:val="Normal"/>
        <w:jc w:val="both"/>
        <w:rPr>
          <w:i/>
          <w:i/>
        </w:rPr>
      </w:pPr>
      <w:r>
        <w:rPr>
          <w:i/>
        </w:rPr>
        <w:t>ER. Entièrement d'accord avec vous, à condition que ce que l'on fait ne soit pas pire que ce que l'on cherche à éviter. Or, il me semble que c'est le travers du protocole de Kyoto, dont le véritable but est la désindustrialisation de l'occident et le non-développement du tiers monde, éternels objectifs du mouvement écologiste. En l'espèce, le principe de précaution nous impose de continuer et de renforcer nos recherches, et d'accorder une place plus grande au nucléaire, ce que nos chers écolos n'admettront jamais pour la raison que je viens de dire.</w:t>
      </w:r>
    </w:p>
    <w:p>
      <w:pPr>
        <w:pStyle w:val="Normal"/>
        <w:jc w:val="both"/>
        <w:rPr>
          <w:i/>
          <w:i/>
        </w:rPr>
      </w:pPr>
      <w:r>
        <w:rPr>
          <w:i/>
        </w:rPr>
      </w:r>
    </w:p>
    <w:p>
      <w:pPr>
        <w:pStyle w:val="Normal"/>
        <w:jc w:val="both"/>
        <w:rPr/>
      </w:pPr>
      <w:r>
        <w:rPr/>
        <w:t>JF. Si même on considère que la preuve d’un prochain (</w:t>
      </w:r>
      <w:r>
        <w:rPr>
          <w:sz w:val="18"/>
        </w:rPr>
        <w:t>10 mois, 10 ans ou 10 décennies : cela est prochain à la mesure des générations</w:t>
      </w:r>
      <w:r>
        <w:rPr/>
        <w:t xml:space="preserve">) changement climatique dommageable n’est pas apportée il n’en reste pas moins que le problème des ressources fossiles se pose dès aujourd’hui: la pénurie, avec flambée des prix, doit être envisagée à l’horizon de quelques décennies, 100 ans au plus. Depuis une quinzaine d’années les découvertes de pétrole sont inférieures aux consommations : seules les améliorations des techniques d’épuisement des champs maintiennent au niveau de 45 années les réserves prouvées; la situation est semblable pour le gaz mais avec moins de « gras » car le bon d’épuisement des champs en est plus facile que pour le pétrole. Certes on pourrait accroître ces réserves en leur créditant des pétroles non conventionnels (ex: pétrole de l’Orénoque) d’un prix de revient (extraction + raffinage) beaucoup plus élevé, ou les schistes bitumineux très chers et très polluants ou en allant explorer des mers plus profondes donc également à coût plus élevé. </w:t>
      </w:r>
    </w:p>
    <w:p>
      <w:pPr>
        <w:pStyle w:val="Normal"/>
        <w:jc w:val="both"/>
        <w:rPr/>
      </w:pPr>
      <w:r>
        <w:rPr/>
      </w:r>
    </w:p>
    <w:p>
      <w:pPr>
        <w:pStyle w:val="Normal"/>
        <w:jc w:val="both"/>
        <w:rPr>
          <w:i/>
          <w:i/>
        </w:rPr>
      </w:pPr>
      <w:r>
        <w:rPr>
          <w:i/>
        </w:rPr>
        <w:t>EG. Vous m'apprenez là quelque chose de très intéressant !!! Je croyais comme la plupart que les réserves étaient stables. Je serais preneur de tout document sur ce sujet, où de personnes à contacter dans l'industrie pétrolière qui seraient capables (et qui le voudraient) de me faire un topo là-dessus.</w:t>
      </w:r>
    </w:p>
    <w:p>
      <w:pPr>
        <w:pStyle w:val="Normal"/>
        <w:jc w:val="both"/>
        <w:rPr>
          <w:i/>
          <w:i/>
        </w:rPr>
      </w:pPr>
      <w:r>
        <w:rPr>
          <w:i/>
        </w:rPr>
      </w:r>
      <w:r>
        <w:br w:type="page"/>
      </w:r>
    </w:p>
    <w:p>
      <w:pPr>
        <w:pStyle w:val="Normal"/>
        <w:jc w:val="both"/>
        <w:rPr/>
      </w:pPr>
      <w:r>
        <w:rPr/>
        <w:t xml:space="preserve">C’est pourquoi la saine ambition d’organiser le </w:t>
      </w:r>
      <w:r>
        <w:rPr>
          <w:b/>
        </w:rPr>
        <w:t xml:space="preserve">développement durable </w:t>
      </w:r>
      <w:r>
        <w:rPr/>
        <w:t xml:space="preserve">exige, en dehors de toute considération environnementale, d’économiser les ressources fossiles. Pour cela il faut, dès que possible, en réserver l’emploi là où elles n’ont, pour le moment, pas d’alternatives : la chimie et les transports routiers en particulier. </w:t>
      </w:r>
      <w:r>
        <w:rPr>
          <w:b/>
        </w:rPr>
        <w:t>L’uranium</w:t>
      </w:r>
      <w:r>
        <w:rPr/>
        <w:t xml:space="preserve">, au contraire, ne peut fabriquer que de l’électricité et de la chaleur : puisque le nucléaire est une technique économique, sûre, propre et fiable, confions lui cette mission là où les énergies renouvelables n’ont ni la dimension industrielle ni la compétitivité. Alors nous éviterons les gaz à effet de serre dont aucun bienfait n’est à attendre, même si leurs méfaits ne sont encore que probables.  </w:t>
      </w:r>
    </w:p>
    <w:p>
      <w:pPr>
        <w:pStyle w:val="Normal"/>
        <w:jc w:val="both"/>
        <w:rPr/>
      </w:pPr>
      <w:r>
        <w:rPr/>
      </w:r>
    </w:p>
    <w:p>
      <w:pPr>
        <w:pStyle w:val="Normal"/>
        <w:jc w:val="both"/>
        <w:rPr>
          <w:i/>
          <w:i/>
        </w:rPr>
      </w:pPr>
      <w:r>
        <w:rPr>
          <w:i/>
        </w:rPr>
        <w:t xml:space="preserve">EG. Vous m'apprenez là quelque chose de très intéressant !!! Je croyais comme la plupart que les réserves étaient stables. Je serais preneur de tout document sur ce sujet, où de personnes à contacter dans l'industrie pétrolière qui seraient capables (et qui le voudraient) de me faire un topo là-dessus. </w:t>
      </w:r>
    </w:p>
    <w:p>
      <w:pPr>
        <w:pStyle w:val="Normal"/>
        <w:jc w:val="both"/>
        <w:rPr/>
      </w:pPr>
      <w:r>
        <w:rPr/>
      </w:r>
    </w:p>
    <w:p>
      <w:pPr>
        <w:pStyle w:val="Normal"/>
        <w:jc w:val="both"/>
        <w:rPr/>
      </w:pPr>
      <w:r>
        <w:rPr/>
        <w:tab/>
        <w:tab/>
        <w:tab/>
        <w:tab/>
        <w:tab/>
        <w:tab/>
        <w:t>Jacques FROT</w:t>
      </w:r>
    </w:p>
    <w:p>
      <w:pPr>
        <w:pStyle w:val="Normal"/>
        <w:rPr/>
      </w:pPr>
      <w:r>
        <w:rPr/>
        <w:tab/>
        <w:tab/>
        <w:tab/>
        <w:tab/>
        <w:tab/>
        <w:tab/>
        <w:t xml:space="preserve">Animateur du GRoupe de COMmunication </w:t>
      </w:r>
    </w:p>
    <w:p>
      <w:pPr>
        <w:pStyle w:val="Normal"/>
        <w:jc w:val="both"/>
        <w:rPr/>
      </w:pPr>
      <w:r>
        <w:rPr/>
        <w:tab/>
        <w:tab/>
        <w:tab/>
        <w:tab/>
        <w:tab/>
        <w:tab/>
        <w:t>GR.COM. de l’AEPN              .../...</w:t>
      </w:r>
    </w:p>
    <w:p>
      <w:pPr>
        <w:pStyle w:val="Normal"/>
        <w:jc w:val="both"/>
        <w:rPr/>
      </w:pPr>
      <w:r>
        <w:rPr/>
      </w:r>
    </w:p>
    <w:p>
      <w:pPr>
        <w:pStyle w:val="Normal"/>
        <w:jc w:val="both"/>
        <w:rPr/>
      </w:pPr>
      <w:r>
        <w:rPr/>
        <w:t>2ème réponse de JF à Emmanuel Grenier</w:t>
      </w:r>
    </w:p>
    <w:p>
      <w:pPr>
        <w:pStyle w:val="Normal"/>
        <w:jc w:val="both"/>
        <w:rPr/>
      </w:pPr>
      <w:r>
        <w:rPr/>
      </w:r>
    </w:p>
    <w:p>
      <w:pPr>
        <w:pStyle w:val="Normal"/>
        <w:jc w:val="both"/>
        <w:rPr/>
      </w:pPr>
      <w:r>
        <w:rPr/>
        <w:t>Cher monsieur Grenier,</w:t>
      </w:r>
    </w:p>
    <w:p>
      <w:pPr>
        <w:pStyle w:val="Normal"/>
        <w:jc w:val="both"/>
        <w:rPr/>
      </w:pPr>
      <w:r>
        <w:rPr/>
      </w:r>
    </w:p>
    <w:p>
      <w:pPr>
        <w:pStyle w:val="Normal"/>
        <w:jc w:val="both"/>
        <w:rPr/>
      </w:pPr>
      <w:r>
        <w:rPr/>
        <w:t>Merci de votre réponse dont j'ai aussitôt pris connaissance avec beaucoup d'intérêt.</w:t>
      </w:r>
    </w:p>
    <w:p>
      <w:pPr>
        <w:pStyle w:val="Normal"/>
        <w:jc w:val="both"/>
        <w:rPr/>
      </w:pPr>
      <w:r>
        <w:rPr/>
      </w:r>
    </w:p>
    <w:p>
      <w:pPr>
        <w:pStyle w:val="Normal"/>
        <w:jc w:val="both"/>
        <w:rPr/>
      </w:pPr>
      <w:r>
        <w:rPr/>
        <w:t>CO2 non toxique et CO très toxique: oui bien sûr j'ai appris cela en seconde il y a 50 ans!! Néanmoins le CO2 prend la place de l'oxygène dans le gaz que nous respirons. Ne perdons pas de vue que, aujourd'hui (2000) les hommes extraient des entrailles de la terre, chaque année, 7 Gt de C sous forme de Charbon (~100% de C), Pétrole (&gt; 90% de C) et Gaz Naturel (=CH4 = 75% de C). Ces 7 Gt/an de C (bientôt 10, puis 20 si l'on ne freine pas le développement des énergies fossiles) sont déposées dans la biosphère pour l'éternité. Il semble que la moitié de ces 7 Gt/an de C (bientôt… rebelote) soit 3,5 Gt/an vont demeurer dans l'atmosphère pendant 40 à 120 ans (selon les "experts" qui ne craignent pas d'être péremptoires malgré une telle fourchette de 1 à 3) sous forme d'autant de CO2 x 44/12 = 3,5 soit 25 Gt/an de CO2 supplémentaires (avec 500 M3 par tonne = 12500 GM3/an de plus ) (et bientôt… rerebelote). Le reste (50 % = 3,5Gt/an de C) semble filer dans les océans, dont les fonds constituent un gigantesque stockage de 40 000 Gt de C, et dans la végétation (&gt;2000 Gt de C) . Mais la végétation finit par mourir : et redevient du CO2 si on la brûle et du CH4 si on la laisse pourrir. On tourne en rond : et parler des puits de carbone forestier n'est rien d'autre qu'une escroquerie intellectuelle. De toutes les façons ces 7 Gt/an de C resteront à jamais dans la biosphère : ça ce n'est pas bien. J'ajoute que, en gros, ce que les hommes extraient chaque année des entrailles de notre planète, la nature a mis, en gros, 2 millions d'années à le fabriquer. Ca c'est pas bien non plus. Au delà de toute recherche de démonstration scientifique le bon sens -en tout cas mon bon sens- me dit qu'il n'est pas raisonnable de continuer à déposer toutes ces cochonneries dans notre biosphère...surtout alors que nous avons des solutions alternatives bien plus propres, non dangereuses, économiques et inépuisables ou quasiment: je suis prêt, si vous le souhaitez, à vous montrer que l'espèce humaine aura probablement disparu avant que les ressources fissiles aient été épuisées (sans parler de la fusion que je n'évoque pas car elle n'est pas encore opérationnelle, tant s'en faut).</w:t>
      </w:r>
    </w:p>
    <w:p>
      <w:pPr>
        <w:pStyle w:val="Normal"/>
        <w:jc w:val="both"/>
        <w:rPr/>
      </w:pPr>
      <w:r>
        <w:rPr/>
      </w:r>
    </w:p>
    <w:p>
      <w:pPr>
        <w:pStyle w:val="Normal"/>
        <w:jc w:val="both"/>
        <w:rPr/>
      </w:pPr>
      <w:r>
        <w:rPr/>
        <w:t>Relation CO2 / t°C : l'article de Jaworowski a-t-il donné lieu à réponse/contradiction de la part de gens comme Sylvie Jousseaume (dont j'ai entendu le discours très prudent et nuancé, en février dernier, lors d'une conférence Grand Public, à l'occasion de la présentation de son livre) ou comme Jean Jouzel et Hervé Le Treut que j'ai également entendus en conférence plus expertes au groupe X environnement ? Les titres de ces 3 personnes me semblent leur conférer la même honnêteté intellectuelle qu'à Jaworowski (très bien considéré dans les milieux nucléaires pour ses travaux de radiobiologie) et un minimum de crédibilité sans que, pour autant, je leur accorde le préjugé de l'infaillibilité.</w:t>
      </w:r>
    </w:p>
    <w:p>
      <w:pPr>
        <w:pStyle w:val="Normal"/>
        <w:jc w:val="both"/>
        <w:rPr/>
      </w:pPr>
      <w:r>
        <w:rPr/>
      </w:r>
    </w:p>
    <w:p>
      <w:pPr>
        <w:pStyle w:val="Normal"/>
        <w:jc w:val="both"/>
        <w:rPr/>
      </w:pPr>
      <w:r>
        <w:rPr/>
        <w:t>J'ajoute, à propos de cette relation CO2/t°c que l'énorme inertie thermique des océans (1000 fois plus que l'atmosphère) fait qu'il faudra plusieurs siècles pour que l'élévation de t°c moyenne engendre le forçage radiatif nécessaire au rétablissement de l'équilibre thermique. Autrement dit: si l'on stabilisait les émissions de G.E.S. à leur niveau actuel, et si l'on admet que les G.E.S. engendrent une augmentation de t°c, celle-ci continuerait à augmenter. Donc: si l'on ne veut pas prendre de risque grave pour le futur (les quelques générations qui nous suivront) on est contraint de ne pas attendre le résultat de l'expérience. Et, comme la démonstration par les mathématiques et la physique n'interviendra pas avant les calendes grecques, il nous faut faire confiance au bon sens. Je vois là une excellente application du Principe de Précaution (trop souvent galvaudé et mis à toutes les sauces par les immobilistes et marchands de peur).</w:t>
      </w:r>
    </w:p>
    <w:p>
      <w:pPr>
        <w:pStyle w:val="Normal"/>
        <w:jc w:val="both"/>
        <w:rPr/>
      </w:pPr>
      <w:r>
        <w:rPr/>
      </w:r>
    </w:p>
    <w:p>
      <w:pPr>
        <w:pStyle w:val="Normal"/>
        <w:jc w:val="both"/>
        <w:rPr/>
      </w:pPr>
      <w:r>
        <w:rPr/>
        <w:t>J'ai bien compris que vous êtes un pro-nucléaire convaincu et que vous estimez que, pour défendre un si bon dossier, point n'est besoin d'utiliser l'effet de serre, argument dont la validité scientifique n'est pas absolument établie (je dis bien « pas absolument établie » alors que vous diriez peut-être « absolument pas établie ». Ceci étant, je vous joins (Word 6 fichier ARGUM03) les arguments que les membres de GR.COM ont l'habitude de présenter et développer lorsqu'ils participent à des conférences, débats, colloques, tables rondes, etc... (une cinquantaine en 1999).</w:t>
      </w:r>
    </w:p>
    <w:p>
      <w:pPr>
        <w:pStyle w:val="Normal"/>
        <w:jc w:val="both"/>
        <w:rPr/>
      </w:pPr>
      <w:r>
        <w:rPr/>
      </w:r>
    </w:p>
    <w:p>
      <w:pPr>
        <w:pStyle w:val="Normal"/>
        <w:jc w:val="both"/>
        <w:rPr/>
      </w:pPr>
      <w:r>
        <w:rPr/>
        <w:t xml:space="preserve">Et, pour terminer, je dirai que (1) le développement du nucléaire est indispensable à l'humanité, (2) que la technique en est suffisamment bien maîtrisée pour autoriser ce développement et (3) que la condition sine qua non de ce développement en est l'acceptation par l'opinion publique. Si de l'argent doit être dépensé c'est avant tout pour éclairer l'opinion qui, jusqu'ici, fut essentiellement fabriquée...et non pas pour améliorer le niveau de sûreté déjà largement record versus les autres sources d'énergie. </w:t>
      </w:r>
    </w:p>
    <w:p>
      <w:pPr>
        <w:pStyle w:val="Normal"/>
        <w:jc w:val="both"/>
        <w:rPr/>
      </w:pPr>
      <w:r>
        <w:rPr/>
      </w:r>
    </w:p>
    <w:p>
      <w:pPr>
        <w:pStyle w:val="Normal"/>
        <w:jc w:val="both"/>
        <w:rPr/>
      </w:pPr>
      <w:r>
        <w:rPr/>
        <w:t>Amitiés.</w:t>
      </w:r>
    </w:p>
    <w:p>
      <w:pPr>
        <w:pStyle w:val="Normal"/>
        <w:jc w:val="both"/>
        <w:rPr/>
      </w:pPr>
      <w:r>
        <w:rPr/>
      </w:r>
    </w:p>
    <w:p>
      <w:pPr>
        <w:pStyle w:val="Normal"/>
        <w:jc w:val="both"/>
        <w:rPr/>
      </w:pPr>
      <w:r>
        <w:rPr/>
        <w:t>Jacques Frot</w:t>
      </w:r>
    </w:p>
    <w:p>
      <w:pPr>
        <w:pStyle w:val="Normal"/>
        <w:jc w:val="both"/>
        <w:rPr/>
      </w:pPr>
      <w:r>
        <w:rPr/>
        <w:t>Animateur du GR.COM de l'AEPN</w:t>
      </w:r>
    </w:p>
    <w:p>
      <w:pPr>
        <w:pStyle w:val="Normal"/>
        <w:jc w:val="both"/>
        <w:rPr/>
      </w:pPr>
      <w:r>
        <w:rPr/>
        <w:t>Membre du Comité Scientifique de l'AEPN</w:t>
      </w:r>
    </w:p>
    <w:p>
      <w:pPr>
        <w:pStyle w:val="Normal"/>
        <w:jc w:val="both"/>
        <w:rPr/>
      </w:pPr>
      <w:r>
        <w:rPr/>
        <w:t>Membre du Comité d'honneur de l'AEP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3:05:00Z</dcterms:created>
  <dc:creator>Inconnu</dc:creator>
  <dc:description/>
  <dc:language>en-US</dc:language>
  <cp:lastModifiedBy>Criquet</cp:lastModifiedBy>
  <dcterms:modified xsi:type="dcterms:W3CDTF">2000-04-20T01:31:00Z</dcterms:modified>
  <cp:revision>7</cp:revision>
  <dc:subject/>
  <dc:title>								Paris le 02 avril 2000</dc:title>
</cp:coreProperties>
</file>