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Courrier de Michel Lung, à un écologiste anti-nucléair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e 10 avril 2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à M. 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r Monsie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i bien reçu votre mail du 3.4.2000 au sujet de mon article dans le Figaro sur le synchrotron.  Permettez-moi de faire quelques remarques, bien qu'avec des personnes entrées en religion antinucléaire, les arguments scientifiques, ou simplement objectifs, ne semblent pas être pris en considération. Mais je tiens cependant à vous faire part de quelques éléments ci-dess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Vous dites : "Vous êtes un défenseur des rayonnements dangereux". Je ne suis pas un défenseur des rayonnements "dangereux". Les rayonnements sont partout, et la nature nous prodigue selon les endroits de 1 à 10 millisieverts par an, voire même beaucoup plus. Notre organisme est adapté aux doses de rayonnement naturelles, de même que notre oreille peut supporter une gamme assez large de décibels ou que notre organisme réagit correctement entre 0° et 40°C.  Un trottoir de granit émet 8 000 Becquerels au kilo, vous émettez 8 à 10 000 Becquerels selon votre poids. Une réunion de 10 à 15 personnes, c'est 100 000 Becquerels. Le médecin vous soumet à des doses beaucoup plus élevées de radiations que l'industrie nucléaire. Un scanner administre environ 20 millisieverts.  L'industrie en France, nucléaire ou pas, représente un surcroît d’exposition d’en moyenne 0,01 millisieverts par an et par personne (un scanner tous les 10 ans = 200 fois pl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prouvé maintenant que jusqu'à des doses reçues en une fois de 100 à 200 millisieverts, il n'y a aucun symptôme, aucun trouble, même différé à long terme, y compris les cancers et leucémies différés de 10 ou 20 ans, qu’on observe seulement à partir de 200 millisieverts reçus en une seule fois chez les adultes et 100 mSv pour les fœtus. 100 millisieverts,  c'est 100 fois la dose "autorisée" par an pour le public en général, et c'est 5 fois la dose "autorisée" pour les travailleurs du nucléaire.  Tous ces chiffres sont officiels (Académie des Sciences, Agence de Vienne, etc...). De plus, pour votre information, une dose reçue progressivement ou en plusieurs fois étalées sur un an, est beaucoup moins toxique que la même dose totale reçue en une seule fois, car l’organisme a alors le temps de mettre en œuvre des processus de réparation cellul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ous parlez de "Morts dus à l'accélérateur linéaire". Est-ce celui de Saclay ou d'Orsay?  Avez-vous des tuyaux sur le "nombre de morts" ? Je suppose que le bâtiment 210 est à Orsay ?  Les installations plus anciennes n'ont peut-être pas bénéficié autrefois des précautions actuelles et utiles pour se protéger contre les fortes doses de radiations (voir le labo de Marie Curie, et les installations des premiers radiologues, par exemple), mais ces précédents ne doivent pas être confondus avec les pratiques actuelles dans l’industrie nucléaire, qui sont très différentes avec des doses beaucoup plus faibles, souvent d’un facteur 100, 1000 voire davantage, par rapport aux doses reçues autrefois avec moins de précautions. Si certains radiologues ont payé de leur vie le manque de précautions au début du siècle, je ne vois pas du tout à quel(s) « Morts dus à l'accélérateur linéaire"  vous faites allusion, je me permets même de douter qu’il y ait aujourd’hui des morts dans des accélérateurs linéaires car bien que m’intéressant beaucoup aux sujet du nucléaire, je n’en ai jamais entendu parler, et de toute manière la situation des chercheurs du nucléaire d’il y a 50 ans n’est pas du tout comparable à ce qui se passe dans les installations nucléaires aujourd’hui, où la sécurité fait l’objet de beaucoup d’at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omme maintenant les détecteurs Geiger ne sont plus interdits". Les détecteurs Geiger n'ont jamais été interdits, simplement ils sont meilleur marché.  J'en ai acheté un il y a 20 ans que j'ai testé à Paris au moment de Tchernobyl (pas d'effet sur mon appareil).  Il coûtait 3 000 F à l'époque.  Aujourd'hui on peut en acquérir pour  moins de 1 000 F.  Un détecteur professionnel mesure la radioactivité jusqu’au becquerel, c'est-à-dire pratiquement rien, c'est bien là une partie du “problème”, celui de l’extrême sensibilité des appareils de détection. En soi, c’est une bonne chose, car on peut grâce à cela mesurer la radiocativité avec une grande précision et même à grande distance. Mais certains s’en servent aussi pour crier « au loup » en présence de quelques becquerels, même quand il ne s’agit qu’une très faible dose… de radioactivité naturelle tout à fait inoffensive (voire bienfaisante dans certains cas, connaissez-vous le phénomène d’hormé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l faudrait commencer par dire la vérité et cesser de mentir". Vous parlez d'arrêter de mentir : je pense que certaines associations auto-proclamées « commission indépendante » et consorts anti-nucléaires nous racontent souvent des tas de boniments sans fondement scientifique mais qui, en faisant peur au public, constituent leur fonds de commerce et leur permet d’exister, de vivre et de se faire connaître. N’est-ce pas encore le cas avec le récent coup d’éclat médiatique de la Crii-Rad à propos des sables radioactifs des plages de Camargue ? Il est plus facile de faire peur que de rassurer, et il est plus facile de manipuler l’opinion publique en suscitant l’angoisse dans la population qu’en disant la vérité. J'ai des preuves qu’une certaine grande association écologiste internationale se disant pacifiste et anti-nucléaire a été subventionnée par les fondations pétrolières américaines, avant de l'avoir été via l'Allemagne de l'Est dans les années 80.  Il y a des gens manipulés sans s'en rendre compte.  Il ne faut pas être naïf.  En arrêtant Superphénix, les intérêts pétroliers se donnent 20 ans de répit, c'est toujours ça de pris; et, en plus, en toute bonne conscience - puisque tout le monde ou presque - est d'accord, grâce à nos médias, qui écoutent les marchands de frousse avant de se renseigner aux sources sol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sez-vous que l'Aga Khan à Genève, ami notoire du WWF, n'ait pas quelques intérêts pétroliers à préserver ? En attendant on nous bourre le crâne en essayant de nous faire croire qu'on va prospérer avec des éoliennes, des cellules solaires et des économies d'énergie.  Tout cela est bien bel et beau, mais dérisoire quand vous avez affaire à de grandes agglomérations qui consomment des milliers de mégawatts. Si vous êtes convaincu du contraire, je vous suggère d’aller en parler aux Indiens et aux Chinois qui n’ont pas encore fait les mêmes « erreurs » que nous et qui, après avoir étudié la question sous tous les angles, espèrent bien qu’un large programme nucléaire pourra enfin leur fournir d’ici 20 ans les 200 watts par habitant auxquels ils aspi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Le Ministre de la Défense prétend que l'uranium n'est pas toxique". L'uranium est évidemment toxique, mais bien moins que l'arsenic ou le mercure, qu'on ne repère pas avec un compteur Geiger.  Si vous avez du mercure dans vos plombages, c'est presque comme si vous aviez du plutonium. Ceci, les dentistes évitent d’en parler. De plus l’uranium est confiné, comme le plutonium, ce qui me paraît une bonne chose, et on évite en principe de vous le mettre en bouche, mais quid du mercure des dentistes qu’on vous implante volontairement dans les 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Je vous laisse l'opinion que "la physique nucléaire ne sert à rien, et que la zoologie des particules est due à des artefacts". C'est une opinion remarquable que je vous encourage à développer plus sérieus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L "arrogance" des représentants du "lobby" nucléaire - que je qualifierais plutôt de condescendance de la part de quelques savants ou ingénieurs qui connaissent leur métier et ont compris certaines choses pas toujours techniquement évidentes pour celui qui n’est pas de la partie - cette "arrogance" n'a d'égale que l'aplomb avec lequel des personnes mal renseignées, souvent de bonne foi et de bonne volonté, sont persuadées détenir la vérité sans jamais avoir approfondi le problème un peu sérieusement.  Il est bon d'étudier les choses dont on parle et de se renseigner avant d'asséner des "vérités".  Il est également utile – c’est en tout cas ma conviction - d'essayer sincèrement de comprendre le point de vue des autres, même s’il est différent du nôtre.  Il y a du bon et du mauvais part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Vous regrettez "que les écologistes ne soient pas plus virulents".  Moi aussi.  Je suis membre de l'Association des Ecologistes Pour l'Energie Nucléaire et souhaiterait que notre point de vue soit davantage diffusé, car il s’agit de questions essentielles pour l’avenir de la planète et le développement des pays pauvres. Tous les écologistes ne sont pas contre le nucléaire, surtout quand il est propre et respectueux de l’environnement, ce qui est généralement le cas. On pourra en discuter entre écologistes, quand vous voudr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Le jour viendra où l'on rigolera doucement de ces problèmes de chapelle. Ce qui me paraît sûr, c'est que l'énergie nucléaire civile, bien menée comme dans nos pays occidentaux, n'est pas prête à disparaître. Au contraire, elle est appelée à se développer très largement, car elle est plus propre et plus sûre que la plupart des autres formes d'énergie, et on a besoin d'elle, en particulier pour les pays en voie de développement et pour la désalination de l'eau de mer, entre autres choses indispens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Si vous me donnez un numéro de fax ou une adresse, j'aimerais vous adresser un ou deux documents susceptibles malgré tout de vous intéresser, bien que vous ne soyez pas de mon avis, ce qui est tout à fait votre dro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quement vôtre - chacun à sa faç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 L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retraité qui espère léguer à ses arrière-arrière petits-enfants une planète propre et pacifiée, et qui ne croit pas qu’on y parviendra avec six milliards d’hommes continuant à brûler du bois, du charbon, du pétrole et du gaz comme principale source d’éner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rnard MT Condensed;Times" w:hAnsi="Bernard MT Condensed;Times" w:eastAsia="Times New Roman" w:cs="Bernard MT Condensed;Times"/>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7:50:00Z</dcterms:created>
  <dc:creator>WordFr</dc:creator>
  <dc:description/>
  <dc:language>en-US</dc:language>
  <cp:lastModifiedBy>Criquet</cp:lastModifiedBy>
  <cp:lastPrinted>2000-04-10T15:03:00Z</cp:lastPrinted>
  <dcterms:modified xsi:type="dcterms:W3CDTF">2000-04-24T00:48:00Z</dcterms:modified>
  <cp:revision>11</cp:revision>
  <dc:subject/>
  <dc:title/>
</cp:coreProperties>
</file>