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ind w:left="567" w:hanging="0"/>
        <w:jc w:val="center"/>
        <w:rPr/>
      </w:pPr>
      <w:r>
        <w:rPr>
          <w:b/>
          <w:sz w:val="32"/>
        </w:rPr>
        <w:t>COMPTE RENDU DE LA REUNION DE LA COMMISSION D'INFORMATION DE FLAMANVILLE</w:t>
      </w:r>
    </w:p>
    <w:p>
      <w:pPr>
        <w:pStyle w:val="Normal"/>
        <w:widowControl/>
        <w:bidi w:val="0"/>
        <w:spacing w:before="0" w:after="600"/>
        <w:ind w:left="567" w:hanging="0"/>
        <w:jc w:val="center"/>
        <w:rPr/>
      </w:pPr>
      <w:r>
        <w:rPr>
          <w:b/>
          <w:sz w:val="24"/>
        </w:rPr>
        <w:t>Tenue le 26 novembre 1999 ‡ Flamanville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La commission d'information de Flamanville s'est rÈunie le 26 novembre 99, ‡ Flamanville, sous la PrÈsidence de C Gatignol, DÈputÈ de la Manche, et en prÈsence M. le sous-prÈfet de Cherbourg, de M. Fauchon, Maire de Flamanville, d'Èlus du canton des Pieux, de 3 ingÈnieurs de la DRIRE, de reprÈsentants d'association, dont l'AEPN qui devrait, trËs prochainement, bÈnÈficier d'un siËge au sein de la CLIF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Rappel :</w:t>
      </w:r>
      <w:r>
        <w:rPr>
          <w:sz w:val="22"/>
        </w:rPr>
        <w:t xml:space="preserve"> la Centrale EDF de Flamanville, refroidie ‡ l'eau de mer, comporte deux tranches du palier 1.300 MW. La premiËre tranche a divergÈ le 14.12.85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BILAN 1999 (au 31.10)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M. Maillard, Directeur de la Centrale, rappelle le malheureux accident rÈcent qui a entraÓnÈ le dÈcËs d'un employÈ d'une entreprise intervenante, et exprime ses regrets. Cet accident de sÈcuritÈ conventionnel (il ne s’agit pas d’un accident nucléaire) fait actuellement l'objet d'une enquÍte judiciaire.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M. Maillard expose le bilan, arrÍtÈ au 31 octobre, de l'annÈe 99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>Production :</w:t>
        <w:tab/>
        <w:t>tranche 1 = 5,15 Twh, tranche 2 = 6,97 Twh, total= 12,12 Twh.</w:t>
      </w:r>
    </w:p>
    <w:p>
      <w:pPr>
        <w:pStyle w:val="Normal"/>
        <w:widowControl/>
        <w:bidi w:val="0"/>
        <w:ind w:left="2126" w:hanging="1559"/>
        <w:jc w:val="both"/>
        <w:rPr/>
      </w:pPr>
      <w:r>
        <w:rPr>
          <w:sz w:val="22"/>
        </w:rPr>
        <w:t>Interventions :</w:t>
        <w:tab/>
        <w:t>tranche 1, du 10.04 au 9.07, pose d'une peau d'ÈtanchÈitÈ (MAEVA), sur la paroi de la double enceinte de confinement (+ de 120 entreprises sont intervenues)</w:t>
      </w:r>
    </w:p>
    <w:p>
      <w:pPr>
        <w:pStyle w:val="Normal"/>
        <w:widowControl/>
        <w:bidi w:val="0"/>
        <w:ind w:left="2126" w:hanging="1559"/>
        <w:jc w:val="both"/>
        <w:rPr/>
      </w:pPr>
      <w:r>
        <w:rPr>
          <w:sz w:val="22"/>
        </w:rPr>
        <w:tab/>
        <w:t>Rechargement d'1/3 du combustible</w:t>
      </w:r>
    </w:p>
    <w:p>
      <w:pPr>
        <w:pStyle w:val="Normal"/>
        <w:widowControl/>
        <w:bidi w:val="0"/>
        <w:spacing w:before="0" w:after="120"/>
        <w:ind w:left="2126" w:hanging="1559"/>
        <w:jc w:val="both"/>
        <w:rPr/>
      </w:pPr>
      <w:r>
        <w:rPr>
          <w:sz w:val="22"/>
        </w:rPr>
        <w:tab/>
        <w:t>Maintenance prÈventive.</w:t>
      </w:r>
    </w:p>
    <w:p>
      <w:pPr>
        <w:pStyle w:val="Normal"/>
        <w:widowControl/>
        <w:bidi w:val="0"/>
        <w:ind w:left="2126" w:hanging="1559"/>
        <w:jc w:val="both"/>
        <w:rPr/>
      </w:pPr>
      <w:r>
        <w:rPr>
          <w:sz w:val="22"/>
        </w:rPr>
        <w:tab/>
        <w:t>Tranche 2, en fin d'annÈe 98 et dÈbut 99, pose de la peau d'ÈtanchÈitÈ</w:t>
      </w:r>
    </w:p>
    <w:p>
      <w:pPr>
        <w:pStyle w:val="Normal"/>
        <w:widowControl/>
        <w:bidi w:val="0"/>
        <w:spacing w:before="0" w:after="120"/>
        <w:ind w:left="2124" w:firstLine="7"/>
        <w:jc w:val="both"/>
        <w:rPr/>
      </w:pPr>
      <w:r>
        <w:rPr>
          <w:sz w:val="22"/>
        </w:rPr>
        <w:t>Du 9.10 au 9.12 (prÈvision) rechargement et maintenance prÈventive, en particulier, vÈrification et intervention sur les fixations au sol des armoires et coffrets Èlectroniques (total d'environ 120.000 heures de travail).</w:t>
      </w:r>
    </w:p>
    <w:p>
      <w:pPr>
        <w:pStyle w:val="Normal"/>
        <w:widowControl/>
        <w:bidi w:val="0"/>
        <w:spacing w:before="0" w:after="120"/>
        <w:ind w:left="2124" w:firstLine="7"/>
        <w:jc w:val="both"/>
        <w:rPr/>
      </w:pPr>
      <w:r>
        <w:rPr>
          <w:sz w:val="22"/>
        </w:rPr>
        <w:t>Il est ‡ noter que le défaut de fixation des armoires et coffrets Èlectroniques semble Ítre un problËme gÈnÈrique. Ce défaut a déjà été observé sur d’autres réacteurs similaires, c’est pourquoi toutes les fixations des coffrets électriques feront l’objet d’une vérification systématique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>Incidents :</w:t>
        <w:tab/>
        <w:t>On rappelle que l’échelle INES mesurant la gravité des incidents ou accidents    nucléaires va de 0 (incident sans gravité) à 7 (accident très grave type Tchernobyl avec rejet majeur deradioactivité à l’extrieur du site)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>96</w:t>
        <w:tab/>
        <w:t>97</w:t>
        <w:tab/>
        <w:t>98</w:t>
        <w:tab/>
        <w:t>99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Niveau 1</w:t>
        <w:tab/>
        <w:t xml:space="preserve"> </w:t>
        <w:tab/>
        <w:tab/>
        <w:tab/>
        <w:t xml:space="preserve"> 7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Niveau 0</w:t>
        <w:tab/>
        <w:tab/>
        <w:tab/>
        <w:tab/>
        <w:t xml:space="preserve"> 7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Total</w:t>
        <w:tab/>
        <w:tab/>
        <w:t>15</w:t>
        <w:tab/>
        <w:t>12</w:t>
        <w:tab/>
        <w:t>10</w:t>
        <w:tab/>
        <w:t>14</w:t>
      </w:r>
    </w:p>
    <w:p>
      <w:pPr>
        <w:pStyle w:val="Normal"/>
        <w:widowControl/>
        <w:bidi w:val="0"/>
        <w:spacing w:before="0" w:after="120"/>
        <w:ind w:left="2124" w:firstLine="9"/>
        <w:jc w:val="both"/>
        <w:rPr/>
      </w:pPr>
      <w:r>
        <w:rPr>
          <w:sz w:val="22"/>
        </w:rPr>
        <w:t>Plusieurs incidents, classÈs au niveau 1 par l'AutoritÈ de S˚retÈ, sont susceptibles d'Ítre ramenÈs prochainement au niveau 0. Ils concernaient le respect du calendrier des essais pÈriodiques.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>DosimÈtrie :</w:t>
        <w:tab/>
        <w:tab/>
        <w:tab/>
        <w:tab/>
        <w:t>    97</w:t>
        <w:tab/>
        <w:t>    98</w:t>
        <w:tab/>
        <w:t>    99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Global mSv</w:t>
        <w:tab/>
        <w:tab/>
        <w:t>2396</w:t>
        <w:tab/>
        <w:t>2640</w:t>
        <w:tab/>
        <w:t>1686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>inf. ‡ 5 mSv</w:t>
        <w:tab/>
        <w:t>5 ‡ 10 mSv</w:t>
        <w:tab/>
        <w:t>10 ‡ 15 mSv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>personnel EDF :</w:t>
        <w:tab/>
        <w:t>          486</w:t>
        <w:tab/>
        <w:tab/>
        <w:t>              6</w:t>
        <w:tab/>
        <w:tab/>
        <w:t>              1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personnel extÈrieur :</w:t>
        <w:tab/>
        <w:t>    2.058</w:t>
        <w:tab/>
        <w:tab/>
        <w:t>          24</w:t>
        <w:tab/>
        <w:tab/>
        <w:t>              2</w:t>
      </w:r>
    </w:p>
    <w:p>
      <w:pPr>
        <w:pStyle w:val="Normal"/>
        <w:widowControl/>
        <w:bidi w:val="0"/>
        <w:spacing w:before="0" w:after="120"/>
        <w:ind w:left="2124" w:firstLine="9"/>
        <w:jc w:val="both"/>
        <w:rPr/>
      </w:pPr>
      <w:r>
        <w:rPr>
          <w:sz w:val="22"/>
        </w:rPr>
        <w:t>Il est ‡ noter que les personnels intervenant en zones rouges et oranges sont exclusivement des personnels en Contrat d'emploi ‡ DurÈe IndÈterminÈe. On remarquera que la radioactivité naturelle peut atteindre 400 mSv par an environ dans certaines régions très radioactives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ARRETES DE REJET</w:t>
      </w:r>
    </w:p>
    <w:p>
      <w:pPr>
        <w:pStyle w:val="Normal"/>
        <w:widowControl/>
        <w:bidi w:val="0"/>
        <w:ind w:left="567" w:firstLine="709"/>
        <w:jc w:val="both"/>
        <w:rPr/>
      </w:pPr>
      <w:r>
        <w:rPr>
          <w:sz w:val="22"/>
        </w:rPr>
        <w:t>L'AutoritÈ de S˚retÈ a souhaitÈ que soit procÈdÈ au renouvellement des arrÍtÈs de rejets liquides ou gazeux, radioactifs ou chimiques, afin :</w:t>
      </w:r>
    </w:p>
    <w:p>
      <w:pPr>
        <w:pStyle w:val="Normal"/>
        <w:widowControl/>
        <w:bidi w:val="0"/>
        <w:ind w:left="56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ind w:left="567" w:hanging="0"/>
        <w:jc w:val="both"/>
        <w:rPr/>
      </w:pPr>
      <w:r>
        <w:rPr>
          <w:sz w:val="22"/>
        </w:rPr>
        <w:t>de diminuer les autorisation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ind w:left="567" w:hanging="0"/>
        <w:jc w:val="both"/>
        <w:rPr/>
      </w:pPr>
      <w:r>
        <w:rPr>
          <w:sz w:val="22"/>
        </w:rPr>
        <w:t>d'augmenter le nombre de paramËtre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ind w:left="567" w:hanging="0"/>
        <w:jc w:val="both"/>
        <w:rPr/>
      </w:pPr>
      <w:r>
        <w:rPr>
          <w:sz w:val="22"/>
        </w:rPr>
        <w:t>de fixer des limites se rapprochant de la rÈalitÈ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spacing w:before="0" w:after="120"/>
        <w:ind w:left="567" w:hanging="0"/>
        <w:jc w:val="both"/>
        <w:rPr/>
      </w:pPr>
      <w:r>
        <w:rPr>
          <w:sz w:val="22"/>
        </w:rPr>
        <w:t>d'appliquer une politique volontariste de progrËs permanent.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L'enquÍte publique a eu lieu en 1998, la procÈdure administrative devrait permettre la parution d'un dÈcret d'autorisation sous peu. Ce dÈcret, pour l'essentiel, devrait comporter les limites selon tableau ci-aprËs.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>Rejet</w:t>
        <w:tab/>
        <w:tab/>
        <w:t>Radio NuclÈide</w:t>
        <w:tab/>
        <w:tab/>
        <w:t>    Autorisation</w:t>
        <w:tab/>
        <w:tab/>
        <w:t>    Nouvelle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>      PrÈcÈdente</w:t>
        <w:tab/>
        <w:tab/>
        <w:t>autorisation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ab/>
        <w:tab/>
        <w:tab/>
        <w:t>          GBq/an</w:t>
        <w:tab/>
        <w:tab/>
        <w:t>      GBq/an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>Tritium</w:t>
        <w:tab/>
        <w:tab/>
        <w:tab/>
        <w:t xml:space="preserve"> 80.000</w:t>
        <w:tab/>
        <w:t>60.000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>Liquides</w:t>
        <w:tab/>
        <w:tab/>
        <w:t>Carbone 14</w:t>
        <w:tab/>
        <w:tab/>
        <w:t>)</w:t>
        <w:tab/>
        <w:tab/>
        <w:tab/>
        <w:t>                    400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>Iodes</w:t>
        <w:tab/>
        <w:tab/>
        <w:tab/>
        <w:t>}              1.100</w:t>
        <w:tab/>
        <w:tab/>
        <w:tab/>
        <w:t xml:space="preserve"> 0,1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Autres</w:t>
        <w:tab/>
        <w:tab/>
        <w:tab/>
        <w:t>)</w:t>
        <w:tab/>
        <w:tab/>
        <w:tab/>
        <w:tab/>
        <w:t>25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>Tritium</w:t>
        <w:tab/>
        <w:tab/>
        <w:t>)</w:t>
        <w:tab/>
        <w:tab/>
        <w:tab/>
        <w:t>                5.000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>Gazeux</w:t>
        <w:tab/>
        <w:tab/>
        <w:t>Carbone 14</w:t>
        <w:tab/>
        <w:tab/>
        <w:t>} 1.650.000</w:t>
        <w:tab/>
        <w:tab/>
        <w:t>                1.400</w:t>
      </w:r>
    </w:p>
    <w:p>
      <w:pPr>
        <w:pStyle w:val="Normal"/>
        <w:widowControl/>
        <w:bidi w:val="0"/>
        <w:ind w:left="567" w:hanging="0"/>
        <w:jc w:val="both"/>
        <w:rPr/>
      </w:pPr>
      <w:r>
        <w:rPr>
          <w:sz w:val="22"/>
        </w:rPr>
        <w:tab/>
        <w:tab/>
        <w:tab/>
        <w:t>Gaz rares</w:t>
        <w:tab/>
        <w:tab/>
        <w:t>)</w:t>
        <w:tab/>
        <w:tab/>
        <w:tab/>
        <w:t>            45.000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</w:rPr>
        <w:tab/>
        <w:tab/>
        <w:tab/>
        <w:t>Iodes</w:t>
        <w:tab/>
        <w:tab/>
        <w:tab/>
        <w:t>)</w:t>
        <w:tab/>
        <w:tab/>
        <w:tab/>
        <w:tab/>
        <w:t>    0,8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La mise en application de cet arrÍtÈ suppose un renforcement important de l'auto surveillance de l'exploitant, et une augmentation sensible des contrÙles de l'AutoritÈ de S˚retÈ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PASSAGE A L'AN 2000</w:t>
      </w:r>
    </w:p>
    <w:p>
      <w:pPr>
        <w:pStyle w:val="Normal"/>
        <w:widowControl/>
        <w:bidi w:val="0"/>
        <w:ind w:left="567" w:firstLine="709"/>
        <w:jc w:val="both"/>
        <w:rPr/>
      </w:pPr>
      <w:r>
        <w:rPr>
          <w:sz w:val="22"/>
        </w:rPr>
        <w:t>L'EDF, au niveau national, travaille depuis 1997 ‡ vÈrifier, et Èventuellement modifier, ses systËmes informatiques. A Flamanville, c'est environ 200 systËmes qui ont ÈtÈ traitÈs et pour lesquels les mesures correctives sont achevÈes. Toutefois, en fin d'annÈe :</w:t>
      </w:r>
    </w:p>
    <w:p>
      <w:pPr>
        <w:pStyle w:val="Normal"/>
        <w:widowControl/>
        <w:bidi w:val="0"/>
        <w:ind w:left="567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ind w:left="1636" w:hanging="360"/>
        <w:jc w:val="both"/>
        <w:rPr/>
      </w:pPr>
      <w:r>
        <w:rPr>
          <w:sz w:val="22"/>
        </w:rPr>
        <w:t>une cellule d'appui sera activÈ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ind w:left="1636" w:hanging="360"/>
        <w:jc w:val="both"/>
        <w:rPr/>
      </w:pPr>
      <w:r>
        <w:rPr>
          <w:sz w:val="22"/>
        </w:rPr>
        <w:t>le personnel d'exploitation sera doublÈ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36" w:leader="none"/>
        </w:tabs>
        <w:bidi w:val="0"/>
        <w:spacing w:before="0" w:after="120"/>
        <w:ind w:left="1633" w:hanging="357"/>
        <w:jc w:val="both"/>
        <w:rPr/>
      </w:pPr>
      <w:r>
        <w:rPr>
          <w:sz w:val="22"/>
        </w:rPr>
        <w:t>il sera fait appel ‡ des spÈcialistes qui seront prÈsents au moment du passage ‡ l'an 2000.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Par ailleurs, EDF dispose d'une "sonnette" avec le rÈacteur de Daya Bay (en Chine), qui passera ‡ l'an 2000 huit heures avant le passage à l’an 2000 en France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EXERCICE DE CRISE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Il a ÈtÈ procÈdÈ ‡ un exercice de crise le 28.10.99. Cet exercice concernait la s˚retÈ nuclÈaire et non la protection civile, raison pour laquelle la population n'a pas ÈtÈ concernÈe. Le thËme Ètait une avarie ‡ la tranche N∞3 (qui n'existe pas) risquant d'Èvoluer vers la fusion du cúur. La rÈunion de conclusions sera tenue le 30.11.99.</w:t>
      </w:r>
    </w:p>
    <w:p>
      <w:pPr>
        <w:pStyle w:val="Normal"/>
        <w:widowControl/>
        <w:bidi w:val="0"/>
        <w:spacing w:before="0" w:after="120"/>
        <w:ind w:left="567" w:hanging="0"/>
        <w:jc w:val="both"/>
        <w:rPr/>
      </w:pPr>
      <w:r>
        <w:rPr>
          <w:sz w:val="22"/>
          <w:u w:val="single"/>
        </w:rPr>
        <w:t>PERSPECTIVES 2000</w:t>
      </w:r>
    </w:p>
    <w:p>
      <w:pPr>
        <w:pStyle w:val="Normal"/>
        <w:widowControl/>
        <w:bidi w:val="0"/>
        <w:spacing w:before="0" w:after="120"/>
        <w:ind w:left="567" w:firstLine="709"/>
        <w:jc w:val="both"/>
        <w:rPr/>
      </w:pPr>
      <w:r>
        <w:rPr>
          <w:sz w:val="22"/>
        </w:rPr>
        <w:t>Le MarchÈ de l'ÈlectricitÈ sera ouvert ‡ la concurrence europÈenne, et EDF axera ses prioritÈs sur la s˚retÈ, la sÈcuritÈ et la compÈtitivitÈ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07:00Z</dcterms:created>
  <dc:creator>NORAZ Michel.</dc:creator>
  <dc:description/>
  <dc:language>en-US</dc:language>
  <cp:lastModifiedBy/>
  <cp:revision>1</cp:revision>
  <dc:subject/>
  <dc:title>COMPTE RENDU DE LA REUNION DE LA COMMISSION D'INFORMATION DE FLAMA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AZ Michel.</vt:lpwstr>
  </property>
</Properties>
</file>