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right"/>
        <w:rPr>
          <w:sz w:val="26"/>
        </w:rPr>
      </w:pPr>
      <w:r>
        <w:rPr>
          <w:sz w:val="26"/>
        </w:rPr>
        <w:t>15 septembre 1999</w:t>
      </w:r>
    </w:p>
    <w:p>
      <w:pPr>
        <w:pStyle w:val="Normal"/>
        <w:jc w:val="right"/>
        <w:rPr>
          <w:sz w:val="26"/>
        </w:rPr>
      </w:pPr>
      <w:r>
        <w:rPr>
          <w:sz w:val="26"/>
        </w:rPr>
        <w:t>REVISE 11 00</w:t>
      </w:r>
    </w:p>
    <w:p>
      <w:pPr>
        <w:pStyle w:val="Normal"/>
        <w:jc w:val="right"/>
        <w:rPr>
          <w:sz w:val="26"/>
        </w:rPr>
      </w:pPr>
      <w:r>
        <w:rPr>
          <w:sz w:val="26"/>
        </w:rPr>
      </w:r>
    </w:p>
    <w:p>
      <w:pPr>
        <w:pStyle w:val="Normal"/>
        <w:jc w:val="center"/>
        <w:rPr/>
      </w:pPr>
      <w:r>
        <w:rPr>
          <w:sz w:val="24"/>
        </w:rPr>
        <w:t>"</w:t>
      </w:r>
      <w:r>
        <w:rPr>
          <w:b/>
          <w:sz w:val="24"/>
        </w:rPr>
        <w:t>LES DECHETS NUCLEAIRES, UN ENJEU DE DEMOCRATIE"</w:t>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L'opinion publique veut avant tout de la crédibilité et veut s'assurer de l'impartialité des acteurs, surtout dans un domaine de spécialistes, assez fortement scientifique, où le public est généralement obligé de faire confiance à ces spécialistes.</w:t>
      </w:r>
    </w:p>
    <w:p>
      <w:pPr>
        <w:pStyle w:val="Normal"/>
        <w:jc w:val="both"/>
        <w:rPr>
          <w:sz w:val="24"/>
        </w:rPr>
      </w:pPr>
      <w:r>
        <w:rPr>
          <w:sz w:val="24"/>
        </w:rPr>
      </w:r>
    </w:p>
    <w:p>
      <w:pPr>
        <w:pStyle w:val="Normal"/>
        <w:jc w:val="both"/>
        <w:rPr>
          <w:sz w:val="24"/>
        </w:rPr>
      </w:pPr>
      <w:r>
        <w:rPr>
          <w:sz w:val="24"/>
        </w:rPr>
        <w:t>J'aimerais toutefois faire quelques remarques d'ordre concret :</w:t>
      </w:r>
    </w:p>
    <w:p>
      <w:pPr>
        <w:pStyle w:val="Normal"/>
        <w:jc w:val="both"/>
        <w:rPr>
          <w:sz w:val="24"/>
        </w:rPr>
      </w:pPr>
      <w:r>
        <w:rPr>
          <w:sz w:val="24"/>
        </w:rPr>
      </w:r>
    </w:p>
    <w:p>
      <w:pPr>
        <w:pStyle w:val="Normal"/>
        <w:jc w:val="both"/>
        <w:rPr/>
      </w:pPr>
      <w:r>
        <w:rPr>
          <w:b/>
          <w:sz w:val="24"/>
        </w:rPr>
        <w:t>Premièrement</w:t>
      </w:r>
      <w:r>
        <w:rPr>
          <w:sz w:val="24"/>
        </w:rPr>
        <w:t>, les déchets nucléaires à vie longue font peur à cause de leur radioactivité et de leur très longue durée de vie.   Il faut remarquer que, sur l'ensemble des déchets nucléaires, seule une petite fraction, de l'ordre de 10 %, est effectivement à vie longue.  Pour le reste de ces déchets nucléaires, la décroissance radioactive fait que la radioactivité devient pratiquement nulle au bout d'environ 300 ans.  Il faut savoir toutefois que plus la durée de vie (dite "période de décroissance") d'un élément radioactif est longue, plus réduite est sa radioactivité spécifique (par unité de volume ou de poids). Par exemple, tous les êtres vivants, hommes, animaux, plantes, contiennent du potassium : une partie de ce potassium (le potassium-40) est naturellement radioactif, mais avec une période de décroissance d'environ un milliard d'années; les quelques 8000 becquerels dûs à ce potassium radioactif dans notre corps ne semblent pas faire problème.</w:t>
      </w:r>
    </w:p>
    <w:p>
      <w:pPr>
        <w:pStyle w:val="Normal"/>
        <w:jc w:val="both"/>
        <w:rPr/>
      </w:pPr>
      <w:r>
        <w:rPr>
          <w:sz w:val="24"/>
        </w:rPr>
        <w:t xml:space="preserve">  </w:t>
      </w:r>
      <w:r>
        <w:rPr>
          <w:sz w:val="24"/>
        </w:rPr>
        <w:t xml:space="preserve">Ce qui veut dire que pour les déchets de très forte activité vitrifiés, un beau jour, c'est-à-dire entre 1000 et 5000 ans (voir graphique), il ne restera plus que quelques éléménts à vie très longue, mais de radioactivité spécifique d'autant plus réduite que leur vie est longue, justement. Ces derniers auront perdu la majeure partie de leur radioactivité détectable à l'extérieur des colis de déchets, celle que l'on mesure avec un compteur dit bêta-gamma, pour ne conserver essentiellement qu'une radiotoxicité dite alpha qui nuit par ingestion ou contamination, car les rayons alpha sont arrêtés par la peau ou une feuille de papier.  </w:t>
      </w:r>
      <w:r>
        <w:rPr>
          <w:b/>
          <w:sz w:val="24"/>
        </w:rPr>
        <w:t>Autrement dit, avec le temps les déchets radioactifs s'apparentent aux autres déchets industriels toxiques qui nuisent à la santé par contamination et ingestion.</w:t>
      </w:r>
    </w:p>
    <w:p>
      <w:pPr>
        <w:pStyle w:val="Normal"/>
        <w:jc w:val="both"/>
        <w:rPr>
          <w:b/>
          <w:b/>
          <w:sz w:val="24"/>
        </w:rPr>
      </w:pPr>
      <w:r>
        <w:rPr>
          <w:b/>
          <w:sz w:val="24"/>
        </w:rPr>
      </w:r>
    </w:p>
    <w:p>
      <w:pPr>
        <w:pStyle w:val="Normal"/>
        <w:jc w:val="both"/>
        <w:rPr/>
      </w:pPr>
      <w:r>
        <w:rPr>
          <w:b/>
          <w:sz w:val="24"/>
        </w:rPr>
        <w:t xml:space="preserve"> </w:t>
      </w:r>
      <w:r>
        <w:rPr>
          <w:sz w:val="24"/>
        </w:rPr>
        <w:t>Cinq mille ans, bien sûr, c'est très long, mais c'est voisin de l'âge des Pyramides.  Remarquons que si l'on sait mesurer des traces de déchets nucléaires dans un milieu quelconque (eau, terre...) grâce à des compteurs très sensibles, il est beaucoup plus difficile, long et coûteux de trouver des traces d'arsenic, de mercure, de benzène... dans ces mêmes milieux.</w:t>
      </w:r>
    </w:p>
    <w:p>
      <w:pPr>
        <w:pStyle w:val="Normal"/>
        <w:jc w:val="both"/>
        <w:rPr>
          <w:sz w:val="24"/>
        </w:rPr>
      </w:pPr>
      <w:r>
        <w:rPr>
          <w:sz w:val="24"/>
        </w:rPr>
      </w:r>
    </w:p>
    <w:p>
      <w:pPr>
        <w:pStyle w:val="Normal"/>
        <w:jc w:val="both"/>
        <w:rPr/>
      </w:pPr>
      <w:r>
        <w:rPr>
          <w:b/>
          <w:sz w:val="24"/>
        </w:rPr>
        <w:t>Deuxièmement</w:t>
      </w:r>
      <w:r>
        <w:rPr>
          <w:sz w:val="24"/>
        </w:rPr>
        <w:t>, la toxicité des déchets nucléaires en termes d'atteinte à la santé (cancers en particulier) peut se comparer à celle de déchets industriels toxiques tels que les composés mercuriques, les métaux lourds, certains produits organiques toxiques ou cancérigènes, etc... Certains de ces déchets industriels ont des durée de vie tout aussi longues que les déchets nucléaires, d'aucuns sont éternels et ne décroissent pas avec le temps.  En revanche leur volume est beaucoup plus important : par exemple la France avec ses 60 réacteurs et l'usine de retraitement de la Hague, produit environ 4 500 m3/an de déchets nucléaires "à vie longue" (dont seulement 120 m3/an très actifs) et quelques 1 000 000 (1 million) m3/an de déchets toxiques probablement tout aussi dangereux, sinon plus, car plus labiles dans l'eau.  Cette remarque n'est pas destinée à détourner la discussion, elle tend seulement à attirer l'attention du public sur les termes relatifs du problème des déchets : l'arbre nucléaire ne doit pas nous cacher la forêt des déchets pris dans leur acception générale.</w:t>
      </w:r>
    </w:p>
    <w:p>
      <w:pPr>
        <w:pStyle w:val="Normal"/>
        <w:jc w:val="both"/>
        <w:rPr>
          <w:sz w:val="24"/>
        </w:rPr>
      </w:pPr>
      <w:r>
        <w:rPr>
          <w:sz w:val="24"/>
        </w:rPr>
      </w:r>
    </w:p>
    <w:p>
      <w:pPr>
        <w:pStyle w:val="Normal"/>
        <w:jc w:val="both"/>
        <w:rPr/>
      </w:pPr>
      <w:r>
        <w:rPr>
          <w:b/>
          <w:sz w:val="24"/>
        </w:rPr>
        <w:t>Troisièmement</w:t>
      </w:r>
      <w:r>
        <w:rPr>
          <w:sz w:val="24"/>
        </w:rPr>
        <w:t xml:space="preserve">, les spécialistes doivent sortir de leur tour d'ivoire et donner des explications simples, car c'est très possible.  Les "écologistes" antinucléaires, de  leur côté, doivent cesser d'affoler le public en évoquant ces déchets "dont le devenir n'a pas trouvé de solution, qui menacent les générations futures ...".  On se demande, dans ce bas monde, ce qui a trouvé une solution définitive, si ce n'est notre propre mort.  </w:t>
      </w:r>
    </w:p>
    <w:p>
      <w:pPr>
        <w:pStyle w:val="Normal"/>
        <w:jc w:val="both"/>
        <w:rPr>
          <w:sz w:val="24"/>
        </w:rPr>
      </w:pPr>
      <w:r>
        <w:rPr>
          <w:sz w:val="24"/>
        </w:rPr>
      </w:r>
    </w:p>
    <w:p>
      <w:pPr>
        <w:pStyle w:val="Normal"/>
        <w:jc w:val="both"/>
        <w:rPr>
          <w:sz w:val="24"/>
        </w:rPr>
      </w:pPr>
      <w:r>
        <w:rPr>
          <w:sz w:val="24"/>
        </w:rPr>
        <w:t>Il faut aussi faire mieux connaître les "analogues naturels", par exemple.  Qu'entend-on par analogue naturel ? Il s'agit dans le cas des déchets nucléaires, d'exemples géologiques que la nature nous a laissés ou donné à étudier en comparaison avec les dépôts souterrains ou en subsurface projetés pour stocker définitivement les déchets nucléaires - ou non-nucléaires d'ailleurs.  Il existe de nombreux analogues naturels répertoriés de par le monde et étudiés par les spécialistes, telle cette forêt italienne engloutie dans l'argile il y a des millions d'années, dont le bois est resté intact sans avoir été pétrifié.  Le cas le plus phénoménal a été la découverte à Oklo, au Gabon, de plusieurs réacteurs nucléaires naturels souterrains qui ont fonctionné de manière intermittente au gré des pluies équatoriales, il y a 2 milliards d'années, pendant des centaines de milliers d'années.  Or on s'aperçoit que l'argile entourant ces réacteurs naturels, malgré le lessivage équatorial, a très bien enrobé les déchets nucléaires, y compris le plutonium formé, qui n'ont quasiment pas migré au cours des âges.  Cette constatation et d'autres corroborent les expériences et les études diverses, notamment l'étude PAGIS de la Commission Européenne, qui concluent à l'absence de risque au cours des âges à venir, pour les personnes vivant au-dessus de dépôts rédioactifs enfouis à 600-1000 mètres au-dessous d'eux, même s'ils mangent les légumes, boivent l'eau et le lait du crû.  L'irradiation dûe à ce dépôt, à n'importe quel moment, ne dépassera pas un millioniième de l'irradiation subie de manière naturelle.  Messieurs les propriétaires et fermiers, votre terrain ne sera pas déprécié !</w:t>
      </w:r>
    </w:p>
    <w:p>
      <w:pPr>
        <w:pStyle w:val="Normal"/>
        <w:jc w:val="both"/>
        <w:rPr>
          <w:sz w:val="24"/>
        </w:rPr>
      </w:pPr>
      <w:r>
        <w:rPr>
          <w:sz w:val="24"/>
        </w:rPr>
      </w:r>
    </w:p>
    <w:p>
      <w:pPr>
        <w:pStyle w:val="Normal"/>
        <w:jc w:val="both"/>
        <w:rPr/>
      </w:pPr>
      <w:r>
        <w:rPr>
          <w:b/>
          <w:sz w:val="24"/>
        </w:rPr>
        <w:t>Enfin</w:t>
      </w:r>
      <w:r>
        <w:rPr>
          <w:sz w:val="24"/>
        </w:rPr>
        <w:t>, il faut se demander si les déchets nucléaires ont un intérêt pratique.  Nous avons quatre composants principaux dans ces déchets :  (1) l'uranium, (2) le plutonium, (3) les "actinides mineurs", c'est-à-dire des éléments proches du plutonium dans la table des éléments de Mendeleieff : neptunium, américium, curium..., et (4) les "produits de fission" qui résultent de la fission de l'uranium, du plutonium et des actinides mineurs dans un réacteur.  Les déchets à vie longue, pour simplifier, sont surtout ceux des trois premières catégories et surtout du plutonium.  Or ces trois premières catégories peuvent être récupérées et recyclées pour produire de l'énergie : c'est ce qui est fait avec les combustibles mixtes uranium-plutonium, baptisés MOX, dans nos réacteurs actuels.  Mais la manière la plus efficace de "brûler" ces trois catégories et d'en tirer toute l'énergie disponible est sans conteste le réacteur rapide, un vrai "mange-tout", dont Phénix et Superphénix sont les précurseurs.  Soit dit en passant, il est éminemment regrettable de vouloir se passer de Superphénix qui préfigure les réacteurs de l'avenir, car au lieu de brûler 1 à 2 % de la matière fissile comme aujourd'hui, ils sont théoriquement capables de tout brûler !</w:t>
      </w:r>
    </w:p>
    <w:p>
      <w:pPr>
        <w:pStyle w:val="Normal"/>
        <w:jc w:val="both"/>
        <w:rPr>
          <w:sz w:val="24"/>
        </w:rPr>
      </w:pPr>
      <w:r>
        <w:rPr>
          <w:sz w:val="24"/>
        </w:rPr>
        <w:t>Il est intéressant en passant de mentionner le discours du Président Poutine en septembre dernier lors de la Conférence du Millénaire à l’ONU, rappelant que la stratégie énergétique de la Russie pour le XXIème siècle sera de brûler les combustibles fossiles avec parcimonie et de faire appel principalement à l’énergie nucléaire, notamment à des réacteurs surgénérateurs qui ont pour propriétés l’utilisation rationnelle de la matière première uranium naturel et celle de transformer le plutonium et les actinides à vie longue, en énergie.</w:t>
      </w:r>
    </w:p>
    <w:p>
      <w:pPr>
        <w:pStyle w:val="Normal"/>
        <w:jc w:val="both"/>
        <w:rPr>
          <w:sz w:val="24"/>
        </w:rPr>
      </w:pPr>
      <w:r>
        <w:rPr>
          <w:sz w:val="24"/>
        </w:rPr>
      </w:r>
    </w:p>
    <w:p>
      <w:pPr>
        <w:pStyle w:val="Normal"/>
        <w:jc w:val="both"/>
        <w:rPr>
          <w:sz w:val="24"/>
        </w:rPr>
      </w:pPr>
      <w:r>
        <w:rPr>
          <w:sz w:val="24"/>
        </w:rPr>
        <w:t>Restent les "produits de fission", magma complexe d'une cinquantaine d'éléments, certains radioactifs, certains stables, qu'il est difficile d'isoler en l'état actuel des connaissances.  Certains ont pourtant des propriétés remarquables, tels le rhodium, analogue au platine et encore plus rare que lui.  On s'en sert pour toutes sortes de catalyseurs, et l'avènement des piles à combustible et des pots catalytiques, entre autres, en plus des synthèses chimiques, va en augmenter la demande.  Or l'usine de retraitement de la Hague  "produit" chaque année à peu près autant de rhodium que le marché mondial n'en met en vente.  Ce rhodium, ainsi que du palladium et du ruthénium, se retrouve pour 50 % dans des "boues" qu'il ne serait pas trop compliqué de mettre de côté.   Après environ 10 ans de "décroissance", le rhodium extrait des produits de fission n'est plus radioactif et pourrait être utilisable.  Il y aurait lieu d'approfondir cette question du rhodium et des éléments voisins, dans le souci de réserver des richesses à de futures générations.  D'autres produits de fission peuvent être utiles : le xénon est un "gaz rare" important pour l'industrie.  Le technécium est un anticorrosion remarquable.  Toutefois, le prix de la séparation de ces composés est à mettre en face de l'intérêt de l'utilisation et du coût futur de ces produits nobles dont les réserves sont limitées.</w:t>
      </w:r>
    </w:p>
    <w:p>
      <w:pPr>
        <w:pStyle w:val="Normal"/>
        <w:jc w:val="both"/>
        <w:rPr>
          <w:sz w:val="24"/>
        </w:rPr>
      </w:pPr>
      <w:r>
        <w:rPr>
          <w:sz w:val="24"/>
        </w:rPr>
      </w:r>
    </w:p>
    <w:p>
      <w:pPr>
        <w:pStyle w:val="Normal"/>
        <w:jc w:val="both"/>
        <w:rPr>
          <w:sz w:val="24"/>
        </w:rPr>
      </w:pPr>
      <w:r>
        <w:rPr>
          <w:sz w:val="24"/>
        </w:rPr>
        <w:t>La "transmutation" et la "séparation" des éléments radioactifs à vie longue en éléments de vie plus courte, opération chère au Professeur Carlo Rubbia, participe des questions concernant les déchets radioactifs.  Cette opération complexe - et nécessairement imparfaite - peut se faire avec un succès certain dans les réacteurs rapides dont il a été question plus haut.</w:t>
      </w:r>
    </w:p>
    <w:p>
      <w:pPr>
        <w:pStyle w:val="Normal"/>
        <w:jc w:val="both"/>
        <w:rPr>
          <w:sz w:val="24"/>
        </w:rPr>
      </w:pPr>
      <w:r>
        <w:rPr>
          <w:sz w:val="24"/>
        </w:rPr>
      </w:r>
    </w:p>
    <w:p>
      <w:pPr>
        <w:pStyle w:val="Normal"/>
        <w:jc w:val="both"/>
        <w:rPr>
          <w:sz w:val="24"/>
        </w:rPr>
      </w:pPr>
      <w:r>
        <w:rPr>
          <w:sz w:val="24"/>
        </w:rPr>
        <w:t>Ces remarques sont destinées à voir le problème des déchets nucléaires, du retraitement, des réacteurs rapides, sous un jour nouveau.  Il est important de voir l'aspect positif des choses, même lorsque l'on parle de "déchets".  N'en déplaise au Président Carter qui avait banni le retraitement aux Etats-Unis, cette opération permet de recycler les matières nucléaires pour en tirer de l'énergie, de diminuer les quantités de déchets à vie longue d'un facteur supérieur à 100 (comparer les deux graphiques), et, qui sait, plus tard, de séparer des produits de fission qui pourraient se révéler fort utiles.</w:t>
      </w:r>
    </w:p>
    <w:p>
      <w:pPr>
        <w:pStyle w:val="Normal"/>
        <w:jc w:val="both"/>
        <w:rPr>
          <w:sz w:val="24"/>
        </w:rPr>
      </w:pPr>
      <w:r>
        <w:rPr>
          <w:sz w:val="24"/>
        </w:rPr>
        <w:t xml:space="preserve"> </w:t>
      </w:r>
    </w:p>
    <w:p>
      <w:pPr>
        <w:pStyle w:val="Normal"/>
        <w:jc w:val="both"/>
        <w:rPr>
          <w:sz w:val="24"/>
        </w:rPr>
      </w:pPr>
      <w:r>
        <w:rPr>
          <w:sz w:val="24"/>
        </w:rPr>
        <w:t xml:space="preserve">Voilà des éléments concrets que le public doit connaître au sujet des déchets radioactifs.  Nous souhaiterions, pour notre part, que certains déchets toxiques industriels dont le volume, comme on l'a vu, est beaucoup plus grand, fassent l'objet d'autant de sollicitude pour leur devenir que les déchets nucléaires à vie longue.  </w:t>
      </w:r>
    </w:p>
    <w:p>
      <w:pPr>
        <w:pStyle w:val="Normal"/>
        <w:jc w:val="both"/>
        <w:rPr>
          <w:sz w:val="24"/>
        </w:rPr>
      </w:pPr>
      <w:r>
        <w:rPr>
          <w:sz w:val="24"/>
        </w:rPr>
      </w:r>
    </w:p>
    <w:p>
      <w:pPr>
        <w:pStyle w:val="Normal"/>
        <w:jc w:val="both"/>
        <w:rPr>
          <w:sz w:val="24"/>
        </w:rPr>
      </w:pPr>
      <w:r>
        <w:rPr>
          <w:sz w:val="24"/>
        </w:rPr>
        <w:t>Michel Lung</w:t>
      </w:r>
    </w:p>
    <w:p>
      <w:pPr>
        <w:pStyle w:val="Normal"/>
        <w:jc w:val="both"/>
        <w:rPr>
          <w:sz w:val="24"/>
        </w:rPr>
      </w:pPr>
      <w:r>
        <w:rPr>
          <w:sz w:val="24"/>
        </w:rPr>
      </w:r>
    </w:p>
    <w:p>
      <w:pPr>
        <w:pStyle w:val="Normal"/>
        <w:jc w:val="both"/>
        <w:rPr>
          <w:sz w:val="24"/>
        </w:rPr>
      </w:pPr>
      <w:r>
        <w:rPr>
          <w:sz w:val="24"/>
        </w:rPr>
        <w:t>ex-Directeur à la Sté Générale pour les Techniques Nouvelles (SGN)</w:t>
      </w:r>
    </w:p>
    <w:p>
      <w:pPr>
        <w:pStyle w:val="Normal"/>
        <w:jc w:val="both"/>
        <w:rPr/>
      </w:pPr>
      <w:r>
        <w:rPr>
          <w:sz w:val="24"/>
        </w:rPr>
        <w:t>membre de l'AEPN (Association des Ecologistes Pour le Nucléaire)</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ms Rmn;Times New Roman" w:hAnsi="Tms Rmn;Times New Roman" w:cs="Tms Rmn;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50:00Z</dcterms:created>
  <dc:creator>Michel LUNG</dc:creator>
  <dc:description/>
  <dc:language>en-US</dc:language>
  <cp:lastModifiedBy>Criquet</cp:lastModifiedBy>
  <dcterms:modified xsi:type="dcterms:W3CDTF">2005-07-18T20:15:00Z</dcterms:modified>
  <cp:revision>5</cp:revision>
  <dc:subject/>
  <dc:title>15 septembre 1999</dc:title>
</cp:coreProperties>
</file>