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Intervention de Georges Vendryes au colloque du Club Démocraties</w:t>
      </w:r>
    </w:p>
    <w:p>
      <w:pPr>
        <w:pStyle w:val="Heading2"/>
        <w:jc w:val="center"/>
        <w:rPr/>
      </w:pPr>
      <w:r>
        <w:rPr/>
        <w:t>au Sénat le 4 mars 2000</w:t>
      </w:r>
    </w:p>
    <w:p>
      <w:pPr>
        <w:pStyle w:val="Normal"/>
        <w:rPr/>
      </w:pPr>
      <w:r>
        <w:rPr/>
      </w:r>
    </w:p>
    <w:p>
      <w:pPr>
        <w:pStyle w:val="Heading2"/>
        <w:rPr/>
      </w:pPr>
      <w:r>
        <w:rPr/>
        <w:t>Il est temps de réagir</w:t>
      </w:r>
    </w:p>
    <w:p>
      <w:pPr>
        <w:pStyle w:val="Normal"/>
        <w:rPr/>
      </w:pPr>
      <w:r>
        <w:rPr/>
      </w:r>
    </w:p>
    <w:p>
      <w:pPr>
        <w:pStyle w:val="Normal"/>
        <w:jc w:val="both"/>
        <w:rPr/>
      </w:pPr>
      <w:r>
        <w:rPr/>
        <w:t>Permettez-moi de me présenter à vous en quelques mots. J'ai passé trente ans de ma vie au CEA, où j'ai eu la chance de participer à la grande aventure que fut le développement de l'énergie nucléaire à des fins civiles dans notre pays. Si je suis devenu une sorte de militant de cette cause, ce n'est pas sans en avoir longuement pesé le pour et le contre. Il se peut que les convictions que j'ai acquises m'amènent à m'exprimer avec une certaine fermeté. Sachez en tout cas que je ne suis mû par aucun engagement politique, je n'appartiens à aucun parti, j'ignore le politiquement correct et je ne suis au service de personne. Quant à la langue de bois, je ne suis pas un ébéniste.</w:t>
      </w:r>
    </w:p>
    <w:p>
      <w:pPr>
        <w:pStyle w:val="Normal"/>
        <w:jc w:val="both"/>
        <w:rPr/>
      </w:pPr>
      <w:r>
        <w:rPr/>
      </w:r>
    </w:p>
    <w:p>
      <w:pPr>
        <w:pStyle w:val="Normal"/>
        <w:jc w:val="both"/>
        <w:rPr/>
      </w:pPr>
      <w:r>
        <w:rPr/>
        <w:t xml:space="preserve">Il existe dans l'opinion un courant très profond pour remettre en question le progrès scientifique et technique, par crainte de la puissance qu'il procure à ceux qui en détiennent les secrets. C'est un phénomène récurrent dans l'histoire. Qu'elle soit ou non justifiée, cette méfiance s'accompagne du refus que l'expert dispose de pouvoirs de décision sur la vie des autres, sous le prétexte qu'ils ignorent ce qu'il est seul à savoir. Ce refus est entièrement légitime. </w:t>
      </w:r>
    </w:p>
    <w:p>
      <w:pPr>
        <w:pStyle w:val="Normal"/>
        <w:jc w:val="both"/>
        <w:rPr/>
      </w:pPr>
      <w:r>
        <w:rPr/>
      </w:r>
    </w:p>
    <w:p>
      <w:pPr>
        <w:pStyle w:val="Normal"/>
        <w:jc w:val="both"/>
        <w:rPr/>
      </w:pPr>
      <w:r>
        <w:rPr/>
        <w:t>Mais en même temps nous constatons un désir frénétique du plus grand nombre de jouir, immédiatement et totalement, des bienfaits matériels et culturels qu'apporte ce même progrès et d'en réclamer toujours davantage.</w:t>
      </w:r>
    </w:p>
    <w:p>
      <w:pPr>
        <w:pStyle w:val="Normal"/>
        <w:jc w:val="both"/>
        <w:rPr/>
      </w:pPr>
      <w:r>
        <w:rPr/>
      </w:r>
    </w:p>
    <w:p>
      <w:pPr>
        <w:pStyle w:val="Normal"/>
        <w:jc w:val="both"/>
        <w:rPr/>
      </w:pPr>
      <w:r>
        <w:rPr/>
        <w:t xml:space="preserve">Il faudra bien qu'un équilibre s'établisse entre ces tendances antagonistes. Souhaitons qu'il soit guidé par la raison. En cette veille du troisième millénaire, ne nous laissons pas égarer dans des guerres de religion où les fantasmes idéologiques prendraient le pas sur le bon sens ! </w:t>
      </w:r>
    </w:p>
    <w:p>
      <w:pPr>
        <w:pStyle w:val="Normal"/>
        <w:jc w:val="both"/>
        <w:rPr/>
      </w:pPr>
      <w:r>
        <w:rPr/>
      </w:r>
    </w:p>
    <w:p>
      <w:pPr>
        <w:pStyle w:val="Normal"/>
        <w:jc w:val="both"/>
        <w:rPr/>
      </w:pPr>
      <w:r>
        <w:rPr/>
        <w:t>Il me semble utile de garder de telles considérations en toile de fond pour mener une réflexion sur l'énergie nucléaire. Je crois profondément que son destin est lié à la capacité de l'homme à maîtriser par la sagesse ses propres conquêtes scientifiques. Si on ne croit pas à cette capacité, l'avenir de l'humanité est sombre.</w:t>
      </w:r>
    </w:p>
    <w:p>
      <w:pPr>
        <w:pStyle w:val="Normal"/>
        <w:jc w:val="both"/>
        <w:rPr/>
      </w:pPr>
      <w:r>
        <w:rPr/>
      </w:r>
    </w:p>
    <w:p>
      <w:pPr>
        <w:pStyle w:val="Normal"/>
        <w:jc w:val="both"/>
        <w:rPr/>
      </w:pPr>
      <w:r>
        <w:rPr/>
        <w:t>Sans qu'ils s'en rendent bien compte le plus souvent, les Français disposent avec l'énergie nucléaire d'un atout majeur sur de nombreux plans: écologique, économique et social. Il s'agit d'un enjeu stratégique de première importance, pour garantir à long terme la sécurité de nos approvisionnements énergétiques et la stabilité de leurs prix.. Ce résultat est le fruit d'un effort constant et patient de 50 ans. Il a été obtenu non sans peines, non sans à-coups, non sans problèmes, je n'hésite pas à ajouter non sans erreurs, bien sûr. Mais il est là. C'est du réel, c'est du concret, c'est du solide. Cela marche, et cela marche bien. Je tiens au passage à rendre hommage à la qualité de nos concepteurs et constructeurs, Framatome et toute l'industrie française, à la valeur et à la conscience de nos exploitants, EDF, Cogema, Andra, à la vigilance et à la compétence des organismes de contrôle, DSIN et OPRI.</w:t>
      </w:r>
    </w:p>
    <w:p>
      <w:pPr>
        <w:pStyle w:val="Normal"/>
        <w:jc w:val="both"/>
        <w:rPr/>
      </w:pPr>
      <w:r>
        <w:rPr/>
      </w:r>
    </w:p>
    <w:p>
      <w:pPr>
        <w:pStyle w:val="Normal"/>
        <w:jc w:val="both"/>
        <w:rPr/>
      </w:pPr>
      <w:r>
        <w:rPr/>
        <w:t xml:space="preserve">Nous constatons cependant que des oppositions persistent contre l'usage de l'énergie nucléaire. Dans une société démocratique, il importe évidemment que chaque opinion puisse s'exprimer et que des réponses soient apportées à tous ceux qui de bonne foi s'interrogent. Mais il convient qu'un tel débat aît lieu dans la sérénité et l'objectivité. </w:t>
      </w:r>
    </w:p>
    <w:p>
      <w:pPr>
        <w:pStyle w:val="Normal"/>
        <w:jc w:val="both"/>
        <w:rPr/>
      </w:pPr>
      <w:r>
        <w:rPr/>
      </w:r>
    </w:p>
    <w:p>
      <w:pPr>
        <w:pStyle w:val="Normal"/>
        <w:jc w:val="both"/>
        <w:rPr/>
      </w:pPr>
      <w:r>
        <w:rPr/>
        <w:t>Il est vrai que le nucléaire, par sa puissance, son caractère qui demeure mystérieux, la façon redoutable dont il s'est fait connaître, fait peur à beaucoup. Mais il est malsain, il est coupable, d'attiser artificiellement ces peurs. Pour l'essentiel, elles ne sont aucunement justifiées, et il faut le faire savoir, haut et fort.</w:t>
      </w:r>
    </w:p>
    <w:p>
      <w:pPr>
        <w:pStyle w:val="Normal"/>
        <w:jc w:val="both"/>
        <w:rPr/>
      </w:pPr>
      <w:r>
        <w:rPr/>
      </w:r>
    </w:p>
    <w:p>
      <w:pPr>
        <w:pStyle w:val="Normal"/>
        <w:jc w:val="both"/>
        <w:rPr/>
      </w:pPr>
      <w:r>
        <w:rPr/>
        <w:t xml:space="preserve">Prenez la crainte de la radioactivité. Tout un chacun, en commençant par les enfants de l'école primaire, devrait savoir que la radioactivité est un phénomène naturel, qu'elle est partout présente, qu'elle a toujours existé. On n'a jamais constaté que des populations vivant depuis des générations dans des régions où la radioactivité ambiante est très supérieure à la moyenne en aient subi des effets pernicieux. </w:t>
      </w:r>
    </w:p>
    <w:p>
      <w:pPr>
        <w:pStyle w:val="Normal"/>
        <w:jc w:val="both"/>
        <w:rPr/>
      </w:pPr>
      <w:r>
        <w:rPr/>
      </w:r>
    </w:p>
    <w:p>
      <w:pPr>
        <w:pStyle w:val="Normal"/>
        <w:jc w:val="both"/>
        <w:rPr/>
      </w:pPr>
      <w:r>
        <w:rPr/>
        <w:t xml:space="preserve">Or, contrairement à ce qu'ont pu prétendre certains, la radioactivité supplémentaire attribuable au fonctionnement des installations nucléaires françaises demeure très inférieure en moyenne au centième de la radioactivité naturelle. Elle n'a eu aucun impact décelable sur les populations qui vivent à leur voisinage. </w:t>
      </w:r>
    </w:p>
    <w:p>
      <w:pPr>
        <w:pStyle w:val="Normal"/>
        <w:jc w:val="both"/>
        <w:rPr/>
      </w:pPr>
      <w:r>
        <w:rPr/>
      </w:r>
    </w:p>
    <w:p>
      <w:pPr>
        <w:pStyle w:val="Normal"/>
        <w:jc w:val="both"/>
        <w:rPr/>
      </w:pPr>
      <w:r>
        <w:rPr/>
        <w:t>Je ne cherche nullement à passer sous silence le cas tout à fait déplorable des cancers de la thyroïde causés en certains endroits d'Ukraine et de Bielorussie par des retombées locales suite à la catastrophe de Tchernobyl. On aurait pu s'en prémunir aisément, mais l'équipement sanitaire misérable de l'ex URSS ne l'a pas permis. Ce n'est en tout cas pas une raison pour inventer à plaisir des effets là où il n'y en a pas.</w:t>
      </w:r>
    </w:p>
    <w:p>
      <w:pPr>
        <w:pStyle w:val="Normal"/>
        <w:jc w:val="both"/>
        <w:rPr/>
      </w:pPr>
      <w:r>
        <w:rPr/>
      </w:r>
    </w:p>
    <w:p>
      <w:pPr>
        <w:pStyle w:val="Normal"/>
        <w:jc w:val="both"/>
        <w:rPr/>
      </w:pPr>
      <w:r>
        <w:rPr/>
        <w:t xml:space="preserve">Depuis quelques années des avancées scientifiques notables ont été accomplies pour comprendre et évaluer l'effet des irradiations sur les organismes vivants. Je ne suis pas moi-même un spécialiste de ce sujet, donc j'en parle avec prudence. Mais il est bien connu depuis longtemps qu'une même exposition totale a d'autant moins d'effets qu'elle s'étend sur une plus longue durée. Il existe en effet des mécanismes de réparation constamment à l'oeuvre dans les cellules. Il en va ainsi de nombreuses substances, de médicaments par exemple, qui pourraient être mortels à forte dose. </w:t>
      </w:r>
    </w:p>
    <w:p>
      <w:pPr>
        <w:pStyle w:val="Normal"/>
        <w:jc w:val="both"/>
        <w:rPr/>
      </w:pPr>
      <w:r>
        <w:rPr/>
      </w:r>
    </w:p>
    <w:p>
      <w:pPr>
        <w:pStyle w:val="Normal"/>
        <w:jc w:val="both"/>
        <w:rPr/>
      </w:pPr>
      <w:r>
        <w:rPr/>
        <w:t>C'est dans le domaine des faibles doses d'irradiation que la connaissance fait de grands progrès actuellement. Il semble bien que leurs effets, à supposer même qu'ils existent, soient purement et simplement indétectables. Il existe une commission internationale de protection contre les radiations. C'est un organisme qui a toujours fait preuve, à juste titre, d'une grande circonspection. Son président a récemment déclaré qu'il convient d'abandonner en matière de radioprotection la notion de dose collective sur laquelle ont été fondées à l'occasion des évaluations totalement fantaisistes des victimes du nucléaire.</w:t>
      </w:r>
    </w:p>
    <w:p>
      <w:pPr>
        <w:pStyle w:val="Normal"/>
        <w:jc w:val="both"/>
        <w:rPr/>
      </w:pPr>
      <w:r>
        <w:rPr/>
      </w:r>
    </w:p>
    <w:p>
      <w:pPr>
        <w:pStyle w:val="Normal"/>
        <w:jc w:val="both"/>
        <w:rPr/>
      </w:pPr>
      <w:r>
        <w:rPr/>
        <w:t>J'ouvre une parenthèse, en sollicitant votre indulgence si j'emploie le ton de la boutade pour traiter d'un sujet fort sérieux On n'a pas fait un cadeau à ce pauvre Becquerel, pour l'honorer d'avoir découvert la radioactivité, en donnant son nom à une unité aussi ridiculement dérisoire. C'est comme si, dans la vie courante, on utilisait pour mesurer des longueurs, non pas des mètres ou des kilomètres, mais des microns angströms. Ce serait caricatural.</w:t>
      </w:r>
    </w:p>
    <w:p>
      <w:pPr>
        <w:pStyle w:val="Normal"/>
        <w:jc w:val="both"/>
        <w:rPr/>
      </w:pPr>
      <w:r>
        <w:rPr/>
      </w:r>
    </w:p>
    <w:p>
      <w:pPr>
        <w:pStyle w:val="Normal"/>
        <w:jc w:val="both"/>
        <w:rPr/>
      </w:pPr>
      <w:r>
        <w:rPr/>
        <w:t>Les pères du système métrique avaient eu la sagesse d'adopter des unités à l'échelle humaine, le mètre, le kilog, etc. Eh bien, faisons de même. La radioactivité d'un corps humain, vous, moi, même Madame Voynet, cela représente en gros dix mille becquerels. Voilà une unité convenable. Comment l'appeler? N'importe. Mettons: 10000 becquerels égalent 1 voynet. Tout se simplifie. Prenez le psychodrame des wagons contaminés, dont les média ont fait leur miel. Quand vous dites au cheminot de la gare de Valognes: la paroi de ce conteneur émet 3000 becquerels, il trouve que ça fait beaucoup, il recule, mais si vous lui dites que cela représente un tiers de voynet, il voit bien que ce n'est pas grand chose, il est rassuré. Je ferme la parenthèse.</w:t>
      </w:r>
    </w:p>
    <w:p>
      <w:pPr>
        <w:pStyle w:val="Normal"/>
        <w:jc w:val="both"/>
        <w:rPr/>
      </w:pPr>
      <w:r>
        <w:rPr/>
      </w:r>
    </w:p>
    <w:p>
      <w:pPr>
        <w:pStyle w:val="Normal"/>
        <w:jc w:val="both"/>
        <w:rPr/>
      </w:pPr>
      <w:r>
        <w:rPr/>
        <w:t>Il est tout à fait normal que le public s'interroge sur la sûreté des centrales nucléaires, mais là encore il convient de lui apporter des réponses correctes.</w:t>
      </w:r>
    </w:p>
    <w:p>
      <w:pPr>
        <w:pStyle w:val="Normal"/>
        <w:jc w:val="both"/>
        <w:rPr/>
      </w:pPr>
      <w:r>
        <w:rPr/>
      </w:r>
    </w:p>
    <w:p>
      <w:pPr>
        <w:pStyle w:val="Normal"/>
        <w:jc w:val="both"/>
        <w:rPr/>
      </w:pPr>
      <w:r>
        <w:rPr/>
        <w:t xml:space="preserve">Chacun a évidemment en tête la catastrophe de Tchernobyl, sur laquelle j'aurais, si vous le souhaitez, de nombreux commentaires à faire. Laissez-moi vous livrer une information. Au début des années 70, dans le cadre d'un accord d'échange d'informations unique en son genre que le CEA avait conclu avec son homologue soviétique, nous avons attiré l'attention de nos interlocuteurs sur les caractéristiques, à nos yeux totalement insatisfaisantes, de ce modèle de réacteur, foncièrement instable dans certains régimes de fonctionnement. </w:t>
      </w:r>
    </w:p>
    <w:p>
      <w:pPr>
        <w:pStyle w:val="Normal"/>
        <w:jc w:val="both"/>
        <w:rPr/>
      </w:pPr>
      <w:r>
        <w:rPr/>
      </w:r>
    </w:p>
    <w:p>
      <w:pPr>
        <w:pStyle w:val="Normal"/>
        <w:jc w:val="both"/>
        <w:rPr/>
      </w:pPr>
      <w:r>
        <w:rPr/>
        <w:t>Nous leur avons dit qu'un réacteur tel que celui-là ne serait jamais autorisé à fonctionner en France. Peine perdue évidemment. A l'époque la première centrale de ce type était en construction à Leningrad. Elle devait connaître peu après sa mise en service un accident précurseur de celui qui détruisit dix ans plus tard, l'unité n° 4 de Tchernobyl, mais l'existence même de cet accident fut tenue soigneusement secrète.</w:t>
      </w:r>
    </w:p>
    <w:p>
      <w:pPr>
        <w:pStyle w:val="Normal"/>
        <w:jc w:val="both"/>
        <w:rPr/>
      </w:pPr>
      <w:r>
        <w:rPr/>
      </w:r>
    </w:p>
    <w:p>
      <w:pPr>
        <w:pStyle w:val="Normal"/>
        <w:jc w:val="both"/>
        <w:rPr/>
      </w:pPr>
      <w:r>
        <w:rPr/>
        <w:t xml:space="preserve">Mise à part cette catastrophe, où il faut voir, selon les avertissements prémonitoires d'Andreï Sakharov, une conséquence directe des tares du système soviétique, le comportement des centrales nucléaires de modèle occidental présente un bilan exemplaire sous l'angle de la sûreté. </w:t>
      </w:r>
    </w:p>
    <w:p>
      <w:pPr>
        <w:pStyle w:val="Normal"/>
        <w:jc w:val="both"/>
        <w:rPr/>
      </w:pPr>
      <w:r>
        <w:rPr/>
      </w:r>
    </w:p>
    <w:p>
      <w:pPr>
        <w:pStyle w:val="Normal"/>
        <w:jc w:val="both"/>
        <w:rPr/>
      </w:pPr>
      <w:r>
        <w:rPr/>
        <w:t>La durée cumulée de fonctionnement des centrales nucléaires du monde atteint maintenant 10.000 années (mille ans pour la France seule), ce qui donne toute leur portée aux conclusions extrêmement positives que l'on peut en tirer. Aurais-je la cruauté d'énumérer en comparaison les victimes des autres filières énergétiques, qu'elles soient dues aux explosions de gaz, aux ruptures de barrages, etc</w:t>
      </w:r>
      <w:r>
        <w:rPr>
          <w:rFonts w:ascii="Symbol" w:hAnsi="Symbol"/>
        </w:rPr>
        <w:t>¼</w:t>
      </w:r>
      <w:r>
        <w:rPr/>
        <w:t>?</w:t>
      </w:r>
    </w:p>
    <w:p>
      <w:pPr>
        <w:pStyle w:val="Normal"/>
        <w:jc w:val="both"/>
        <w:rPr/>
      </w:pPr>
      <w:r>
        <w:rPr/>
      </w:r>
    </w:p>
    <w:p>
      <w:pPr>
        <w:pStyle w:val="Normal"/>
        <w:jc w:val="both"/>
        <w:rPr/>
      </w:pPr>
      <w:r>
        <w:rPr/>
        <w:t xml:space="preserve">Qui parle encore aujourd'hui de la catastrophe de Bhopal, avec ses milliers de morts dans les jours qui ont suivi? Seraient-ils moins morts que les 31 malheureux qui ont héroïquement combattu l'incendie consécutif à l'accident de Tchernobyl, dépourvus du moindre dosimètre, maintenus dans l'ignorance de l'intense radioactivité ambiante à laquelle ils étaient exposés? Il y a là un parti pris d'indignation sélective. Il est temps de remettre les choses au point, il est temps de réagir. </w:t>
      </w:r>
    </w:p>
    <w:p>
      <w:pPr>
        <w:pStyle w:val="Normal"/>
        <w:jc w:val="both"/>
        <w:rPr/>
      </w:pPr>
      <w:r>
        <w:rPr/>
      </w:r>
    </w:p>
    <w:p>
      <w:pPr>
        <w:pStyle w:val="Normal"/>
        <w:jc w:val="both"/>
        <w:rPr/>
      </w:pPr>
      <w:r>
        <w:rPr/>
        <w:t>A juste titre nos concitoyens sont de plus en plus conscients de la nécessité de protéger notre environnement, qui est peut-être unique dans l'univers, qui a permis l'émergence et l'évolution de la vie, mais qui est fragile. Là encore une grande confusion est entretenue dans leur esprit.</w:t>
      </w:r>
    </w:p>
    <w:p>
      <w:pPr>
        <w:pStyle w:val="Normal"/>
        <w:jc w:val="both"/>
        <w:rPr/>
      </w:pPr>
      <w:r>
        <w:rPr/>
      </w:r>
    </w:p>
    <w:p>
      <w:pPr>
        <w:pStyle w:val="Normal"/>
        <w:jc w:val="both"/>
        <w:rPr/>
      </w:pPr>
      <w:r>
        <w:rPr/>
        <w:t>Ils doivent savoir qu'en France, pour ne parler que de notre pays, l'impact sur l'environnement des installations nucléaires est absolument négligeable, qu'il s'agisse des effluents ou des rejets. Que dire, par contre, des pluies acides, des marées noires, etc ?</w:t>
      </w:r>
    </w:p>
    <w:p>
      <w:pPr>
        <w:pStyle w:val="Normal"/>
        <w:jc w:val="both"/>
        <w:rPr/>
      </w:pPr>
      <w:r>
        <w:rPr/>
      </w:r>
    </w:p>
    <w:p>
      <w:pPr>
        <w:pStyle w:val="Normal"/>
        <w:jc w:val="both"/>
        <w:rPr/>
      </w:pPr>
      <w:r>
        <w:rPr/>
        <w:t xml:space="preserve">Aujourd'hui se fait jour, dans l'opinion comme au niveau des gouvernements, une préoccupation croissante au sujet des effets sur le climat des gaz à effet de serre. Je me garde de formuler un jugement sur la gravité éventuelle de ces effets, car cela est tout à fait en dehors de mon domaine de compétence. Je constate en tout cas que, mus par un principe de précaution, les gouvernements se préparent à des mesures de plus en plus sévères pour limiter ces émissions, à défaut de pouvoir les éliminer. Dans celles que vient d'annoncer Mme Voynet, pas un mot du nucléaire. </w:t>
      </w:r>
    </w:p>
    <w:p>
      <w:pPr>
        <w:pStyle w:val="Normal"/>
        <w:jc w:val="both"/>
        <w:rPr/>
      </w:pPr>
      <w:r>
        <w:rPr/>
      </w:r>
    </w:p>
    <w:p>
      <w:pPr>
        <w:pStyle w:val="Normal"/>
        <w:jc w:val="both"/>
        <w:rPr/>
      </w:pPr>
      <w:r>
        <w:rPr/>
        <w:t>Nos concitoyens savent-ils que grâce à l'utilisation majoritaire de l'énergie nucléaire et de cette remarquable énergie renouvelable qu'est l'hydraulique pour la production d'électricité, notre pays est au premier rang de la classe. Par kWh électrique produit, c'est la France, avec la Suède, qui émet de beaucoup le moins de CO2 en Europe, sept fois moins par exemple que le Danemark, qui prétend être à la tête du combat écologique avec ses éoliennes, mais qui utilise principalement du charbon, du fioul et du gaz importés. Si la France n'avait pas son programme électronucléaire, les émissions totales de CO2 y seraient dans quelques années le double de ce qu'elles sont. Pourquoi cache-t-on ces faits aux Français? Il faut réagir.</w:t>
      </w:r>
    </w:p>
    <w:p>
      <w:pPr>
        <w:pStyle w:val="Normal"/>
        <w:jc w:val="both"/>
        <w:rPr/>
      </w:pPr>
      <w:r>
        <w:rPr/>
      </w:r>
    </w:p>
    <w:p>
      <w:pPr>
        <w:pStyle w:val="Normal"/>
        <w:jc w:val="both"/>
        <w:rPr/>
      </w:pPr>
      <w:r>
        <w:rPr/>
        <w:t>L'opinion se préoccupe avec raison du devenir des déchets radioactifs, principalement de ceux à haute activité. Il s'agit là des produits de fission et, le cas échéant, des actinides mineurs, à l'exclusion du plutonium. Loin d'être un déchet, ce dernier est une substance énergétique excellente qu'il conviendra d'utiliser le moment venu dans les meilleures conditions.</w:t>
      </w:r>
    </w:p>
    <w:p>
      <w:pPr>
        <w:pStyle w:val="Normal"/>
        <w:jc w:val="both"/>
        <w:rPr/>
      </w:pPr>
      <w:r>
        <w:rPr/>
      </w:r>
    </w:p>
    <w:p>
      <w:pPr>
        <w:pStyle w:val="Normal"/>
        <w:jc w:val="both"/>
        <w:rPr/>
      </w:pPr>
      <w:r>
        <w:rPr/>
        <w:t>Il est clair que la gestion de ces déchets nécessite que de grandes précautions soient prises, pour nous et pour les générations futures, mais c'est déjà le cas. On s'inquiète de la très longue durée de décroissance radioactive de certains d'entre eux. Mais souvent on ne pense pas, ou on omet de dire, que plus cette durée est longue, plus la radioactivité qu'ils dégagent est faible. Il serait hautement souhaitable que des mesures aussi strictes soient prises pour de nombreux autres déchets toxiques qui le demeureront toujours, du fait qu'ils ne décroissent pas.</w:t>
      </w:r>
    </w:p>
    <w:p>
      <w:pPr>
        <w:pStyle w:val="Normal"/>
        <w:jc w:val="both"/>
        <w:rPr/>
      </w:pPr>
      <w:r>
        <w:rPr/>
      </w:r>
    </w:p>
    <w:p>
      <w:pPr>
        <w:pStyle w:val="Normal"/>
        <w:jc w:val="both"/>
        <w:rPr/>
      </w:pPr>
      <w:r>
        <w:rPr/>
        <w:t xml:space="preserve">La gestion des déchets radioactifs a fait l'objet d'une loi votée à l'unanimité par le Parlement à la fin de 1991. Il convient d'en appliquer les dispositions et de poursuivre les recherches dans les différentes voies prescrites. Pour ma part, je considère que l'entreposage en grande profondeur des déchets radioactifs préalablement vitrifiés est une solution extrêmement prometteuse. Par contre je ne puis m'empêcher d'exprimer un grand scepticisme quant à la possibilité pratique de faire disparaître par transmutation les actinides mineurs après les avoir séparés. </w:t>
      </w:r>
    </w:p>
    <w:p>
      <w:pPr>
        <w:pStyle w:val="Normal"/>
        <w:jc w:val="both"/>
        <w:rPr/>
      </w:pPr>
      <w:r>
        <w:rPr/>
      </w:r>
    </w:p>
    <w:p>
      <w:pPr>
        <w:pStyle w:val="Normal"/>
        <w:jc w:val="both"/>
        <w:rPr/>
      </w:pPr>
      <w:r>
        <w:rPr/>
        <w:t xml:space="preserve">Il y a beaucoup d'autres sujets que je n'ai pu aborder, faute de temps. Il est bien certain que l'utilisation de l'énergie nucléaire, pour toute une série de raisons, et d'abord parce qu'il s'agit d'un enjeu d'importance nationale, doit être étroitement soumise au contrôle de l'Etat. Il appartient au Parlement et au gouvernement d'assumer cette responsabilité. Des dirigeants soucieux de l'intérêt à long terme du pays se doivent de lui dire la vérité, alors que sont lancées contre le nucléaire des campagnes de dénigrement systématiques, qui déforment les faits de propos délibéré. </w:t>
      </w:r>
    </w:p>
    <w:p>
      <w:pPr>
        <w:pStyle w:val="Normal"/>
        <w:jc w:val="both"/>
        <w:rPr/>
      </w:pPr>
      <w:r>
        <w:rPr/>
      </w:r>
    </w:p>
    <w:p>
      <w:pPr>
        <w:pStyle w:val="Normal"/>
        <w:jc w:val="both"/>
        <w:rPr/>
      </w:pPr>
      <w:r>
        <w:rPr/>
        <w:t>Or ce sujet essentiel est traité aujourd'hui dans l'ambiguité. Le comportement du présent gouvernement, pour être pluriel, n'en est pas moins singulier. Je crois que la grande majorité de ses membres ont bien compris l'intérêt majeur du nucléaire pour le pays. Cependant, pour ne pas déplaire à une frange de son électorat, il tergiverse, il avance en se dissimulant, il recule, parfois même, il trébuche.</w:t>
      </w:r>
    </w:p>
    <w:p>
      <w:pPr>
        <w:pStyle w:val="Normal"/>
        <w:jc w:val="both"/>
        <w:rPr/>
      </w:pPr>
      <w:r>
        <w:rPr/>
      </w:r>
    </w:p>
    <w:p>
      <w:pPr>
        <w:pStyle w:val="Normal"/>
        <w:jc w:val="both"/>
        <w:rPr/>
      </w:pPr>
      <w:r>
        <w:rPr/>
        <w:t>Je me suis exprimé sur Superphènix dans mon livre, "Superphénix, pourquoi?". Je n'ai aujourd'hui rien à y ajouter, ni rien à en retrancher. L'abandon de ce réacteur, sacrifié à une alliance électorale et exécuté sans jugement, est une grave erreur, pour ne pas dire une faute capitale, qu'il faudra bien réparer un jour ou l'autre, du mieux que l'on pourra. Comme René Pellat l'a rappelé tout à l'heure, les réacteurs à neutrons rapides reviendront tout naturellement sur le devant de la scène quand on se préoccupera véritablement de consommer le plutonium qui s'accumule à la sortie des centrales nucléaires actuelles.</w:t>
      </w:r>
    </w:p>
    <w:p>
      <w:pPr>
        <w:pStyle w:val="Normal"/>
        <w:jc w:val="both"/>
        <w:rPr/>
      </w:pPr>
      <w:r>
        <w:rPr/>
      </w:r>
    </w:p>
    <w:p>
      <w:pPr>
        <w:pStyle w:val="Normal"/>
        <w:jc w:val="both"/>
        <w:rPr/>
      </w:pPr>
      <w:r>
        <w:rPr/>
        <w:t xml:space="preserve">Il convient maintenant de se ressaisir, et de préparer l'avenir sans a priori, en tenant compte des réalités, mais en refusant de céder aux marchands de la peur. </w:t>
      </w:r>
    </w:p>
    <w:p>
      <w:pPr>
        <w:pStyle w:val="Normal"/>
        <w:jc w:val="both"/>
        <w:rPr/>
      </w:pPr>
      <w:r>
        <w:rPr/>
      </w:r>
    </w:p>
    <w:p>
      <w:pPr>
        <w:pStyle w:val="Normal"/>
        <w:jc w:val="both"/>
        <w:rPr/>
      </w:pPr>
      <w:r>
        <w:rPr/>
        <w:t>Des questions aussi essentielles que la radioprotection, la sûreté des centrales et des installations nucléaires, leur impact sur l'environnement, la gestion des déchets radioactifs, le contrôle des substances fissiles pour éviter leur détournement, etc, ne peuvent être que du ressort de la puissance publique.</w:t>
      </w:r>
    </w:p>
    <w:p>
      <w:pPr>
        <w:pStyle w:val="Normal"/>
        <w:jc w:val="both"/>
        <w:rPr/>
      </w:pPr>
      <w:r>
        <w:rPr/>
      </w:r>
    </w:p>
    <w:p>
      <w:pPr>
        <w:pStyle w:val="Normal"/>
        <w:jc w:val="both"/>
        <w:rPr/>
      </w:pPr>
      <w:r>
        <w:rPr/>
        <w:t>Il convient certes que des autorités indépendantes des acteurs soient chargées de les surveiller et de leur accorder les autorisations requises. Encore faut-il que ces autorités soient mises en état de conserver à l'avenir la grande compétence technique qui est la leur aujourd'hui.</w:t>
      </w:r>
    </w:p>
    <w:p>
      <w:pPr>
        <w:pStyle w:val="Normal"/>
        <w:jc w:val="both"/>
        <w:rPr/>
      </w:pPr>
      <w:r>
        <w:rPr/>
      </w:r>
    </w:p>
    <w:p>
      <w:pPr>
        <w:pStyle w:val="Normal"/>
        <w:jc w:val="both"/>
        <w:rPr/>
      </w:pPr>
      <w:r>
        <w:rPr/>
        <w:t xml:space="preserve">Je crois savoir qu'un projet de loi est en préparation, au nom de la transparence, pour modifier en profondeur l'organisation des structures chargées de la sûreté nucléaire te de la protection contre les rayonnements. Sa transparence est d'ailleurs telle qu'il demeure, depuis des mois, quasi invisible. En tout cas il serait insensé de mettre la délivrance des autorisations nécessaires à la marche du programme nucléaire entre les mains de ceux qui proclament leur intention de le faire disparaître. Ce n'est pas à un enfant gourmand </w:t>
      </w:r>
      <w:r>
        <w:rPr>
          <w:rFonts w:ascii="Symbol" w:hAnsi="Symbol"/>
        </w:rPr>
        <w:t>¾</w:t>
      </w:r>
      <w:r>
        <w:rPr/>
        <w:t xml:space="preserve"> et au surplus capricieux </w:t>
      </w:r>
      <w:r>
        <w:rPr>
          <w:rFonts w:ascii="Symbol" w:hAnsi="Symbol"/>
        </w:rPr>
        <w:t>¾</w:t>
      </w:r>
      <w:r>
        <w:rPr/>
        <w:t xml:space="preserve"> qu'il convient de confier les clés de l'armoire aux chocolats.</w:t>
      </w:r>
    </w:p>
    <w:p>
      <w:pPr>
        <w:pStyle w:val="Normal"/>
        <w:jc w:val="both"/>
        <w:rPr/>
      </w:pPr>
      <w:r>
        <w:rPr/>
      </w:r>
    </w:p>
    <w:p>
      <w:pPr>
        <w:pStyle w:val="Normal"/>
        <w:jc w:val="both"/>
        <w:rPr/>
      </w:pPr>
      <w:r>
        <w:rPr/>
        <w:t xml:space="preserve">Je me suis laissé dire que SPX avait été sacrifié à une alliance électorale assortie de la promesse des Verts de laisser ensuite la paix au gouvernement sur la poursuite du programme nucléaire national. Je n'ose croire à une telle naïveté. L'objectif avoué des Verts est de mettre un terme aussi tôt que possible à tout usage du nucléaire. Ce serait une faute capitale, que rien ne justifie. </w:t>
      </w:r>
    </w:p>
    <w:p>
      <w:pPr>
        <w:pStyle w:val="Normal"/>
        <w:jc w:val="both"/>
        <w:rPr/>
      </w:pPr>
      <w:r>
        <w:rPr/>
      </w:r>
    </w:p>
    <w:p>
      <w:pPr>
        <w:pStyle w:val="Normal"/>
        <w:jc w:val="both"/>
        <w:rPr/>
      </w:pPr>
      <w:r>
        <w:rPr/>
        <w:t>Ce fut de tout temps une activité très rémunératrice que d'exploiter les faiblesses de la nature humaine: la crédulité, l'appât du gain, l'envie, la haine, etc. Dans le cas présent il s'agit d'exploiter la peur. La tactique est simple. D'un cöté on monte en épingle le moindre incident, on décrit, on annonce des catastrophes, on en invente au besoin. De l'autre on se présente comme le chevalier blanc, armé de son bras vengeur, uniquement soucieux de protéger ses frères. C'est l'éternelle histoire du pompier pyromane. De telles pratiques sont indignes d'une grande démocratie moderne. Il convient de les dénoncer et de les combattre. Il faut réagir.</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Arial">
    <w:altName w:val=" Helvetic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6"/>
      <w:szCs w:val="20"/>
      <w:lang w:val="fr-FR" w:eastAsia="zh-CN" w:bidi="hi-IN"/>
    </w:rPr>
  </w:style>
  <w:style w:type="paragraph" w:styleId="Heading2">
    <w:name w:val="Heading 2"/>
    <w:basedOn w:val="Normal"/>
    <w:next w:val="Normal"/>
    <w:qFormat/>
    <w:pPr>
      <w:numPr>
        <w:ilvl w:val="1"/>
        <w:numId w:val="1"/>
      </w:numPr>
      <w:spacing w:before="120" w:after="0"/>
      <w:outlineLvl w:val="1"/>
    </w:pPr>
    <w:rPr>
      <w:rFonts w:ascii="Arial; Helvetica" w:hAnsi="Arial; Helvetica" w:cs="Arial; Helvetica"/>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0:15:00Z</dcterms:created>
  <dc:creator>Georges Vendryes</dc:creator>
  <dc:description/>
  <dc:language>en-US</dc:language>
  <cp:lastModifiedBy>Criquet</cp:lastModifiedBy>
  <cp:lastPrinted>2000-03-13T11:59:00Z</cp:lastPrinted>
  <dcterms:modified xsi:type="dcterms:W3CDTF">2000-04-09T23:38:00Z</dcterms:modified>
  <cp:revision>28</cp:revision>
  <dc:subject>Intervention au colloque du 4 mars 2000 Club DÈmocraties</dc:subject>
  <dc:title>4-3-2000.doc</dc:title>
</cp:coreProperties>
</file>