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tab/>
        <w:tab/>
        <w:tab/>
        <w:tab/>
        <w:tab/>
        <w:tab/>
        <w:tab/>
      </w:r>
    </w:p>
    <w:p>
      <w:pPr>
        <w:pStyle w:val="Normal"/>
        <w:jc w:val="left"/>
        <w:rPr>
          <w:rFonts w:ascii="Times New Roman" w:hAnsi="Times New Roman" w:cs="Times New Roman"/>
        </w:rPr>
      </w:pPr>
      <w:r>
        <w:rPr>
          <w:rFonts w:cs="Times New Roman" w:ascii="Times New Roman" w:hAnsi="Times New Roman"/>
        </w:rPr>
        <w:tab/>
        <w:tab/>
        <w:tab/>
        <w:tab/>
        <w:tab/>
        <w:tab/>
        <w:tab/>
        <w:tab/>
        <w:tab/>
        <w:tab/>
        <w:tab/>
        <w:t>13/4/00</w:t>
      </w:r>
    </w:p>
    <w:p>
      <w:pPr>
        <w:pStyle w:val="Normal"/>
        <w:jc w:val="center"/>
        <w:rPr>
          <w:rFonts w:ascii="Times New Roman" w:hAnsi="Times New Roman" w:cs="Times New Roman"/>
          <w:b/>
          <w:b/>
        </w:rPr>
      </w:pPr>
      <w:r>
        <w:rPr>
          <w:rFonts w:cs="Times New Roman" w:ascii="Times New Roman" w:hAnsi="Times New Roman"/>
          <w:b/>
        </w:rPr>
        <w:t>FABL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voir de réserve, obéissance, abdication</w:t>
      </w:r>
    </w:p>
    <w:p>
      <w:pPr>
        <w:pStyle w:val="Normal"/>
        <w:jc w:val="center"/>
        <w:rPr/>
      </w:pPr>
      <w:r>
        <w:rPr/>
        <w:t>_______________________________</w:t>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t>J'ai eu vent d'un pays qu'un de ses anciens maîtres, soucieux de l'avenir au tournant de l'ère industrielle, dota d'une école militaire d'ingénieurs au service de la nation, capables d'embrasser les nouvelles techniques et de les mettre en oeuvre pour le bien du pays. Ce corps d'élite a fait bien des émules, mais il a suscité bien des envieux qui l'ont accusé d'autosatisfaction et d'arrog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us récemment, un autre grand chef, soucieux de l'indépendance du pays, a réuni les moyens propres à maîtriser et développer une nouvelle source d'énergie révolutionnaire capable de produire des puissances énormes, baptisée atomique, puis nucléaire.  Les institutions et les industries adéquates furent développées, en grande partie grâce à ces cadres d'ingénieurs cités plus haut. De grandes choses virent le jour dont le pays pu tirer gloire et profit. L'Etat plaça ses cadres ingénieurs à la tête de ces nouvelles entrepr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tels succès toutefois provoquérent la jalousie et parfois l'opposition, pour des raisons souvent très terre à terre, car la nouvelle énergie porte ombrage aux systèmes traditionnels et aux bénéfices qu'ils procurent. Les esprits les plus faibles se laissèrent influencer et alimentèrent l'opposition à ces progrès qui, retardés, servirent l'intérêt des concurr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uite vint un politicien habile démaguogue qui comprit vite le profit politique à court terme qu’il pouvait tirer de cette situation et qui, pour parvenir au sommet, s'appuya sur cette opposition et commença, en lui donnant la parole, à démolir ce qui avait été patiemment construit par ses prédécesseurs. Les consignes évoluèrent progressivement, d'un ralentissement imperceptible, jusque parfois à l'arrêt d'installations baptisées inutiles. Cette évolution était très néfaste pour le pays en question, mais ayant lieu au plus haut niveau, et étant habilement menée, les populations suivirent ce nouveau chef, qui disait agir pour le bien du p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 début, les "commis de l'Etat" placés aux commandes, furent ébranlés mais, habitués qu’ils étaient à obéir, se cantonnèrent dans leur "devoir de réserve", certains d'ailleurs par prudence, devant faire face au risque de perdre leur situation.  Les choses évoluant dans un sens négatif, ces grands messieurs restèrent cois, soit par obéissance, soit par crainte, et le démantèlement commencé put ainsi se perpétuer sans réaction, car il était maintenant manifestement trop t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moralité, c'est que la pente est facile du "devoir de réserve" à l'attentisme prudent puis à l’immobilisme coupable, en cautionnant finalement par son silence des actes que cependant l'on réprou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op tard, il est ensuite trop tard, car la dictature s’est installée (militaire autrefois, plus subtile dans ses formes modernes, agissant plutôt par le contrôle de masse des esprits et des croyances via la télévision, en s’appuyant sur les messages relayés par quelques organisations militantes bien choisies). Le champ est alors laissé libre aux nouveaux dirigeants qui disent agir pour le bien du pays ne rencontrent guère d’opposition (ce qui est la caractéristique d’une dictature) et ne servent en fait, avant tout, que leurs propres intérêts. Etant peu qualifiés pour prendre des décisions en fonction de critères techniques et objectifs dans l’intérêt du pays (ils ne sont guère compétents eux-mêmes et ceux qui le sont continuaient à se taire) ils continuèrent à diriger le pays de cette fable en fonction de critères essentiellement politiques alors qu’auraient dû primer l’intérêt des populations, du pays et de la planète. Ces mêmes dirigeants firent ensuite porter la responsabilité de leurs échecs futurs, pourtant prévisibles, aux serviteurs de l’Etat qui auraient dû réagir dès les premiers inst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ilà comment d’anciens brillants capitaines d'industrie se retrouvent chiens en laisse, au service d’un pouvoir plein de bonnes intentions initialement, mais qui par facilité préfère prendre des décisions en fonction de son intérêt politique, ce qui peut se comprendre, mais n’améliore guère la si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oilà comment un pays-phare dans ces techniques avancées et prometteuses tombe progressivement dans un rang subalter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ilà une triste histoire de serviteurs de l'Etat abusés et asservis, et de plusieurs décennies d’efforts qui avaient permis à ce pays de devenir admiré et respecté par toutes les autres nations, souvent plus grosses et plus puissantes. Ce pays, qui était devenu le leader incontesté de cette technologie révolutionnaire au service de l’humanité, admiré et respecté de tous, risquait alors, en l’espace de quelques années, de faire un bond en arrière de 50 ans et de jeter à la casse cette technologie merveilleuse, pour se remettre à polluer tranquillement la planète, suivant en cela ses voisins, en remplaçant progressivement ses centrales propres au top-niveau mondial de la technologie, de la performance et du respect de l’environnement, par des poêles à charbon et des centrales à gaz et au fuel, techniques dépassées et polluantes, à la plus grande satisfaction des anciennes industries pollueuses, qui, par derrière continuèrent à tirer les ficelles et manipuler les esprits et les politiciens qui se laissent f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le pays de cette fable, trouvera-t-on les énergies nécessaires pour réagir et changer de cap avant qu’il ne soit trop tard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fr-FR" w:eastAsia="zh-CN" w:bidi="hi-IN"/>
    </w:rPr>
  </w:style>
  <w:style w:type="paragraph" w:styleId="Heading1">
    <w:name w:val="Heading 1"/>
    <w:basedOn w:val="Normal"/>
    <w:next w:val="Normal"/>
    <w:qFormat/>
    <w:pPr>
      <w:pageBreakBefore/>
      <w:numPr>
        <w:ilvl w:val="0"/>
        <w:numId w:val="1"/>
      </w:numPr>
      <w:spacing w:before="2880" w:after="0"/>
      <w:jc w:val="center"/>
      <w:outlineLvl w:val="0"/>
    </w:pPr>
    <w:rPr>
      <w:b/>
    </w:rPr>
  </w:style>
  <w:style w:type="paragraph" w:styleId="Heading2">
    <w:name w:val="Heading 2"/>
    <w:basedOn w:val="Normal"/>
    <w:next w:val="Normal"/>
    <w:qFormat/>
    <w:pPr>
      <w:pageBreakBefore/>
      <w:numPr>
        <w:ilvl w:val="1"/>
        <w:numId w:val="1"/>
      </w:numPr>
      <w:spacing w:before="240" w:after="240"/>
      <w:outlineLvl w:val="1"/>
    </w:pPr>
    <w:rPr>
      <w:b/>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sz w:val="20"/>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z w:val="20"/>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jc w:val="both"/>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3:54:00Z</dcterms:created>
  <dc:creator>WordFr</dc:creator>
  <dc:description/>
  <dc:language>en-US</dc:language>
  <cp:lastModifiedBy>Criquet</cp:lastModifiedBy>
  <dcterms:modified xsi:type="dcterms:W3CDTF">2000-04-26T07:48:00Z</dcterms:modified>
  <cp:revision>3</cp:revision>
  <dc:subject/>
  <dc:title/>
</cp:coreProperties>
</file>