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t>10 nov.2000</w:t>
      </w:r>
    </w:p>
    <w:p>
      <w:pPr>
        <w:pStyle w:val="Normal"/>
        <w:jc w:val="both"/>
        <w:rPr>
          <w:sz w:val="28"/>
        </w:rPr>
      </w:pPr>
      <w:r>
        <w:rPr>
          <w:sz w:val="28"/>
        </w:rPr>
        <w:tab/>
        <w:tab/>
        <w:tab/>
        <w:tab/>
        <w:tab/>
        <w:tab/>
        <w:tab/>
        <w:tab/>
        <w:tab/>
        <w:tab/>
        <w:t xml:space="preserve"> </w:t>
      </w:r>
    </w:p>
    <w:p>
      <w:pPr>
        <w:pStyle w:val="Normal"/>
        <w:jc w:val="center"/>
        <w:rPr/>
      </w:pPr>
      <w:r>
        <w:rPr>
          <w:b/>
          <w:sz w:val="32"/>
        </w:rPr>
        <w:t>ENERGIES</w:t>
      </w:r>
      <w:r>
        <w:rPr>
          <w:b/>
          <w:sz w:val="28"/>
        </w:rPr>
        <w:t> </w:t>
      </w:r>
    </w:p>
    <w:p>
      <w:pPr>
        <w:pStyle w:val="Normal"/>
        <w:jc w:val="center"/>
        <w:rPr/>
      </w:pPr>
      <w:r>
        <w:rPr>
          <w:b/>
          <w:sz w:val="28"/>
        </w:rPr>
        <w:t xml:space="preserve">  </w:t>
      </w:r>
      <w:r>
        <w:rPr>
          <w:b/>
          <w:sz w:val="28"/>
          <w:u w:val="single"/>
        </w:rPr>
        <w:t>L'ENERGIE NUCLEAIRE</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1.</w:t>
        <w:tab/>
      </w:r>
      <w:r>
        <w:rPr>
          <w:b/>
          <w:sz w:val="28"/>
        </w:rPr>
        <w:t>REMARQUE GENERALE</w:t>
      </w:r>
    </w:p>
    <w:p>
      <w:pPr>
        <w:pStyle w:val="Normal"/>
        <w:jc w:val="both"/>
        <w:rPr>
          <w:sz w:val="28"/>
        </w:rPr>
      </w:pPr>
      <w:r>
        <w:rPr>
          <w:sz w:val="28"/>
        </w:rPr>
      </w:r>
    </w:p>
    <w:p>
      <w:pPr>
        <w:pStyle w:val="Normal"/>
        <w:jc w:val="both"/>
        <w:rPr>
          <w:sz w:val="28"/>
        </w:rPr>
      </w:pPr>
      <w:r>
        <w:rPr>
          <w:sz w:val="28"/>
        </w:rPr>
        <w:t xml:space="preserve"> </w:t>
      </w:r>
      <w:r>
        <w:rPr>
          <w:sz w:val="28"/>
        </w:rPr>
        <w:t>L'air, l'eau et l'énergie sont indispensables à la vie de l'homme.  Or, les statistiques et les projections (ex. CME) nous donnent les tendances pour les années qui viennent (Monde, indice 100 pour 1960) :</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nnées</w:t>
        <w:tab/>
        <w:tab/>
        <w:t>1960</w:t>
        <w:tab/>
        <w:tab/>
        <w:t>1980</w:t>
        <w:tab/>
        <w:tab/>
        <w:t>2000</w:t>
        <w:tab/>
        <w:tab/>
        <w:t>2020</w:t>
        <w:tab/>
        <w:tab/>
        <w:t>2050</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________________________________________________________________ Population</w:t>
        <w:tab/>
        <w:tab/>
        <w:t>100</w:t>
        <w:tab/>
        <w:tab/>
        <w:t>150</w:t>
        <w:tab/>
        <w:tab/>
        <w:t>200</w:t>
        <w:tab/>
        <w:tab/>
        <w:t>250</w:t>
        <w:tab/>
        <w:t xml:space="preserve">     270-330</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soit...)</w:t>
        <w:tab/>
        <w:tab/>
        <w:tab/>
        <w:tab/>
        <w:tab/>
        <w:t xml:space="preserve"> (6 milliards)</w:t>
        <w:tab/>
        <w:tab/>
        <w:t>(~8-10 milliard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Energie totale</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chaleur, électri-</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cité, transports)</w:t>
        <w:tab/>
        <w:t>100</w:t>
        <w:tab/>
        <w:tab/>
        <w:t>210</w:t>
        <w:tab/>
        <w:tab/>
        <w:t>320</w:t>
        <w:tab/>
        <w:tab/>
        <w:t>450</w:t>
        <w:tab/>
        <w:tab/>
        <w:t>&gt;600</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soit...)</w:t>
        <w:tab/>
        <w:tab/>
        <w:tab/>
        <w:tab/>
        <w:tab/>
        <w:t xml:space="preserve">   (~10 Gigatep)</w:t>
        <w:tab/>
        <w:tab/>
        <w:t xml:space="preserve">     (~18 Gigatep)</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Electricité</w:t>
        <w:tab/>
        <w:tab/>
        <w:t>100</w:t>
        <w:tab/>
        <w:tab/>
        <w:t>400</w:t>
        <w:tab/>
        <w:tab/>
        <w:t>700</w:t>
        <w:tab/>
        <w:t xml:space="preserve">          1 000</w:t>
        <w:tab/>
        <w:t xml:space="preserve">  2 000</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soit...)</w:t>
        <w:tab/>
        <w:tab/>
        <w:tab/>
        <w:tab/>
        <w:tab/>
        <w:t>(15 000 Tera-</w:t>
        <w:tab/>
        <w:tab/>
        <w:t xml:space="preserve">     (42 000 Tera-</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 xml:space="preserve">       watt/heure)</w:t>
        <w:tab/>
        <w:t xml:space="preserve">                  watt/heure)</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 xml:space="preserve">       </w:t>
        <w:tab/>
        <w:tab/>
        <w:tab/>
        <w:tab/>
        <w:tab/>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Gigatep : milliard de tonnes équivalent-pétrole</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Terawatt-heure : milliard de kWh.</w:t>
      </w:r>
    </w:p>
    <w:p>
      <w:pPr>
        <w:pStyle w:val="Normal"/>
        <w:jc w:val="both"/>
        <w:rPr>
          <w:sz w:val="28"/>
        </w:rPr>
      </w:pPr>
      <w:r>
        <w:rPr>
          <w:sz w:val="28"/>
        </w:rPr>
      </w:r>
    </w:p>
    <w:p>
      <w:pPr>
        <w:pStyle w:val="Normal"/>
        <w:jc w:val="both"/>
        <w:rPr>
          <w:sz w:val="28"/>
        </w:rPr>
      </w:pPr>
      <w:r>
        <w:rPr>
          <w:sz w:val="28"/>
        </w:rPr>
        <w:t>Selon les prévisions réalistes, la demande d'électricité risque de tripler d'ici 2050 pour cinq raisons principales :</w:t>
      </w:r>
    </w:p>
    <w:p>
      <w:pPr>
        <w:pStyle w:val="Normal"/>
        <w:jc w:val="both"/>
        <w:rPr>
          <w:sz w:val="28"/>
        </w:rPr>
      </w:pPr>
      <w:r>
        <w:rPr>
          <w:sz w:val="28"/>
        </w:rPr>
      </w:r>
    </w:p>
    <w:p>
      <w:pPr>
        <w:pStyle w:val="Normal"/>
        <w:jc w:val="both"/>
        <w:rPr>
          <w:sz w:val="28"/>
        </w:rPr>
      </w:pPr>
      <w:r>
        <w:rPr>
          <w:sz w:val="28"/>
        </w:rPr>
        <w:t>- accroissement de la population en général ;</w:t>
      </w:r>
    </w:p>
    <w:p>
      <w:pPr>
        <w:pStyle w:val="Normal"/>
        <w:jc w:val="both"/>
        <w:rPr>
          <w:sz w:val="28"/>
        </w:rPr>
      </w:pPr>
      <w:r>
        <w:rPr>
          <w:sz w:val="28"/>
        </w:rPr>
        <w:t>- accroissement de la population urbaine (10 villes aujourd'hui dépassent 20 millions d'habitants) ;</w:t>
      </w:r>
    </w:p>
    <w:p>
      <w:pPr>
        <w:pStyle w:val="Normal"/>
        <w:jc w:val="both"/>
        <w:rPr>
          <w:sz w:val="28"/>
        </w:rPr>
      </w:pPr>
      <w:r>
        <w:rPr>
          <w:sz w:val="28"/>
        </w:rPr>
        <w:t>- amélioration du bien-être général : aujourd'hui 2 milliards d'individus sur la planète n'ont pas encore accès à l'énergie "commerciale" ;</w:t>
      </w:r>
    </w:p>
    <w:p>
      <w:pPr>
        <w:pStyle w:val="Normal"/>
        <w:jc w:val="both"/>
        <w:rPr>
          <w:sz w:val="28"/>
        </w:rPr>
      </w:pPr>
      <w:r>
        <w:rPr>
          <w:sz w:val="28"/>
        </w:rPr>
        <w:t>- confort et propreté de l'usage de l'électricité par rapport aux autres sources d'énergie : en 2000, l’électricité compte déjà pour 35% dans le bilan énergétique mondial, en 2050 les estimations prévoient 50% ;</w:t>
      </w:r>
    </w:p>
    <w:p>
      <w:pPr>
        <w:pStyle w:val="Normal"/>
        <w:jc w:val="both"/>
        <w:rPr>
          <w:sz w:val="28"/>
        </w:rPr>
      </w:pPr>
      <w:r>
        <w:rPr>
          <w:sz w:val="28"/>
        </w:rPr>
        <w:t>- demande "explosive" des pays en développement très peuplés : un Chinois ou un Indien consomment 10 fois moins d'énergie qu'un Américain, 5 fois moins qu'un Français.  Aujourd'hui moins de 25 % de la population consomme 75 % de l'énergie !</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sz w:val="28"/>
          <w:u w:val="single"/>
        </w:rPr>
      </w:pPr>
      <w:r>
        <w:rPr>
          <w:sz w:val="28"/>
          <w:u w:val="single"/>
        </w:rPr>
        <w:t>Consommation d'énergie par habitant par an</w:t>
      </w:r>
    </w:p>
    <w:p>
      <w:pPr>
        <w:pStyle w:val="Normal"/>
        <w:pBdr>
          <w:top w:val="single" w:sz="6" w:space="1" w:color="000000"/>
          <w:left w:val="single" w:sz="6" w:space="1" w:color="000000"/>
          <w:bottom w:val="single" w:sz="6" w:space="1" w:color="000000"/>
          <w:right w:val="single" w:sz="6" w:space="1" w:color="000000"/>
        </w:pBdr>
        <w:jc w:val="center"/>
        <w:rPr>
          <w:sz w:val="28"/>
          <w:u w:val="single"/>
        </w:rPr>
      </w:pPr>
      <w:r>
        <w:rPr>
          <w:sz w:val="28"/>
          <w:u w:val="single"/>
        </w:rPr>
        <w:t>en tonnes-équivalent pétrole (TEP) en 1996</w:t>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USA</w:t>
        <w:tab/>
        <w:tab/>
        <w:tab/>
        <w:t>~8</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France</w:t>
        <w:tab/>
        <w:tab/>
        <w:t>~4</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OECD</w:t>
        <w:tab/>
        <w:tab/>
        <w:t>~4</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Chine</w:t>
        <w:tab/>
        <w:tab/>
        <w:tab/>
        <w:t>~0.9</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Inde</w:t>
        <w:tab/>
        <w:tab/>
        <w:tab/>
        <w:t xml:space="preserve">  0.5</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Monde (moyenne)</w:t>
        <w:tab/>
        <w:t xml:space="preserve">  1.7</w:t>
      </w:r>
    </w:p>
    <w:p>
      <w:pPr>
        <w:pStyle w:val="Normal"/>
        <w:jc w:val="both"/>
        <w:rPr>
          <w:sz w:val="28"/>
        </w:rPr>
      </w:pPr>
      <w:r>
        <w:rPr>
          <w:sz w:val="28"/>
        </w:rPr>
      </w:r>
    </w:p>
    <w:p>
      <w:pPr>
        <w:pStyle w:val="Normal"/>
        <w:jc w:val="both"/>
        <w:rPr>
          <w:sz w:val="28"/>
        </w:rPr>
      </w:pPr>
      <w:r>
        <w:rPr>
          <w:sz w:val="28"/>
        </w:rPr>
        <w:t>On peut conclure de ces constatations que la demande en énergie, électrique surtout, va croître énormément dans les pays en développement, et que toutes les sources, thermique, hydraulique, nucléaire, renouvelables, seront mises à contribution.</w:t>
      </w:r>
    </w:p>
    <w:p>
      <w:pPr>
        <w:pStyle w:val="Normal"/>
        <w:jc w:val="both"/>
        <w:rPr>
          <w:sz w:val="28"/>
        </w:rPr>
      </w:pPr>
      <w:r>
        <w:rPr>
          <w:sz w:val="28"/>
        </w:rPr>
      </w:r>
    </w:p>
    <w:p>
      <w:pPr>
        <w:pStyle w:val="Normal"/>
        <w:jc w:val="both"/>
        <w:rPr>
          <w:sz w:val="28"/>
        </w:rPr>
      </w:pPr>
      <w:r>
        <w:rPr>
          <w:sz w:val="28"/>
        </w:rPr>
        <w:t>Les énergies dites « renouvelables » verront leur importance croître, surtout pour des applications  décentralisées ou des énergies d’appoint, compte tenu de leurs caractéristiques d’énergie « douce ». Elles ne sont nullement à opposer, comme certains se plaisent à le faire, à l’énergie nucléaire, mais elles sont plutôt complémentaires : les renouvelables peuvent se passer de réseaux électriques et peuvent jouer un rôle déterminant pour justement la masse d’individus qui n'a pas encore accès aux énergies commerciales. Les pays évolués doivent faire l’effort financier et technique nécessaire pour doter les pays en développement en moyens énergétiques certes limités mais propres et rustiques, utilisant une matière première gratuite, leur facilitant un décollage.</w:t>
      </w:r>
    </w:p>
    <w:p>
      <w:pPr>
        <w:pStyle w:val="Normal"/>
        <w:jc w:val="both"/>
        <w:rPr>
          <w:sz w:val="28"/>
        </w:rPr>
      </w:pPr>
      <w:r>
        <w:rPr>
          <w:sz w:val="28"/>
        </w:rPr>
      </w:r>
    </w:p>
    <w:p>
      <w:pPr>
        <w:pStyle w:val="Normal"/>
        <w:jc w:val="both"/>
        <w:rPr>
          <w:sz w:val="28"/>
        </w:rPr>
      </w:pPr>
      <w:r>
        <w:rPr>
          <w:sz w:val="28"/>
        </w:rPr>
        <w:t>Aujourd'hui, pétrole + charbon + gaz fournissent environ 85 % de l'énergie, l'hydraulique environ 6 %, le nucléaire 7 % environ.  Malgré les découvertes de nouveaux gisements de gaz et l'exploitation intensive des sites pétrolifères, il faut s'attendre à un début d'épuisement d'ici 2050, le relais étant pris par les renouvelables (dont l'hydraulique, grande et petite) et surtout le nucléai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2 000</w:t>
        <w:tab/>
        <w:tab/>
        <w:t>2020</w:t>
        <w:tab/>
        <w:tab/>
        <w:t>2050</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Energies fossiles</w:t>
        <w:tab/>
        <w:tab/>
        <w:tab/>
        <w:tab/>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pétrole + gaz + charbon)</w:t>
        <w:tab/>
        <w:tab/>
        <w:tab/>
        <w:t xml:space="preserve"> 85 %</w:t>
        <w:tab/>
        <w:t xml:space="preserve">          87 %</w:t>
        <w:tab/>
        <w:tab/>
        <w:t>70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Renouvelables+hydraulique</w:t>
        <w:tab/>
        <w:tab/>
        <w:t>7.5 %</w:t>
        <w:tab/>
        <w:tab/>
        <w:t xml:space="preserve"> 6.5 %</w:t>
        <w:tab/>
        <w:t xml:space="preserve">  8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Nucléaire</w:t>
        <w:tab/>
        <w:tab/>
        <w:tab/>
        <w:tab/>
        <w:tab/>
        <w:t>6.5 %</w:t>
        <w:tab/>
        <w:tab/>
        <w:t xml:space="preserve"> 6.5 %  </w:t>
        <w:tab/>
        <w:t>22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Source : P.R. Bauquis (TOTAL-FINA-ELF), Revue de l'Energie, Sept. 1999.</w:t>
      </w:r>
    </w:p>
    <w:p>
      <w:pPr>
        <w:pStyle w:val="Normal"/>
        <w:jc w:val="both"/>
        <w:rPr>
          <w:sz w:val="28"/>
        </w:rPr>
      </w:pPr>
      <w:r>
        <w:rPr>
          <w:sz w:val="28"/>
        </w:rPr>
      </w:r>
    </w:p>
    <w:p>
      <w:pPr>
        <w:pStyle w:val="Normal"/>
        <w:jc w:val="both"/>
        <w:rPr>
          <w:b/>
          <w:b/>
          <w:sz w:val="28"/>
        </w:rPr>
      </w:pPr>
      <w:r>
        <w:rPr>
          <w:b/>
          <w:sz w:val="28"/>
        </w:rPr>
        <w:t xml:space="preserve">Conclusion  : l'énergie nucléaire est  incontournable dans les décennies qui viennent. </w:t>
      </w:r>
    </w:p>
    <w:p>
      <w:pPr>
        <w:pStyle w:val="Normal"/>
        <w:jc w:val="both"/>
        <w:rPr>
          <w:b/>
          <w:b/>
          <w:sz w:val="28"/>
        </w:rPr>
      </w:pPr>
      <w:r>
        <w:rPr>
          <w:sz w:val="28"/>
        </w:rPr>
        <w:t>(Ce point a été souligné par le Pt Poutine à la Conférence du Millénaire en septembre à l’ONU).</w:t>
      </w:r>
    </w:p>
    <w:p>
      <w:pPr>
        <w:pStyle w:val="Normal"/>
        <w:jc w:val="both"/>
        <w:rPr>
          <w:b/>
          <w:b/>
          <w:sz w:val="28"/>
        </w:rPr>
      </w:pPr>
      <w:r>
        <w:rPr>
          <w:b/>
          <w:sz w:val="28"/>
        </w:rPr>
      </w:r>
    </w:p>
    <w:p>
      <w:pPr>
        <w:pStyle w:val="Normal"/>
        <w:jc w:val="both"/>
        <w:rPr>
          <w:b/>
          <w:b/>
          <w:sz w:val="28"/>
        </w:rPr>
      </w:pPr>
      <w:r>
        <w:rPr>
          <w:b/>
          <w:sz w:val="28"/>
        </w:rPr>
        <w:t>2.</w:t>
        <w:tab/>
        <w:t>QUELLES SONT LES CARACTERISTIQUES PRINCIPALES DE L’ENERGIE NUCLEAIRE ?</w:t>
      </w:r>
    </w:p>
    <w:p>
      <w:pPr>
        <w:pStyle w:val="Normal"/>
        <w:jc w:val="both"/>
        <w:rPr>
          <w:b/>
          <w:b/>
          <w:sz w:val="28"/>
        </w:rPr>
      </w:pPr>
      <w:r>
        <w:rPr>
          <w:b/>
          <w:sz w:val="28"/>
        </w:rPr>
      </w:r>
    </w:p>
    <w:p>
      <w:pPr>
        <w:pStyle w:val="Normal"/>
        <w:jc w:val="both"/>
        <w:rPr/>
      </w:pPr>
      <w:r>
        <w:rPr>
          <w:b/>
          <w:sz w:val="28"/>
        </w:rPr>
        <w:t xml:space="preserve">2.1- </w:t>
      </w:r>
      <w:r>
        <w:rPr>
          <w:b/>
          <w:sz w:val="28"/>
          <w:u w:val="single"/>
        </w:rPr>
        <w:t>Le potentiel énergétique considérable</w:t>
      </w:r>
      <w:r>
        <w:rPr>
          <w:b/>
          <w:sz w:val="28"/>
        </w:rPr>
        <w:t xml:space="preserve"> </w:t>
      </w:r>
      <w:r>
        <w:rPr>
          <w:sz w:val="28"/>
        </w:rPr>
        <w:t>fourni par unité de masse de combustible :</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 xml:space="preserve">1 kg de bois         peut fournir </w:t>
        <w:tab/>
        <w:tab/>
        <w:t>2 kWh</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 xml:space="preserve">1 kg de charbon      -        -     </w:t>
        <w:tab/>
        <w:tab/>
        <w:t>4 kWh</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 xml:space="preserve">1 kg de pétrole        -        -     </w:t>
        <w:tab/>
        <w:tab/>
        <w:t>6 kWh</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 xml:space="preserve">1 m³ de gaz             -       -      </w:t>
        <w:tab/>
        <w:tab/>
        <w:t>6 kWh</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1 kg d'uranium        -       -      50 000 kWh (centrale à "eau légère")</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 xml:space="preserve">     2 500 000 kWh (centrale de type</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ab/>
        <w:tab/>
        <w:tab/>
        <w:t xml:space="preserve">    Superphénix)</w:t>
        <w:tab/>
      </w:r>
    </w:p>
    <w:p>
      <w:pPr>
        <w:pStyle w:val="Normal"/>
        <w:jc w:val="both"/>
        <w:rPr>
          <w:sz w:val="28"/>
        </w:rPr>
      </w:pPr>
      <w:r>
        <w:rPr>
          <w:sz w:val="28"/>
        </w:rPr>
      </w:r>
    </w:p>
    <w:p>
      <w:pPr>
        <w:pStyle w:val="Normal"/>
        <w:numPr>
          <w:ilvl w:val="0"/>
          <w:numId w:val="1"/>
        </w:numPr>
        <w:jc w:val="both"/>
        <w:rPr/>
      </w:pPr>
      <w:r>
        <w:rPr>
          <w:b/>
          <w:sz w:val="28"/>
        </w:rPr>
        <w:t xml:space="preserve">En corollaire : une </w:t>
      </w:r>
      <w:r>
        <w:rPr>
          <w:b/>
          <w:sz w:val="28"/>
          <w:u w:val="single"/>
        </w:rPr>
        <w:t>grande compacité</w:t>
      </w:r>
      <w:r>
        <w:rPr>
          <w:b/>
          <w:sz w:val="28"/>
        </w:rPr>
        <w:t xml:space="preserve"> et des </w:t>
      </w:r>
      <w:r>
        <w:rPr>
          <w:b/>
          <w:sz w:val="28"/>
          <w:u w:val="single"/>
        </w:rPr>
        <w:t>volumes réduits de combustibles</w:t>
      </w:r>
      <w:r>
        <w:rPr>
          <w:b/>
          <w:sz w:val="28"/>
        </w:rPr>
        <w:t xml:space="preserve"> à fournir :</w:t>
      </w:r>
    </w:p>
    <w:p>
      <w:pPr>
        <w:pStyle w:val="Normal"/>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Nucléaire ou gaz</w:t>
        <w:tab/>
        <w:tab/>
        <w:tab/>
        <w:t>3 000 MW*</w:t>
        <w:tab/>
        <w:tab/>
        <w:t>150 hectare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Pétrole, charbon +stockages</w:t>
        <w:tab/>
        <w:t>3 000 MW</w:t>
        <w:tab/>
        <w:tab/>
        <w:t>300 hectare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Hydraulique</w:t>
        <w:tab/>
        <w:t xml:space="preserve"> (cf. Grande</w:t>
        <w:tab/>
        <w:tab/>
        <w:t>1 000 MW</w:t>
        <w:tab/>
        <w:tab/>
        <w:t>Quelques km²</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 xml:space="preserve">   Dixence en Suisse)</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Panneaux solaires éclairés</w:t>
        <w:tab/>
        <w:t>1 000 MW</w:t>
        <w:tab/>
        <w:tab/>
        <w:t>20-50 km²</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Eoliennes ventées</w:t>
        <w:tab/>
        <w:tab/>
        <w:tab/>
        <w:t>1 000 MW</w:t>
        <w:tab/>
        <w:tab/>
        <w:t>50-100 km²</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Plantation de biomasse</w:t>
        <w:tab/>
        <w:tab/>
        <w:t>1000 MW</w:t>
        <w:tab/>
        <w:tab/>
        <w:t xml:space="preserve">  4000 km2</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r>
    </w:p>
    <w:p>
      <w:pPr>
        <w:pStyle w:val="Normal"/>
        <w:pBdr>
          <w:top w:val="single" w:sz="6" w:space="1" w:color="000000"/>
          <w:left w:val="single" w:sz="6" w:space="1" w:color="000000"/>
          <w:bottom w:val="single" w:sz="6" w:space="1" w:color="000000"/>
          <w:right w:val="single" w:sz="6" w:space="1" w:color="000000"/>
        </w:pBdr>
        <w:jc w:val="center"/>
        <w:rPr>
          <w:sz w:val="28"/>
          <w:u w:val="single"/>
        </w:rPr>
      </w:pPr>
      <w:r>
        <w:rPr>
          <w:sz w:val="28"/>
          <w:u w:val="single"/>
        </w:rPr>
        <w:t>Une centrale de 1 000 MW  fonctionnant en base nécessite par an :</w:t>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Nucléaire traditionnel</w:t>
        <w:tab/>
        <w:tab/>
        <w:tab/>
        <w:t>~20 tonnes de combustible (1 camion/an)</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Nucléaire rapide (Superphénix)</w:t>
        <w:tab/>
        <w:tab/>
        <w:t>~2 tonnes de combustible (1 petit -"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Pétrole</w:t>
        <w:tab/>
        <w:tab/>
        <w:tab/>
        <w:tab/>
        <w:tab/>
        <w:t xml:space="preserve">~1  600 000 tonnes (40 pétroliers du type </w:t>
        <w:tab/>
        <w:tab/>
        <w:tab/>
        <w:tab/>
        <w:tab/>
        <w:tab/>
        <w:tab/>
        <w:tab/>
        <w:tab/>
        <w:t xml:space="preserve">        Erika par an)</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Charbon</w:t>
        <w:tab/>
        <w:tab/>
        <w:tab/>
        <w:tab/>
        <w:tab/>
        <w:t>~2 500 000 tonnes (2-3 trains par jour)</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Gaz</w:t>
        <w:tab/>
        <w:tab/>
        <w:tab/>
        <w:tab/>
        <w:tab/>
        <w:tab/>
        <w:t>1 pipe diamètre 50 cm, gaz sous 80 atm.</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ab/>
        <w:t>(environ 30 méthaniers par an)</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1MW = 1 mégawatt = 1000 kW</w:t>
        <w:tab/>
        <w:tab/>
        <w:tab/>
        <w:tab/>
        <w:tab/>
        <w:tab/>
        <w:tab/>
        <w:t xml:space="preserve">                                      </w:t>
      </w:r>
    </w:p>
    <w:p>
      <w:pPr>
        <w:pStyle w:val="Normal"/>
        <w:jc w:val="both"/>
        <w:rPr>
          <w:sz w:val="28"/>
        </w:rPr>
      </w:pPr>
      <w:r>
        <w:rPr>
          <w:sz w:val="28"/>
        </w:rPr>
      </w:r>
    </w:p>
    <w:p>
      <w:pPr>
        <w:pStyle w:val="Normal"/>
        <w:jc w:val="both"/>
        <w:rPr>
          <w:sz w:val="28"/>
        </w:rPr>
      </w:pPr>
      <w:r>
        <w:rPr>
          <w:sz w:val="28"/>
        </w:rPr>
        <w:t>On voit l'intérêt des grosses centrales nucléaires pour alimenter les pays peuplés et les grandes agglomérations, ou au contraire les centrales plus petites installées dans des pays froids pour chauffage ou dans des pays arides pour dessalement, chaque fois avec une production d'électricité associée. Une telle centrale peut fonctionner plusieurs années sans nécessiter de recharg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2.3-</w:t>
      </w:r>
      <w:r>
        <w:rPr>
          <w:sz w:val="28"/>
        </w:rPr>
        <w:t xml:space="preserve"> </w:t>
      </w:r>
      <w:r>
        <w:rPr>
          <w:b/>
          <w:sz w:val="28"/>
          <w:u w:val="single"/>
        </w:rPr>
        <w:t>L'énergie nucléaire ne produit pas de gaz polluants ou irritants</w:t>
      </w:r>
      <w:r>
        <w:rPr>
          <w:sz w:val="28"/>
        </w:rPr>
        <w:t xml:space="preserve">, SO2, NOX, produisant des pluies acides ou du smog, </w:t>
      </w:r>
      <w:r>
        <w:rPr>
          <w:b/>
          <w:sz w:val="28"/>
        </w:rPr>
        <w:t>ni de gaz à effet de serre</w:t>
      </w:r>
      <w:r>
        <w:rPr>
          <w:sz w:val="28"/>
        </w:rPr>
        <w:t xml:space="preserve"> (CO2, SO2, CH4, etc...), </w:t>
      </w:r>
      <w:r>
        <w:rPr>
          <w:b/>
          <w:sz w:val="28"/>
        </w:rPr>
        <w:t>ni de poussières</w:t>
      </w:r>
      <w:r>
        <w:rPr>
          <w:sz w:val="28"/>
        </w:rPr>
        <w:t>, cause de problèmes sanitaires et à terme, climatiques.</w:t>
      </w:r>
    </w:p>
    <w:p>
      <w:pPr>
        <w:pStyle w:val="Normal"/>
        <w:jc w:val="both"/>
        <w:rPr>
          <w:b/>
          <w:b/>
          <w:sz w:val="28"/>
        </w:rPr>
      </w:pPr>
      <w:r>
        <w:rPr>
          <w:b/>
          <w:sz w:val="28"/>
        </w:rPr>
      </w:r>
    </w:p>
    <w:p>
      <w:pPr>
        <w:pStyle w:val="Normal"/>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Une centrale à charbon de 1 000 MW produit par an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6 000 000 tonnes de CO2</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 xml:space="preserve">    44 000 tonnes de SO2    ) qu'on peut capter</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 xml:space="preserve">    22 000 tonnes de NOX   )      en partie</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 xml:space="preserve">  320 000 tonnes de cendres, en partie radioactive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 xml:space="preserve">                                           </w:t>
      </w:r>
      <w:r>
        <w:rPr>
          <w:sz w:val="28"/>
        </w:rPr>
        <w:t>contenant 400 tonnes de métaux lourd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 xml:space="preserve"> </w:t>
      </w:r>
      <w:r>
        <w:rPr>
          <w:sz w:val="28"/>
        </w:rPr>
        <w:t>(Une centrale à pétrole produit 30% de CO2 en moins, le gaz 50% en moin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France, qui produit 90 % de son électricité grâce au nucléaire et à l'hydraulique, a les plus bas taux de CO2 par habitant en Europe, avec la Suède et la Norvège.  Le CO2 émis provient surtout des transports automobiles et des poids lour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t>CO2 émis par habitant et par an, en tonne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r>
      <w:r>
        <w:rPr>
          <w:sz w:val="28"/>
          <w:u w:val="single"/>
        </w:rPr>
        <w:t>total</w:t>
      </w:r>
      <w:r>
        <w:rPr>
          <w:sz w:val="28"/>
        </w:rPr>
        <w:tab/>
        <w:tab/>
      </w:r>
      <w:r>
        <w:rPr>
          <w:sz w:val="28"/>
          <w:u w:val="single"/>
        </w:rPr>
        <w:t>génération électricité</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 xml:space="preserve">France                 </w:t>
        <w:tab/>
        <w:tab/>
        <w:t>6.7</w:t>
        <w:tab/>
        <w:tab/>
        <w:tab/>
        <w:t>0,4</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 xml:space="preserve">Royaume Uni </w:t>
        <w:tab/>
        <w:t xml:space="preserve">     </w:t>
        <w:tab/>
        <w:t>10</w:t>
        <w:tab/>
        <w:tab/>
        <w:tab/>
        <w:t>3,0</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Danemark</w:t>
        <w:tab/>
        <w:tab/>
        <w:tab/>
        <w:t>10</w:t>
        <w:tab/>
        <w:tab/>
        <w:tab/>
        <w:t>6,0</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 xml:space="preserve">RFA                  </w:t>
        <w:tab/>
        <w:tab/>
        <w:t>12</w:t>
        <w:tab/>
        <w:tab/>
        <w:tab/>
        <w:t>4,0</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 xml:space="preserve">USA                  </w:t>
        <w:tab/>
        <w:tab/>
        <w:t>20</w:t>
        <w:tab/>
        <w:tab/>
        <w:tab/>
        <w:t>n.a.</w:t>
      </w:r>
    </w:p>
    <w:p>
      <w:pPr>
        <w:pStyle w:val="Normal"/>
        <w:jc w:val="both"/>
        <w:rPr>
          <w:sz w:val="28"/>
        </w:rPr>
      </w:pPr>
      <w:r>
        <w:rPr>
          <w:sz w:val="28"/>
        </w:rPr>
      </w:r>
    </w:p>
    <w:p>
      <w:pPr>
        <w:pStyle w:val="Normal"/>
        <w:jc w:val="both"/>
        <w:rPr>
          <w:sz w:val="28"/>
        </w:rPr>
      </w:pPr>
      <w:r>
        <w:rPr>
          <w:sz w:val="28"/>
        </w:rPr>
        <w:t>Les nuages que l'on voit sortir des tours de refroidissement des centrales nucléaires ou thermiques classiques sont de la vapeur d'eau, (bien sûr non radioactive !), formée après avoir refroidi les condenseurs des turbines à vapeur qui entraînent les alternateurs produisant l'électricité.</w:t>
      </w:r>
    </w:p>
    <w:p>
      <w:pPr>
        <w:pStyle w:val="Normal"/>
        <w:jc w:val="both"/>
        <w:rPr>
          <w:sz w:val="28"/>
        </w:rPr>
      </w:pPr>
      <w:r>
        <w:rPr>
          <w:sz w:val="28"/>
        </w:rPr>
      </w:r>
    </w:p>
    <w:p>
      <w:pPr>
        <w:pStyle w:val="Normal"/>
        <w:jc w:val="both"/>
        <w:rPr>
          <w:sz w:val="28"/>
        </w:rPr>
      </w:pPr>
      <w:r>
        <w:rPr>
          <w:sz w:val="28"/>
        </w:rPr>
        <w:t>L'énergie nucléaire dans le monde, qui produit aujourd'hui 17 % du courant, en partant de zéro il y a 30 ans, économise environ 2,5 milliards de tonnes de CO2 par an, sur environ 30 milliards de tonnes relâchées.</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2.4-</w:t>
      </w:r>
      <w:r>
        <w:rPr>
          <w:sz w:val="28"/>
        </w:rPr>
        <w:t xml:space="preserve"> </w:t>
      </w:r>
      <w:r>
        <w:rPr>
          <w:b/>
          <w:sz w:val="28"/>
          <w:u w:val="single"/>
        </w:rPr>
        <w:t>L'énergie nucléaire produit des déchets radioactifs, mais en faible quantité et très bien conditionnés.</w:t>
      </w:r>
    </w:p>
    <w:p>
      <w:pPr>
        <w:pStyle w:val="Normal"/>
        <w:jc w:val="both"/>
        <w:rPr>
          <w:sz w:val="28"/>
        </w:rPr>
      </w:pPr>
      <w:r>
        <w:rPr>
          <w:sz w:val="28"/>
        </w:rPr>
      </w:r>
    </w:p>
    <w:p>
      <w:pPr>
        <w:pStyle w:val="Normal"/>
        <w:jc w:val="both"/>
        <w:rPr>
          <w:sz w:val="28"/>
        </w:rPr>
      </w:pPr>
      <w:r>
        <w:rPr>
          <w:sz w:val="28"/>
        </w:rPr>
        <w:t>Cet aspect a été très incorrectement grossi par les médias et il est nécessaire de le relativiser.  Nous prendrons l'exemple de la France qui produit 75 % de son électricité grâce à 58 unités nucléaires et qui recycle le combustible à la Hague pour réutiliser le plutonium formé pendant la "combustion" de l'uranium (environ 1 % de l'uranium en poids) et le "brûler" pour produire de l'énergie.</w:t>
      </w:r>
    </w:p>
    <w:p>
      <w:pPr>
        <w:pStyle w:val="Normal"/>
        <w:jc w:val="both"/>
        <w:rPr>
          <w:sz w:val="28"/>
        </w:rPr>
      </w:pPr>
      <w:r>
        <w:rPr>
          <w:sz w:val="28"/>
        </w:rPr>
      </w:r>
    </w:p>
    <w:p>
      <w:pPr>
        <w:pStyle w:val="Normal"/>
        <w:jc w:val="both"/>
        <w:rPr/>
      </w:pPr>
      <w:r>
        <w:rPr>
          <w:sz w:val="28"/>
        </w:rPr>
        <w:t xml:space="preserve">Chaque Français "produit" environ 3 tonnes par an de déchets divers, dont environ 100 kg de produits toxiques (produits chimiques, métaux lourds, etc...) dont certains ne sont pas dégradables (par exemple le mercure, le plomb, le cadmium).  </w:t>
      </w:r>
      <w:r>
        <w:rPr>
          <w:sz w:val="28"/>
          <w:u w:val="single"/>
        </w:rPr>
        <w:t>Sur ces 100 kg par an, 1 kg est un déchet nucléaire,</w:t>
      </w:r>
      <w:r>
        <w:rPr>
          <w:sz w:val="28"/>
        </w:rPr>
        <w:t xml:space="preserve"> </w:t>
      </w:r>
      <w:r>
        <w:rPr>
          <w:sz w:val="28"/>
          <w:u w:val="single"/>
        </w:rPr>
        <w:t>mais moins de 50</w:t>
      </w:r>
      <w:r>
        <w:rPr>
          <w:sz w:val="28"/>
        </w:rPr>
        <w:t xml:space="preserve"> </w:t>
      </w:r>
      <w:r>
        <w:rPr>
          <w:sz w:val="28"/>
          <w:u w:val="single"/>
        </w:rPr>
        <w:t>grammes seulement sont des déchets radioactifs dits à "vie longue"</w:t>
      </w:r>
      <w:r>
        <w:rPr>
          <w:sz w:val="28"/>
        </w:rPr>
        <w:t>.  Il faut donc relativiser le volume et le danger de ces déchets radioactifs qui sont bien conditionnés dans des blocs de béton, ou vitrifiés s'il sont très radioactifs.  Ces volumes tiennent compte du recyclage du plutonium sous forme de combustibles uranium-plutonium, dits "MOX", et du démantèlement futur des installations.  Il faut savoir aussi que plus un produit radioactif est à vie longue, plus sa radioactivité est faible.  De plus, la plupart des déchets radioactifs à vie très longue (supérieure à 1 000 ans) sont des émetteurs dits alpha; or les radiations alpha sont arrêtées par une feuille de papier ou la peau de la main. Par ingestion, ces émetteurs alpha peuvent être toxiques à fortes doses, tout comme d'autres déchets toxiques.</w:t>
      </w:r>
    </w:p>
    <w:p>
      <w:pPr>
        <w:pStyle w:val="Normal"/>
        <w:jc w:val="both"/>
        <w:rPr>
          <w:sz w:val="28"/>
        </w:rPr>
      </w:pPr>
      <w:r>
        <w:rPr>
          <w:sz w:val="28"/>
        </w:rPr>
      </w:r>
    </w:p>
    <w:p>
      <w:pPr>
        <w:pStyle w:val="Normal"/>
        <w:jc w:val="both"/>
        <w:rPr/>
      </w:pPr>
      <w:r>
        <w:rPr>
          <w:b/>
          <w:sz w:val="28"/>
        </w:rPr>
        <w:t>Conclusion</w:t>
      </w:r>
      <w:r>
        <w:rPr>
          <w:sz w:val="28"/>
        </w:rPr>
        <w:t xml:space="preserve"> : Le schéma des déchets radioactifs qui "s'accumulent sans cesse pour les générations futures, sans qu'on sache qu'en faire" n'est pas réaliste.   En fait, la meilleure manière de se débarrasser des "50 g par Français et par an", soit environ 3 000 tonnes ou 1 500 m³/an  est de les enfouir profondément (600 à 800 m) dans des conditions évitant leur lixiviation (enrobage d'argile).  Mais on peut également les garder en surface dans des blockhaus jusqu'au jour où l'on voudra éventuellement les traiter ultérieurement ou les enfouir.  1 500 m³ de déchets radioactifs, c'est le volume d'une maison moyenne chaque année.  Les déchets chimiques toxiques, c'est un cube de 100 m de côté, à peu près la Grande Arche de la Défense.</w:t>
      </w:r>
    </w:p>
    <w:p>
      <w:pPr>
        <w:pStyle w:val="Normal"/>
        <w:jc w:val="both"/>
        <w:rPr>
          <w:sz w:val="28"/>
        </w:rPr>
      </w:pPr>
      <w:r>
        <w:rPr>
          <w:sz w:val="28"/>
        </w:rPr>
      </w:r>
    </w:p>
    <w:p>
      <w:pPr>
        <w:pStyle w:val="Normal"/>
        <w:jc w:val="both"/>
        <w:rPr>
          <w:sz w:val="28"/>
        </w:rPr>
      </w:pPr>
      <w:r>
        <w:rPr>
          <w:sz w:val="28"/>
        </w:rPr>
        <w:t>Les réacteurs naturels trouvés à Oklo au Gabon, ont fonctionné pendant des centaines de milliers d'années il y a 2 milliards d'années. Les produits de fission et le plutonium formés n'ont quasiment pas migré dans l'argile. Cet exemple d'un "analogue naturel", ainsi que d'autres, montre qu'il n'y a pas lieu d'être inquiet sur l'évolution des stockages radioactifs en profondeur, à condition de choisir convenablement un site argileux ou géologiquement adéquat.</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t>Déchets en France</w:t>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Déchets chimiques très toxiques</w:t>
        <w:tab/>
        <w:t xml:space="preserve">    ~2 000 000 tonnes/an    Décharges cl. 1</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 xml:space="preserve">Déchets nucléaires                  </w:t>
        <w:tab/>
        <w:tab/>
        <w:t xml:space="preserve">    ~ 60 000 tonnes/an</w:t>
        <w:tab/>
        <w:t>Stock. en surface dont : déchets à vie longue                      ~ 6  000 tonnes/an       Stock. profond</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dont : déchets à vie longue, trè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radioactifs pendant ~1 000 an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ctifs "alpha" ensuite</w:t>
        <w:tab/>
        <w:tab/>
        <w:tab/>
        <w:t xml:space="preserve">          ~300 tonnes /an         (*)</w:t>
      </w:r>
    </w:p>
    <w:p>
      <w:pPr>
        <w:pStyle w:val="Normal"/>
        <w:jc w:val="both"/>
        <w:rPr>
          <w:sz w:val="28"/>
        </w:rPr>
      </w:pPr>
      <w:r>
        <w:rPr>
          <w:sz w:val="28"/>
        </w:rPr>
        <w:t>(*) Loi du 30/XII/91 : Stockage souterrain ou en surface ou transmutatio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b/>
          <w:sz w:val="28"/>
        </w:rPr>
        <w:t>2.5</w:t>
      </w:r>
      <w:r>
        <w:rPr>
          <w:sz w:val="28"/>
        </w:rPr>
        <w:t xml:space="preserve">- </w:t>
      </w:r>
      <w:r>
        <w:rPr>
          <w:b/>
          <w:sz w:val="28"/>
          <w:u w:val="single"/>
        </w:rPr>
        <w:t>Le danger des radiations et l'énergie nucléaire</w:t>
      </w:r>
    </w:p>
    <w:p>
      <w:pPr>
        <w:pStyle w:val="Normal"/>
        <w:jc w:val="both"/>
        <w:rPr>
          <w:sz w:val="28"/>
          <w:u w:val="single"/>
        </w:rPr>
      </w:pPr>
      <w:r>
        <w:rPr>
          <w:sz w:val="28"/>
          <w:u w:val="single"/>
        </w:rPr>
      </w:r>
    </w:p>
    <w:p>
      <w:pPr>
        <w:pStyle w:val="Normal"/>
        <w:jc w:val="both"/>
        <w:rPr>
          <w:sz w:val="28"/>
        </w:rPr>
      </w:pPr>
      <w:r>
        <w:rPr>
          <w:sz w:val="28"/>
        </w:rPr>
        <w:t xml:space="preserve">  </w:t>
      </w:r>
      <w:r>
        <w:rPr>
          <w:sz w:val="28"/>
        </w:rPr>
        <w:t xml:space="preserve">Le becquerel, qui correspond à une désintégration radioactive par seconde, est une unité infinitésimale de radioactivité, que l'on sait cependant mesurer.  C'est un peu comme si l'on voulait mesurer une longueur usuelle en nanomètres (millième de millième de millimètre).  Les compteurs de radioactivité sont sensibles au becquerel, tout comme un bon microscope détecte le nanomètre. La radioactivité naturelle de l'homme, qui contient un peu d'isotopes radioactifs, est voisine de 8 000 becquerels, comme celle d'un kilogramme de granit qui contient un peu d'uranium et de thorium.  Certaines eaux thermales sont naturellement   « radioactives ».  </w:t>
      </w:r>
    </w:p>
    <w:p>
      <w:pPr>
        <w:pStyle w:val="Normal"/>
        <w:jc w:val="both"/>
        <w:rPr>
          <w:sz w:val="28"/>
        </w:rPr>
      </w:pPr>
      <w:r>
        <w:rPr>
          <w:sz w:val="28"/>
        </w:rPr>
      </w:r>
    </w:p>
    <w:p>
      <w:pPr>
        <w:pStyle w:val="Normal"/>
        <w:jc w:val="both"/>
        <w:rPr>
          <w:sz w:val="28"/>
        </w:rPr>
      </w:pPr>
      <w:r>
        <w:rPr>
          <w:sz w:val="28"/>
        </w:rPr>
        <w:t xml:space="preserve">L'effet des radiations sur l'homme s'exprime en Sievert.  Le Sievert est au contraire une grosse unité et l'on raisonne en milli, voire en microsieverts.  </w:t>
      </w:r>
    </w:p>
    <w:p>
      <w:pPr>
        <w:pStyle w:val="Normal"/>
        <w:jc w:val="both"/>
        <w:rPr>
          <w:sz w:val="28"/>
        </w:rPr>
      </w:pPr>
      <w:r>
        <w:rPr>
          <w:sz w:val="28"/>
        </w:rPr>
      </w:r>
    </w:p>
    <w:p>
      <w:pPr>
        <w:pStyle w:val="Normal"/>
        <w:jc w:val="both"/>
        <w:rPr>
          <w:sz w:val="28"/>
        </w:rPr>
      </w:pPr>
      <w:r>
        <w:rPr>
          <w:sz w:val="28"/>
        </w:rPr>
        <w:t>Le rayonnement reçu par l'homme sur Terre provient du sol, des rayons cosmiques, et plus récemment, des examens médicaux, de l'industrie et des retombées des essais militaires atmosphériques.  En France, ce rayonnement varie  en moyenne entre 2 et 10 millisieverts/an pour chacun de nous, selon la nature du sol (calcaire ou granitique) et l'altitude (plus on monte, plus on est soumis aux rayons cosmiques).  Mais il existe des endroits où le rayonnement naturel est bien plus important (certains endroits des Andes, du Brésil, du Kérala, etc...) on a même décelé des doses naturelles pouvant atteindre 500 millisieverts/an et plus dans le Nord de l'Iran, ceci dû à des sources fortement radioactives (radon).  Ces régions ont fait l'objet d'études qui montrent que leurs habitants ne souffrent aucunement de ces radiations importantes, malgré un niveau des centaines de fois plus élevé que les radiations naturelles auxquelles sont soumis la plupart d'entre nous.</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t>Dose de rayonnement reçue en moyenne en France : 2 - 10 mSievert/an</w:t>
      </w:r>
    </w:p>
    <w:p>
      <w:pPr>
        <w:pStyle w:val="Normal"/>
        <w:pBdr>
          <w:top w:val="single" w:sz="6" w:space="1" w:color="000000"/>
          <w:left w:val="single" w:sz="6" w:space="1" w:color="000000"/>
          <w:bottom w:val="single" w:sz="6" w:space="1" w:color="000000"/>
          <w:right w:val="single" w:sz="6" w:space="1" w:color="000000"/>
        </w:pBdr>
        <w:jc w:val="both"/>
        <w:rPr/>
      </w:pPr>
      <w:r>
        <w:rPr>
          <w:sz w:val="28"/>
          <w:u w:val="single"/>
        </w:rPr>
        <w:t xml:space="preserve">Pour 2,5 mSv/an </w:t>
      </w:r>
      <w:r>
        <w:rPr>
          <w:sz w:val="28"/>
        </w:rPr>
        <w:tab/>
        <w:t>:</w:t>
        <w:tab/>
        <w:tab/>
        <w:tab/>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Radiation naturelle</w:t>
        <w:tab/>
        <w:tab/>
        <w:t>Terre</w:t>
        <w:tab/>
        <w:tab/>
        <w:tab/>
        <w:t>12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Radon</w:t>
        <w:tab/>
        <w:tab/>
        <w:t>37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Cosmique</w:t>
        <w:tab/>
        <w:tab/>
        <w:t>10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Homme</w:t>
        <w:tab/>
        <w:t xml:space="preserve">  </w:t>
        <w:tab/>
        <w:t xml:space="preserve">  9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Radiation artificielle</w:t>
        <w:tab/>
        <w:t>Médicale</w:t>
        <w:tab/>
        <w:tab/>
        <w:t>29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Avions</w:t>
        <w:tab/>
        <w:t xml:space="preserve">  </w:t>
        <w:tab/>
        <w:t xml:space="preserve">  0.3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 xml:space="preserve">Industrie, divers </w:t>
        <w:tab/>
        <w:t xml:space="preserve">  2.2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 xml:space="preserve"> </w:t>
        <w:tab/>
      </w:r>
      <w:r>
        <w:rPr>
          <w:b/>
          <w:sz w:val="28"/>
        </w:rPr>
        <w:t>Nucléaire civil        0.1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Nucléaire militaire</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ab/>
        <w:t xml:space="preserve">   (retombées)</w:t>
        <w:tab/>
        <w:t xml:space="preserve">  0.4 %</w:t>
        <w:tab/>
        <w:tab/>
        <w:t xml:space="preserve">   </w:t>
      </w:r>
    </w:p>
    <w:p>
      <w:pPr>
        <w:pStyle w:val="Normal"/>
        <w:jc w:val="both"/>
        <w:rPr>
          <w:sz w:val="28"/>
        </w:rPr>
      </w:pPr>
      <w:r>
        <w:rPr>
          <w:sz w:val="28"/>
        </w:rPr>
      </w:r>
    </w:p>
    <w:p>
      <w:pPr>
        <w:pStyle w:val="Normal"/>
        <w:jc w:val="both"/>
        <w:rPr>
          <w:sz w:val="28"/>
        </w:rPr>
      </w:pPr>
      <w:r>
        <w:rPr>
          <w:sz w:val="28"/>
        </w:rPr>
        <w:t>Le fait de passer des vacances en altitude (1 000 m) peut faire varier les doses reçues de quelques pourcents.  Surtout, on voit la part négligeable (0,1 %), de la contribution de l'industrie nucléaire aux radiations reçues par l'homme.</w:t>
      </w:r>
    </w:p>
    <w:p>
      <w:pPr>
        <w:pStyle w:val="Normal"/>
        <w:jc w:val="both"/>
        <w:rPr>
          <w:sz w:val="28"/>
        </w:rPr>
      </w:pPr>
      <w:r>
        <w:rPr>
          <w:sz w:val="28"/>
        </w:rPr>
      </w:r>
    </w:p>
    <w:p>
      <w:pPr>
        <w:pStyle w:val="Normal"/>
        <w:jc w:val="both"/>
        <w:rPr>
          <w:sz w:val="28"/>
        </w:rPr>
      </w:pPr>
      <w:r>
        <w:rPr>
          <w:sz w:val="28"/>
        </w:rPr>
        <w:t>L’impact des radiations étant très important pour évaluer l’intérêt de l’énergie nucléaire, nous désirons nous étendre brièvement sur le sujet.</w:t>
      </w:r>
    </w:p>
    <w:p>
      <w:pPr>
        <w:pStyle w:val="Normal"/>
        <w:jc w:val="both"/>
        <w:rPr>
          <w:sz w:val="28"/>
        </w:rPr>
      </w:pPr>
      <w:r>
        <w:rPr>
          <w:sz w:val="28"/>
        </w:rPr>
        <w:t>Bien que théoriquement une particule émise par un radioélément (tout comme une molécule chimique agressive) puisse causer une dégradation dans un gène de notre organisme, nos cellules ont heureusement un arsenal de lutte contre ces dégradations : notre organisme, habitué tout au long de l'évolution aux doses naturelles de radiation est capable d'en réparer les atteintes éventuelles. Les gènes endommagés sont identifiés par notre système immunitaire et sont soit réparés, soit éliminés.  Chacun d'entre nous est touché dans la journée par au moins un milliard de particules de radiation "naturelle".</w:t>
      </w:r>
    </w:p>
    <w:p>
      <w:pPr>
        <w:pStyle w:val="Normal"/>
        <w:jc w:val="both"/>
        <w:rPr>
          <w:sz w:val="28"/>
        </w:rPr>
      </w:pPr>
      <w:r>
        <w:rPr>
          <w:sz w:val="28"/>
        </w:rPr>
      </w:r>
    </w:p>
    <w:p>
      <w:pPr>
        <w:pStyle w:val="Normal"/>
        <w:jc w:val="both"/>
        <w:rPr/>
      </w:pPr>
      <w:r>
        <w:rPr>
          <w:sz w:val="28"/>
        </w:rPr>
        <w:t xml:space="preserve">Ces considérations font que, bien qu'il n'existe théoriquement pas de seuil de nuisance à l'action des radiations, même faibles, il y en a pratiquement un que l'on peut situer entre 100 et 200 millisievert de radiations reçues en une seule fois.  Si l'on compare avec les 2-10 millisievert de radiation "naturelle" annuelle communément reçus, on voit quelle est la marge de sécurité.  En montant dans l'échelle des doses, une dose de 4 à 5 sieverts reçue </w:t>
      </w:r>
      <w:r>
        <w:rPr>
          <w:sz w:val="28"/>
          <w:u w:val="single"/>
        </w:rPr>
        <w:t>en une fois sur tout le corps</w:t>
      </w:r>
      <w:r>
        <w:rPr>
          <w:sz w:val="28"/>
        </w:rPr>
        <w:t xml:space="preserve"> a 50 % de chances d'être mortelle.  C'est ce qui s'est produit lors de l'accident de criticité récent à Tokai-Mura au Japon où trois opérateurs ont reçu des doses de cet ordre. Deux sont décédés, qui avaient reçu respectivement 17 et 8 Sievert, et le troisième a survécu (4 Sievert). </w:t>
      </w:r>
    </w:p>
    <w:p>
      <w:pPr>
        <w:pStyle w:val="Normal"/>
        <w:jc w:val="both"/>
        <w:rPr>
          <w:sz w:val="28"/>
        </w:rPr>
      </w:pPr>
      <w:r>
        <w:rPr>
          <w:sz w:val="28"/>
        </w:rPr>
      </w:r>
    </w:p>
    <w:p>
      <w:pPr>
        <w:pStyle w:val="Normal"/>
        <w:jc w:val="both"/>
        <w:rPr>
          <w:sz w:val="28"/>
        </w:rPr>
      </w:pPr>
      <w:r>
        <w:rPr>
          <w:sz w:val="28"/>
        </w:rPr>
        <w:t xml:space="preserve"> </w:t>
      </w:r>
      <w:r>
        <w:rPr>
          <w:sz w:val="28"/>
        </w:rPr>
        <w:t>On est en mesure de se demander si l'évacuation de 270 000 personnes autour de Tchernobyl après l'accident de 1986 (qui aurait pu facilement être évité !) était vraiment nécessaire, compte tenu du stress entraîné par de telles conditions.  En effet les doses reçues entre 1986 et 1995 variaient en moyenne de 6 à 60 millisieverts, soit une dose cumulée sur une vie de 300 millisieverts environ.  La dose cumulée en moyenne par personne dans le monde est 150 mSv, mais dans certaines régions elle atteint 1 000 mSv et parfois plus, sans risque apparent sur les populations (Z. Jaworowski, Sept. 99, Physics Today).  Ceci indépendamment de la nécessité d'administration d'iode stable dans les heures suivant l'accident, qui n'a pas pu être faite à temps et qui a conduit à quelque 1 900 cancers de la thyroïde parmi les enfants et certains adultes de cette époque, entraînant la mort de quelques personnes, en Biélorussie, Ukraine et Russie (car heureusement le cancer de la thyroïde se soigne bien) (Cf. rapport de l’ONU de mai 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t>Radiations</w:t>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Dose mortelle</w:t>
        <w:tab/>
        <w:tab/>
        <w:tab/>
        <w:t>6 000 - 8 000 millisievert (mSv) en une foi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50% Chances de survie</w:t>
        <w:tab/>
        <w:tab/>
        <w:t>4000 mSv en une foi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Sans séquelles directes (*)</w:t>
        <w:tab/>
        <w:t>100 - 200 millisievert en une foi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Radiation naturelle</w:t>
        <w:tab/>
        <w:tab/>
        <w:tab/>
        <w:t>2 - 10 millisievert par an (peut aller jusqu'à</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ab/>
        <w:tab/>
        <w:t>100 à 500 mSv/an dans certaines contrée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Impact médecine</w:t>
        <w:tab/>
        <w:tab/>
        <w:tab/>
        <w:t>0.5 - 1 millisievert par an (pays développés)</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Impact industrie/nucléaire</w:t>
        <w:tab/>
        <w:t>0,02 millisievert par an</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Dose annuelle admissible</w:t>
        <w:tab/>
        <w:tab/>
        <w:t>travailleurs : 50 millisievert/an, proposé : 20 mSv</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recommandée</w:t>
        <w:tab/>
        <w:tab/>
        <w:tab/>
        <w:t>public        :   5 millisievert/an, proposé :   1 mSv</w:t>
      </w:r>
    </w:p>
    <w:p>
      <w:pPr>
        <w:pStyle w:val="Normal"/>
        <w:jc w:val="both"/>
        <w:rPr>
          <w:sz w:val="28"/>
        </w:rPr>
      </w:pPr>
      <w:r>
        <w:rPr>
          <w:sz w:val="28"/>
        </w:rPr>
        <w:t>(*)Au dessus de ces doses, apparition des premiers symptômes (et légère augmentation des risques de cancer ou leucémie dans les 20 années suivantes).</w:t>
      </w:r>
    </w:p>
    <w:p>
      <w:pPr>
        <w:pStyle w:val="Normal"/>
        <w:jc w:val="both"/>
        <w:rPr>
          <w:sz w:val="28"/>
        </w:rPr>
      </w:pPr>
      <w:r>
        <w:rPr>
          <w:sz w:val="28"/>
        </w:rPr>
      </w:r>
    </w:p>
    <w:p>
      <w:pPr>
        <w:pStyle w:val="Normal"/>
        <w:jc w:val="both"/>
        <w:rPr>
          <w:sz w:val="28"/>
        </w:rPr>
      </w:pPr>
      <w:r>
        <w:rPr>
          <w:b/>
          <w:sz w:val="28"/>
        </w:rPr>
        <w:t>Conclusion : La radioactivité ajoutée par l'industrie nucléaire est négligeable.</w:t>
      </w:r>
    </w:p>
    <w:p>
      <w:pPr>
        <w:pStyle w:val="Normal"/>
        <w:jc w:val="both"/>
        <w:rPr>
          <w:sz w:val="28"/>
        </w:rPr>
      </w:pPr>
      <w:r>
        <w:rPr>
          <w:sz w:val="28"/>
        </w:rPr>
        <w:t>Bien que nos sens ne détectent pas les radiations, la plage d'immunité est très large (bien plus que pour la température par exemple, à laquelle notre organisme est très sensible).  Des appareils de mesure de la radioactivité devraient être distribués largement pour familiariser  le public avec ce nouveau concept.</w:t>
      </w:r>
    </w:p>
    <w:p>
      <w:pPr>
        <w:pStyle w:val="Normal"/>
        <w:jc w:val="both"/>
        <w:rPr>
          <w:sz w:val="28"/>
        </w:rPr>
      </w:pPr>
      <w:r>
        <w:rPr>
          <w:sz w:val="28"/>
        </w:rPr>
        <w:t xml:space="preserve"> </w:t>
      </w:r>
    </w:p>
    <w:p>
      <w:pPr>
        <w:pStyle w:val="Normal"/>
        <w:jc w:val="both"/>
        <w:rPr>
          <w:sz w:val="28"/>
        </w:rPr>
      </w:pPr>
      <w:r>
        <w:rPr>
          <w:sz w:val="28"/>
        </w:rPr>
      </w:r>
    </w:p>
    <w:p>
      <w:pPr>
        <w:pStyle w:val="Normal"/>
        <w:numPr>
          <w:ilvl w:val="0"/>
          <w:numId w:val="2"/>
        </w:numPr>
        <w:jc w:val="both"/>
        <w:rPr>
          <w:b/>
          <w:b/>
          <w:sz w:val="28"/>
          <w:u w:val="single"/>
        </w:rPr>
      </w:pPr>
      <w:r>
        <w:rPr>
          <w:b/>
          <w:sz w:val="28"/>
          <w:u w:val="single"/>
        </w:rPr>
        <w:t>Un mot du plutonium</w:t>
      </w:r>
    </w:p>
    <w:p>
      <w:pPr>
        <w:pStyle w:val="Normal"/>
        <w:jc w:val="both"/>
        <w:rPr>
          <w:b/>
          <w:b/>
          <w:sz w:val="28"/>
          <w:u w:val="single"/>
        </w:rPr>
      </w:pPr>
      <w:r>
        <w:rPr>
          <w:b/>
          <w:sz w:val="28"/>
          <w:u w:val="single"/>
        </w:rPr>
      </w:r>
    </w:p>
    <w:p>
      <w:pPr>
        <w:pStyle w:val="Normal"/>
        <w:jc w:val="both"/>
        <w:rPr>
          <w:sz w:val="28"/>
        </w:rPr>
      </w:pPr>
      <w:r>
        <w:rPr>
          <w:sz w:val="28"/>
        </w:rPr>
        <w:t>Le plutonium est un sous-produit obligé de la fission dans tous les réacteurs. C’est un excellent combustible fissile - d’où son utilisation à l’état de métal pur pour les armes atomiques, comme d’ailleurs l’uranium métal hautement enrichi.</w:t>
      </w:r>
    </w:p>
    <w:p>
      <w:pPr>
        <w:pStyle w:val="Normal"/>
        <w:jc w:val="both"/>
        <w:rPr>
          <w:sz w:val="28"/>
        </w:rPr>
      </w:pPr>
      <w:r>
        <w:rPr>
          <w:sz w:val="28"/>
        </w:rPr>
      </w:r>
    </w:p>
    <w:p>
      <w:pPr>
        <w:pStyle w:val="Normal"/>
        <w:jc w:val="both"/>
        <w:rPr>
          <w:sz w:val="28"/>
        </w:rPr>
      </w:pPr>
      <w:r>
        <w:rPr>
          <w:sz w:val="28"/>
        </w:rPr>
        <w:t>Dans tout réacteur, une partie du plutonium formé « brûle » aussi et contribue à la production d’énergie. Dans un réacteur à neutrons rapides, comme Superphénix, l’utilisation du plutonium est optimisée : il peut être brûlé de manière plus efficace que dans les réacteurs à neutrons lents ou « thermiques », il est même possible, à volonté, de produire plus de plutonium qu’il n'en brûle, à partir de l’uranium naturel ou même appauvri. On n'a pas inventé le mouvement perpétuel, toutefois, cette propriété constitue une étape phénoménale dans le sens deu développement soutenable : il est démonté qu’avec un tel réacteur, le rendement par kilo d’uranium naturel peut être théoriquement centuplé, pratiquement multiplié par au moins 50 ou 60 par rapport à l’utilisation actuelle de l’énergie de fission.</w:t>
      </w:r>
    </w:p>
    <w:p>
      <w:pPr>
        <w:pStyle w:val="Normal"/>
        <w:jc w:val="both"/>
        <w:rPr>
          <w:sz w:val="28"/>
        </w:rPr>
      </w:pPr>
      <w:r>
        <w:rPr>
          <w:sz w:val="28"/>
        </w:rPr>
      </w:r>
    </w:p>
    <w:p>
      <w:pPr>
        <w:pStyle w:val="Normal"/>
        <w:jc w:val="both"/>
        <w:rPr>
          <w:sz w:val="28"/>
        </w:rPr>
      </w:pPr>
      <w:r>
        <w:rPr>
          <w:sz w:val="28"/>
        </w:rPr>
        <w:t>Ceci étant, dira-t-on, pourquoi ne pas pousser davantage  la technologie des réacteurs rapides au lieu de l’arrêter pratiquement aujourd’hui - en tous cas en Europe de l’Ouest ? Voilà une bonne question ! Imaginez que votre auto, capable de parcourir 500 kilomètres sur un plein, puisse avec ce même plein, faire le tour de la terre !</w:t>
      </w:r>
    </w:p>
    <w:p>
      <w:pPr>
        <w:pStyle w:val="Normal"/>
        <w:jc w:val="both"/>
        <w:rPr>
          <w:sz w:val="28"/>
        </w:rPr>
      </w:pPr>
      <w:r>
        <w:rPr>
          <w:sz w:val="28"/>
        </w:rPr>
      </w:r>
    </w:p>
    <w:p>
      <w:pPr>
        <w:pStyle w:val="Normal"/>
        <w:jc w:val="both"/>
        <w:rPr>
          <w:sz w:val="28"/>
        </w:rPr>
      </w:pPr>
      <w:r>
        <w:rPr>
          <w:sz w:val="28"/>
        </w:rPr>
        <w:t>Le plutonium peut être soit extrait par retraitement des combustibles usés des réacteurs existants et sera appelé « plutonium de qualité réacteur » ou bien peut provenir du désarmement de têtes nucléaires, c’est du plutonium de qualité « militaire ».</w:t>
      </w:r>
    </w:p>
    <w:p>
      <w:pPr>
        <w:pStyle w:val="Normal"/>
        <w:jc w:val="both"/>
        <w:rPr>
          <w:sz w:val="28"/>
        </w:rPr>
      </w:pPr>
      <w:r>
        <w:rPr>
          <w:sz w:val="28"/>
        </w:rPr>
        <w:t>Il se trouve aujourd’hui plus de 1000 tonnes de plutonium : issu de retraitement  (env. 205 t), dans les armes (env. (250 t), non séparé dans le combustible usé (env. 800 t). Sachant que 1 gramme de plutonium est capable de produire autant d’énergie qu’une tonne de pétrole, il paraîtrait raisonnable de se servir de ce plutonium pour produire dans l’avenir autant d’énergie que 1000 million de tonnes de pétrole, ou environ 6 milliards de barils, équivalant à environ 10 ans de la consommation française de pétrole. Cela peut paraître étrange de vouloir se débarrasser de ce plutonium par enfouissement, comme on en parle quelquefois, en évoquant une prolifération possible ou des risques biologiques.</w:t>
      </w:r>
    </w:p>
    <w:p>
      <w:pPr>
        <w:pStyle w:val="Normal"/>
        <w:jc w:val="both"/>
        <w:rPr>
          <w:sz w:val="28"/>
        </w:rPr>
      </w:pPr>
      <w:r>
        <w:rPr>
          <w:sz w:val="28"/>
        </w:rPr>
      </w:r>
    </w:p>
    <w:p>
      <w:pPr>
        <w:pStyle w:val="Normal"/>
        <w:jc w:val="both"/>
        <w:rPr>
          <w:sz w:val="28"/>
        </w:rPr>
      </w:pPr>
      <w:r>
        <w:rPr>
          <w:sz w:val="28"/>
        </w:rPr>
        <w:t>Il nous paraît avantageux, bien au contraire, de « brûler » ce plutonium et de s’en débarrasser de manière positive et sous contrôle de la sûreté et de la radioprotection.</w:t>
      </w:r>
    </w:p>
    <w:p>
      <w:pPr>
        <w:pStyle w:val="Normal"/>
        <w:jc w:val="both"/>
        <w:rPr>
          <w:sz w:val="28"/>
        </w:rPr>
      </w:pPr>
      <w:r>
        <w:rPr>
          <w:sz w:val="28"/>
        </w:rPr>
      </w:r>
    </w:p>
    <w:p>
      <w:pPr>
        <w:pStyle w:val="Normal"/>
        <w:jc w:val="both"/>
        <w:rPr>
          <w:sz w:val="28"/>
        </w:rPr>
      </w:pPr>
      <w:r>
        <w:rPr>
          <w:sz w:val="28"/>
        </w:rPr>
        <w:t>Il est exact que le plutonium, métal lourd, est un poison du point de vue chimique et radiochimique ; il faut en conséquence le traiter comme tel avec les précautions de confinement nécessaires. Mais c’est loin d’être ce produit le plus toxique sur terre comme certains se sont plu à le dire : par exemple, les botulines provenant de nourritures avariées, le méthyl-mercure.... etc... sont plusieurs dizaines de fois</w:t>
      </w:r>
    </w:p>
    <w:p>
      <w:pPr>
        <w:pStyle w:val="Normal"/>
        <w:jc w:val="both"/>
        <w:rPr>
          <w:sz w:val="28"/>
        </w:rPr>
      </w:pPr>
      <w:r>
        <w:rPr>
          <w:sz w:val="28"/>
        </w:rPr>
        <w:t>plus toxiques et dangereux et leurs effets sont foudroyants. On a dit que un millième de milligramme (un microgramme) de plutonium est mortel, ceci est faux. Un microgramme de plutonium émet 2000 becquerels de particules alpha ; les essais atmosphériques d’armes atomiques ont, malheureusement, disséminé</w:t>
      </w:r>
    </w:p>
    <w:p>
      <w:pPr>
        <w:pStyle w:val="Normal"/>
        <w:jc w:val="both"/>
        <w:rPr>
          <w:sz w:val="28"/>
        </w:rPr>
      </w:pPr>
      <w:r>
        <w:rPr>
          <w:sz w:val="28"/>
        </w:rPr>
        <w:t>quelques tonnes de poussière de plutonium sur notre globe (3-10 tonnes), suffisamment pour tuer tous les 6 millions d’humains que nous sommes, si c’était vrai. Tout pot de fleurs contient des milliers d’atomes de plutonium produits par l’impact des rayons cosmiques sur les traces d’uranium toujours présentes dans la terre .</w:t>
      </w:r>
    </w:p>
    <w:p>
      <w:pPr>
        <w:pStyle w:val="Normal"/>
        <w:jc w:val="both"/>
        <w:rPr>
          <w:sz w:val="28"/>
        </w:rPr>
      </w:pPr>
      <w:r>
        <w:rPr>
          <w:sz w:val="28"/>
        </w:rPr>
      </w:r>
    </w:p>
    <w:p>
      <w:pPr>
        <w:pStyle w:val="Normal"/>
        <w:jc w:val="both"/>
        <w:rPr>
          <w:sz w:val="28"/>
        </w:rPr>
      </w:pPr>
      <w:r>
        <w:rPr>
          <w:sz w:val="28"/>
        </w:rPr>
        <w:t>L’oxyde de plutonium, le composé le plus fréquemment utilisé dans l’industrie, n'est pas soluble dans l’eau et sera rejeté s’il est avalé accidentellement. Une poudre fine d’oxyde, si on la respire, peut être dangereuse : c’est pourquoi on manipule les composés à base de plutonium dans des « boîtes à gants », étanches sous dépression avec une filtration très efficace, comme c’est le cas de nos jours pour la fabrication des composants électroniques. L’expérience de personnes qui ont été accidentellement victimes d’une inhalation de petites quantités de plutonium, semble indiquer que le risque de cancer associé est loin d’être démontré. Lequel des deux présente le plus grand danger pour l’homme, au fond : une tonne de pétrole avec les risques associés à l’extraction, au transport, au CO2, NOx, etc, ou I gramme de plutonium enfermé dans un élément combustible, brûlant dans un réacteur ?</w:t>
      </w:r>
    </w:p>
    <w:p>
      <w:pPr>
        <w:pStyle w:val="Normal"/>
        <w:jc w:val="both"/>
        <w:rPr/>
      </w:pPr>
      <w:r>
        <w:rPr/>
        <w:t>(Référence : Plutonium, Ressource ou fléau ? H. Henderickx, Le Hêtre Pourpre, c/o Lirairie Wallone, 46 Rue Quincampoix, 75004 Paris)</w:t>
      </w:r>
    </w:p>
    <w:p>
      <w:pPr>
        <w:pStyle w:val="Normal"/>
        <w:jc w:val="both"/>
        <w:rPr>
          <w:sz w:val="28"/>
        </w:rPr>
      </w:pPr>
      <w:r>
        <w:rPr>
          <w:sz w:val="28"/>
        </w:rPr>
      </w:r>
    </w:p>
    <w:p>
      <w:pPr>
        <w:pStyle w:val="Normal"/>
        <w:jc w:val="both"/>
        <w:rPr>
          <w:sz w:val="28"/>
        </w:rPr>
      </w:pPr>
      <w:r>
        <w:rPr>
          <w:b/>
          <w:sz w:val="28"/>
        </w:rPr>
        <w:t>Conclusion : le plutonium est un combustible de choix permettant d’économiser les réserves d’uranium naturel de manière gigantesque grâce aux réacteurs rapides. Il doit être manipulé avec des précautions qui sont  celles de beaucoup de composés chimiques utilisés dans l’industrie.</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2.7-</w:t>
      </w:r>
      <w:r>
        <w:rPr>
          <w:sz w:val="28"/>
        </w:rPr>
        <w:t xml:space="preserve"> </w:t>
      </w:r>
      <w:r>
        <w:rPr>
          <w:b/>
          <w:sz w:val="28"/>
          <w:u w:val="single"/>
        </w:rPr>
        <w:t>Les accidents nucléaires</w:t>
      </w:r>
    </w:p>
    <w:p>
      <w:pPr>
        <w:pStyle w:val="Normal"/>
        <w:jc w:val="both"/>
        <w:rPr>
          <w:b/>
          <w:b/>
          <w:sz w:val="28"/>
        </w:rPr>
      </w:pPr>
      <w:r>
        <w:rPr>
          <w:sz w:val="28"/>
        </w:rPr>
        <w:tab/>
        <w:tab/>
        <w:tab/>
        <w:tab/>
        <w:tab/>
      </w:r>
    </w:p>
    <w:p>
      <w:pPr>
        <w:pStyle w:val="Normal"/>
        <w:jc w:val="both"/>
        <w:rPr>
          <w:sz w:val="28"/>
        </w:rPr>
      </w:pPr>
      <w:r>
        <w:rPr>
          <w:sz w:val="28"/>
        </w:rPr>
        <w:t>Vu l'énorme puissance spécifique libérée dans un réacteur nucléaire, tout accident, s'il est mal maîtrisé et n'est pas limité par des systèmes de sécurité et de confinement adéquats, peut avoir des conséquences importantes.  Cet aspect n'a pas échappé aux concepteurs qui ont instauré des règles de "défense en profondeur" et le principe de confinements successifs qui doivent être rompus avant que la radioactivité et la contamination ne se répandent hors de l'enceinte du réacteur.</w:t>
      </w:r>
    </w:p>
    <w:p>
      <w:pPr>
        <w:pStyle w:val="Normal"/>
        <w:jc w:val="both"/>
        <w:rPr>
          <w:sz w:val="28"/>
        </w:rPr>
      </w:pPr>
      <w:r>
        <w:rPr>
          <w:sz w:val="28"/>
        </w:rPr>
      </w:r>
    </w:p>
    <w:p>
      <w:pPr>
        <w:pStyle w:val="Normal"/>
        <w:jc w:val="both"/>
        <w:rPr>
          <w:sz w:val="28"/>
        </w:rPr>
      </w:pPr>
      <w:r>
        <w:rPr>
          <w:sz w:val="28"/>
        </w:rPr>
        <w:t>Un réacteur n'a rien à voir avec une bombe atomique, spécialement conçue pour exploser.  Une "excursion de puissance incontrôlée", le pire des accidents qui puisse se produire, conduit à une surchauffe du réacteur et éventuellement à une fusion partielle du coeur, avec, dans les réacteurs refroidis à l'eau, dégagement d'hydrogène qui, lui, peut exploser dans certaines conditions.  C'est une telle excursion de puissance qui s'est produite à Tchernobyl où le réacteur ne comportait pas d'enceinte étanche, alors que lorsque le coeur du réacteur de Three Mile Island (USA) a fondu à la suite de fausses maneuvres (1979) la cloche contenant le réacteur a évité tout nuage radioactif, et cet accident pourtant gravissime qui a détruit le réacteur n'a pas fait une seule victime.  L’accident de Tchernobyl est le fruit de conditions qui prévalaient dans un systême      « soviétique », heureusement révolu.</w:t>
      </w:r>
    </w:p>
    <w:p>
      <w:pPr>
        <w:pStyle w:val="Normal"/>
        <w:jc w:val="both"/>
        <w:rPr>
          <w:sz w:val="28"/>
        </w:rPr>
      </w:pPr>
      <w:r>
        <w:rPr>
          <w:sz w:val="28"/>
        </w:rPr>
      </w:r>
    </w:p>
    <w:p>
      <w:pPr>
        <w:pStyle w:val="Normal"/>
        <w:jc w:val="both"/>
        <w:rPr>
          <w:sz w:val="28"/>
        </w:rPr>
      </w:pPr>
      <w:r>
        <w:rPr>
          <w:sz w:val="28"/>
        </w:rPr>
        <w:t>Ceci n'exclut pas tout accident, mais la liste des accidents enregistrés sur plus de  40 ans et sur environ 10 000 réacteurs x an montre le grand degré de sûreté de ces installations et le professionnalisme des opérateurs.  Il y a aujourd'hui 443 réacteurs dans le monde totalisant environ 356 MW (17 % de l'électricité mondiale).</w:t>
      </w:r>
    </w:p>
    <w:p>
      <w:pPr>
        <w:pStyle w:val="Normal"/>
        <w:jc w:val="both"/>
        <w:rPr>
          <w:sz w:val="28"/>
        </w:rPr>
      </w:pPr>
      <w:r>
        <w:rPr>
          <w:sz w:val="28"/>
        </w:rPr>
      </w:r>
    </w:p>
    <w:p>
      <w:pPr>
        <w:pStyle w:val="Normal"/>
        <w:jc w:val="both"/>
        <w:rPr>
          <w:b/>
          <w:b/>
          <w:sz w:val="28"/>
        </w:rPr>
      </w:pPr>
      <w:r>
        <w:rPr>
          <w:sz w:val="28"/>
        </w:rPr>
        <w:t>Les accidents de criticité, évitables mais possibles dans les installations du cycle du combustible nucléaire où des masses de produits fissiles peuvent créer une configuration de « masse critique », peuvent conduire à la mort d'opérateurs qui se font sérieusement irradier au voisinage de l'installation s'il n'y a pas de murs de protection, comme ce fut le cas récemment à Tokai-Mura.  Mais en aucun cas il ne peut y avoir une explosion atomique au sens militaire, car l'énergie provoquée disperse la masse "critique" et arrête la réaction.  L'accident de Tokai-Mura, fortement médiatisé, a montré la carence des exploitants et des institutions de contrôle, mais peut être comparé dans ses effets à un accident du travail (2 morts) ou un accident de la circulation , dans lequel deux personnes bien imprudentes ont payé de leur vie les erreurs de conduite et l'insuffisance des procédures qu'elles utilisaient.</w:t>
      </w:r>
    </w:p>
    <w:p>
      <w:pPr>
        <w:pStyle w:val="Normal"/>
        <w:jc w:val="both"/>
        <w:rPr>
          <w:b/>
          <w:b/>
          <w:sz w:val="28"/>
        </w:rPr>
      </w:pPr>
      <w:r>
        <w:rPr>
          <w:b/>
          <w:sz w:val="28"/>
        </w:rPr>
      </w:r>
    </w:p>
    <w:p>
      <w:pPr>
        <w:pStyle w:val="Normal"/>
        <w:jc w:val="both"/>
        <w:rPr>
          <w:sz w:val="28"/>
        </w:rPr>
      </w:pPr>
      <w:r>
        <w:rPr>
          <w:b/>
          <w:sz w:val="28"/>
        </w:rPr>
        <w:t>Conclusion : toute activité industrielle comporte des risques.  L'industrie nucléaire civile moderne tend à réduire toujours davantage ces risques et leurs conséquences; ils sont très inférieurs aux risques couramment encourus et acceptés dans le reste de l'industrie et des transports.</w:t>
      </w:r>
    </w:p>
    <w:p>
      <w:pPr>
        <w:pStyle w:val="Normal"/>
        <w:jc w:val="both"/>
        <w:rPr>
          <w:sz w:val="28"/>
        </w:rPr>
      </w:pPr>
      <w:r>
        <w:rPr>
          <w:sz w:val="28"/>
        </w:rPr>
      </w:r>
    </w:p>
    <w:p>
      <w:pPr>
        <w:pStyle w:val="Normal"/>
        <w:jc w:val="both"/>
        <w:rPr/>
      </w:pPr>
      <w:r>
        <w:rPr>
          <w:sz w:val="28"/>
        </w:rPr>
        <w:t xml:space="preserve">Il faut noter ici l'intérêt de </w:t>
      </w:r>
      <w:r>
        <w:rPr>
          <w:sz w:val="28"/>
          <w:u w:val="single"/>
        </w:rPr>
        <w:t>l'échelle internationale des risques nucléaires</w:t>
      </w:r>
      <w:r>
        <w:rPr>
          <w:sz w:val="28"/>
        </w:rPr>
        <w:t xml:space="preserve"> (échelle "INES") qui va de 1 à 7, 1 étant un incident sans conséquences, mais devant être évité, et 7 étant l'accident majeur du type Tchernobyl. Cette échelle permet de se rendre compte de la gravité d'un incident, sans être véritablement spécialiste. Les incidents des réacteurs occidentaux de ces dernières années n'ont pas dépassé le niveau 2. </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 xml:space="preserve">2.8. </w:t>
      </w:r>
      <w:r>
        <w:rPr>
          <w:b/>
          <w:sz w:val="28"/>
          <w:u w:val="single"/>
        </w:rPr>
        <w:t>Risques de prolifération</w:t>
      </w:r>
    </w:p>
    <w:p>
      <w:pPr>
        <w:pStyle w:val="Normal"/>
        <w:rPr>
          <w:b/>
          <w:b/>
          <w:sz w:val="28"/>
        </w:rPr>
      </w:pPr>
      <w:r>
        <w:rPr>
          <w:b/>
          <w:sz w:val="28"/>
        </w:rPr>
      </w:r>
    </w:p>
    <w:p>
      <w:pPr>
        <w:pStyle w:val="Normal"/>
        <w:rPr/>
      </w:pPr>
      <w:r>
        <w:rPr>
          <w:sz w:val="28"/>
        </w:rPr>
        <w:t xml:space="preserve">Les armes nucléaires peuvent être faites à partir de quelques kilogrammes de métal d'uranium </w:t>
      </w:r>
      <w:r>
        <w:rPr>
          <w:i/>
          <w:sz w:val="28"/>
        </w:rPr>
        <w:t>très enrichi</w:t>
      </w:r>
      <w:r>
        <w:rPr>
          <w:sz w:val="28"/>
        </w:rPr>
        <w:t xml:space="preserve"> ou de plutonium </w:t>
      </w:r>
      <w:r>
        <w:rPr>
          <w:i/>
          <w:sz w:val="28"/>
        </w:rPr>
        <w:t>de qualité militaire</w:t>
      </w:r>
      <w:r>
        <w:rPr>
          <w:sz w:val="28"/>
        </w:rPr>
        <w:t>.  Toutefois, fabriquer une arme efficace fait appel à des techniques compliquées.  Des armes peu efficaces pourraient être fabriquées mais la matière fissile n'est pas obtenue aisément : il faut, soit de l'uranium enrichi à plus de 97 %, ce qui nécessite des installations sophistiquées, soit du plutonium de qualité militaire.  On obtient ce dernier en laissant les éléments combustibles peu de temps dans un réacteur et en le retraitant pour séparer le plutonium : ces opérations ne sont pas simples et la technologie est délicate.</w:t>
      </w:r>
    </w:p>
    <w:p>
      <w:pPr>
        <w:pStyle w:val="Normal"/>
        <w:rPr>
          <w:sz w:val="28"/>
        </w:rPr>
      </w:pPr>
      <w:r>
        <w:rPr>
          <w:sz w:val="28"/>
        </w:rPr>
      </w:r>
    </w:p>
    <w:p>
      <w:pPr>
        <w:pStyle w:val="Normal"/>
        <w:rPr>
          <w:sz w:val="28"/>
        </w:rPr>
      </w:pPr>
      <w:r>
        <w:rPr>
          <w:sz w:val="28"/>
        </w:rPr>
        <w:t>Les méthodes de détection modernes de l'Agence Internationale de l'Energie Atomique de Vienne (AIEA) permettent de déceler de manière fine les opérations délictueuses de certains pays se préparant à fabriquer des armements nucléaires (ce fut le cas de l'Irak ou de la Corée du Nord par exemple).</w:t>
      </w:r>
    </w:p>
    <w:p>
      <w:pPr>
        <w:pStyle w:val="Normal"/>
        <w:rPr>
          <w:sz w:val="28"/>
        </w:rPr>
      </w:pPr>
      <w:r>
        <w:rPr>
          <w:sz w:val="28"/>
        </w:rPr>
      </w:r>
    </w:p>
    <w:p>
      <w:pPr>
        <w:pStyle w:val="Normal"/>
        <w:rPr/>
      </w:pPr>
      <w:r>
        <w:rPr>
          <w:sz w:val="28"/>
        </w:rPr>
        <w:t xml:space="preserve">Le plutonium de </w:t>
      </w:r>
      <w:r>
        <w:rPr>
          <w:i/>
          <w:sz w:val="28"/>
        </w:rPr>
        <w:t>qualité réacteur</w:t>
      </w:r>
      <w:r>
        <w:rPr>
          <w:sz w:val="28"/>
        </w:rPr>
        <w:t xml:space="preserve"> obtenu en retraitant du combustible usé des réacteurs civils ne permet pas de faire des armes "sûres" car les neutrons spontanés émis par l'un des isotopes du plutonium, le Pu-240, risque de déclancher une explosion prématurée.</w:t>
      </w:r>
    </w:p>
    <w:p>
      <w:pPr>
        <w:pStyle w:val="Normal"/>
        <w:rPr>
          <w:sz w:val="28"/>
        </w:rPr>
      </w:pPr>
      <w:r>
        <w:rPr>
          <w:sz w:val="28"/>
        </w:rPr>
      </w:r>
    </w:p>
    <w:p>
      <w:pPr>
        <w:pStyle w:val="Normal"/>
        <w:rPr>
          <w:sz w:val="28"/>
        </w:rPr>
      </w:pPr>
      <w:r>
        <w:rPr>
          <w:sz w:val="28"/>
        </w:rPr>
        <w:t>Ceci montre l'importance des contrôles de l'AIEA en matière de prolifération, et ceux de l'Euratom pour l'Union Européenne, qui contrôlent en permanence les stocks de matière fissile tout au long des opérations du cycle du combustible.</w:t>
      </w:r>
    </w:p>
    <w:p>
      <w:pPr>
        <w:pStyle w:val="Normal"/>
        <w:rPr>
          <w:sz w:val="28"/>
        </w:rPr>
      </w:pPr>
      <w:r>
        <w:rPr>
          <w:sz w:val="28"/>
        </w:rPr>
      </w:r>
    </w:p>
    <w:p>
      <w:pPr>
        <w:pStyle w:val="Normal"/>
        <w:rPr>
          <w:sz w:val="28"/>
        </w:rPr>
      </w:pPr>
      <w:r>
        <w:rPr>
          <w:sz w:val="28"/>
        </w:rPr>
        <w:t>Le vol de matériau fissile militaire est théoriquement possible, mais les cinq pays du "Club de Londres" possédant officiellement des armes sont tenus d'éviter toute fuite, et ce n'est pas leur intérêt... De plus, le plutonium des armes doit être purifié de temps en temps de ses produits de décroissance, opération délicate.</w:t>
      </w:r>
    </w:p>
    <w:p>
      <w:pPr>
        <w:pStyle w:val="Normal"/>
        <w:rPr>
          <w:sz w:val="28"/>
        </w:rPr>
      </w:pPr>
      <w:r>
        <w:rPr>
          <w:sz w:val="28"/>
        </w:rPr>
      </w:r>
    </w:p>
    <w:p>
      <w:pPr>
        <w:pStyle w:val="Normal"/>
        <w:rPr>
          <w:sz w:val="28"/>
        </w:rPr>
      </w:pPr>
      <w:r>
        <w:rPr>
          <w:sz w:val="28"/>
        </w:rPr>
        <w:t>On a mentionné la possibilité d'actes de terrorisme consistant à répandre des poudres ou des liquides contenant du plutonium ou des produits radioactifs.  De telles "armes" ne sont pas de fabrication ni d'utilisation faciles.  Les composés de plutonium sont très denses (genre limaille de fer) et peu faciles à disperser.  Les fines s'oxyderaient vite et deviendraient par là même peu nuisibles.  Il est, hélas, bien plus facile et moins coûteux de disperser des virus ou des gaz toxiques.</w:t>
      </w:r>
    </w:p>
    <w:p>
      <w:pPr>
        <w:pStyle w:val="Normal"/>
        <w:rPr>
          <w:sz w:val="28"/>
        </w:rPr>
      </w:pPr>
      <w:r>
        <w:rPr>
          <w:sz w:val="28"/>
        </w:rPr>
      </w:r>
    </w:p>
    <w:p>
      <w:pPr>
        <w:pStyle w:val="Normal"/>
        <w:rPr/>
      </w:pPr>
      <w:r>
        <w:rPr>
          <w:b/>
          <w:sz w:val="28"/>
        </w:rPr>
        <w:t>Conclusion</w:t>
      </w:r>
      <w:r>
        <w:rPr>
          <w:sz w:val="28"/>
        </w:rPr>
        <w:t xml:space="preserve"> : Les risques de prolifération ne peuvent être totalement exclus mais les moyens directs ou indirects de détection sont très sensibles.  Par ailleurs toute l'industrie nucléaire civile utilise des matières fissiles impropres à la fabrication d'armes nucléaires, sans leur faire subir de transformation anormale.  L'industrie nucléaire civile se plie aux contrôles de l'AIEA. *</w:t>
      </w:r>
    </w:p>
    <w:p>
      <w:pPr>
        <w:pStyle w:val="Normal"/>
        <w:rPr>
          <w:sz w:val="28"/>
        </w:rPr>
      </w:pPr>
      <w:r>
        <w:rPr>
          <w:sz w:val="28"/>
        </w:rPr>
      </w:r>
    </w:p>
    <w:p>
      <w:pPr>
        <w:pStyle w:val="Normal"/>
        <w:rPr/>
      </w:pPr>
      <w:r>
        <w:rPr/>
      </w:r>
    </w:p>
    <w:p>
      <w:pPr>
        <w:pStyle w:val="Normal"/>
        <w:jc w:val="both"/>
        <w:rPr>
          <w:sz w:val="28"/>
        </w:rPr>
      </w:pPr>
      <w:r>
        <w:rPr>
          <w:sz w:val="28"/>
        </w:rPr>
      </w:r>
    </w:p>
    <w:p>
      <w:pPr>
        <w:pStyle w:val="Normal"/>
        <w:jc w:val="both"/>
        <w:rPr>
          <w:sz w:val="28"/>
          <w:u w:val="single"/>
        </w:rPr>
      </w:pPr>
      <w:r>
        <w:rPr>
          <w:b/>
          <w:sz w:val="28"/>
          <w:u w:val="single"/>
        </w:rPr>
        <w:t>2.9- Economie de l'énergie nucléaire, compétitivité</w:t>
      </w:r>
    </w:p>
    <w:p>
      <w:pPr>
        <w:pStyle w:val="Normal"/>
        <w:jc w:val="both"/>
        <w:rPr>
          <w:sz w:val="28"/>
          <w:u w:val="single"/>
        </w:rPr>
      </w:pPr>
      <w:r>
        <w:rPr>
          <w:sz w:val="28"/>
          <w:u w:val="single"/>
        </w:rPr>
      </w:r>
    </w:p>
    <w:p>
      <w:pPr>
        <w:pStyle w:val="Normal"/>
        <w:jc w:val="both"/>
        <w:rPr>
          <w:sz w:val="28"/>
        </w:rPr>
      </w:pPr>
      <w:r>
        <w:rPr>
          <w:sz w:val="28"/>
        </w:rPr>
        <w:t xml:space="preserve">L'énergie nucléaire, pour les raisons exposées ci-dessus, nécessite des investissements lourds pour mettre en oeuvre une technologie raffinée dans des conditions de sûreté optimales.  En revanche, ces installations sont en mesure </w:t>
      </w:r>
    </w:p>
    <w:p>
      <w:pPr>
        <w:pStyle w:val="Normal"/>
        <w:jc w:val="both"/>
        <w:rPr/>
      </w:pPr>
      <w:r>
        <w:rPr>
          <w:sz w:val="28"/>
        </w:rPr>
        <w:t>d'être exploitées 40 ans, ou même 60 comme l’organisme de sûreté USNRC a</w:t>
      </w:r>
      <w:r>
        <w:rPr/>
        <w:tab/>
      </w:r>
    </w:p>
    <w:p>
      <w:pPr>
        <w:pStyle w:val="Normal"/>
        <w:jc w:val="both"/>
        <w:rPr>
          <w:sz w:val="28"/>
        </w:rPr>
      </w:pPr>
      <w:r>
        <w:rPr/>
        <w:t>*A l'exception de l'Inde et d'Israël qui n'ont pas ratifié le Traité de Non-Prolifération</w:t>
      </w:r>
    </w:p>
    <w:p>
      <w:pPr>
        <w:pStyle w:val="Normal"/>
        <w:jc w:val="both"/>
        <w:rPr>
          <w:sz w:val="28"/>
        </w:rPr>
      </w:pPr>
      <w:r>
        <w:rPr>
          <w:sz w:val="28"/>
        </w:rPr>
        <w:t>autorisé certaines centrales américaines, et le coût du combustible, contrairement aux énergies thermiques classiques, intervient pour très peu dans le prix du kWh fourni.</w:t>
      </w:r>
    </w:p>
    <w:p>
      <w:pPr>
        <w:pStyle w:val="Normal"/>
        <w:jc w:val="both"/>
        <w:rPr>
          <w:sz w:val="28"/>
        </w:rPr>
      </w:pPr>
      <w:r>
        <w:rPr>
          <w:sz w:val="28"/>
        </w:rPr>
      </w:r>
    </w:p>
    <w:p>
      <w:pPr>
        <w:pStyle w:val="Normal"/>
        <w:jc w:val="both"/>
        <w:rPr>
          <w:sz w:val="28"/>
        </w:rPr>
      </w:pPr>
      <w:r>
        <w:rPr>
          <w:sz w:val="28"/>
        </w:rPr>
        <w:t>C'est la raison pour laquelle, (outre les problèmes passagers actuels d'acceptabilité du nucléaire par un public peu ou mal informé), les producteurs d'électricité, soumis à concurrence, en particulier du gaz, hésitent à s'équiper en nucléaire aujourd'hui. Les Japonais, Coréens, Chinois, Indiens qui font leurs calculs sur le plus long long terme, comme la France après les chocs pétroliers des années 70, misent sur l’énergie nucléaire. La Russie s’oriente à nouveau dans ce sens malgré ses problèmes économiques actuels et nous ne doutons pas que la situation évolue petit à petit dans nos pays également.</w:t>
      </w:r>
    </w:p>
    <w:p>
      <w:pPr>
        <w:pStyle w:val="Normal"/>
        <w:jc w:val="both"/>
        <w:rPr>
          <w:sz w:val="28"/>
        </w:rPr>
      </w:pPr>
      <w:r>
        <w:rPr>
          <w:sz w:val="28"/>
        </w:rPr>
      </w:r>
    </w:p>
    <w:p>
      <w:pPr>
        <w:pStyle w:val="Normal"/>
        <w:jc w:val="both"/>
        <w:rPr>
          <w:sz w:val="28"/>
        </w:rPr>
      </w:pPr>
      <w:r>
        <w:rPr>
          <w:sz w:val="28"/>
        </w:rPr>
        <w:t>Toutefois, tous les opérateurs de centrales nucléaires, y compris aux USA, se félicitent d'en avoir, surtout lorsqu’elles sont amorties, car elles supportent la compétition du gaz, ce dernier étant très sensible aux fluctuations possibles du prix du combustible, bien souvent  importé.</w:t>
      </w:r>
    </w:p>
    <w:p>
      <w:pPr>
        <w:pStyle w:val="Normal"/>
        <w:jc w:val="both"/>
        <w:rPr>
          <w:sz w:val="28"/>
        </w:rPr>
      </w:pPr>
      <w:r>
        <w:rPr>
          <w:sz w:val="28"/>
        </w:rPr>
        <w:t>Par exemple, seulement 5 ans après sa mise en service, la centrale chinoise de Daya Bay a pu rembourser la moitié de ses emprunts bancaires; cette centrale pourra encore fonctionner 35 ou même 45 ans avec un coût faible par rapport à une centrale au charbon ou au gaz, plus polluante.</w:t>
      </w:r>
    </w:p>
    <w:p>
      <w:pPr>
        <w:pStyle w:val="Normal"/>
        <w:jc w:val="both"/>
        <w:rPr>
          <w:sz w:val="28"/>
        </w:rPr>
      </w:pPr>
      <w:r>
        <w:rPr>
          <w:sz w:val="28"/>
        </w:rPr>
      </w:r>
    </w:p>
    <w:p>
      <w:pPr>
        <w:pStyle w:val="Normal"/>
        <w:jc w:val="both"/>
        <w:rPr>
          <w:b/>
          <w:b/>
          <w:sz w:val="28"/>
        </w:rPr>
      </w:pPr>
      <w:r>
        <w:rPr>
          <w:b/>
          <w:sz w:val="28"/>
        </w:rPr>
        <w:t>Conclusion  : le nucléaire est payant sur le long terme, mais il nécessite des mises de fonds importantes au départ.</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2.10- </w:t>
      </w:r>
      <w:r>
        <w:rPr>
          <w:b/>
          <w:sz w:val="28"/>
          <w:u w:val="single"/>
        </w:rPr>
        <w:t>Influence des "externalités"</w:t>
      </w:r>
    </w:p>
    <w:p>
      <w:pPr>
        <w:pStyle w:val="Normal"/>
        <w:jc w:val="both"/>
        <w:rPr>
          <w:sz w:val="28"/>
        </w:rPr>
      </w:pPr>
      <w:r>
        <w:rPr>
          <w:sz w:val="28"/>
        </w:rPr>
      </w:r>
    </w:p>
    <w:p>
      <w:pPr>
        <w:pStyle w:val="Normal"/>
        <w:jc w:val="both"/>
        <w:rPr>
          <w:sz w:val="28"/>
        </w:rPr>
      </w:pPr>
      <w:r>
        <w:rPr>
          <w:sz w:val="28"/>
        </w:rPr>
        <w:t>Il faut, lorsqu'on parle du coût d'une énergie quelle qu'elle soit, tenir compte de ses "coûts externes". On entend par coûts externes  les coûts pour la société non comptabilisés aujourd'hui dans le prix payé par les utilisateurs : les effets sur la santé, les nuisances de toutes sortes, les conséquences d'accidents, la pollution et l'effet de serre...</w:t>
      </w:r>
    </w:p>
    <w:p>
      <w:pPr>
        <w:pStyle w:val="Normal"/>
        <w:jc w:val="both"/>
        <w:rPr>
          <w:sz w:val="28"/>
        </w:rPr>
      </w:pPr>
      <w:r>
        <w:rPr>
          <w:sz w:val="28"/>
        </w:rPr>
      </w:r>
    </w:p>
    <w:p>
      <w:pPr>
        <w:pStyle w:val="Normal"/>
        <w:jc w:val="both"/>
        <w:rPr>
          <w:sz w:val="28"/>
        </w:rPr>
      </w:pPr>
      <w:r>
        <w:rPr>
          <w:sz w:val="28"/>
        </w:rPr>
        <w:t>Différentes études, dont la plus fouillée, l'étude ExternE de la Commission Européenne, pourtant sévère à l'égard du nucléaire, menée en collaboration avec le Département Américain à l'Energie, arrivent à la conclusion que les coûts externes de l'énergie nucléaire sont les plus bas, compte tenu des risques potentiels d'accidents graves tout en tenant compte de la faible probabilité de tels accidents.</w:t>
      </w:r>
    </w:p>
    <w:p>
      <w:pPr>
        <w:pStyle w:val="Normal"/>
        <w:jc w:val="both"/>
        <w:rPr>
          <w:sz w:val="28"/>
        </w:rPr>
      </w:pPr>
      <w:r>
        <w:rPr>
          <w:sz w:val="28"/>
        </w:rPr>
      </w:r>
    </w:p>
    <w:p>
      <w:pPr>
        <w:pStyle w:val="Normal"/>
        <w:jc w:val="both"/>
        <w:rPr>
          <w:sz w:val="28"/>
        </w:rPr>
      </w:pPr>
      <w:r>
        <w:rPr>
          <w:sz w:val="28"/>
        </w:rPr>
        <w:t>Le tableau suivant montre les résultats tirés de l'étude ExternE de la Commission Européenne 1998 (cités par Foratom, Bulletin n° 62, 1999).  Pour l'effet de serre, on a pris un coût moyen de Euro 15 par tonne de carbone rejeté (les estimations variant entre Euro 10 à 25/tC)).  Ceci donne une contribution aux coûts externes de  2 centimes d'Euro/kWh pour le charbon et 0,4 centimes d'Euro /kWh pour le gaz.</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t>Coût total de la production d'électricité en centimes d'Euro par kWh</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8"/>
          <w:u w:val="single"/>
        </w:rPr>
      </w:pPr>
      <w:r>
        <w:rPr>
          <w:sz w:val="28"/>
          <w:u w:val="single"/>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Technologie</w:t>
        <w:tab/>
        <w:tab/>
        <w:t>Coûts d'amortissement,</w:t>
        <w:tab/>
        <w:tab/>
        <w:t>Coûts</w:t>
        <w:tab/>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ab/>
        <w:tab/>
        <w:tab/>
        <w:t>d'exploitation, financiers</w:t>
        <w:tab/>
        <w:tab/>
        <w:t>externes</w:t>
        <w:tab/>
        <w:tab/>
        <w:t>Total</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Charbon</w:t>
        <w:tab/>
        <w:tab/>
        <w:tab/>
        <w:t>5.0</w:t>
        <w:tab/>
        <w:tab/>
        <w:tab/>
        <w:tab/>
        <w:t>2.0</w:t>
        <w:tab/>
        <w:tab/>
        <w:tab/>
        <w:t>7.0</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Pétrole</w:t>
        <w:tab/>
        <w:tab/>
        <w:tab/>
        <w:t>4.5</w:t>
        <w:tab/>
        <w:tab/>
        <w:tab/>
        <w:tab/>
        <w:t>1.6</w:t>
        <w:tab/>
        <w:tab/>
        <w:tab/>
        <w:t>6.0</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Gaz</w:t>
        <w:tab/>
        <w:tab/>
        <w:tab/>
        <w:tab/>
        <w:t>3.5</w:t>
        <w:tab/>
        <w:tab/>
        <w:tab/>
        <w:tab/>
        <w:t>0.36</w:t>
        <w:tab/>
        <w:tab/>
        <w:tab/>
        <w:t>3.9</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Eolien</w:t>
        <w:tab/>
        <w:tab/>
        <w:tab/>
        <w:t>6.0</w:t>
        <w:tab/>
        <w:tab/>
        <w:tab/>
        <w:tab/>
        <w:t>0.22</w:t>
        <w:tab/>
        <w:tab/>
        <w:tab/>
        <w:t>6.2</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Hydro</w:t>
        <w:tab/>
        <w:tab/>
        <w:tab/>
        <w:tab/>
        <w:t>4.5</w:t>
        <w:tab/>
        <w:tab/>
        <w:tab/>
        <w:tab/>
        <w:t>0.22</w:t>
        <w:tab/>
        <w:tab/>
        <w:tab/>
        <w:t>4.7</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b/>
          <w:sz w:val="28"/>
        </w:rPr>
        <w:t>Nucléaire</w:t>
        <w:tab/>
        <w:tab/>
        <w:tab/>
        <w:t>3.5</w:t>
        <w:tab/>
        <w:tab/>
        <w:tab/>
        <w:tab/>
        <w:t>0.04</w:t>
        <w:tab/>
        <w:tab/>
        <w:tab/>
        <w:t>3.5</w:t>
      </w:r>
    </w:p>
    <w:p>
      <w:pPr>
        <w:pStyle w:val="Normal"/>
        <w:jc w:val="both"/>
        <w:rPr>
          <w:sz w:val="28"/>
        </w:rPr>
      </w:pPr>
      <w:r>
        <w:rPr>
          <w:sz w:val="28"/>
        </w:rPr>
      </w:r>
    </w:p>
    <w:p>
      <w:pPr>
        <w:pStyle w:val="Normal"/>
        <w:jc w:val="both"/>
        <w:rPr>
          <w:b/>
          <w:b/>
          <w:sz w:val="28"/>
        </w:rPr>
      </w:pPr>
      <w:r>
        <w:rPr>
          <w:b/>
          <w:sz w:val="28"/>
        </w:rPr>
        <w:t>Conclusion : le nucléaire est déjà compétitif avec les autres énergies (alors que ses coûts divers, déclassement, recyclage, traitement, déchets, sont inclus) et il le devient encore plus si l'on prend en compte les coûts externes, particulièrement élevés pour les énergies fossiles, qui ont été négligés jusqu'à présent.</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2.11- </w:t>
      </w:r>
      <w:r>
        <w:rPr>
          <w:b/>
          <w:sz w:val="28"/>
          <w:u w:val="single"/>
        </w:rPr>
        <w:t>Développement durable</w:t>
      </w:r>
    </w:p>
    <w:p>
      <w:pPr>
        <w:pStyle w:val="Normal"/>
        <w:jc w:val="both"/>
        <w:rPr>
          <w:b/>
          <w:b/>
          <w:sz w:val="28"/>
          <w:u w:val="single"/>
        </w:rPr>
      </w:pPr>
      <w:r>
        <w:rPr>
          <w:b/>
          <w:sz w:val="28"/>
          <w:u w:val="single"/>
        </w:rPr>
      </w:r>
    </w:p>
    <w:p>
      <w:pPr>
        <w:pStyle w:val="Normal"/>
        <w:jc w:val="both"/>
        <w:rPr>
          <w:sz w:val="28"/>
        </w:rPr>
      </w:pPr>
      <w:r>
        <w:rPr>
          <w:sz w:val="28"/>
        </w:rPr>
        <w:t>Sans s’appesantir, il est bien connu que nous consommons aujourd'hui en quelques dizaines d'années des combustibles formés pendant des millions d'années.  Ceux qui pensent aux générations futures pour l'accumulation des déchets doivent également prendre cet élément en compte, vu que l'énergie solaire, qui a permis la vie sur notre planète et la constitution progressive de ces réserves limitées, est toutefois très diffuse et difficile à mettre en oeuvre de manière massive et économique sous forme électrique.</w:t>
      </w:r>
    </w:p>
    <w:p>
      <w:pPr>
        <w:pStyle w:val="Normal"/>
        <w:jc w:val="both"/>
        <w:rPr>
          <w:sz w:val="28"/>
        </w:rPr>
      </w:pPr>
      <w:r>
        <w:rPr>
          <w:sz w:val="28"/>
        </w:rPr>
      </w:r>
    </w:p>
    <w:p>
      <w:pPr>
        <w:pStyle w:val="Normal"/>
        <w:jc w:val="both"/>
        <w:rPr>
          <w:sz w:val="28"/>
        </w:rPr>
      </w:pPr>
      <w:r>
        <w:rPr>
          <w:sz w:val="28"/>
        </w:rPr>
        <w:t>Par ailleurs, il est convenable et il serait prudent de conserver pétrole, gaz, charbon pour les synthèses chimiques de toutes sortes de matériaux qui nous sont utiles.</w:t>
      </w:r>
    </w:p>
    <w:p>
      <w:pPr>
        <w:pStyle w:val="Normal"/>
        <w:jc w:val="both"/>
        <w:rPr>
          <w:sz w:val="28"/>
        </w:rPr>
      </w:pPr>
      <w:r>
        <w:rPr>
          <w:sz w:val="28"/>
        </w:rPr>
      </w:r>
    </w:p>
    <w:p>
      <w:pPr>
        <w:pStyle w:val="Normal"/>
        <w:jc w:val="both"/>
        <w:rPr>
          <w:sz w:val="28"/>
        </w:rPr>
      </w:pPr>
      <w:r>
        <w:rPr>
          <w:sz w:val="28"/>
        </w:rPr>
        <w:t>L'épuisement des sources d'uranium, au même titre que celui des ressources de combustibles, est un fait à considérer aussi.  Toutefois :</w:t>
      </w:r>
    </w:p>
    <w:p>
      <w:pPr>
        <w:pStyle w:val="Normal"/>
        <w:jc w:val="both"/>
        <w:rPr>
          <w:sz w:val="28"/>
        </w:rPr>
      </w:pPr>
      <w:r>
        <w:rPr>
          <w:sz w:val="28"/>
        </w:rPr>
      </w:r>
    </w:p>
    <w:p>
      <w:pPr>
        <w:pStyle w:val="Normal"/>
        <w:jc w:val="both"/>
        <w:rPr>
          <w:sz w:val="28"/>
        </w:rPr>
      </w:pPr>
      <w:r>
        <w:rPr>
          <w:sz w:val="28"/>
        </w:rPr>
        <w:tab/>
        <w:t>- les réacteurs actuels ne "brûlent" qu'environ 1 % du potentiel énergétique contenu dans l'uranium naturel.  Les réacteurs à neutrons rapides (du type Superphénix, qui a fait la preuve de son bon fonctionnement tout au long de l'année 1996 avant d'avoir été arrêté) pourront multiplier ce rendement par 50, voire plus, ce qui fait leur intérêt pour un développement durable,</w:t>
      </w:r>
    </w:p>
    <w:p>
      <w:pPr>
        <w:pStyle w:val="Normal"/>
        <w:jc w:val="both"/>
        <w:rPr>
          <w:sz w:val="28"/>
        </w:rPr>
      </w:pPr>
      <w:r>
        <w:rPr>
          <w:sz w:val="28"/>
        </w:rPr>
      </w:r>
    </w:p>
    <w:p>
      <w:pPr>
        <w:pStyle w:val="Normal"/>
        <w:jc w:val="both"/>
        <w:rPr>
          <w:sz w:val="28"/>
        </w:rPr>
      </w:pPr>
      <w:r>
        <w:rPr>
          <w:sz w:val="28"/>
        </w:rPr>
        <w:tab/>
        <w:t>- Il reste des quantités importantes d'uranium à découvrir, l'uranium ayant été relativement peu recherché jusqu'à présent comparativement au pétrole et au gaz,</w:t>
      </w:r>
    </w:p>
    <w:p>
      <w:pPr>
        <w:pStyle w:val="Normal"/>
        <w:jc w:val="both"/>
        <w:rPr>
          <w:sz w:val="28"/>
        </w:rPr>
      </w:pPr>
      <w:r>
        <w:rPr>
          <w:sz w:val="28"/>
        </w:rPr>
      </w:r>
    </w:p>
    <w:p>
      <w:pPr>
        <w:pStyle w:val="Normal"/>
        <w:jc w:val="both"/>
        <w:rPr>
          <w:sz w:val="28"/>
        </w:rPr>
      </w:pPr>
      <w:r>
        <w:rPr>
          <w:sz w:val="28"/>
        </w:rPr>
        <w:tab/>
        <w:t>- les réserves de thorium sont supérieures à celles de l'uranium et peuvent, le jour venu, suppléer à celles de l'uranium,</w:t>
      </w:r>
    </w:p>
    <w:p>
      <w:pPr>
        <w:pStyle w:val="Normal"/>
        <w:jc w:val="both"/>
        <w:rPr>
          <w:sz w:val="28"/>
        </w:rPr>
      </w:pPr>
      <w:r>
        <w:rPr>
          <w:sz w:val="28"/>
        </w:rPr>
      </w:r>
    </w:p>
    <w:p>
      <w:pPr>
        <w:pStyle w:val="Normal"/>
        <w:jc w:val="both"/>
        <w:rPr>
          <w:sz w:val="28"/>
        </w:rPr>
      </w:pPr>
      <w:r>
        <w:rPr>
          <w:sz w:val="28"/>
        </w:rPr>
        <w:tab/>
        <w:t>- le prix du combustible intervenant peu comme on l'a vu, pour le nucléaire, on pourra chercher l'uranium dans des sources diluées mais contenant d'immenses réserves, comme l'eau de mer.  Les phosphates sont une source intéressante également.</w:t>
      </w:r>
    </w:p>
    <w:p>
      <w:pPr>
        <w:pStyle w:val="Normal"/>
        <w:jc w:val="both"/>
        <w:rPr>
          <w:sz w:val="28"/>
        </w:rPr>
      </w:pPr>
      <w:r>
        <w:rPr>
          <w:sz w:val="28"/>
        </w:rPr>
      </w:r>
    </w:p>
    <w:p>
      <w:pPr>
        <w:pStyle w:val="Normal"/>
        <w:jc w:val="both"/>
        <w:rPr>
          <w:b/>
          <w:b/>
          <w:sz w:val="28"/>
        </w:rPr>
      </w:pPr>
      <w:r>
        <w:rPr>
          <w:b/>
          <w:sz w:val="28"/>
        </w:rPr>
        <w:t>Conclusion : l'énergie nucléaire de fission - sans parler de la fusion - peut nous garantir une énergie propre et sûre pendant des centaines, voire des milliers d'anné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et élément fait de l'énergie nucléaire un atout de stabilité politique dans un monde où la maîtrise de sources d'énergie peut devenir génératrice de conflit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3- </w:t>
      </w:r>
      <w:r>
        <w:rPr>
          <w:b/>
          <w:sz w:val="28"/>
          <w:u w:val="single"/>
        </w:rPr>
        <w:t>Coup d'oeil sur les CENTRALES NUCLEAIRES</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Loin de vouloir épuiser un sujet qui nécessite de longues explications, nous mentionnerons ici quelques types de réacteurs appelés à un développement dans les décennies à venir.</w:t>
      </w:r>
    </w:p>
    <w:p>
      <w:pPr>
        <w:pStyle w:val="Normal"/>
        <w:jc w:val="both"/>
        <w:rPr>
          <w:sz w:val="28"/>
        </w:rPr>
      </w:pPr>
      <w:r>
        <w:rPr>
          <w:sz w:val="28"/>
        </w:rPr>
      </w:r>
    </w:p>
    <w:p>
      <w:pPr>
        <w:pStyle w:val="Normal"/>
        <w:jc w:val="both"/>
        <w:rPr/>
      </w:pPr>
      <w:r>
        <w:rPr>
          <w:sz w:val="28"/>
        </w:rPr>
        <w:tab/>
        <w:t xml:space="preserve">- </w:t>
      </w:r>
      <w:r>
        <w:rPr>
          <w:b/>
          <w:sz w:val="28"/>
        </w:rPr>
        <w:t>Les réacteurs "conventionnels" à eau légère avancés</w:t>
      </w:r>
      <w:r>
        <w:rPr>
          <w:sz w:val="28"/>
        </w:rPr>
        <w:t>.  L'European Pressurized Reactor EPR en est un exemple, qui combine l'expérience industrielle et de sûreté des industries française et allemande.  Ce genre d'appareil, capable de fournir 1500 MW et de brûler du plutonium (MOX) est indiqué pour les pays avancés à forte demande électrique.  Le rendement peut être amélioré en cogénération, soit par soutirage de vapeur, soit au contraire par surchauffe, par exemple, au gaz.  L’application industrielle peut être  immédiate, car les plans existent.</w:t>
      </w:r>
    </w:p>
    <w:p>
      <w:pPr>
        <w:pStyle w:val="Normal"/>
        <w:jc w:val="both"/>
        <w:rPr>
          <w:sz w:val="28"/>
        </w:rPr>
      </w:pPr>
      <w:r>
        <w:rPr>
          <w:sz w:val="28"/>
        </w:rPr>
      </w:r>
    </w:p>
    <w:p>
      <w:pPr>
        <w:pStyle w:val="Normal"/>
        <w:jc w:val="both"/>
        <w:rPr/>
      </w:pPr>
      <w:r>
        <w:rPr>
          <w:sz w:val="28"/>
        </w:rPr>
        <w:tab/>
        <w:t xml:space="preserve">- </w:t>
      </w:r>
      <w:r>
        <w:rPr>
          <w:b/>
          <w:sz w:val="28"/>
        </w:rPr>
        <w:t>Les réacteurs "secs" refroidis à l'hélium à haute température, (HTR),</w:t>
      </w:r>
      <w:r>
        <w:rPr>
          <w:sz w:val="28"/>
        </w:rPr>
        <w:t xml:space="preserve"> de moindre puissance (100-300 MW), du type MGHTR étudié en coopération entre General Atomics, Framatome, Fuji Electric et les Russes ou en projet en afrique du Sud.  Ce genre de réacteur très prometteur est particulièrement "pardonnant" en cas de fausses manoeuvres.  Des prototypes de réacteurs à haute température ont déja fonctionné aux USA, en RFA et en Angleterre (dans le cadre de l'OCDE), l’un a démarré au Japon récemment et un autre, bientôt, en Chine. Le HTR offre de bons rendements (températures de l'ordre de 800°C), et son combustible est particulièrement robuste pour permettre un taux de combustion élevé, donc une exploitation de plusieurs années sans recharge, et il est très difficilement "proliférant".  Voilà un réacteur pour pays en développement, pour dessalement d'eau de mer, pour contrées lointaines, peut-être pour production d'hydrogène pour les transports.  Date estimée d’application industrielle : dans 10 ans.</w:t>
      </w:r>
    </w:p>
    <w:p>
      <w:pPr>
        <w:pStyle w:val="Normal"/>
        <w:jc w:val="both"/>
        <w:rPr>
          <w:sz w:val="28"/>
        </w:rPr>
      </w:pPr>
      <w:r>
        <w:rPr>
          <w:sz w:val="28"/>
        </w:rPr>
      </w:r>
    </w:p>
    <w:p>
      <w:pPr>
        <w:pStyle w:val="Normal"/>
        <w:jc w:val="both"/>
        <w:rPr/>
      </w:pPr>
      <w:r>
        <w:rPr>
          <w:sz w:val="28"/>
        </w:rPr>
        <w:tab/>
        <w:t xml:space="preserve">- </w:t>
      </w:r>
      <w:r>
        <w:rPr>
          <w:b/>
          <w:sz w:val="28"/>
        </w:rPr>
        <w:t>Les réacteurs "rapides" dérivés de Superphénix,</w:t>
      </w:r>
      <w:r>
        <w:rPr>
          <w:sz w:val="28"/>
        </w:rPr>
        <w:t xml:space="preserve"> qui permettent de faire "durer" l'uranium, de brûler le plutonium et une bonne partie des déchets nucléaires à vie longue, de fournir de bons rendements énergétiques.  C'est le réacteur du développement durable.  La faisabilité technique est démontrée. Date estimée d’application industrielle : dans 20 ans.</w:t>
      </w:r>
    </w:p>
    <w:p>
      <w:pPr>
        <w:pStyle w:val="Normal"/>
        <w:jc w:val="both"/>
        <w:rPr>
          <w:sz w:val="28"/>
        </w:rPr>
      </w:pPr>
      <w:r>
        <w:rPr>
          <w:sz w:val="28"/>
        </w:rPr>
      </w:r>
    </w:p>
    <w:p>
      <w:pPr>
        <w:pStyle w:val="Normal"/>
        <w:jc w:val="both"/>
        <w:rPr/>
      </w:pPr>
      <w:r>
        <w:rPr>
          <w:sz w:val="28"/>
        </w:rPr>
        <w:tab/>
        <w:t>-</w:t>
      </w:r>
      <w:r>
        <w:rPr>
          <w:b/>
          <w:sz w:val="28"/>
        </w:rPr>
        <w:t xml:space="preserve"> Les réacteurs hybrides</w:t>
      </w:r>
      <w:r>
        <w:rPr>
          <w:sz w:val="28"/>
        </w:rPr>
        <w:t xml:space="preserve"> éventuels, réacteurs sous-critiques excités par une source extérieure de neutrons fournis par un faisceau accéléré de protons d'accélérateur.  Ce système présente des avantages théoriques de sûreté et la possibilité de brûler des déchets à vie longue.  Toutefois, de nombreux développements sont nécessaires pour en démontrer l'intérêt pratique et économique.  Il semble que les réacteurs "homogènes" à sels fondus soient le type le plus approprié pour une telle application.  Date possible d’application industrielle : dans 40 ans ??</w:t>
      </w:r>
    </w:p>
    <w:p>
      <w:pPr>
        <w:pStyle w:val="Normal"/>
        <w:jc w:val="both"/>
        <w:rPr>
          <w:sz w:val="28"/>
        </w:rPr>
      </w:pPr>
      <w:r>
        <w:rPr>
          <w:sz w:val="28"/>
        </w:rPr>
      </w:r>
    </w:p>
    <w:p>
      <w:pPr>
        <w:pStyle w:val="Normal"/>
        <w:jc w:val="both"/>
        <w:rPr/>
      </w:pPr>
      <w:r>
        <w:rPr>
          <w:sz w:val="28"/>
        </w:rPr>
        <w:tab/>
        <w:t>- La mise en oeuvre de l'</w:t>
      </w:r>
      <w:r>
        <w:rPr>
          <w:b/>
          <w:sz w:val="28"/>
        </w:rPr>
        <w:t>énergie de fusion</w:t>
      </w:r>
      <w:r>
        <w:rPr>
          <w:sz w:val="28"/>
        </w:rPr>
        <w:t>.  Les difficultés technologiques pour une application industrielle sont énormes, même si la fusion est démontrée sur les derniers prototypes de recherche.  Les températures mises en jeu sont d'un tel ordre que l'utilisation de systèmes de turbines traditionnelles pourrait paraître obsolète, et qu'il faille trouver un système de conversion direct en électricité.  Date possible d’application : dans 50 ans ??</w:t>
      </w:r>
    </w:p>
    <w:p>
      <w:pPr>
        <w:pStyle w:val="Normal"/>
        <w:jc w:val="both"/>
        <w:rPr>
          <w:sz w:val="28"/>
        </w:rPr>
      </w:pPr>
      <w:r>
        <w:rPr>
          <w:sz w:val="28"/>
        </w:rPr>
      </w:r>
    </w:p>
    <w:p>
      <w:pPr>
        <w:pStyle w:val="Normal"/>
        <w:jc w:val="both"/>
        <w:rPr>
          <w:sz w:val="28"/>
        </w:rPr>
      </w:pPr>
      <w:r>
        <w:rPr>
          <w:sz w:val="28"/>
        </w:rPr>
        <w:t>La soi-disant "fusion froide" n'a rien à voir avec l'énergie de fusion mais pourrait être (?) un nouveau type d'énergie intermédiaire entre l'énergie chimique et l'énergie nucléaire.  Certains pensent pouvoir la domestiquer dans l'avenir pour de petites sources d'électricité. La date possible d’application est aujourd’hui impossible à estim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b/>
          <w:sz w:val="28"/>
          <w:u w:val="single"/>
        </w:rPr>
        <w:t>CONCLUSION GENERALE</w:t>
      </w:r>
    </w:p>
    <w:p>
      <w:pPr>
        <w:pStyle w:val="Normal"/>
        <w:jc w:val="both"/>
        <w:rPr>
          <w:sz w:val="28"/>
          <w:u w:val="single"/>
        </w:rPr>
      </w:pPr>
      <w:r>
        <w:rPr>
          <w:sz w:val="28"/>
          <w:u w:val="single"/>
        </w:rPr>
      </w:r>
    </w:p>
    <w:p>
      <w:pPr>
        <w:pStyle w:val="Normal"/>
        <w:jc w:val="both"/>
        <w:rPr>
          <w:sz w:val="28"/>
        </w:rPr>
      </w:pPr>
      <w:r>
        <w:rPr>
          <w:sz w:val="28"/>
        </w:rPr>
        <w:t>L'énergie nucléaire,  sera une des énergies du XXIème siècle par excellence.  Elle est plus propre, plus sûre, plus économique à terme, plus durable et plus respectueuse de l'environnement que tous les autres types de production d'énergie aujourd'hui connus.  Il est important d'en étudier les modalités et d'en comprendre les ressorts afin de se familiariser avec ce type d'énergie appelé à un avenir majeur.</w:t>
      </w:r>
    </w:p>
    <w:p>
      <w:pPr>
        <w:pStyle w:val="Normal"/>
        <w:jc w:val="both"/>
        <w:rPr>
          <w:sz w:val="28"/>
        </w:rPr>
      </w:pPr>
      <w:r>
        <w:rPr>
          <w:sz w:val="28"/>
        </w:rPr>
      </w:r>
    </w:p>
    <w:p>
      <w:pPr>
        <w:pStyle w:val="Normal"/>
        <w:jc w:val="both"/>
        <w:rPr>
          <w:sz w:val="28"/>
        </w:rPr>
      </w:pPr>
      <w:r>
        <w:rPr>
          <w:sz w:val="28"/>
        </w:rPr>
        <w:t>Pour les prochains 50 ans, son développement se bornera essentiellement au domaine de la production d’électricité, avec ou sans cogénération ; n'oublions pas que l’électricité sera le secteur essentiel des besoins en énergie : de 30% aujourd’hui, l’électricité assurera la moitié des besoins mondiaux d’énergie d’ici 2050. C’est donc là que se situera le domaine de prédilection pour l’énergie nucléai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Michel Lung, ingénieur, diplômé en génie nucléaire, ex-directeur à SGN</w:t>
      </w:r>
    </w:p>
    <w:p>
      <w:pPr>
        <w:pStyle w:val="Normal"/>
        <w:jc w:val="both"/>
        <w:rPr>
          <w:sz w:val="28"/>
        </w:rPr>
      </w:pPr>
      <w:r>
        <w:rPr>
          <w:sz w:val="28"/>
        </w:rPr>
        <w:tab/>
        <w:t>Membre de l’AEPN, Association des Ecologistes Pour l’Energie Nucléaire</w:t>
      </w:r>
    </w:p>
    <w:p>
      <w:pPr>
        <w:pStyle w:val="Normal"/>
        <w:ind w:firstLine="708"/>
        <w:jc w:val="both"/>
        <w:rPr>
          <w:sz w:val="28"/>
        </w:rPr>
      </w:pPr>
      <w:r>
        <w:rPr>
          <w:sz w:val="28"/>
          <w:u w:val="single"/>
        </w:rPr>
        <w:t>mlung@compuserve.com</w:t>
      </w:r>
    </w:p>
    <w:p>
      <w:pPr>
        <w:pStyle w:val="Normal"/>
        <w:jc w:val="both"/>
        <w:rPr>
          <w:sz w:val="28"/>
        </w:rPr>
      </w:pPr>
      <w:r>
        <w:rPr>
          <w:sz w:val="28"/>
        </w:rPr>
      </w:r>
    </w:p>
    <w:p>
      <w:pPr>
        <w:pStyle w:val="Normal"/>
        <w:jc w:val="center"/>
        <w:rPr/>
      </w:pPr>
      <w:r>
        <w:rPr/>
        <w:t>_________</w:t>
      </w:r>
    </w:p>
    <w:p>
      <w:pPr>
        <w:pStyle w:val="Normal"/>
        <w:rPr/>
      </w:pPr>
      <w:r>
        <w:rPr/>
      </w:r>
    </w:p>
    <w:p>
      <w:pPr>
        <w:pStyle w:val="Normal"/>
        <w:ind w:firstLine="708"/>
        <w:rPr/>
      </w:pPr>
      <w:r>
        <w:rPr>
          <w:b/>
        </w:rPr>
        <w:t>Site internet de l’AEPN :</w:t>
      </w:r>
      <w:r>
        <w:rPr/>
        <w:t xml:space="preserve"> </w:t>
      </w:r>
      <w:r>
        <w:rPr>
          <w:rStyle w:val="Hyperlink"/>
        </w:rPr>
        <w:t>http://www.ecolo.org</w:t>
      </w:r>
    </w:p>
    <w:p>
      <w:pPr>
        <w:pStyle w:val="Normal"/>
        <w:rPr/>
      </w:pPr>
      <w:r>
        <w:rPr/>
      </w:r>
    </w:p>
    <w:p>
      <w:pPr>
        <w:pStyle w:val="Normal"/>
        <w:jc w:val="center"/>
        <w:rPr>
          <w:sz w:val="28"/>
        </w:rPr>
      </w:pPr>
      <w:r>
        <w:rPr/>
        <w:t>_________</w:t>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18">
              <wp:simplePos x="0" y="0"/>
              <wp:positionH relativeFrom="page">
                <wp:posOffset>6537325</wp:posOffset>
              </wp:positionH>
              <wp:positionV relativeFrom="paragraph">
                <wp:posOffset>24130</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1.9pt;mso-position-vertical-relative:text;margin-left:514.75pt;mso-position-horizontal-relative:page">
              <v:fill opacity="0f"/>
              <v:textbox inset="0in,0in,0in,0in">
                <w:txbxContent>
                  <w:p>
                    <w:pPr>
                      <w:pStyle w:val="Head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283"/>
        </w:tabs>
        <w:ind w:left="283" w:hanging="283"/>
      </w:pPr>
      <w:rPr>
        <w:sz w:val="28"/>
        <w:i w:val="false"/>
        <w:u w:val="none"/>
        <w:b/>
        <w:rFonts w:ascii="Times New Roman" w:hAnsi="Times New Roman" w:cs="Times New Roman"/>
      </w:rPr>
    </w:lvl>
  </w:abstractNum>
  <w:abstractNum w:abstractNumId="2">
    <w:lvl w:ilvl="0">
      <w:start w:val="6"/>
      <w:numFmt w:val="decimal"/>
      <w:lvlText w:val="2.%1. "/>
      <w:lvlJc w:val="left"/>
      <w:pPr>
        <w:tabs>
          <w:tab w:val="num" w:pos="283"/>
        </w:tabs>
        <w:ind w:left="283" w:hanging="283"/>
      </w:pPr>
      <w:rPr>
        <w:sz w:val="28"/>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Franklin Gothic Heavy;Times" w:hAnsi="Franklin Gothic Heavy;Times" w:cs="Franklin Gothic Heavy;Time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6:56:00Z</dcterms:created>
  <dc:creator>Michel LUNG</dc:creator>
  <dc:description/>
  <dc:language>en-US</dc:language>
  <cp:lastModifiedBy>Criquet</cp:lastModifiedBy>
  <dcterms:modified xsi:type="dcterms:W3CDTF">2000-11-15T19:31:00Z</dcterms:modified>
  <cp:revision>10</cp:revision>
  <dc:subject/>
  <dc:title>										DIV345A</dc:title>
</cp:coreProperties>
</file>