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RRESPONSABILITE ILLIMITE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parlementaires européens se sont distingués à Strasbourg en décembre dernier.  Une motion a été votée réclamant des mesures de contrôle plus strictes des émissions de gaz à effet de serre, en particulier dans le secteur des transports, l'adpotion au plus tôt d'une taxe sur le CO2 et l'adoption de mesures propres à réduire le CO2 dans les différents secteurs d'activ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lus A LA MAJORITE DE 30 VOIX, LE PARLEMENT, SUR LA PROPOSITION DES VERTS, A VOTE LA MOTION STIPULANT QUE L'ENERGIE NUCLEAIRE NE DOIT PAS ÊTRE CONSIDEREE COMME UNE SOURCE D'ENERGIE DURABLE ET A RECOMMANDE QUE CE TYPE D'ENERGIE NE SOIT PAS INCLUS DANS LES MECANISMES DE "FLEXIBILITE" PREVUS LORS DE LA CONFERENCE DE KYOTO ET LA DERNIERE CONFERENCE COP-5 DE BON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rce : Commission EuropŽenne de Brux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MMENTAIRES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L'énergie nucléaire ne produit pas de CO2 ni aucun autre gaz à effet de serre. SiÊl'Europe était équipée en énergie nucléaire au même niveau que la France, elle obéirait sans difficulté aux engagements pris à Kyoto sur la réduction des gaz à effet de ser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Les déchets nucléaires si décriés sont de faible volume et bien mieux conditionnés que les déchets industriels toxiques qui sont 100 à 1000 fois plus encombrants en volume dans les pays industri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La Commission Européenne dans son programme ExternE reconnaît que c'est l'énergie nucléaire qui a les coûts sociaux, dits "coûts externes", les plus bas devant les énergies fossiles, mais aussi l'hydraulique, le solaire et l'éolien, transports d'énergie et de matières premières incl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 Avec des réacteurs de la classe Superphénix, la France disposerait d'autant d'énergie potentielle avec son uranium que l'Arabie Saoudite avec son pétrole : bel exemple de "développement durable".  Pourquoi a-t-on tué Superphénix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s éléments doivent être connus du public, a fortiori de ses élus.  Les moyens dont ils disposent devraient leur permettre d'éclairer le public en écartant tout obscuranti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chel Lun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Wide Latin;Times" w:hAnsi="Wide Latin;Times" w:eastAsia="Wide Latin;Times" w:cs="Wide Latin;Times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8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nnotation">
    <w:name w:val="Annotation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1-09T10:17:00Z</cp:lastPrinted>
  <cp:revision>0</cp:revision>
  <dc:subject/>
  <dc:title/>
</cp:coreProperties>
</file>