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22"/>
        </w:rPr>
      </w:pPr>
      <w:r>
        <w:rPr>
          <w:b w:val="false"/>
          <w:sz w:val="22"/>
        </w:rPr>
        <w:t>30/08/99</w:t>
      </w:r>
    </w:p>
    <w:p>
      <w:pPr>
        <w:pStyle w:val="Normal"/>
        <w:rPr>
          <w:b/>
          <w:b/>
          <w:sz w:val="22"/>
        </w:rPr>
      </w:pPr>
      <w:r>
        <w:rPr>
          <w:b/>
          <w:sz w:val="22"/>
        </w:rPr>
      </w:r>
    </w:p>
    <w:p>
      <w:pPr>
        <w:pStyle w:val="Normal"/>
        <w:rPr/>
      </w:pPr>
      <w:r>
        <w:rPr/>
      </w:r>
    </w:p>
    <w:p>
      <w:pPr>
        <w:pStyle w:val="Heading1"/>
        <w:spacing w:lineRule="auto" w:line="240"/>
        <w:rPr>
          <w:sz w:val="24"/>
        </w:rPr>
      </w:pPr>
      <w:r>
        <w:rPr>
          <w:sz w:val="24"/>
        </w:rPr>
        <w:t>Un point de vue sur les besoins et les approvisionnements en énergie</w:t>
      </w:r>
    </w:p>
    <w:p>
      <w:pPr>
        <w:pStyle w:val="Heading1"/>
        <w:spacing w:lineRule="auto" w:line="240"/>
        <w:rPr>
          <w:sz w:val="24"/>
        </w:rPr>
      </w:pPr>
      <w:r>
        <w:rPr>
          <w:sz w:val="24"/>
        </w:rPr>
        <w:t>à l’horizon 2050</w:t>
      </w:r>
    </w:p>
    <w:p>
      <w:pPr>
        <w:pStyle w:val="Normal"/>
        <w:rPr>
          <w:sz w:val="24"/>
        </w:rPr>
      </w:pPr>
      <w:r>
        <w:rPr>
          <w:sz w:val="24"/>
        </w:rPr>
      </w:r>
    </w:p>
    <w:p>
      <w:pPr>
        <w:pStyle w:val="Normal"/>
        <w:spacing w:before="0" w:after="120"/>
        <w:jc w:val="center"/>
        <w:rPr>
          <w:b/>
          <w:b/>
        </w:rPr>
      </w:pPr>
      <w:r>
        <w:rPr>
          <w:b/>
        </w:rPr>
        <w:t xml:space="preserve">Par Pierre-René Bauquis </w:t>
      </w:r>
    </w:p>
    <w:p>
      <w:pPr>
        <w:pStyle w:val="Normal"/>
        <w:jc w:val="center"/>
        <w:rPr>
          <w:i/>
          <w:i/>
        </w:rPr>
      </w:pPr>
      <w:r>
        <w:rPr>
          <w:i/>
        </w:rPr>
        <w:t>Président de l’Association Française des Techniciens et Professionnels du Pétrole</w:t>
      </w:r>
    </w:p>
    <w:p>
      <w:pPr>
        <w:pStyle w:val="Normal"/>
        <w:jc w:val="center"/>
        <w:rPr>
          <w:i/>
          <w:i/>
        </w:rPr>
      </w:pPr>
      <w:r>
        <w:rPr>
          <w:i/>
        </w:rPr>
        <w:t>Vice Président de l’Institut Français de l’Energi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both"/>
        <w:rPr>
          <w:kern w:val="2"/>
          <w:sz w:val="22"/>
        </w:rPr>
      </w:pPr>
      <w:r>
        <w:rPr>
          <w:kern w:val="2"/>
          <w:sz w:val="22"/>
        </w:rPr>
      </w:r>
    </w:p>
    <w:p>
      <w:pPr>
        <w:pStyle w:val="Normal"/>
        <w:jc w:val="both"/>
        <w:rPr>
          <w:kern w:val="2"/>
          <w:sz w:val="22"/>
        </w:rPr>
      </w:pPr>
      <w:r>
        <w:rPr>
          <w:kern w:val="2"/>
          <w:sz w:val="22"/>
        </w:rPr>
        <w:t>Le bilan de la consommation et des réserves d’énergies au seuil de l’an 2000 peut se résumer en quelques chiffres :</w:t>
      </w:r>
    </w:p>
    <w:p>
      <w:pPr>
        <w:pStyle w:val="Normal"/>
        <w:jc w:val="both"/>
        <w:rPr>
          <w:kern w:val="2"/>
          <w:sz w:val="22"/>
        </w:rPr>
      </w:pPr>
      <w:r>
        <w:rPr>
          <w:kern w:val="2"/>
          <w:sz w:val="22"/>
        </w:rPr>
      </w:r>
    </w:p>
    <w:p>
      <w:pPr>
        <w:pStyle w:val="BodyText2"/>
        <w:numPr>
          <w:ilvl w:val="0"/>
          <w:numId w:val="7"/>
        </w:numPr>
        <w:spacing w:lineRule="auto" w:line="240"/>
        <w:rPr>
          <w:sz w:val="22"/>
        </w:rPr>
      </w:pPr>
      <w:r>
        <w:rPr>
          <w:sz w:val="22"/>
        </w:rPr>
        <w:t>une consommation énergétique mondiale annuelle de l’ordre de 10 Gtep (milliards de tonnes équivalent pétrole) dont environ 9 Gtep d’énergies dites commerciales, réparties en un peu plus de 85 % pour les énergies fossiles, et un peu moins de 15 % pour le nucléaire et pour les énergies renouvelables. Au total, l’électricité représente actuellement 35 % de ces 9 Gtep.</w:t>
      </w:r>
    </w:p>
    <w:p>
      <w:pPr>
        <w:pStyle w:val="BodyText2"/>
        <w:numPr>
          <w:ilvl w:val="0"/>
          <w:numId w:val="0"/>
        </w:numPr>
        <w:spacing w:lineRule="auto" w:line="240"/>
        <w:ind w:left="0" w:hanging="0"/>
        <w:rPr>
          <w:sz w:val="22"/>
        </w:rPr>
      </w:pPr>
      <w:r>
        <w:rPr>
          <w:sz w:val="22"/>
        </w:rPr>
      </w:r>
    </w:p>
    <w:p>
      <w:pPr>
        <w:pStyle w:val="WWBodyText2"/>
        <w:numPr>
          <w:ilvl w:val="0"/>
          <w:numId w:val="7"/>
        </w:numPr>
        <w:tabs>
          <w:tab w:val="clear" w:pos="708"/>
          <w:tab w:val="left" w:pos="284" w:leader="none"/>
        </w:tabs>
        <w:spacing w:lineRule="auto" w:line="240"/>
        <w:rPr/>
      </w:pPr>
      <w:r>
        <w:rPr/>
        <w:t>une population mondiale de l’ordre de 6 milliards d’habitants soit une consommation par tête d’énergies commerciales de 1.5 tep par habitant et par an.</w:t>
      </w:r>
    </w:p>
    <w:p>
      <w:pPr>
        <w:pStyle w:val="Normal"/>
        <w:numPr>
          <w:ilvl w:val="0"/>
          <w:numId w:val="0"/>
        </w:numPr>
        <w:tabs>
          <w:tab w:val="clear" w:pos="708"/>
          <w:tab w:val="left" w:pos="284" w:leader="none"/>
        </w:tabs>
        <w:ind w:left="0" w:hanging="0"/>
        <w:jc w:val="both"/>
        <w:rPr>
          <w:kern w:val="2"/>
          <w:sz w:val="22"/>
        </w:rPr>
      </w:pPr>
      <w:r>
        <w:rPr>
          <w:kern w:val="2"/>
          <w:sz w:val="22"/>
        </w:rPr>
      </w:r>
    </w:p>
    <w:p>
      <w:pPr>
        <w:pStyle w:val="Normal"/>
        <w:numPr>
          <w:ilvl w:val="0"/>
          <w:numId w:val="7"/>
        </w:numPr>
        <w:tabs>
          <w:tab w:val="clear" w:pos="708"/>
          <w:tab w:val="left" w:pos="284" w:leader="none"/>
        </w:tabs>
        <w:jc w:val="both"/>
        <w:rPr>
          <w:kern w:val="2"/>
          <w:sz w:val="22"/>
        </w:rPr>
      </w:pPr>
      <w:r>
        <w:rPr>
          <w:kern w:val="2"/>
          <w:sz w:val="22"/>
        </w:rPr>
        <w:t>des réserves restantes prouvées respectivement estimées à environ 1000 milliards de barils pour le pétrole soit 140 Gtep, 150.000 milliards de mètres cubes pour le gaz, soit 135 Gtep ( même ordre de grandeur que pour le pétrole) et d’environ 500 Gtep pour le charbon</w:t>
      </w:r>
    </w:p>
    <w:p>
      <w:pPr>
        <w:pStyle w:val="WWBodyText2"/>
        <w:numPr>
          <w:ilvl w:val="0"/>
          <w:numId w:val="0"/>
        </w:numPr>
        <w:tabs>
          <w:tab w:val="clear" w:pos="708"/>
          <w:tab w:val="left" w:pos="284" w:leader="none"/>
        </w:tabs>
        <w:spacing w:lineRule="auto" w:line="240"/>
        <w:ind w:left="0" w:hanging="0"/>
        <w:rPr>
          <w:kern w:val="2"/>
          <w:sz w:val="22"/>
        </w:rPr>
      </w:pPr>
      <w:r>
        <w:rPr>
          <w:kern w:val="2"/>
          <w:sz w:val="22"/>
        </w:rPr>
      </w:r>
    </w:p>
    <w:p>
      <w:pPr>
        <w:pStyle w:val="TextBody"/>
        <w:numPr>
          <w:ilvl w:val="0"/>
          <w:numId w:val="0"/>
        </w:numPr>
        <w:tabs>
          <w:tab w:val="clear" w:pos="708"/>
          <w:tab w:val="left" w:pos="284" w:leader="none"/>
        </w:tabs>
        <w:spacing w:lineRule="auto" w:line="240"/>
        <w:ind w:left="0" w:hanging="0"/>
        <w:rPr>
          <w:sz w:val="22"/>
        </w:rPr>
      </w:pPr>
      <w:r>
        <w:rPr>
          <w:sz w:val="22"/>
        </w:rPr>
        <w:t xml:space="preserve">Selon les statistiques, les consommations cumulées représentent 800 milliards de barils soit 110 Gtep pour le pétrole, 60.000 Gm3 pour le gaz soit 55 Gtep et 190 Gtec pour le charbon soit 130 Gtep </w:t>
      </w:r>
    </w:p>
    <w:p>
      <w:pPr>
        <w:pStyle w:val="TextBody"/>
        <w:numPr>
          <w:ilvl w:val="0"/>
          <w:numId w:val="0"/>
        </w:numPr>
        <w:tabs>
          <w:tab w:val="clear" w:pos="708"/>
          <w:tab w:val="left" w:pos="284" w:leader="none"/>
        </w:tabs>
        <w:spacing w:lineRule="auto" w:line="240"/>
        <w:ind w:left="0" w:hanging="0"/>
        <w:rPr/>
      </w:pPr>
      <w:r>
        <w:rPr>
          <w:sz w:val="22"/>
        </w:rPr>
        <w:t>Ajoutant ces consommations cumulées aux estimations des réserves restantes prouvées nous obtenons des valeurs de “ réserves initiales ” qui sont respectivement de 250 Gtep pour le pétrole, 190 Gtep pour le gaz et 630 Gtep pour le charbon. Les consommations cumulées à ce jour représentent donc 44 % pour le pétrole, 29 % pour le gaz et 20 % pour le charbon des réserves initiales telles que nous les avons évaluées ci-dessus. Au total l’humanité aurait donc déjà consommé quelques 28 % de ses réserves de carbone fossile sous leurs trois états, solide, liquide et gazeux, à supposer que l’on puisse agréger des données dont nous verrons la très</w:t>
      </w:r>
      <w:r>
        <w:rPr/>
        <w:t xml:space="preserve"> </w:t>
      </w:r>
      <w:r>
        <w:rPr>
          <w:sz w:val="22"/>
        </w:rPr>
        <w:t>grande hétérogénéité.</w:t>
      </w:r>
    </w:p>
    <w:p>
      <w:pPr>
        <w:pStyle w:val="TextBody"/>
        <w:numPr>
          <w:ilvl w:val="0"/>
          <w:numId w:val="0"/>
        </w:numPr>
        <w:spacing w:lineRule="auto" w:line="240"/>
        <w:ind w:left="0" w:hanging="0"/>
        <w:rPr>
          <w:sz w:val="22"/>
        </w:rPr>
      </w:pPr>
      <w:r>
        <w:rPr>
          <w:sz w:val="22"/>
        </w:rPr>
        <w:t>Face à ce bilan sommaire, les prévisionnistes nous indiquent que la consommation d’énergie primaire devrait environ doubler d’ici 2030, passant de 9 à 18 Gtep et environ tripler d’ici 2050, passant à 25 ou 30 Gtep. Selon ces études les énergies fossiles ne devraient plus représenter en 2050 qu’au mieux les deux tiers de ces consommations.</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Retraitcorpsdetexte3"/>
        <w:rPr/>
      </w:pPr>
      <w:r>
        <w:rPr/>
        <w:t>Nota :</w:t>
        <w:tab/>
        <w:t>L’auteur remercie tout particulièrement pour leurs remarques et suggestions Paul Alba</w:t>
        <w:br/>
        <w:t xml:space="preserve">Denis Babusiaux, Emmanuelle Bauquis, Jean-Claude Boudry, Georges Dupont-Roc, </w:t>
        <w:br/>
        <w:t>Jacques Foos et Roland Geoffrois.</w:t>
      </w:r>
    </w:p>
    <w:p>
      <w:pPr>
        <w:pStyle w:val="Normal"/>
        <w:numPr>
          <w:ilvl w:val="0"/>
          <w:numId w:val="0"/>
        </w:numPr>
        <w:tabs>
          <w:tab w:val="clear" w:pos="708"/>
          <w:tab w:val="left" w:pos="567" w:leader="none"/>
          <w:tab w:val="left" w:pos="851" w:leader="none"/>
        </w:tabs>
        <w:ind w:left="0" w:hanging="0"/>
        <w:jc w:val="both"/>
        <w:rPr>
          <w:kern w:val="2"/>
          <w:sz w:val="20"/>
        </w:rPr>
      </w:pPr>
      <w:r>
        <w:rPr>
          <w:kern w:val="2"/>
          <w:sz w:val="20"/>
        </w:rPr>
      </w:r>
    </w:p>
    <w:p>
      <w:pPr>
        <w:pStyle w:val="Normal"/>
        <w:numPr>
          <w:ilvl w:val="0"/>
          <w:numId w:val="0"/>
        </w:numPr>
        <w:tabs>
          <w:tab w:val="clear" w:pos="708"/>
          <w:tab w:val="left" w:pos="567" w:leader="none"/>
          <w:tab w:val="left" w:pos="851" w:leader="none"/>
        </w:tabs>
        <w:ind w:left="0" w:hanging="0"/>
        <w:jc w:val="both"/>
        <w:rPr>
          <w:kern w:val="2"/>
          <w:sz w:val="20"/>
        </w:rPr>
      </w:pPr>
      <w:r>
        <w:rPr>
          <w:kern w:val="2"/>
          <w:sz w:val="20"/>
        </w:rPr>
      </w:r>
    </w:p>
    <w:p>
      <w:pPr>
        <w:pStyle w:val="Normal"/>
        <w:numPr>
          <w:ilvl w:val="0"/>
          <w:numId w:val="0"/>
        </w:numPr>
        <w:ind w:left="0" w:hanging="0"/>
        <w:jc w:val="both"/>
        <w:rPr>
          <w:kern w:val="2"/>
          <w:sz w:val="22"/>
        </w:rPr>
      </w:pPr>
      <w:r>
        <w:rPr>
          <w:kern w:val="2"/>
          <w:sz w:val="22"/>
        </w:rPr>
        <w:t xml:space="preserve">L’objet de cet article est de “ revisiter ” les hypothèses sous jacentes à cette vision  de notre avenir sur le prochain demi siècle et de proposer un point de vue sur le bilan énergétique de la planète en 2050. </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 xml:space="preserve">En matière d’énergie cinquante ans représentent une durée pour laquelle l’avenir est en partie déterminé dès aujourd’hui et en partie indéterminé. En effet d’une part, les très grands </w:t>
      </w:r>
    </w:p>
    <w:p>
      <w:pPr>
        <w:pStyle w:val="Normal"/>
        <w:numPr>
          <w:ilvl w:val="0"/>
          <w:numId w:val="0"/>
        </w:numPr>
        <w:ind w:left="0" w:hanging="0"/>
        <w:jc w:val="both"/>
        <w:rPr>
          <w:kern w:val="2"/>
          <w:sz w:val="22"/>
        </w:rPr>
      </w:pPr>
      <w:r>
        <w:rPr>
          <w:kern w:val="2"/>
          <w:sz w:val="22"/>
        </w:rPr>
        <w:t>gisements actuels de charbon, de gaz ou de pétrole seront pour la plupart encore en production en 2050, et une nouvelle grosse centrale électrique nucléaire ou même non nucléaire mise en chantier aujourd’hui sera probablement encore en production en 2050. D’autre part, nous ignorons naturellement quel pourrait être l’impact des ruptures technologiques éventuelles au-delà de 2010 ou de 2020, et  l’impact des possibles ruptures économiques ou démographiques. Nous ignorons également -et c’est probablement le plus important- si nous allons vers une humanité où les comportements rationnels finiront par déterminer les choix fondamentaux de société, ou si l’irrationnel sous toutes ses formes gardera une très large place. Cela, nous ne le savons pas, mais l’avenir des énergies en dépend très largement : ce qui importe n’est en effet pas la réalité telle que définie par les scientifiques, mais ce que perçoivent et ce que veulent les hommes. C’est là le cœur même de la démocratie et pour l’avenir des énergies c’est un facteur clef : toute la problématique du “ développement soutenable ” et les débats relatifs aux problèmes d’environnement en dépendent. L’acceptation ou non des risques liés à l’effet de serre, de ceux liés au nucléaire, de ceux liés aux transports individuels, détermineront la structure de nos consommations énergétiques dans un demi-siècle. De même l’acceptation ou non des risques liés aux modifications génétiques détermineront à l’horizon du demi-siècle les réponses qui seront apportées à la question de la “ concurrence pour la terre ” entre biomasses alimentaires et biomasses énergétiques.</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La multitude des questions est telle que nous nous contenterons ici de quelques coups de projecteurs sur un petit nombre de questions clefs : la croissance économique, l’avenir démographique, la question des ressources et des réserves de carbone fossile (pétrole, gaz et charbon), la question de l’avenir des énergies renouvelables et de celui des énergies nucléaires. Nous proposerons en conclusion un “ bilan énergétique 2050 ” qui n’a aucunement la prétention d’être plus exact que tous ceux qui existent déjà mais qui constituera la synthèse de nos réflexions.</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Quant au véritable long terme, c’est à dire au-delà de 2050 ou même de 2100 nous ne l’aborderons pas ici, sauf pour indiquer qu’il devra reposer sur une combinaison “ renouvelables-nucléaire ”. Il ne pourra pas reposer sur les énergies fossiles dont les stocks résiduels seront alors valorisés essentiellement comme matières premières chimiques et non plus comme ressources énergétiques de base. Le partage entre ces deux familles de ressources énergétiques non fossiles dépendra pour l’essentiel de la démographie : si au lieu des 6 milliards d’habitants actuels on en a 10 ou 12, l’essentiel de l’énergie devra être fournie par des processus de types nucléaires. Si au contraire des ruptures démographiques majeures se produisent, réduisant l’humanité à 3 ou 4 milliards d’habitants entre 2050 et 2100, les renouvelables pourraient éventuellement devenir la base essentielle des ressources énergétiques.</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Heading2"/>
        <w:numPr>
          <w:ilvl w:val="0"/>
          <w:numId w:val="0"/>
        </w:numPr>
        <w:spacing w:lineRule="auto" w:line="240"/>
        <w:ind w:left="0" w:hanging="0"/>
        <w:rPr>
          <w:sz w:val="22"/>
        </w:rPr>
      </w:pPr>
      <w:r>
        <w:rPr>
          <w:sz w:val="22"/>
        </w:rPr>
        <w:t>Croissance économique</w:t>
      </w:r>
    </w:p>
    <w:p>
      <w:pPr>
        <w:pStyle w:val="Normal"/>
        <w:numPr>
          <w:ilvl w:val="0"/>
          <w:numId w:val="0"/>
        </w:numPr>
        <w:ind w:left="0" w:hanging="0"/>
        <w:rPr>
          <w:sz w:val="22"/>
        </w:rPr>
      </w:pPr>
      <w:r>
        <w:rPr>
          <w:sz w:val="22"/>
        </w:rPr>
      </w:r>
    </w:p>
    <w:p>
      <w:pPr>
        <w:pStyle w:val="Normal"/>
        <w:numPr>
          <w:ilvl w:val="0"/>
          <w:numId w:val="0"/>
        </w:numPr>
        <w:ind w:left="0" w:hanging="0"/>
        <w:jc w:val="both"/>
        <w:rPr>
          <w:kern w:val="2"/>
          <w:sz w:val="22"/>
        </w:rPr>
      </w:pPr>
      <w:r>
        <w:rPr>
          <w:kern w:val="2"/>
          <w:sz w:val="22"/>
        </w:rPr>
        <w:t>La grande majorité des études relatives aux prévisions de demande énergétique à long terme considèrent qu’il y a deux paramètres essentiels dans la détermination de ces demandes, à savoir la croissance économique et la démographie. Nous ne traiterons de la croissance économique que pour rappeler le rôle de deux facteurs qui jouent en sens contradictoire, rendant difficile l’appréciation au-delà de deux ou trois décennies du lien entre croissance économique et demande énergétique.</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Le premier facteur est la “ dématérialisation ” des PNB avec la domination croissante des services au sein de ceux-ci, au détriment des activités productrices de biens matériels, qu’elles soient agricoles ou industrielles. La forme extrême de dématérialisation de la richesse économique est illustrée par le fait que, dès aujourd’hui, de grandes sociétés de logiciels ou de télécommunications représentent des capitalisations boursières du même ordre de grandeur que les plus grandes firmes industrielles traditionnelles type General Motors, Ford ou Exxon. Demain ce seront les avatars de Yahoo qui illustreront la dématérialisation de la richesse économique. Au cours des cinquante dernières années le jeu de la montée en importance des services dans les PNB et des délocalisations industrielles sont les facteurs explicatifs essentiels du semi découplage entre croissance économique et croissance des consommations énergétiques, du moins dans les pays les plus développés : en 1950 une croissance économique de x % dans ces pays se traduisait par une croissance quasi identique des consommations énergétiques, alors qu’au cours des années 1990 une croissance économique de x % dans ces mêmes pays se traduit plutôt par une croissance de la moitié de ce pourcentage dans les besoins énergétiques. On peut donc penser qu’à la fin de la période qui nous intéresse, disons entre 2030 et 2050, la corrélation se sera encore affaiblie et qu’une croissance économique de x % entraînera une croissance des consommations énergétiques de l’ordre du tiers ou du quart de ce pourcentage.</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Ce semi-découplage est lié, outre la “ dématérialisation ” des PNB, aux économies d’énergies, c’est-à-dire à l’efficacité énergétique toujours croissante des processus industriels et à l’amélioration de l’efficacité énergétique des consommations liées au chauffage ou à la climatisation, à l’éclairage, à l’usage des appareils électroménagers ou des moyens de transports (automobiles, avions, etc…). Le deuxième facteur, venant jouer en sens inverse, résulte du fait que les augmentations de PNB se traduisent par une demande plus que proportionnelle des besoins ou désirs de transports ou des besoins ou désirs de confort. Ceci est vrai en particulier dans les économies émergentes dont les populations aspirent massivement à un mode de vie et de consommation qui est celui des pays les plus riches. Or ce sont précisément ces économies qui devraient représenter l’essentiel de la croissance économique et démographique du demi-siècle à venir..</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Les résistances idéologiques qui pourraient se mettre en travers de ces aspirations (ultra écologisme, nouvelles éthiques, relectures des grandes religions) ne paraissent pas aujourd’hui capables de modifier sensiblement ces aspirations véhiculées par une mondialisation des communications ; mais qu’en sera-t-il au-delà de 2020 ? Personne aujourd’hui ne peut le savoir, et c’est bien là une des difficultés majeures des prévisions à long terme : nous savons extrapoler des tendances par des modélisations plus ou moins élaborées, mais il est dans la nature même des ruptures comportementales de ne pas être modélisables.</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b/>
          <w:b/>
          <w:kern w:val="2"/>
          <w:sz w:val="22"/>
          <w:u w:val="single"/>
        </w:rPr>
      </w:pPr>
      <w:r>
        <w:rPr>
          <w:b/>
          <w:kern w:val="2"/>
          <w:sz w:val="22"/>
          <w:u w:val="single"/>
        </w:rPr>
        <w:t>L’avenir démographique</w:t>
      </w:r>
    </w:p>
    <w:p>
      <w:pPr>
        <w:pStyle w:val="Normal"/>
        <w:numPr>
          <w:ilvl w:val="0"/>
          <w:numId w:val="0"/>
        </w:numPr>
        <w:ind w:left="0" w:hanging="0"/>
        <w:jc w:val="both"/>
        <w:rPr>
          <w:b/>
          <w:b/>
          <w:kern w:val="2"/>
          <w:sz w:val="22"/>
          <w:u w:val="single"/>
        </w:rPr>
      </w:pPr>
      <w:r>
        <w:rPr>
          <w:b/>
          <w:kern w:val="2"/>
          <w:sz w:val="22"/>
          <w:u w:val="single"/>
        </w:rPr>
      </w:r>
    </w:p>
    <w:p>
      <w:pPr>
        <w:pStyle w:val="WWBodyText2"/>
        <w:numPr>
          <w:ilvl w:val="0"/>
          <w:numId w:val="0"/>
        </w:numPr>
        <w:spacing w:lineRule="auto" w:line="240"/>
        <w:ind w:left="0" w:hanging="0"/>
        <w:rPr/>
      </w:pPr>
      <w:r>
        <w:rPr/>
        <w:t>Au cours des trente dernières années les modifications qu’ont connues les perspectives démographiques de la planète à l’horizon du demi siècle laissent perplexe le non démographe.</w:t>
      </w:r>
    </w:p>
    <w:p>
      <w:pPr>
        <w:pStyle w:val="WWBodyText2"/>
        <w:numPr>
          <w:ilvl w:val="0"/>
          <w:numId w:val="0"/>
        </w:numPr>
        <w:spacing w:lineRule="auto" w:line="240"/>
        <w:ind w:left="0" w:hanging="0"/>
        <w:rPr/>
      </w:pPr>
      <w:r>
        <w:rPr/>
      </w:r>
    </w:p>
    <w:p>
      <w:pPr>
        <w:pStyle w:val="Normal"/>
        <w:numPr>
          <w:ilvl w:val="0"/>
          <w:numId w:val="0"/>
        </w:numPr>
        <w:ind w:left="0" w:hanging="0"/>
        <w:jc w:val="both"/>
        <w:rPr>
          <w:kern w:val="2"/>
          <w:sz w:val="22"/>
        </w:rPr>
      </w:pPr>
      <w:r>
        <w:rPr>
          <w:kern w:val="2"/>
          <w:sz w:val="22"/>
        </w:rPr>
        <w:t>En simplifiant on peut dire qu’au début des années 1970, à l’époque du “ Club de Rome ”, il y avait une sorte de consensus selon lequel vers 2050 la terre serait peuplée d’environ 15 milliards d’hommes. Aujourd’hui le consensus se fait sur la perspective d’une population mondiale de l’ordre de 10 milliards d’habitants (10 Ghab) vers 2050. C’est évidemment une excellente nouvelle car il paraissait problématique de gérer notre planète avec 15 milliards d’habitants, non seulement sur le plan des ressources énergétiques mais aussi sur nombre d’autres plans : ressources alimentaires, ressources en eau, matières premières, pollutions de tous ordres, etc… Que nous nous soyons aussi lourdement trompés dans le passé conduit naturellement à se poser la question de savoir si nos nouvelles prévisions sont beaucoup plus solides que les précédentes, hormis le fait que l’échéance 2050 s’est entre temps rapprochée d’une trentaine d’années.</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Le consensus actuel, 10 Ghab ± 1 à l’horizon 2050 repose sur l’idée d’une poursuite  de la croissance démographique tirée par trois zones à fort taux d’augmentation, l’Afrique du Nord-Moyen Orient, l’Afrique sub-saharienne et l’Asie du Sud. Parallèlement trois zones de faible croissance viendraient freiner les taux globaux d’augmentation, qui seraient l’Amérique du Nord, l’Europe occidentale et orientale (y compris la Russie) et l’ensemble Chine-Corée-Japon. Cette vision correspond à la prolongation des tendances du moment mais ne nous semble pas suffisamment tenir compte de certains phénomènes que l’on peut observer dès aujourd’hui.</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Tout d’abord, en ce qui concerne les zones “ locomotives ” de la croissance démographique projetée, on a déjà revu plusieurs fois à la baisse au cours des dernières années l’évolution de leurs populations à long terme, du fait d’importantes variations de comportement qui toutes se traduisent par un recul des taux de natalité. Le recul de l’âge du mariage, l’espacement des naissances, le désir de descendance réduite, s’observent partout ou presque et ceci quels que soient les contextes sociaux, économiques, politiques ou religieux. Il n’est pas besoin de disposer de savants observatoires démographiques pour se souvenir qu’il y a cinquante ans Italiennes et Espagnoles avaient deux ou trois fois plus d’enfants que les Allemandes ou les Suédoises, alors qu’aujourd’hui les filles des mêmes Italiennes ou Espagnoles donnent naissance à encore moins d’enfants que leurs cousines allemandes ou suédoises. En l’absence de mouvements migratoires, elles n’assurent plus le renouvellement des générations.</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Ces mêmes phénomènes de rupture dans les comportements en matière de natalité sont apparus plus récemment sur le reste du pourtour méditerranéen, en Tunisie, au Maroc, en Turquie, en Egypte et plus récemment encore mais très vigoureusement en Algérie. On ne voit pas pourquoi ces phénomènes n’iraient pas en s’amplifiant dans les années à venir. Dans ce cas la zone Afrique du Nord – Moyen Orient ne serait plus au-delà de 2020 une locomotive de la croissance démographique. A priori les mêmes phénomènes pourraient se développer en Asie du Sud ou en Afrique sub saharienne, sauf si dans cette dernière zone les ravages des épidémies  venaient à elles seules perturber les perspectives de croissance démographique, sans même qu’ait à intervenir une baisse massive du “ désir d’enfants ”. La question clef en matière de démographie se résume en effet largement dans ce concept un peu mystérieux du “ désir d’enfants ”, phénomène très fortement culturel et donc rapidement variable à une époque où les schémas culturels évoluent eux-mêmes très vite, ceci même lorsque les schémas religieux restent peu modifiés. Ces schémas culturels sont très largement affaire de médias et sont en particulier liés à la mondialisation de la télévision qui projette dans tous les villages de la planète un modèle d’idéal familial de type nord américain ou européen. Dans les vingt ou trente années à venir la diffusion d’Internet dans ces mêmes villages viendra renforcer la mondialisation des schémas culturels : grâce à l’énergie solaire photovoltaïque on peut parier que la majorité des tentes touaregues ou yourtes mongoles seront équipés dès avant 2020 de télévisions, de téléphones portables, et d’accès aux réseaux mondiaux d’information.</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t>A l’inverse, prévoir que l’Europe ou l’Amérique du Nord seront des zones venant freiner la croissance démographique mondiale suppose la volonté et la possibilité de contrôler efficacement les flux migratoires. Le voudra-t-on ? Le pourra-t-on ? Nous ne répondrons pas à ces questions, non par crainte d’évoquer les débats “ identitaires ” de nature politique, mais pour ne pas allonger cette digression démographique. Il n’en demeure pas moins cependant que la question démographique est au cœur de la problématique des besoins à long terme en matière énergétique. A ce titre nous risquerons une sorte de pari, venant refléter l‘impact possible des remarques ci-dessus : en 2050 la population mondiale sera plus probablement de l’ordre de 8 milliards d’habitants (± 2 milliards) que de 10 milliards (± 1 milliard)</w:t>
      </w:r>
    </w:p>
    <w:p>
      <w:pPr>
        <w:pStyle w:val="Normal"/>
        <w:numPr>
          <w:ilvl w:val="0"/>
          <w:numId w:val="0"/>
        </w:numPr>
        <w:ind w:left="0" w:hanging="0"/>
        <w:jc w:val="both"/>
        <w:rPr>
          <w:kern w:val="2"/>
          <w:sz w:val="22"/>
        </w:rPr>
      </w:pPr>
      <w:r>
        <w:rPr>
          <w:kern w:val="2"/>
          <w:sz w:val="22"/>
        </w:rPr>
      </w:r>
    </w:p>
    <w:p>
      <w:pPr>
        <w:pStyle w:val="Normal"/>
        <w:numPr>
          <w:ilvl w:val="0"/>
          <w:numId w:val="0"/>
        </w:numPr>
        <w:ind w:left="0" w:hanging="0"/>
        <w:jc w:val="both"/>
        <w:rPr>
          <w:kern w:val="2"/>
          <w:sz w:val="22"/>
        </w:rPr>
      </w:pPr>
      <w:r>
        <w:rPr>
          <w:kern w:val="2"/>
          <w:sz w:val="22"/>
        </w:rPr>
      </w:r>
    </w:p>
    <w:p>
      <w:pPr>
        <w:pStyle w:val="Heading5"/>
        <w:numPr>
          <w:ilvl w:val="0"/>
          <w:numId w:val="0"/>
        </w:numPr>
        <w:spacing w:lineRule="auto" w:line="240"/>
        <w:ind w:left="0" w:hanging="0"/>
        <w:rPr/>
      </w:pPr>
      <w:r>
        <w:rPr/>
        <w:t>La question des ressources et des réserves de carbone fossile</w:t>
      </w:r>
    </w:p>
    <w:p>
      <w:pPr>
        <w:pStyle w:val="Normal"/>
        <w:numPr>
          <w:ilvl w:val="0"/>
          <w:numId w:val="0"/>
        </w:numPr>
        <w:ind w:left="0" w:hanging="0"/>
        <w:rPr/>
      </w:pPr>
      <w:r>
        <w:rPr/>
      </w:r>
    </w:p>
    <w:p>
      <w:pPr>
        <w:pStyle w:val="Normal"/>
        <w:numPr>
          <w:ilvl w:val="0"/>
          <w:numId w:val="0"/>
        </w:numPr>
        <w:ind w:left="0" w:hanging="0"/>
        <w:jc w:val="both"/>
        <w:rPr>
          <w:kern w:val="2"/>
          <w:sz w:val="22"/>
        </w:rPr>
      </w:pPr>
      <w:r>
        <w:rPr>
          <w:kern w:val="2"/>
          <w:sz w:val="22"/>
        </w:rPr>
        <w:t>Cette question est une des plus controversées au sein des industries énergétiques : pessimistes et optimistes s’affrontent sur ce thème depuis plus de cinquante années. On trouve en effet dès le début des années 1930 des articles sur l’épuisement prochain des réserves pétrolières, mais on trouve aussi en 1999 des articles tout aussi sérieux pour expliquer que ceci est un “ faux problème ” et qu’étudier l’épuisement des réserves n’a pas vraiment de sens : en effet, la raréfaction des réserves est par définition autocorrectrice, par le biais des hausses de prix engendrant tant la création de nouvelles réserves à partir d’un stock donné de ressources que la réduction de la demande. On trouve même des articles (moins sérieux…) pour expliquer que le pétrole ou le gaz naturel pourraient être des ressources renouvelables – grâce à une génération profonde d’origine magmatique. Ayant suivi ces passionnants débats relatifs aux réserves d’hydrocarbures tout au long de notre vie professionnelle et y ayant même parfois pris part (cf. nota) nous sommes forcés d’avouer qu’on ne peut les résumer de façon intelligible dans le cadre du présent article. Nous nous contenterons donc de présenter l’état actuel de nos propres conclusions, sous une forme aussi concise que possible.</w:t>
      </w:r>
    </w:p>
    <w:p>
      <w:pPr>
        <w:pStyle w:val="Normal"/>
        <w:numPr>
          <w:ilvl w:val="0"/>
          <w:numId w:val="0"/>
        </w:numPr>
        <w:ind w:left="0" w:hanging="0"/>
        <w:jc w:val="both"/>
        <w:rPr>
          <w:kern w:val="2"/>
          <w:sz w:val="22"/>
        </w:rPr>
      </w:pPr>
      <w:r>
        <w:rPr>
          <w:kern w:val="2"/>
          <w:sz w:val="22"/>
        </w:rPr>
      </w:r>
    </w:p>
    <w:p>
      <w:pPr>
        <w:pStyle w:val="WWBodyText21"/>
        <w:numPr>
          <w:ilvl w:val="0"/>
          <w:numId w:val="3"/>
        </w:numPr>
        <w:tabs>
          <w:tab w:val="clear" w:pos="284"/>
        </w:tabs>
        <w:spacing w:lineRule="auto" w:line="240"/>
        <w:rPr/>
      </w:pPr>
      <w:r>
        <w:rPr/>
        <w:t>La question des réserves (quantités que l’on peut produire techniquement et économiquement) de carbone fossile, sous ses formes solides (charbon), liquide (pétrole) ou gazeux (gaz naturel) n’est pas un faux problème, mais un problème réel. Il s’agit de stocks finis d’énergie solaire concentrée (biomasses fossiles) qu’on ne sait pas mesurer avec précision au niveau des ressources (ou stocks en terre), en particulier en ce qui concerne les formes solides (charbon, lignite, schistes bitumineux, hydrates de gaz). Pour ces derniers les incertitudes restent tellement importantes que les chiffres de “ ressources ” publiés sont pratiquement dépourvus de signification,</w:t>
      </w:r>
    </w:p>
    <w:p>
      <w:pPr>
        <w:pStyle w:val="WWBodyText2"/>
        <w:numPr>
          <w:ilvl w:val="0"/>
          <w:numId w:val="0"/>
        </w:numPr>
        <w:tabs>
          <w:tab w:val="clear" w:pos="708"/>
          <w:tab w:val="left" w:pos="284" w:leader="none"/>
        </w:tabs>
        <w:spacing w:lineRule="auto" w:line="240"/>
        <w:ind w:left="0" w:hanging="0"/>
        <w:rPr/>
      </w:pPr>
      <w:r>
        <w:rPr/>
      </w:r>
    </w:p>
    <w:p>
      <w:pPr>
        <w:pStyle w:val="Normal"/>
        <w:numPr>
          <w:ilvl w:val="0"/>
          <w:numId w:val="4"/>
        </w:numPr>
        <w:tabs>
          <w:tab w:val="clear" w:pos="708"/>
        </w:tabs>
        <w:jc w:val="both"/>
        <w:rPr>
          <w:kern w:val="2"/>
          <w:sz w:val="22"/>
        </w:rPr>
      </w:pPr>
      <w:r>
        <w:rPr>
          <w:kern w:val="2"/>
          <w:sz w:val="22"/>
        </w:rPr>
        <w:t>En revanche pour les formes liquides (pétroles) ou gazeuse les  incertitudes sont nettement moins grandes et les “ stocks en terre ”, ou ressources ultimes, sont probablement aujourd’hui estimables avec une meilleure précision, disons à plus ou moins 30 % près pour le pétrole et plus ou moins 50 % pour les gaz sous forme gazeuse (mais pas sous la forme solide que constituent les hydrates) .</w:t>
      </w:r>
    </w:p>
    <w:p>
      <w:pPr>
        <w:pStyle w:val="Normal"/>
        <w:tabs>
          <w:tab w:val="clear" w:pos="708"/>
          <w:tab w:val="left" w:pos="284" w:leader="none"/>
        </w:tabs>
        <w:jc w:val="both"/>
        <w:rPr>
          <w:kern w:val="2"/>
          <w:sz w:val="22"/>
        </w:rPr>
      </w:pPr>
      <w:r>
        <w:rPr>
          <w:kern w:val="2"/>
          <w:sz w:val="22"/>
        </w:rPr>
      </w:r>
    </w:p>
    <w:p>
      <w:pPr>
        <w:pStyle w:val="WWBodyText2"/>
        <w:tabs>
          <w:tab w:val="clear" w:pos="708"/>
          <w:tab w:val="left" w:pos="284" w:leader="none"/>
        </w:tabs>
        <w:spacing w:lineRule="auto" w:line="240"/>
        <w:rPr>
          <w:kern w:val="2"/>
          <w:sz w:val="22"/>
        </w:rPr>
      </w:pPr>
      <w:r>
        <w:rPr>
          <w:kern w:val="2"/>
          <w:sz w:val="22"/>
        </w:rPr>
      </w:r>
    </w:p>
    <w:p>
      <w:pPr>
        <w:pStyle w:val="WWBodyText2"/>
        <w:tabs>
          <w:tab w:val="clear" w:pos="708"/>
          <w:tab w:val="left" w:pos="284" w:leader="none"/>
        </w:tabs>
        <w:spacing w:lineRule="auto" w:line="240"/>
        <w:rPr/>
      </w:pPr>
      <w:r>
        <w:rPr/>
      </w:r>
    </w:p>
    <w:p>
      <w:pPr>
        <w:pStyle w:val="BodyText2"/>
        <w:spacing w:lineRule="auto" w:line="240"/>
        <w:ind w:left="709" w:hanging="709"/>
        <w:rPr>
          <w:sz w:val="20"/>
        </w:rPr>
      </w:pPr>
      <w:r>
        <w:rPr>
          <w:sz w:val="20"/>
        </w:rPr>
        <w:t>Nota :</w:t>
        <w:tab/>
        <w:t>Publications de l’auteur relatives à la question des réserves pétrolières :</w:t>
      </w:r>
    </w:p>
    <w:p>
      <w:pPr>
        <w:pStyle w:val="BodyText2"/>
        <w:numPr>
          <w:ilvl w:val="0"/>
          <w:numId w:val="6"/>
        </w:numPr>
        <w:tabs>
          <w:tab w:val="left" w:pos="284" w:leader="none"/>
          <w:tab w:val="left" w:pos="709" w:leader="none"/>
        </w:tabs>
        <w:spacing w:lineRule="auto" w:line="240"/>
        <w:rPr>
          <w:sz w:val="20"/>
        </w:rPr>
      </w:pPr>
      <w:r>
        <w:rPr>
          <w:sz w:val="20"/>
        </w:rPr>
        <w:t>Revue de l’IFP, vol. 27, n° 4, juillet-août 1972, pages 631-658 : Les réserves de pétrole et les perspectives de production à moyen et long terme par P.R. Bauquis, R. Brasseur, J. Masseron.</w:t>
      </w:r>
    </w:p>
    <w:p>
      <w:pPr>
        <w:pStyle w:val="BodyText2"/>
        <w:numPr>
          <w:ilvl w:val="0"/>
          <w:numId w:val="6"/>
        </w:numPr>
        <w:tabs>
          <w:tab w:val="left" w:pos="284" w:leader="none"/>
          <w:tab w:val="left" w:pos="709" w:leader="none"/>
        </w:tabs>
        <w:spacing w:lineRule="auto" w:line="240"/>
        <w:rPr>
          <w:sz w:val="20"/>
        </w:rPr>
      </w:pPr>
      <w:r>
        <w:rPr>
          <w:sz w:val="20"/>
        </w:rPr>
        <w:t>Energies n° 35. Printemps 1998 pages 11 et 12 - L’effet de serre et les réserves énergétiques.</w:t>
      </w:r>
    </w:p>
    <w:p>
      <w:pPr>
        <w:pStyle w:val="BodyText2"/>
        <w:tabs>
          <w:tab w:val="left" w:pos="284" w:leader="none"/>
          <w:tab w:val="left" w:pos="709" w:leader="none"/>
        </w:tabs>
        <w:spacing w:lineRule="auto" w:line="240"/>
        <w:ind w:left="1060" w:hanging="357"/>
        <w:rPr/>
      </w:pPr>
      <w:r>
        <w:rPr>
          <w:sz w:val="20"/>
        </w:rPr>
        <w:t>3)</w:t>
        <w:tab/>
        <w:t>What future for extra heavy oil and bitumen : the Orinoco Case 17</w:t>
      </w:r>
      <w:r>
        <w:rPr>
          <w:sz w:val="20"/>
          <w:vertAlign w:val="superscript"/>
        </w:rPr>
        <w:t>th</w:t>
      </w:r>
      <w:r>
        <w:rPr>
          <w:sz w:val="20"/>
        </w:rPr>
        <w:t xml:space="preserve"> Congress of the World Energy Council, Houston, September 1998.</w:t>
      </w:r>
    </w:p>
    <w:p>
      <w:pPr>
        <w:pStyle w:val="WWBodyText2"/>
        <w:tabs>
          <w:tab w:val="clear" w:pos="708"/>
          <w:tab w:val="left" w:pos="851" w:leader="none"/>
          <w:tab w:val="left" w:pos="1134" w:leader="none"/>
        </w:tabs>
        <w:spacing w:lineRule="auto" w:line="240"/>
        <w:rPr>
          <w:sz w:val="20"/>
        </w:rPr>
      </w:pPr>
      <w:r>
        <w:rPr>
          <w:sz w:val="20"/>
        </w:rPr>
      </w:r>
    </w:p>
    <w:p>
      <w:pPr>
        <w:pStyle w:val="WWBodyText2"/>
        <w:tabs>
          <w:tab w:val="clear" w:pos="708"/>
          <w:tab w:val="left" w:pos="851" w:leader="none"/>
          <w:tab w:val="left" w:pos="1134" w:leader="none"/>
        </w:tabs>
        <w:spacing w:lineRule="auto" w:line="240"/>
        <w:rPr/>
      </w:pPr>
      <w:r>
        <w:rPr/>
      </w:r>
    </w:p>
    <w:p>
      <w:pPr>
        <w:pStyle w:val="WWBodyText2"/>
        <w:tabs>
          <w:tab w:val="clear" w:pos="708"/>
          <w:tab w:val="left" w:pos="851" w:leader="none"/>
          <w:tab w:val="left" w:pos="1134" w:leader="none"/>
        </w:tabs>
        <w:spacing w:lineRule="auto" w:line="240"/>
        <w:rPr/>
      </w:pPr>
      <w:r>
        <w:rPr/>
      </w:r>
    </w:p>
    <w:p>
      <w:pPr>
        <w:pStyle w:val="WWBodyText2"/>
        <w:tabs>
          <w:tab w:val="clear" w:pos="708"/>
          <w:tab w:val="left" w:pos="851" w:leader="none"/>
          <w:tab w:val="left" w:pos="1134" w:leader="none"/>
        </w:tabs>
        <w:spacing w:lineRule="auto" w:line="240"/>
        <w:rPr/>
      </w:pPr>
      <w:r>
        <w:rPr/>
      </w:r>
    </w:p>
    <w:p>
      <w:pPr>
        <w:pStyle w:val="WWBodyText2"/>
        <w:tabs>
          <w:tab w:val="clear" w:pos="708"/>
          <w:tab w:val="left" w:pos="851" w:leader="none"/>
          <w:tab w:val="left" w:pos="1134" w:leader="none"/>
        </w:tabs>
        <w:spacing w:lineRule="auto" w:line="240"/>
        <w:rPr/>
      </w:pPr>
      <w:r>
        <w:rPr/>
      </w:r>
    </w:p>
    <w:p>
      <w:pPr>
        <w:pStyle w:val="WWBodyText21"/>
        <w:numPr>
          <w:ilvl w:val="0"/>
          <w:numId w:val="2"/>
        </w:numPr>
        <w:tabs>
          <w:tab w:val="clear" w:pos="284"/>
        </w:tabs>
        <w:spacing w:lineRule="auto" w:line="240"/>
        <w:ind w:left="357" w:hanging="357"/>
        <w:rPr/>
      </w:pPr>
      <w:r>
        <w:rPr/>
        <w:t>Dans le cas des pétroles et des gaz dits conventionnels le processus de raréfaction progressive de la découverte de nouveaux gisements a été pratiquement occulté par trois phénomènes : l’ouverture de nouveaux territoires aux investissements internationaux dans le domaine de l’exploration et de la mise en production, la transformation progressive de ressources non conventionnelles en réserves conventionnelles (offshores profonds, ultra lourds, etc…) , et surtout la réévaluation importante des réserves des gisements déjà découverts. Ce dernier phénomène a masqué deux faits : d’une part les visions en matière de réserves ultimes récupérables n’ont pratiquement pas changé au cours des 30 dernières années pour les pétroles dits conventionnels, d’autre part l’exploration ne renouvelait plus les volumes consommés. Ces phénomènes de réévaluation ont eux-mêmes deux origines inextricablement liées : la sous évaluation des volumes en place (ressources) au moment de leur découverte, et l’amélioration au cours du temps des taux de récupération espérés grâce à l’évolution technologique. Au total les phénomènes rappelés ci-dessus expliquent pourquoi il se sera écoulé quelque trente années aux USA entre le moment où les nouvelles découvertes n’arrivaient plus à compenser l’augmentation des consommations (fin des années 30) et le début de la baisse des productions (début des années 70). Il paraît logique de penser que le même phénomène se reproduira à l’échelle de la planète.</w:t>
      </w:r>
    </w:p>
    <w:p>
      <w:pPr>
        <w:pStyle w:val="Normal"/>
        <w:numPr>
          <w:ilvl w:val="0"/>
          <w:numId w:val="0"/>
        </w:numPr>
        <w:tabs>
          <w:tab w:val="clear" w:pos="708"/>
          <w:tab w:val="left" w:pos="284" w:leader="none"/>
        </w:tabs>
        <w:ind w:left="0" w:hanging="0"/>
        <w:jc w:val="both"/>
        <w:rPr>
          <w:kern w:val="2"/>
          <w:sz w:val="22"/>
        </w:rPr>
      </w:pPr>
      <w:r>
        <w:rPr>
          <w:kern w:val="2"/>
          <w:sz w:val="22"/>
        </w:rPr>
      </w:r>
    </w:p>
    <w:p>
      <w:pPr>
        <w:pStyle w:val="Normal"/>
        <w:numPr>
          <w:ilvl w:val="0"/>
          <w:numId w:val="5"/>
        </w:numPr>
        <w:tabs>
          <w:tab w:val="clear" w:pos="708"/>
        </w:tabs>
        <w:ind w:left="357" w:hanging="357"/>
        <w:jc w:val="both"/>
        <w:rPr>
          <w:kern w:val="2"/>
          <w:sz w:val="22"/>
        </w:rPr>
      </w:pPr>
      <w:r>
        <w:rPr>
          <w:kern w:val="2"/>
          <w:sz w:val="22"/>
        </w:rPr>
        <w:t>En se plaçant dans une optique de long terme, c’est à dire à l’horizon 2050, la distinction fine des ressources selon leurs catégories physiques (solides, liquides, gaz) n’a qu’un intérêt relatif puisque il existe des ponts technologiques permettant de transformer des ressources d’une catégorie en production d’une autre catégorie. En effet, on peut gazéifier du charbon ou des résidus pétroliers, et on peut produire des hydrocarbures liquides à partir de gaz (par exemple par conversion en produits pétroliers par des procédés type Fisher Tropsch, ou procédés de production d’oléfines à partir de Méthanol, ou même homologation directe du Méthane en essences). On a donc un “ continuum ” de ressources de carbone fossile d’où on pourra extraire une part plus ou moins grande de productions sous la forme que l’on désire pour alimenter les divers marchés, et ceci en fonction des paramètres techniques et économiques qui prévaudront en 2050. Parmi ces paramètres économiques, les contraintes liées à la préservation de notre environnement joueront un rôle majeur, et ceci bien avant 2050. Par exemple si d’ici 2010 ou 2020 apparaît un consensus sur la gravité de l’effet de serre, il faudra –sous une forme ou sous une autre (taxation, permis négociables, etc…)- que se concrétise un “ coût ” lié à l’émission de carbone dans l’atmosphère, afin que le marché assure une régulation rationnelle de ces émissions. L’apparition d’un coût lié à l’émission de carbone dans l’atmosphère, aujourd’hui jugée comme probable, viendrait handicaper légèrement la gazéification du charbon mais surtout handicaper massivement la “conversion ” du gaz en liquides, que ce gaz soit naturel… ou résultant lui-même de processus de gazéification de solides (charbons, goudrons, biomasses, etc…). A l’inverse, ce coût d’émission du carbone viendrait favoriser l’émergence d’une économiqe énergétique faisant une large place à l’hydrogène, ce qui suppose que nous sachions maitriser à des coûts pas trop élevés la réinjection du gaz carbonique.</w:t>
      </w:r>
    </w:p>
    <w:p>
      <w:pPr>
        <w:pStyle w:val="Normal"/>
        <w:numPr>
          <w:ilvl w:val="0"/>
          <w:numId w:val="0"/>
        </w:numPr>
        <w:tabs>
          <w:tab w:val="clear" w:pos="708"/>
          <w:tab w:val="left" w:pos="284" w:leader="none"/>
        </w:tabs>
        <w:ind w:left="0" w:hanging="0"/>
        <w:jc w:val="both"/>
        <w:rPr>
          <w:kern w:val="2"/>
          <w:sz w:val="22"/>
        </w:rPr>
      </w:pPr>
      <w:r>
        <w:rPr>
          <w:kern w:val="2"/>
          <w:sz w:val="22"/>
        </w:rPr>
      </w:r>
    </w:p>
    <w:p>
      <w:pPr>
        <w:pStyle w:val="Retraitcorpsdetexte2"/>
        <w:rPr/>
      </w:pPr>
      <w:r>
        <w:rPr/>
        <w:t>Le bref résumé ci-dessus  illustre la complexité du seul problème des ressources, avant même d’avoir développé la distinction entre les concepts de ressources (stocks en terre) et de réserves (quantités techniquement et économiquement productibles).</w:t>
      </w:r>
    </w:p>
    <w:p>
      <w:pPr>
        <w:pStyle w:val="Normal"/>
        <w:numPr>
          <w:ilvl w:val="0"/>
          <w:numId w:val="0"/>
        </w:numPr>
        <w:tabs>
          <w:tab w:val="clear" w:pos="708"/>
          <w:tab w:val="left" w:pos="284" w:leader="none"/>
        </w:tabs>
        <w:ind w:left="0" w:hanging="0"/>
        <w:jc w:val="both"/>
        <w:rPr>
          <w:kern w:val="2"/>
          <w:sz w:val="22"/>
        </w:rPr>
      </w:pPr>
      <w:r>
        <w:rPr>
          <w:kern w:val="2"/>
          <w:sz w:val="22"/>
        </w:rPr>
      </w:r>
    </w:p>
    <w:p>
      <w:pPr>
        <w:pStyle w:val="TextBodyIndent"/>
        <w:ind w:left="284" w:hanging="0"/>
        <w:rPr/>
      </w:pPr>
      <w:r>
        <w:rPr/>
        <w:t>En ce qui concerne le passage des ressources aux réserves nous insisterons sur le facteur qui nous paraît être le plus important, celui de la différence entre pétrole et  gaz. En matière de pétrole les taux de récupération “ naturels ” ou primaires sont assez faibles en particulier pour les pétroles lourds : ils sont en fait nettement inférieurs à 30 % aujourd’hui, en moyenne, (toutes qualités confondues). Ils peuvent donc être fortement améliorés dans l’avenir par la technologie, et ceci d’autant plus qu’il s’agira de ressources à forte densité ou à forte viscosité. Il n’en est pas de même en matière de gaz, produit pour lequel cette problématique qualitative n’existe pratiquement pas et pour lequel les taux de récupération “ naturels ” sont élevés, de l’ordre de 70 à 80 %, sauf cas marginaux de réservoirs de qualité très médiocre.</w:t>
      </w:r>
    </w:p>
    <w:p>
      <w:pPr>
        <w:pStyle w:val="TextBodyIndent"/>
        <w:ind w:left="284" w:hanging="0"/>
        <w:rPr/>
      </w:pPr>
      <w:r>
        <w:rPr/>
        <w:t>Il résulte de ces caractéristiques que dans une optique long terme, type 2050, on tend à sous estimer les réserves pétrolières en sous estimant la “ création de nouvelles réserves ” par amélioration des taux de récupération, en particulier pour les qualités les plus lourdes, comme l’illustre le début de la mise en valeur des bruts ultra-lourds ou bitumes de la ceinture de l’Orénoque au Vénézuéla.</w:t>
      </w:r>
    </w:p>
    <w:p>
      <w:pPr>
        <w:pStyle w:val="Retraitcorpsdetexte2"/>
        <w:rPr/>
      </w:pPr>
      <w:r>
        <w:rPr/>
        <w:t>Il en résulte aussi qu’on risque de faire l’erreur inverse concernant les réserves gazières : la technologie ne peut dans ce cas créer de nouvelles réserves par amélioration des taux de récupération, sauf de façon marginale (fracturation et drains horizontaux par exemple dans des réservoirs très peu perméables). Dans le cas du gaz l’exploration étant moins avancée que pour le pétrole, les découvertes de nouveaux champs font que les statistiques de réserves continuent de croître, et elles pourront encore le faire pendant quelques années, peut être dix ou vingt. En revanche lorsque les consommations deviendront supérieures aux  nouvelles réserves apportées par l’exploration, le déclin des réserves sera rapide et inexorable, sans que le progrès technologique ni la hausse des prix liée à la raréfaction n’y puisse rien faire ou presque.</w:t>
      </w:r>
    </w:p>
    <w:p>
      <w:pPr>
        <w:pStyle w:val="Normal"/>
        <w:tabs>
          <w:tab w:val="clear" w:pos="708"/>
          <w:tab w:val="left" w:pos="284" w:leader="none"/>
        </w:tabs>
        <w:jc w:val="both"/>
        <w:rPr>
          <w:kern w:val="2"/>
          <w:sz w:val="22"/>
        </w:rPr>
      </w:pPr>
      <w:r>
        <w:rPr>
          <w:kern w:val="2"/>
          <w:sz w:val="22"/>
        </w:rPr>
      </w:r>
    </w:p>
    <w:p>
      <w:pPr>
        <w:pStyle w:val="WWBodyText2"/>
        <w:tabs>
          <w:tab w:val="clear" w:pos="708"/>
          <w:tab w:val="left" w:pos="284" w:leader="none"/>
        </w:tabs>
        <w:spacing w:lineRule="auto" w:line="240"/>
        <w:rPr/>
      </w:pPr>
      <w:r>
        <w:rPr/>
        <w:t>Nous ajouterons quelques mots sur les formes solides du pétrole et du gaz, “ réserves de demain ” selon nombre d’auteurs. Il s’agit donc de savoir si, à l’horizon 2050 les schistes bitumineux ou les hydrates de gaz pourraient à cet horizon être transformés en réserves pétrolières ou gazières, pour les volumes importants. Nous avons de façon un peu conventionnelle choisi de faire figurer les seuls schistes bitumineux parmi les formes de carbone “ solide ” et non les sables bitumineux et les pétroles ultra-lourds, même lorsque ceux ci sont à l’état pâteux ou carrément “ figé ” du fait des conditions de températures dans les gisements (cas des sables de l’Athabasca au Canada). Cette distinction nous paraît justifiée au moins sur le plan pédagogique, car la différence entre sables bitumineux et schistes bitumineux est importante. Les premiers sont de véritables pétroles bruts, ayant migré, qui se sont “ alourdis ” par oxydation ou biodégradation alors que les seconds sont en fait du kérogène, ou si l’on veut des “ roches mères ” n’ayant pas achevé la transformation de leur matière organique en pétrole, et donc pour lesquelles les processus d’expulsion et de migration n’ont pas pu prendre place.</w:t>
      </w:r>
    </w:p>
    <w:p>
      <w:pPr>
        <w:pStyle w:val="WWBodyText22"/>
        <w:spacing w:lineRule="auto" w:line="240"/>
        <w:rPr/>
      </w:pPr>
      <w:r>
        <w:rPr/>
      </w:r>
    </w:p>
    <w:p>
      <w:pPr>
        <w:pStyle w:val="WWBodyText22"/>
        <w:spacing w:lineRule="auto" w:line="240"/>
        <w:rPr/>
      </w:pPr>
      <w:r>
        <w:rPr/>
        <w:t>Quant à la contribution des schistes et des hydrates aux réserves à l’horizon 2050, nous pensons qu’à cette date ces deux ressources seront probablement encore les “ réserves de demain ” . Ceci ne veut pas dire qu’il faille s’en désintéresser, car la consommation très rapide, sur environ 150 ans, de l’essentiel des stocks de carbone fossile de la planète, disponibles sous forme de pétrole et de gaz nous contraindra peut être, au-delà de 2050 , à avoir recours à ces ressources. Par ailleurs il faut savoir que les coûts environnementaux liés à leur exploitation seront élevés : fortes autoconsommations énergétiques dans les deux cas  -donc émission de CO</w:t>
      </w:r>
      <w:r>
        <w:rPr>
          <w:vertAlign w:val="subscript"/>
        </w:rPr>
        <w:t>2</w:t>
      </w:r>
      <w:r>
        <w:rPr/>
        <w:t>- auxquelles s’ajouteront très probablement pour les schistes des problèmes de déchets difficiles à résoudre ainsi que d’importantes consommations d’eau.</w:t>
      </w:r>
    </w:p>
    <w:p>
      <w:pPr>
        <w:pStyle w:val="WWBodyText22"/>
        <w:spacing w:lineRule="auto" w:line="240"/>
        <w:rPr/>
      </w:pPr>
      <w:r>
        <w:rPr/>
      </w:r>
    </w:p>
    <w:p>
      <w:pPr>
        <w:pStyle w:val="WWBodyText22"/>
        <w:spacing w:lineRule="auto" w:line="240"/>
        <w:rPr/>
      </w:pPr>
      <w:r>
        <w:rPr/>
        <w:t>Même en admettant que les besoins énergétiques puissent être satisfaits en se passant progressivement au delà de 2050 des ressources pétrolières et gazières, l’humanité aura cependant encore besoin de ressources en carbone pour la synthèse chimique. Elle disposera alors essentiellement de quatre sources pour satisfaire ces besoins : la biomasse, le charbon, les schistes et les hydrates. Il faudra à cette date voir comment se présentent les bilans économiques et environnementaux de ces quatre types de ressources afin de faire face de façon optimale à ces besoins de long terme.</w:t>
      </w:r>
    </w:p>
    <w:p>
      <w:pPr>
        <w:pStyle w:val="WWBodyText22"/>
        <w:spacing w:lineRule="auto" w:line="240"/>
        <w:rPr/>
      </w:pPr>
      <w:r>
        <w:rPr/>
      </w:r>
    </w:p>
    <w:p>
      <w:pPr>
        <w:pStyle w:val="Normal"/>
        <w:tabs>
          <w:tab w:val="clear" w:pos="708"/>
          <w:tab w:val="left" w:pos="284" w:leader="none"/>
        </w:tabs>
        <w:ind w:firstLine="3"/>
        <w:jc w:val="both"/>
        <w:rPr>
          <w:b/>
          <w:b/>
          <w:kern w:val="2"/>
          <w:sz w:val="22"/>
          <w:u w:val="single"/>
        </w:rPr>
      </w:pPr>
      <w:r>
        <w:rPr>
          <w:b/>
          <w:kern w:val="2"/>
          <w:sz w:val="22"/>
          <w:u w:val="single"/>
        </w:rPr>
        <w:t>L’avenir des énergies renouvelables et des énergies nucléaires</w:t>
      </w:r>
    </w:p>
    <w:p>
      <w:pPr>
        <w:pStyle w:val="Normal"/>
        <w:tabs>
          <w:tab w:val="clear" w:pos="708"/>
          <w:tab w:val="left" w:pos="284" w:leader="none"/>
        </w:tabs>
        <w:ind w:firstLine="3"/>
        <w:jc w:val="both"/>
        <w:rPr>
          <w:b/>
          <w:b/>
          <w:kern w:val="2"/>
          <w:sz w:val="22"/>
          <w:u w:val="single"/>
        </w:rPr>
      </w:pPr>
      <w:r>
        <w:rPr>
          <w:b/>
          <w:kern w:val="2"/>
          <w:sz w:val="22"/>
          <w:u w:val="single"/>
        </w:rPr>
      </w:r>
    </w:p>
    <w:p>
      <w:pPr>
        <w:pStyle w:val="WWBodyText22"/>
        <w:spacing w:lineRule="auto" w:line="240"/>
        <w:rPr/>
      </w:pPr>
      <w:r>
        <w:rPr/>
        <w:t>Il peut paraître à première vue choquant, en particulier pour quiconque pense avoir une sensibilité écologique développée, de considérer ensemble ces deux familles d’énergies. Elles nous paraissent cependant indissociables quand on s’intéresse à l’horizon 2050 pour deux raisons principales. Tout d’abord elles partagent la caractéristique d’être des énergies non fossiles -ou si l’on préfère d’énergies ne venant pas augmenter la teneur en gaz carbonique de l’atmosphère- ce qui est une première caractéristique essentielle. En effet, si les interrogations sur l’effet de serre venaient progressivement confirmer que la poursuite de la croissance des consommations de carbone fossile engendre des risques majeurs, le recours aux énergies non fossiles deviendra une priorité. Ensuite, et ce second facteur est tout aussi important, on voit difficilement comment l’on pourrait “ boucler ” les bilans énergétiques de la planète, ou de ses principales zones de consommation d’énergie, sans un recours simultané aux deux formes d’énergies non fossiles que sont les renouvelables et le nucléaire. Nous aurons besoin de toutes les formes d’énergies à l’horizon 2050, sauf à imaginer un scénario de catastrophe démographique ou, bien évidemment, tout autre type de scénario catastrophe ayant un effet équivalent de réduction majeure des consommations énergétiqu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Affirmer la nécessité d’un recours important au nucléaire à l’horizon 2050 peut surprendre puisque nombre de scénarios issus de sources autorisées (AIE, Conseil Mondial de l’Energie, etc…) ne partagent pas ce point de vue. Ils envisagent un monde dans lequel on pourrait se passer d’une nouvelle phase de développement de l’énergie nucléaire avant 2050, ou même  un monde qui pourrait carrément se passer du nucléaire à cet horizon. Ceci  nous semble une illusion. En effet, même si dans l’hypothèse où aucun mouvement de réaction ne viendrait s’opposer à la consommation rapide des sources de carbone fossile (nouvelle génération  d’idéologies “ vertes ” mettant en avant un principe d’éthique de responsabilité de conservation de réserves face aux générations post 2050 par exemple) telle qu’envisagée dans tous les scénarios classiques des prévisionnistes, et même si l’on a fait un maximum d’efforts en matière d’utilisation rationnelle des énergies (en vertu de l’adage plein de sagesse selon lequel l’énergie la moins polluante et celle qui respecte le mieux les ressources et l’environnement de la planète est celle… que l’on ne consomme pas), il restera d’importants besoins non couverts par les énergies fossiles. Le chiffrage de ces besoins n’est pas chose facile, et l’on peut largement diverger quant à leur évaluation selon les approches et méthodes retenues : ce sera l’objet de notre conclusion.</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Heading6"/>
        <w:spacing w:lineRule="auto" w:line="240"/>
        <w:ind w:firstLine="3"/>
        <w:rPr/>
      </w:pPr>
      <w:r>
        <w:rPr/>
        <w:t>Les énergies renouvelabl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Parmi ces énergies certaines n’ont connu aucun progrès ou presque au cours des cinquante dernières années et n’en connaîtront probablement pas plus au cours des cinquante prochaines, telles l’énergie des vagues, l’énergie thermique des mers ou l’énergie marémotrice. D’autres telle la géothermie paraissent avoir un potentiel limité par les sites favorables, peu abondants, du moins tant que l’on ne sait exploiter que les gisements naturels de vapeur et non les zones de roches à haute température. Ces énergies, pour celles qui paraissent avoir le plus important potentiel de développement, sont parfois qualifiées « d’énergies nouvelles ». Ceci est quelque peu paradoxal puisque ce sont les plus anciennes formes d’énergies auxquelles les hommes ont eu recours. Dès la domestication du feu nos ancêtres du paléolithique utilisaient la biomasse (le bois) pour cuire les produits de leurs chasses, puis leurs descendants du néolithique firent de même avec leurs galettes de céréales tandis qu’ils découvraient la conservation des fruits en les séchant à l’énergie solaire. Le monde antique méditerranéen utilisait l’énergie éolienne pour faire se mouvoir ses navires et pour actionner ses moulins. La France de l’ancien régime utilisait très largement la petite hydraulique et une multitude de moulins à eau fournissaient leur énergie motrice aux premières papeteries, minoteries, et autres manufactur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La fin du XXème siècle aura été la période de redécouverte de ces énergies ancestrales, et nous sommes encore dans la phase initiale de ce phénomène. Le fait de se situer en ce moment dans une telle phase est peu propice à une bonne évaluation du potentiel de ces énergies au cours du demi siècle à venir.</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En effet dans la phase actuelle de redécollage de ces énergies on peut observer des taux de croissance très élevés, de 20 ou même 30 % par an, sur certaines filières tels le solaire photovoltaïque, l’énergie éolienne, ou les biocarburants. La tentation est grande d’extrapoler sur une longue période des tendances récentes sur courte période en oubliant la fragilité de telles extrapolation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Une vision à l’horizon du demi-siècle exige au contraire de s’abstenir des méthodes extrapolatoires et de se poser, pour chacune des filières, la question de son potentiel d’évolution technique et économique et la question des obstacles potentiels qui pourraient apparaître sur le chemin de son développement. Le potentiel économique devra être évalué face aux évolutions supposées de l’économie des autres grandes sources d’énergies, c’est à dire les énergies fossiles et nucléaires. Il ne faut en effet pas oublier que toutes les énergies renouvelables ne sont que des formes plus ou moins diffuses d’énergie solaire tandis que les énergies fossiles sont constituées de biomasses hautement concentrées au cours des temps géologiques et constituent donc des formes concentrées de la même énergie solaire. En matière économique le degré de concentration énergétique est un facteur clef des prix de revient, comme l’illustre bien l’économie du pétrole – forme d’énergie la plus concentrée des hydrocarbures- face à l’économie du gaz, qui aura toujours à surmonter le handicap économique que constitue son caractère de bien moindre concentration énergétiqu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Face aux énergies fossiles et nucléaires les énergies renouvelables peuvent cependant –au moins dans certains cas- présenter un avantage économique qui peut compenser le handicap lié à leur caractère diffus qui est celui d’engendrer de moindres coûts externes pour la collectivité. Ce facteur est difficile à mesurer au présent, encore plus difficile à évaluer sur le terme de quelques décennies, mais c’est un facteur qui pourrait devenir essentiel à l’horizon du demi-siècle. La clef de la véritable compétitivité des énergies renouvelables se situe probablement là, car leur développement massif et durable ne saurait être lié sur plusieurs décennies à des systèmes de subventions elles-mêmes massives. L’hypothèse de la pérennité de telles subventions ne paraît en effet pas réaliste dans le cadre de systèmes politiques démocratiqu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eci dit, durant leur phase de redémarrage, c’est à dire sur les dix ou vingt années à venir, ces énergies présentent un intérêt qui justifie qu’on leur consacre d’importants efforts financiers et diverses formes d‘aides, pour au moins deux raisons. Tout d’abord, parce qu’elles partagent avec le nucléaire le privilège de ne pas générer d’émissions atmosphériques (non seulement gaz carbonique mais aussi soufre, méthane, poussières, etc…) ou de générer des émissions à bilans cumulatifs quasi nuls (cas des biomasses valorisées sous formes énergétiques). Ensuite parce que ces énergies présentent l’intérêt de ne pas poser de problèmes géopolitiques, à l’exception de l’utilisation des ressources hydrauliques, et d’être relativement bien réparties géographiquement au plan mondial. Tous les pays ne bénéficient pas du même ensoleillement, du même potentiel éolien, des mêmes possibilités de développement de productions de biomasses, mais tous ou presque possèdent un certain potentiel solaire, éolien ou agricole. Ces deux raisons justifient des efforts particuliers en faveur des énergies renouvelables, mais il convient de préciser quels pourraient être les types d’efforts les plus efficac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L’idée, par exemple, selon laquelle il conviendrait de consacrer à ces énergies de très importants crédits de recherches, à l’instar de ce qui a été fait pour le nucléaire apparaît à l’analyse comme le type même de la fausse bonne idée. Cette approche suppose en effet que de tels crédits permettraient d’obtenir une forte accélération des progrès technologiques et donc des abaissements des prix de revient du kilowattheure produit par les diverses filières des énergies renouvelables : il est hélas à craindre que cette supposition repose sur une certaine méconnaissance des réalités techniques et économiques. Faute de sujets justifiant des dépenses massives, c’est-à-dire de sujets relevant de l’utilisation d’équipements lourds et du recours à de grandes équipes scientifiques de haut niveau, une bonne partie des dépenses massives de recherche seraient effectuées soit en pure perte, soit utilisées avec une très faible efficacité par rapport aux coûts engagés. La logique des recherches sur les énergies renouvelables n’a pas grand chose à voir avec celle des recherches sur les énergies nucléair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haque domaine des connaissances progresse en fonction de sa logique propre à un moment donné. Ainsi la recherche biologique au temps de Buffon ou de Darwin demandait de très petites équipes ou plutôt des individualités de très haut niveau, mais peu ou pas de crédits d’équipement, alors que de nos jours la progression des connaissances dans le même domaine de la biologie exige des équipements lourds et de fortes équipes (séquençage génétique, génomique humaine, modifications génétiques, etc…). Si Louis XIV avait décidé d’affecter la moitié des crédits nécessaires à la construction du Château de Versailles au Museum d’Histoire Naturelle, on voit mal les progrès décisifs des connaissances qui auraient pu en résulter, et on imagine assez bien le vaste gâchis qui aurait pu en découler.</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Les énergies renouvelables aujourd’hui requièrent des efforts de recherches, mais ces efforts pour être efficaces doivent relever d’une logique très décentralisée et irriguer une multitude de petites équipes. Il ne s’agit donc pas, si on veut être efficace, de crédits massifs venant se déverser sur ce secteur : ce ne sont pas les laboratoires de recherche, ni les entreprises qu’il convient de subventionner, mais pour un temps le prix des énergies qu’elles fourniront sur les marchés. On est là dans une logique presque aux antipodes de celle de la recherche nécessaire au développement des énergies nucléaires qui, elles, nécessitent le recours à des dépenses massives et fortement centralisées en matière de recherches et de développement. En ce qui concerne les énergies renouvelables la bonne approche est celle des « certificats verts » ou autres méthodes analogues permettant d’ajouter une prime à la valeur de l’électricité produite par les filières renouvelables, ou seulement certaines de ces filières si l’on veut cibler fortement ces mécanismes d’aid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Aprés cette longue introduction générale concernant les énergies renouvelables, mais qui nous est apparue nécessaire, voyons plus rapidement quelques spécificités de chacune des principales filières afin d’essayer d’estimer leurs importances respectives, à l’horizon 2050. Nous nous limiterons à trois de ces filières : le solaire photovoltaïque, l’éolien et la biomass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Heading6"/>
        <w:spacing w:lineRule="auto" w:line="240"/>
        <w:ind w:firstLine="3"/>
        <w:rPr/>
      </w:pPr>
      <w:r>
        <w:rPr/>
        <w:t>L’énergie solair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Le soleil bénéficie d’une place tout à fait particulière dans l’esprit des hommes. Il est à la fois mythe fondateur au centre de nombreux systèmes religieux, traduction de la très ancienne intuition selon laquelle le soleil est la source d’énergie à l’origine de la vie sur la terre. Il est aussi mythe énergétique moderne reposant sur deux idées simples : la première est l’énormité de la ressource face aux besoins (la terre reçoit chaque année un flux d’énergie solaire de plus de 100.000 GTEP face à une consommation énergétique actuelle d’environ 10 GTEP/an), la seconde étant le fait que le soleil « n’envoie pas de factures », c’est-à-dire la gratuité de la matière premièr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Face à ces mythes puissants les énergéticiens du solaire doivent surmonter deux handicaps essentiels : une grande variabilité d’intensité tout à la fois journalière (il ne brille pas la nuit), saisonnière, et aléatoire (nébulosité) – mais surtout une très faible densité énergétiqu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es deux handicaps exigent l’adoption de deux types de stratégies pour permettre le développement de l’énergie solaire sous sa forme la plus « noble », celle du solaire phovoltaïque, à laquelle se limitera notre coup de projecteur sur le demi-siècle à venir.</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Il faudra tout d’abord développer une stratégie de stockage (abaissement du coût des accumulateurs, protection et entretien de ceux-ci) ou de combinaison avec d’autres types d’énergies pour limiter les besoins en stockage : couplage à des réseaux électriques alimentés par des sources stables, installations mixtes solaire photovoltaïque et produits pétroliers par exemple. On peut rêver à un abaissement massif du coût de stockage, c’est-à-dire du coût des accumulateurs électriques –ou de leur capacité unitaire- ce qui revient plus ou moins au même. Ce rêve vieux de près d’un siècle ne donne lieu dans les faits qu’à des progrès très lents. Si il venait à se concrétiser son impact serait majeur non pas tant pour l’avenir de l’industrie photovoltaïque que pour l’avenir de la plus énergivorace des activités humaines : le transport automobil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Il faudra parallèlement développer une stratégie d’abaissement du coût de concentration de cette énergie diffuse, c’est-à-dire essentiellement d’abaissement du coût des capteurs. Le chemin parcouru dans ce domaine au cours des trente dernières années indique qu’il reste encore d’importants potentiels de progrès pour les décennies à venir. Il ne faut cependant pas oublier que même si on arrivait à rendre quasi nul le coût des panneaux solaires (et on voit mal dans l’état actuel des connaissances comment on pourrait y parvenir) les seuls coûts de connexion et de stockage conduiraient encore les prix de revient de l’électricité d’origine photovoltaïque à être supérieurs à ceux de l’électricité d’origine thermique (gaz, charbon ou nucléaire) produite dans des centrales de grandes capacité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e sont toutes ces raisons qui expliquent pourquoi le marché mondial du solaire photovoltaïque ne représente actuellement qu’environ 150 MW par an, malgré des subventions souvent importantes pour près des trois quarts de ces quantités.  L’évolution récente de ce secteur donne une image probablement trompeuse de l’avenir : les plus grands programmes actuels concernent des pays développés (Japon, Allemagne, etc…) pour des usages connectés aux réseaux. Autant ces développements peuvent être intéressants pour abaisser les coûts des systèmes (effets d’échelle), autant il paraît improbable qu’ils représentent les vrais marchés à long terme du solaire photovoltaïque. Nous pensons que ceux-ci se concentreront pour l’essentiel sur leur « créneau naturel » des systèmes isolés ou semi-isolés (micro réseaux locaux).</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Au total le photovoltaïque représentait quelques 600 MW installés en 1995 et doit représenter actuellement environ 1000 MW installés dans le monde pour quelques deux MWh générés. Nous retiendrons  pour notre « bilan 2050 » une forte progression (rythme d’un doublement décennal, soit 7 % par an, soutenu sur cinquante ans) en multipliant ce chiffre par trente pour le porter à 30.000 MW. Cela ne représenterait encore que moins de 10 % des énergies renouvelables hors grande hydraulique, soit environ 0,2 % des besoins énergétiques à l’horizon 2050.</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es chiffres illustrent la vraie nature du solaire photovoltaïque, qui est d’avoir vocation à demeurer un contributeur négligeable des bilans énergétiques au plan quantitatif, mais un contributeur essentiel au plan social. En effet sa vocation est d’apporter l’énergie électrique là où les autres sources n’ont pas ou très difficilement accès, c’est-à-dire auprès de populations isolées, loin des réseaux. Cet apport est socialement essentiel non seulement parce qu’il permet l’éclairage (ce qui change par exemple les conditions de scolarisation) ou le froid (permettant par exemple la conservation de vaccins), mais surtout par ce qu’il permettra de relier les populations isolées au reste de l’humanité.</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Si on admet que sur les 8 milliards d’habitants que nous avons supposé exister à l’horizon 2050 un peu moins de un milliard appartiendront à cette catégorie, cette population représentera le décile des « plus petits consommateurs de la planète ». On peut estimer que ces « plus petits consommateurs » auront des consommations électriques inférieures au dixième de celles des consommations moyennes et représenteraient donc moins de 1 % des quantités mondiales d’électricité à l’horizon 2050, soit moins de 0,5 % des quantités d’énergie produites à cet horizon. On retrouve bien là, par une autre approche, le même ordre de grandeur que notre 0,2 % avancé ci-dessus. A cet horizon et en l’absence de tout outil prédictif il n’y a pas de différence d’ordre de grandeur entre 0,2 % et « moins de 0,5 % ». On peut même simplifier encore notre conclusion en la formulant différemment : à l’horizon 2050 l’électricité d’origine photovoltaïque devrait représenter moins de 0,5 % des besoins énergétiques de la planète, mais ce moins de 0,5 % est absolument essentiel au plan social et humain.</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Heading6"/>
        <w:spacing w:lineRule="auto" w:line="240"/>
        <w:ind w:firstLine="3"/>
        <w:rPr/>
      </w:pPr>
      <w:r>
        <w:rPr/>
        <w:t>L’énergie éolienn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Si les moulins à vent ont dû apparaître entre le dixième et le cinquième siècle avant Jésus Christ, leur utilisation à grande échelle comme générateurs d’électricité ne remonte qu’aux lendemains du premier choc pétrolier. La Californie prend alors une position de leader en favorisant l’installation de quelques 15.000 éoliennes entre 1975 et 1985 pour abandonner à cette date son soutien à cette jeune industrie. Le relais est alors pris au niveau fédéral américain, mais surtout par quelques pays européens, en particulier le Danemark. Plus de la moitié des quantités d’électricité d’origine éolienne produites actuellement dans le monde le sont à partir de machines d’origine danoise. Les progrès au cours de ces vingt dernières années ont été remarquables, avec une division par un facteur de l’ordre de cinq du prix de revient de l’énergie éolienne et un fort abaissement des nuisances sonores. Ces progrès ont permis de faire croître les capacités installées de quelque 5000 MW en 1995 à 10.000 MW en 1999.</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Peut-on extrapoler cette remarquable réussite, et comment, afin de tenter d’apprécier le rôle que pourrait jouer cette source d’énergie à l’horizon 2050 ? Nous pensons-là aussi que l’extrapolation n’aurait pas grand sens, sauf peut être sur une période relativement courte de dix à vingt années. En effet, l’énergie éolienne ne devrait pouvoir se développer que dans les sites naturels favorables en matière de régime des vents, or ceux-ci sont limités. En France, par exemple, mais aussi dans nombre d’autres pays ces sites seront essentiellement côtiers, or les côtes sont des zones à haut potentiel touristique. Le tourisme étant dès aujourd’hui mais encore plus à l’avenir une activité économique clef (qui participe d’ailleurs à la dématérialisation des PNB…), des contraintes se feront jour qui viendront limiter le développement des éoliennes. Quant aux sites « offshore » ceux-ci seront naturellement exploités autant que possible mais on ne pourra probablement pas disposer d’un grand nombre de sites favorables. En effet, pour mériter cet adjectif ces sites doivent demeurer économiques (ce qui implique de faibles profondeurs d’eau afin de limiter les coûts des structures supportant les éoliennes) et être visuellement acceptables, donc pas trop proches des côtes. Ces critères seront souvent contradictoires, laissant aux développements offshores un nombre limité de sites dont l’essentiel devraient être équipés, en Europe, dès 2010 ou 2020.</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Face à ces observations de type qualitatif, force est de constater la grande difficulté à passer à une approche quantitative du potentiel de développement de l’énergie éolienne à l’horizon 2050. Après la remarquable progression de 5000 à 10.000 MW en quatre ou cinq années nous avons retenu une estimation de 200.000 MW à l’horizon 2050, espérant qu’elle serait exacte… à plus ou  moins 100.000 MW près. Cependant même si cette multiplication par vingt ou trente des puissances installées entre 2000 et 2050 se réalisait effectivement, l’énergie éolienne ne représenterait à cet horizon qu’environ un tiers des énergies renouvelables (hors grand hydraulique), soit environ 1,2 % des productions électriques et 0,6 % du bilan énergétique total à cet horizon.</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est beaucoup plus, quantitativement, que le potentiel du solaire photovoltaïque, mais c’est  beaucoup moins au plan de l’intérêt social et humain.</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Heading6"/>
        <w:spacing w:lineRule="auto" w:line="240"/>
        <w:ind w:firstLine="3"/>
        <w:rPr/>
      </w:pPr>
      <w:r>
        <w:rPr/>
        <w:t>La biomass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La production d’énergie à partir de biomasse est la plus ancienne forme d’énergie domestiquée par l’homme : c’est l’ancestral feu de boi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ette forme traditionnelle de consommation reste importante non seulement dans nombre de pays peu développés, mais aussi dans nombre de pays développés. Cependant dans ces derniers nous sommes déjà passés, pour l’essentiel, de la biomasse d’hier –la biomasse de cueillette- à la biomasse de l’avenir, c’est dire la biomasse cultivée –ultime écho de la révolution agricole du néolithiqu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Ainsi en Europe occidentale ou aux USA la filière bois, qui repose essentiellement sur l’exploitation de forêts cultivées, représente la seconde source d’énergies renouvelables derrière l’hydraulique (qui elle-même repose pour plus de 95 % sur la grande hydraulique et pour moins de 5 % sur la microhydraulique, c’est-à-dire les centrales de puissances inférieures à 10 MW).</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Cette filière de la biomasse est celle dont on attend le  plus pour faire croître le pourcentage des énergies renouvelables dans les bilans énergétiques des pays de l’OCDE, et en particulier de l’Union Européenne. On peut souligner que si on dispose de statistiques à peu près correctes concernant cette forme d’énergie dans les pays les plus développés (80 millions de tep pour les USA et l’Europe occidentale, dont 10 % soit 8 millions de tep pour la France), on ne dispose en fait que d’estimations très approximatives pour nombre d’autres pays. Là où dominent encore le ramassage du bois mort ou la « cueillette » artisanale, c’est par une évaluation des besoins journaliers des familles qu’on pourra se faire une idée des prélèvements opérés sur la biomasse à des fins énergétiques, essentiellement pour les besoins de cuisin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Une partie notable de la filière bois à usages énergétiques passe déjà par la transformation en électricité : environ 10.000 MW seraient actuellement  installés sur la planète, soit autant que l’éolien, et produiraient quelque 50 TWh, soit environ deux fois plus que ce que produirait l’énergie éolienne. Nous supposerons dans nos bilans estimatifs 2050 un décuplement des puissances installées et des quantités d’électricité générées sur les 50 prochaines années. Même avec cette hypothèse relativement optimiste, puisqu’elle suppose que l’on n’aura pas besoin de maximiser l’utilisation des terres à des fins agro-alimentaires, l’impact au niveau des bilans énergétiques globaux resterait relativement marginal : 500 TWh d’origine biomasse en 2050 représenterait l’équivalent de la production électrique d’origine éolienne, soit un tiers des quantités d’électricité dues aux énergies renouvelables (hors grande hydraulique) à cet horizon. Ce serait l’équivalent de 100 millions de tep sur 18 milliards, soit là aussi 1,2 % des productions électriques et 0,6 % des consommations énergétiques en 2050.</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A nouveau, ce constat ne doit pas conduire à conclure qu’il n’y a pas d’intérêt à consacrer d’efforts substantiels pour aider au développement de cette filière : ce n’est qu’au prix de tels efforts que l’on peut espérer atteindre ces 0,6 % de nos bilans énergétiques sous forme d’électricité provenant de l’utilisation de biomasse, sinon on n’aura que un tiers ou un quart de pourcent de nos consommations énergétiques provenant de cette filière vers 2050. </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Nous n’avons parlé jusqu’ici que des biomasses à vocation calorifique, bois ou déchets agricoles, utilisés soit comme combustibles ou pour la génération électrique, directement ou après gazéification. Il convient d’évoquer également les « biomasses nobles » celles qui permettent d’autres usages énergétiques à plus haute valorisation, essentiellement par la production d’additifs ou de substituts aux carburants automobiles traditionnels. Certaines biomasses permettent en effet de produire de l’éthanol ou d’autres alcools ou dérivés (type ETBE) qui peuvent entrer dans la composition des essences, tandis que d’autres permettent de produire des additifs ou substituts du gazole ( par exemple l’EMC, ester méthylique de </w:t>
      </w:r>
    </w:p>
    <w:p>
      <w:pPr>
        <w:pStyle w:val="Normal"/>
        <w:tabs>
          <w:tab w:val="clear" w:pos="708"/>
          <w:tab w:val="left" w:pos="284" w:leader="none"/>
        </w:tabs>
        <w:ind w:firstLine="3"/>
        <w:jc w:val="both"/>
        <w:rPr>
          <w:kern w:val="2"/>
          <w:sz w:val="22"/>
        </w:rPr>
      </w:pPr>
      <w:r>
        <w:rPr>
          <w:kern w:val="2"/>
          <w:sz w:val="22"/>
        </w:rPr>
        <w:t>colza). On peut penser qu’à long terme ces filières garderont un intérêt relativement local, en tant qu’éléments de politiques agricoles et d’aménagement des espaces ruraux plutôt que comme éléments de politiques énergétiques. Au plan mondial leur impact énergétique devrait demeurer limité à une fraction de celui de la filière bois et c’est pour cela que nous n’en parlerons pas au niveau des bilans globaux à l’horizon 2050.</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Il n’est cependant pas impossible que ces « biofuels » représentent à l’horizon 2050 de l’ordre de 100 Mtep répartis environ deux tiers pour les pays les plus riches (Union Européenne, Amérique du Nord) et un tiers pour le reste du monde. Il paraît difficile de se fixer des objectifs beaucoup plus ambitieux sans poser de façon critique les questions de « concurrence pour la terre » avec les usages pour les cultures alimentaires : il ne faut pas oublier qu’on ne parle plus là de terres à vocation forestières mais de terres agricoles proprement dites, en tous cas tant que les matières premières des biofuels sont des produits agricoles nobles (blé, maïs, betterave, colza, tournesol, etc…)</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Il existe, malgré tout, une possibilité, dont la probabilité aujourd’hui est impossible à évaluer,  qui viendrait modifier nos conclusions et augmenter considérablement le potentiel de contribution des filières biomasses aux bilans énergétiques à l’échéance du demi siècle. Cette possibilité, c’est celle d’une percée technologique apportée par les modifications génétiques : si les OGM nous permettaient d’ici 2020, par exemple, de doubler ou tripler les rendements à l’hectare soit de la production de bois, soit de la production de biomasses alimentaires, libérant ainsi massivement des surfaces ouvertes à la reforestation, on pourrait alors avoir dès 2050 une contribution à la satisfaction des besoins énergétiques beaucoup plus importante que celle que nous avons évoquée, par exemple de l’ordre de 5 % et non de 1 %.</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On doit se poser la question de savoir si on ne devrait pas pousser ce raisonnement encore plus avant : les modifications génétiques pourraient-elles ouvrir la porte à des améliorations encore plus spectaculaires ? Rien aujourd’hui ne permet de le supposer, mais il ne semble pas que l’on puisse non plus totalement exclure une telle possibilité.</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En effet, l’écart entre l’énergie solaire reçue par un hectare de sol et l’énergie stockée dans la biomasse produite par ce même hectare laisse place au rêve : la nature, même aidée par la sélection des espères, l’agronomie et les engrais est une machine énergétique à très faible rendement, de l’ordre de 1 ou 2 % seulement.</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Il faut cependant être conscients que l’utilisation de vastes surfaces consacrées à la culture intensive de biomasses créerait elle-même de nouveaux problèmes d’environnement, sous forme d’une accélération de l’appauvrissement biologique de la planète. Il ne faut en effet pas oublier que les pressions exercées par 6 milliards d’humains sur les autres espèces vivantes sont déjà extrêmement fortes et entraînent une diminution alarmante de la biodiversité animale et végétale. Le rythme de cette diminution peut se mesurer : il est du même ordre de grandeur que celui ayant existé lors des phases catastrophiques de l’histoire géologique, par exemple celle de la transition « K-T » du crétacé au tertiaire. Moins abstraitement il faut être conscient que le nombre d’espèces de mammifères ou d’oiseaux aura probablement diminué de moitié entre maintenant et 2050.</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Seule une utilisation de surfaces biologiquement très pauvres (déserts par exemple) pour ces cultures de biomasses intensives permettrait d'éviter cet écueil.</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On conçoit qu’il s’agirait probablement là de cultures « hors sol » pour lesquelles il faudrait cependant résoudre les problèmes d’approvisionnement en eau et en éléments nutritifs, nécessaires même avec des variétés végétales génétiquement profondément améliorées. A ce stade des réflexions prospectives on se retouve très proche d’une autre voie théoriquement ouverte : celle de la production massive de « biomasses de substitution » par le biais de la photosynthèse artificiell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Heading6"/>
        <w:spacing w:lineRule="auto" w:line="240"/>
        <w:ind w:firstLine="3"/>
        <w:rPr/>
      </w:pPr>
      <w:r>
        <w:rPr/>
        <w:t>Conclusions sur les énergies renouvelabl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Le rapprochement des divers éléments évoqués ci-avant et l’addition de quelques compléments pour des formes d’énergies sur lesquelles nous n’avons pas braqué nos projecteurs permet de construire un hypothétique bilan des énergies renouvelables converties en électricité à l’horizon 2050 et de le comparer au dernier bilan cohérent, relatif à l’année 1995. En première approche ce bilan devrait recouvrir plus des trois quarts des énergies renouvelables consommées à l’horizon 2050.</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701" w:right="1701" w:firstLine="6"/>
        <w:jc w:val="center"/>
        <w:rPr>
          <w:b/>
          <w:b/>
          <w:kern w:val="2"/>
          <w:sz w:val="22"/>
        </w:rPr>
      </w:pPr>
      <w:r>
        <w:rPr>
          <w:b/>
          <w:kern w:val="2"/>
          <w:sz w:val="22"/>
        </w:rPr>
        <w:t>Electricité d’origine renouvelable en 1995 et 2050</w:t>
      </w:r>
    </w:p>
    <w:p>
      <w:pPr>
        <w:pStyle w:val="Normal"/>
        <w:tabs>
          <w:tab w:val="clear" w:pos="708"/>
          <w:tab w:val="left" w:pos="284" w:leader="none"/>
        </w:tabs>
        <w:ind w:firstLine="3"/>
        <w:jc w:val="both"/>
        <w:rPr>
          <w:b/>
          <w:b/>
          <w:kern w:val="2"/>
          <w:sz w:val="22"/>
        </w:rPr>
      </w:pPr>
      <w:r>
        <w:rPr>
          <w:b/>
          <w:kern w:val="2"/>
          <w:sz w:val="22"/>
        </w:rPr>
      </w:r>
    </w:p>
    <w:tbl>
      <w:tblPr>
        <w:tblW w:w="9210" w:type="dxa"/>
        <w:jc w:val="left"/>
        <w:tblInd w:w="-75"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jc w:val="both"/>
              <w:rPr>
                <w:kern w:val="2"/>
                <w:sz w:val="22"/>
              </w:rPr>
            </w:pPr>
            <w:r>
              <w:rPr>
                <w:kern w:val="2"/>
                <w:sz w:val="22"/>
              </w:rPr>
            </w:r>
          </w:p>
        </w:tc>
        <w:tc>
          <w:tcPr>
            <w:tcW w:w="3070"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jc w:val="center"/>
              <w:rPr>
                <w:kern w:val="2"/>
                <w:sz w:val="22"/>
              </w:rPr>
            </w:pPr>
            <w:r>
              <w:rPr>
                <w:kern w:val="2"/>
                <w:sz w:val="22"/>
              </w:rPr>
              <w:t>Puissances installées</w:t>
            </w:r>
          </w:p>
          <w:p>
            <w:pPr>
              <w:pStyle w:val="Normal"/>
              <w:tabs>
                <w:tab w:val="clear" w:pos="708"/>
                <w:tab w:val="left" w:pos="284" w:leader="none"/>
              </w:tabs>
              <w:jc w:val="center"/>
              <w:rPr>
                <w:kern w:val="2"/>
                <w:sz w:val="22"/>
              </w:rPr>
            </w:pPr>
            <w:r>
              <w:rPr>
                <w:kern w:val="2"/>
                <w:sz w:val="22"/>
              </w:rPr>
              <w:t>MW</w:t>
            </w:r>
          </w:p>
        </w:tc>
        <w:tc>
          <w:tcPr>
            <w:tcW w:w="3070"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jc w:val="center"/>
              <w:rPr>
                <w:kern w:val="2"/>
                <w:sz w:val="22"/>
              </w:rPr>
            </w:pPr>
            <w:r>
              <w:rPr>
                <w:kern w:val="2"/>
                <w:sz w:val="22"/>
              </w:rPr>
              <w:t>Electricité générée</w:t>
            </w:r>
          </w:p>
          <w:p>
            <w:pPr>
              <w:pStyle w:val="Normal"/>
              <w:tabs>
                <w:tab w:val="clear" w:pos="708"/>
                <w:tab w:val="left" w:pos="284" w:leader="none"/>
              </w:tabs>
              <w:jc w:val="center"/>
              <w:rPr>
                <w:kern w:val="2"/>
                <w:sz w:val="22"/>
              </w:rPr>
            </w:pPr>
            <w:r>
              <w:rPr>
                <w:kern w:val="2"/>
                <w:sz w:val="22"/>
              </w:rPr>
              <w:t>TW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kern w:val="2"/>
                <w:sz w:val="22"/>
              </w:rPr>
            </w:pPr>
            <w:r>
              <w:rPr>
                <w:b/>
                <w:kern w:val="2"/>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20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2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sz w:val="22"/>
              </w:rPr>
            </w:pPr>
            <w:r>
              <w:rPr>
                <w:kern w:val="2"/>
                <w:sz w:val="22"/>
              </w:rPr>
              <w:tab/>
              <w:t>Hydraulique</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70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1.00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2.4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sz w:val="22"/>
              </w:rPr>
            </w:pPr>
            <w:r>
              <w:rPr>
                <w:kern w:val="2"/>
                <w:sz w:val="22"/>
              </w:rPr>
              <w:tab/>
              <w:t>Eolien</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5.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20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3" w:leader="none"/>
              </w:tabs>
              <w:jc w:val="both"/>
              <w:rPr>
                <w:kern w:val="2"/>
                <w:sz w:val="22"/>
              </w:rPr>
            </w:pPr>
            <w:r>
              <w:rPr>
                <w:kern w:val="2"/>
                <w:sz w:val="22"/>
              </w:rPr>
              <w:tab/>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sz w:val="22"/>
              </w:rPr>
            </w:pPr>
            <w:r>
              <w:rPr>
                <w:kern w:val="2"/>
                <w:sz w:val="22"/>
              </w:rPr>
              <w:tab/>
              <w:t>Biomasse (filières élect.)</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1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10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3" w:leader="none"/>
              </w:tabs>
              <w:jc w:val="both"/>
              <w:rPr>
                <w:kern w:val="2"/>
                <w:sz w:val="22"/>
              </w:rPr>
            </w:pPr>
            <w:r>
              <w:rPr>
                <w:kern w:val="2"/>
                <w:sz w:val="22"/>
              </w:rPr>
              <w:tab/>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sz w:val="22"/>
              </w:rPr>
            </w:pPr>
            <w:r>
              <w:rPr>
                <w:kern w:val="2"/>
                <w:sz w:val="22"/>
              </w:rPr>
              <w:tab/>
              <w:t>Géothermie</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7.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2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3" w:leader="none"/>
              </w:tabs>
              <w:jc w:val="both"/>
              <w:rPr>
                <w:kern w:val="2"/>
                <w:sz w:val="22"/>
              </w:rPr>
            </w:pPr>
            <w:r>
              <w:rPr>
                <w:kern w:val="2"/>
                <w:sz w:val="22"/>
              </w:rPr>
              <w:tab/>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sz w:val="22"/>
              </w:rPr>
            </w:pPr>
            <w:r>
              <w:rPr>
                <w:kern w:val="2"/>
                <w:sz w:val="22"/>
              </w:rPr>
              <w:tab/>
              <w:t>Solaire photovoltaïque</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6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3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3" w:leader="none"/>
              </w:tabs>
              <w:jc w:val="both"/>
              <w:rPr>
                <w:kern w:val="2"/>
                <w:sz w:val="22"/>
              </w:rPr>
            </w:pPr>
            <w:r>
              <w:rPr>
                <w:kern w:val="2"/>
                <w:sz w:val="22"/>
              </w:rPr>
              <w:tab/>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sz w:val="22"/>
              </w:rPr>
            </w:pPr>
            <w:r>
              <w:rPr>
                <w:kern w:val="2"/>
                <w:sz w:val="22"/>
              </w:rPr>
              <w:tab/>
              <w:t>Solaire thermique</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3" w:leader="none"/>
              </w:tabs>
              <w:jc w:val="both"/>
              <w:rPr>
                <w:kern w:val="2"/>
                <w:sz w:val="22"/>
              </w:rPr>
            </w:pPr>
            <w:r>
              <w:rPr>
                <w:kern w:val="2"/>
                <w:sz w:val="22"/>
              </w:rPr>
              <w:tab/>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kern w:val="2"/>
                <w:sz w:val="22"/>
              </w:rPr>
            </w:pPr>
            <w:r>
              <w:rPr>
                <w:kern w:val="2"/>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722.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jc w:val="center"/>
              <w:rPr/>
            </w:pPr>
            <w:r>
              <w:rPr/>
              <w:t>1.350.000</w:t>
            </w:r>
          </w:p>
        </w:tc>
        <w:tc>
          <w:tcPr>
            <w:tcW w:w="1535"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1183" w:leader="none"/>
              </w:tabs>
              <w:spacing w:lineRule="auto" w:line="240"/>
              <w:rPr/>
            </w:pPr>
            <w:r>
              <w:rPr/>
              <w:tab/>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3" w:leader="none"/>
              </w:tabs>
              <w:jc w:val="both"/>
              <w:rPr>
                <w:kern w:val="2"/>
                <w:sz w:val="22"/>
              </w:rPr>
            </w:pPr>
            <w:r>
              <w:rPr>
                <w:kern w:val="2"/>
                <w:sz w:val="22"/>
              </w:rPr>
              <w:tab/>
              <w:t>4.250</w:t>
            </w:r>
          </w:p>
        </w:tc>
      </w:tr>
    </w:tbl>
    <w:p>
      <w:pPr>
        <w:pStyle w:val="WWBodyText22"/>
        <w:spacing w:lineRule="auto" w:line="240"/>
        <w:rPr/>
      </w:pPr>
      <w:r>
        <w:rPr/>
      </w:r>
    </w:p>
    <w:p>
      <w:pPr>
        <w:pStyle w:val="WWBodyText22"/>
        <w:spacing w:lineRule="auto" w:line="240"/>
        <w:rPr/>
      </w:pPr>
      <w:r>
        <w:rPr/>
      </w:r>
    </w:p>
    <w:p>
      <w:pPr>
        <w:pStyle w:val="Normal"/>
        <w:tabs>
          <w:tab w:val="clear" w:pos="708"/>
          <w:tab w:val="left" w:pos="284" w:leader="none"/>
        </w:tabs>
        <w:ind w:firstLine="3"/>
        <w:jc w:val="both"/>
        <w:rPr>
          <w:kern w:val="2"/>
          <w:sz w:val="22"/>
        </w:rPr>
      </w:pPr>
      <w:r>
        <w:rPr>
          <w:kern w:val="2"/>
          <w:sz w:val="22"/>
        </w:rPr>
      </w:r>
    </w:p>
    <w:tbl>
      <w:tblPr>
        <w:tblW w:w="9210" w:type="dxa"/>
        <w:jc w:val="left"/>
        <w:tblInd w:w="-75"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sz w:val="22"/>
              </w:rPr>
            </w:pPr>
            <w:r>
              <w:rPr>
                <w:kern w:val="2"/>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sz w:val="22"/>
              </w:rPr>
            </w:pPr>
            <w:r>
              <w:rPr>
                <w:kern w:val="2"/>
                <w:sz w:val="22"/>
              </w:rPr>
            </w:r>
          </w:p>
          <w:p>
            <w:pPr>
              <w:pStyle w:val="Normal"/>
              <w:tabs>
                <w:tab w:val="clear" w:pos="708"/>
                <w:tab w:val="left" w:pos="284" w:leader="none"/>
              </w:tabs>
              <w:jc w:val="center"/>
              <w:rPr>
                <w:kern w:val="2"/>
                <w:sz w:val="22"/>
              </w:rPr>
            </w:pPr>
            <w:r>
              <w:rPr>
                <w:kern w:val="2"/>
                <w:sz w:val="22"/>
              </w:rPr>
              <w:t>En TW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sz w:val="22"/>
              </w:rPr>
            </w:pPr>
            <w:r>
              <w:rPr>
                <w:kern w:val="2"/>
                <w:sz w:val="22"/>
              </w:rPr>
            </w:r>
          </w:p>
          <w:p>
            <w:pPr>
              <w:pStyle w:val="Normal"/>
              <w:tabs>
                <w:tab w:val="clear" w:pos="708"/>
                <w:tab w:val="left" w:pos="284" w:leader="none"/>
              </w:tabs>
              <w:jc w:val="center"/>
              <w:rPr>
                <w:kern w:val="2"/>
                <w:sz w:val="22"/>
              </w:rPr>
            </w:pPr>
            <w:r>
              <w:rPr>
                <w:kern w:val="2"/>
                <w:sz w:val="22"/>
              </w:rPr>
              <w:t>En Gtep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18"/>
              </w:rPr>
            </w:pPr>
            <w:r>
              <w:rPr>
                <w:kern w:val="2"/>
                <w:sz w:val="18"/>
              </w:rPr>
              <w:t>Soit en % des consommations électriques 20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18"/>
              </w:rPr>
            </w:pPr>
            <w:r>
              <w:rPr>
                <w:kern w:val="2"/>
                <w:sz w:val="18"/>
              </w:rPr>
              <w:t>Soit en % des consommations énergétiques tota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kern w:val="2"/>
                <w:sz w:val="22"/>
              </w:rPr>
            </w:pPr>
            <w:r>
              <w:rPr>
                <w:kern w:val="2"/>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205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205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205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kern w:val="2"/>
                <w:sz w:val="22"/>
              </w:rPr>
            </w:pPr>
            <w:r>
              <w:rPr>
                <w:b/>
                <w:kern w:val="2"/>
                <w:sz w:val="22"/>
              </w:rPr>
              <w:t>2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sz w:val="18"/>
              </w:rPr>
            </w:pPr>
            <w:r>
              <w:rPr>
                <w:kern w:val="2"/>
                <w:sz w:val="18"/>
              </w:rPr>
              <w:t>Consom. Electricité</w:t>
            </w:r>
          </w:p>
          <w:p>
            <w:pPr>
              <w:pStyle w:val="Normal"/>
              <w:tabs>
                <w:tab w:val="clear" w:pos="708"/>
                <w:tab w:val="left" w:pos="142" w:leader="none"/>
              </w:tabs>
              <w:jc w:val="both"/>
              <w:rPr>
                <w:kern w:val="2"/>
                <w:sz w:val="18"/>
              </w:rPr>
            </w:pPr>
            <w:r>
              <w:rPr>
                <w:kern w:val="2"/>
                <w:sz w:val="18"/>
              </w:rPr>
              <w:t>Toutes origine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kern w:val="2"/>
                <w:sz w:val="16"/>
              </w:rPr>
            </w:pPr>
            <w:r>
              <w:rPr>
                <w:kern w:val="2"/>
                <w:sz w:val="16"/>
              </w:rPr>
            </w:r>
          </w:p>
          <w:p>
            <w:pPr>
              <w:pStyle w:val="Normal"/>
              <w:tabs>
                <w:tab w:val="clear" w:pos="708"/>
                <w:tab w:val="right" w:pos="568" w:leader="none"/>
              </w:tabs>
              <w:jc w:val="both"/>
              <w:rPr>
                <w:kern w:val="2"/>
                <w:sz w:val="22"/>
              </w:rPr>
            </w:pPr>
            <w:r>
              <w:rPr>
                <w:kern w:val="2"/>
                <w:sz w:val="22"/>
              </w:rPr>
              <w:t>1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sz w:val="16"/>
              </w:rPr>
            </w:pPr>
            <w:r>
              <w:rPr>
                <w:kern w:val="2"/>
                <w:sz w:val="16"/>
              </w:rPr>
            </w:r>
          </w:p>
          <w:p>
            <w:pPr>
              <w:pStyle w:val="WWBodyText2"/>
              <w:tabs>
                <w:tab w:val="clear" w:pos="708"/>
                <w:tab w:val="right" w:pos="639" w:leader="none"/>
              </w:tabs>
              <w:spacing w:lineRule="auto" w:line="240"/>
              <w:rPr/>
            </w:pPr>
            <w:r>
              <w:rPr/>
              <w:tab/>
              <w:t>4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decimal" w:pos="427" w:leader="none"/>
              </w:tabs>
              <w:snapToGrid w:val="false"/>
              <w:jc w:val="both"/>
              <w:rPr>
                <w:kern w:val="2"/>
                <w:sz w:val="16"/>
              </w:rPr>
            </w:pPr>
            <w:r>
              <w:rPr>
                <w:kern w:val="2"/>
                <w:sz w:val="16"/>
              </w:rPr>
            </w:r>
          </w:p>
          <w:p>
            <w:pPr>
              <w:pStyle w:val="WWBodyText2"/>
              <w:tabs>
                <w:tab w:val="clear" w:pos="708"/>
                <w:tab w:val="decimal" w:pos="427" w:leader="none"/>
              </w:tabs>
              <w:spacing w:lineRule="auto" w:line="240"/>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357" w:leader="none"/>
              </w:tabs>
              <w:snapToGrid w:val="false"/>
              <w:spacing w:lineRule="auto" w:line="240"/>
              <w:rPr>
                <w:sz w:val="16"/>
              </w:rPr>
            </w:pPr>
            <w:r>
              <w:rPr>
                <w:sz w:val="16"/>
              </w:rPr>
            </w:r>
          </w:p>
          <w:p>
            <w:pPr>
              <w:pStyle w:val="WWBodyText2"/>
              <w:tabs>
                <w:tab w:val="clear" w:pos="708"/>
                <w:tab w:val="decimal" w:pos="357" w:leader="none"/>
              </w:tabs>
              <w:spacing w:lineRule="auto" w:line="240"/>
              <w:rPr/>
            </w:pPr>
            <w:r>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snapToGrid w:val="false"/>
              <w:jc w:val="center"/>
              <w:rPr>
                <w:kern w:val="2"/>
                <w:sz w:val="16"/>
              </w:rPr>
            </w:pPr>
            <w:r>
              <w:rPr>
                <w:kern w:val="2"/>
                <w:sz w:val="16"/>
              </w:rPr>
            </w:r>
          </w:p>
          <w:p>
            <w:pPr>
              <w:pStyle w:val="WWBodyText2"/>
              <w:tabs>
                <w:tab w:val="clear" w:pos="708"/>
                <w:tab w:val="decimal" w:pos="428" w:leader="none"/>
                <w:tab w:val="right" w:pos="570" w:leader="none"/>
              </w:tabs>
              <w:spacing w:lineRule="auto" w:line="240"/>
              <w:jc w:val="center"/>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7" w:leader="none"/>
              </w:tabs>
              <w:snapToGrid w:val="false"/>
              <w:jc w:val="center"/>
              <w:rPr>
                <w:kern w:val="2"/>
                <w:sz w:val="16"/>
              </w:rPr>
            </w:pPr>
            <w:r>
              <w:rPr>
                <w:kern w:val="2"/>
                <w:sz w:val="16"/>
              </w:rPr>
            </w:r>
          </w:p>
          <w:p>
            <w:pPr>
              <w:pStyle w:val="WWBodyText2"/>
              <w:tabs>
                <w:tab w:val="clear" w:pos="708"/>
                <w:tab w:val="decimal" w:pos="357" w:leader="none"/>
                <w:tab w:val="right" w:pos="499" w:leader="none"/>
              </w:tabs>
              <w:spacing w:lineRule="auto" w:line="240"/>
              <w:jc w:val="center"/>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429" w:leader="none"/>
                <w:tab w:val="right" w:pos="570" w:leader="none"/>
              </w:tabs>
              <w:snapToGrid w:val="false"/>
              <w:spacing w:lineRule="auto" w:line="240"/>
              <w:jc w:val="center"/>
              <w:rPr>
                <w:sz w:val="16"/>
              </w:rPr>
            </w:pPr>
            <w:r>
              <w:rPr>
                <w:sz w:val="16"/>
              </w:rPr>
            </w:r>
          </w:p>
          <w:p>
            <w:pPr>
              <w:pStyle w:val="WWBodyText2"/>
              <w:tabs>
                <w:tab w:val="clear" w:pos="708"/>
                <w:tab w:val="decimal" w:pos="429" w:leader="none"/>
                <w:tab w:val="right" w:pos="570" w:leader="none"/>
              </w:tabs>
              <w:spacing w:lineRule="auto" w:line="240"/>
              <w:jc w:val="center"/>
              <w:rPr/>
            </w:pPr>
            <w:r>
              <w:rPr/>
              <w:t>34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8" w:leader="none"/>
              </w:tabs>
              <w:snapToGrid w:val="false"/>
              <w:jc w:val="center"/>
              <w:rPr>
                <w:kern w:val="2"/>
                <w:sz w:val="16"/>
              </w:rPr>
            </w:pPr>
            <w:r>
              <w:rPr>
                <w:kern w:val="2"/>
                <w:sz w:val="16"/>
              </w:rPr>
            </w:r>
          </w:p>
          <w:p>
            <w:pPr>
              <w:pStyle w:val="Normal"/>
              <w:tabs>
                <w:tab w:val="clear" w:pos="708"/>
                <w:tab w:val="decimal" w:pos="358" w:leader="none"/>
                <w:tab w:val="right" w:pos="500" w:leader="none"/>
              </w:tabs>
              <w:ind w:right="-2" w:hanging="0"/>
              <w:jc w:val="center"/>
              <w:rPr>
                <w:kern w:val="2"/>
                <w:sz w:val="22"/>
              </w:rPr>
            </w:pPr>
            <w:r>
              <w:rPr>
                <w:kern w:val="2"/>
                <w:sz w:val="22"/>
              </w:rPr>
              <w:t>5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142" w:leader="none"/>
              </w:tabs>
              <w:spacing w:lineRule="auto" w:line="240"/>
              <w:rPr/>
            </w:pPr>
            <w:r>
              <w:rPr/>
              <w:t>Hydraulique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both"/>
              <w:rPr>
                <w:kern w:val="2"/>
                <w:sz w:val="22"/>
              </w:rPr>
            </w:pPr>
            <w:r>
              <w:rPr>
                <w:kern w:val="2"/>
                <w:sz w:val="22"/>
              </w:rPr>
              <w:tab/>
              <w:t>2.400</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639" w:leader="none"/>
              </w:tabs>
              <w:spacing w:lineRule="auto" w:line="240"/>
              <w:rPr/>
            </w:pPr>
            <w:r>
              <w:rPr/>
              <w:tab/>
              <w:t>3.000</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427" w:leader="none"/>
                <w:tab w:val="right" w:pos="711" w:leader="none"/>
              </w:tabs>
              <w:spacing w:lineRule="auto" w:line="240"/>
              <w:rPr/>
            </w:pPr>
            <w:r>
              <w:rPr/>
              <w:tab/>
              <w:t xml:space="preserve">0,5 </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357" w:leader="none"/>
              </w:tabs>
              <w:spacing w:lineRule="auto" w:line="240"/>
              <w:jc w:val="left"/>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428" w:leader="none"/>
                <w:tab w:val="right" w:pos="570" w:leader="none"/>
              </w:tabs>
              <w:spacing w:lineRule="auto" w:line="240"/>
              <w:rPr/>
            </w:pPr>
            <w:r>
              <w:rPr/>
              <w:tab/>
              <w:t>18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7" w:leader="none"/>
                <w:tab w:val="right" w:pos="641" w:leader="none"/>
              </w:tabs>
              <w:ind w:right="-2" w:hanging="0"/>
              <w:jc w:val="both"/>
              <w:rPr>
                <w:kern w:val="2"/>
                <w:sz w:val="22"/>
              </w:rPr>
            </w:pPr>
            <w:r>
              <w:rPr>
                <w:kern w:val="2"/>
                <w:sz w:val="22"/>
              </w:rPr>
              <w:tab/>
              <w:t>7 %</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712" w:leader="none"/>
              </w:tabs>
              <w:spacing w:lineRule="auto" w:line="240"/>
              <w:rPr/>
            </w:pPr>
            <w:r>
              <w:rPr/>
              <w:tab/>
              <w:t>6,5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s>
              <w:ind w:right="-2" w:hanging="0"/>
              <w:jc w:val="both"/>
              <w:rPr>
                <w:kern w:val="2"/>
                <w:sz w:val="22"/>
              </w:rPr>
            </w:pPr>
            <w:r>
              <w:rPr>
                <w:kern w:val="2"/>
                <w:sz w:val="22"/>
              </w:rPr>
              <w:t>3,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142" w:leader="none"/>
              </w:tabs>
              <w:spacing w:lineRule="auto" w:line="240"/>
              <w:rPr>
                <w:sz w:val="18"/>
              </w:rPr>
            </w:pPr>
            <w:r>
              <w:rPr>
                <w:sz w:val="18"/>
              </w:rPr>
              <w:t>Autres renouvelable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both"/>
              <w:rPr>
                <w:kern w:val="2"/>
                <w:sz w:val="22"/>
              </w:rPr>
            </w:pPr>
            <w:r>
              <w:rPr>
                <w:kern w:val="2"/>
                <w:sz w:val="22"/>
              </w:rPr>
              <w:tab/>
              <w:t>100</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639" w:leader="none"/>
              </w:tabs>
              <w:spacing w:lineRule="auto" w:line="240"/>
              <w:rPr/>
            </w:pPr>
            <w:r>
              <w:rPr/>
              <w:tab/>
              <w:t>1.25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7" w:leader="none"/>
                <w:tab w:val="right" w:pos="711" w:leader="none"/>
              </w:tabs>
              <w:jc w:val="both"/>
              <w:rPr>
                <w:kern w:val="2"/>
                <w:sz w:val="22"/>
              </w:rPr>
            </w:pPr>
            <w:r>
              <w:rPr>
                <w:kern w:val="2"/>
                <w:sz w:val="22"/>
              </w:rPr>
              <w:tab/>
              <w:t xml:space="preserve">0,02 </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357" w:leader="none"/>
              </w:tabs>
              <w:spacing w:lineRule="auto" w:line="240"/>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711" w:leader="none"/>
              </w:tabs>
              <w:spacing w:lineRule="auto" w:line="240"/>
              <w:rPr/>
            </w:pPr>
            <w:r>
              <w:rPr/>
              <w:tab/>
              <w:t>0.8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7" w:leader="none"/>
                <w:tab w:val="right" w:pos="641" w:leader="none"/>
              </w:tabs>
              <w:ind w:right="-2" w:hanging="0"/>
              <w:jc w:val="both"/>
              <w:rPr>
                <w:kern w:val="2"/>
                <w:sz w:val="22"/>
              </w:rPr>
            </w:pPr>
            <w:r>
              <w:rPr>
                <w:kern w:val="2"/>
                <w:sz w:val="22"/>
              </w:rPr>
              <w:tab/>
              <w:t>3 %</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712" w:leader="none"/>
              </w:tabs>
              <w:spacing w:lineRule="auto" w:line="240"/>
              <w:rPr/>
            </w:pPr>
            <w:r>
              <w:rPr/>
              <w:tab/>
              <w:t>0,3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s>
              <w:ind w:right="-2" w:hanging="0"/>
              <w:jc w:val="both"/>
              <w:rPr>
                <w:kern w:val="2"/>
                <w:sz w:val="22"/>
              </w:rPr>
            </w:pPr>
            <w:r>
              <w:rPr>
                <w:kern w:val="2"/>
                <w:sz w:val="22"/>
              </w:rPr>
              <w:t>1,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142" w:leader="none"/>
              </w:tabs>
              <w:spacing w:lineRule="auto" w:line="240"/>
              <w:rPr>
                <w:sz w:val="18"/>
              </w:rPr>
            </w:pPr>
            <w:r>
              <w:rPr>
                <w:sz w:val="18"/>
              </w:rPr>
              <w:t>Total renouvelable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both"/>
              <w:rPr>
                <w:kern w:val="2"/>
                <w:sz w:val="22"/>
              </w:rPr>
            </w:pPr>
            <w:r>
              <w:rPr>
                <w:kern w:val="2"/>
                <w:sz w:val="22"/>
              </w:rPr>
              <w:tab/>
              <w:t>2.500</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639" w:leader="none"/>
              </w:tabs>
              <w:spacing w:lineRule="auto" w:line="240"/>
              <w:rPr/>
            </w:pPr>
            <w:r>
              <w:rPr/>
              <w:tab/>
              <w:t>4.25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7" w:leader="none"/>
                <w:tab w:val="right" w:pos="711" w:leader="none"/>
              </w:tabs>
              <w:jc w:val="both"/>
              <w:rPr>
                <w:kern w:val="2"/>
                <w:sz w:val="22"/>
              </w:rPr>
            </w:pPr>
            <w:r>
              <w:rPr>
                <w:kern w:val="2"/>
                <w:sz w:val="22"/>
              </w:rPr>
              <w:tab/>
              <w:t>0,5</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357" w:leader="none"/>
                <w:tab w:val="right" w:pos="640" w:leader="none"/>
              </w:tabs>
              <w:spacing w:lineRule="auto" w:line="240"/>
              <w:rPr/>
            </w:pPr>
            <w:r>
              <w:rPr/>
              <w:tab/>
              <w:t>0,9</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decimal" w:pos="428" w:leader="none"/>
                <w:tab w:val="right" w:pos="570" w:leader="none"/>
              </w:tabs>
              <w:spacing w:lineRule="auto" w:line="240"/>
              <w:rPr/>
            </w:pPr>
            <w:r>
              <w:rPr/>
              <w:tab/>
              <w:t>19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7" w:leader="none"/>
                <w:tab w:val="right" w:pos="641" w:leader="none"/>
              </w:tabs>
              <w:ind w:right="-2" w:hanging="0"/>
              <w:jc w:val="both"/>
              <w:rPr>
                <w:kern w:val="2"/>
                <w:sz w:val="22"/>
              </w:rPr>
            </w:pPr>
            <w:r>
              <w:rPr>
                <w:kern w:val="2"/>
                <w:sz w:val="22"/>
              </w:rPr>
              <w:tab/>
              <w:t>10 %</w:t>
            </w:r>
          </w:p>
        </w:tc>
        <w:tc>
          <w:tcPr>
            <w:tcW w:w="921" w:type="dxa"/>
            <w:tcBorders>
              <w:top w:val="single" w:sz="4" w:space="0" w:color="000000"/>
              <w:left w:val="single" w:sz="4" w:space="0" w:color="000000"/>
              <w:bottom w:val="single" w:sz="4" w:space="0" w:color="000000"/>
              <w:right w:val="single" w:sz="4" w:space="0" w:color="000000"/>
            </w:tcBorders>
          </w:tcPr>
          <w:p>
            <w:pPr>
              <w:pStyle w:val="WWBodyText2"/>
              <w:tabs>
                <w:tab w:val="clear" w:pos="708"/>
                <w:tab w:val="right" w:pos="712" w:leader="none"/>
              </w:tabs>
              <w:spacing w:lineRule="auto" w:line="240"/>
              <w:rPr/>
            </w:pPr>
            <w:r>
              <w:rPr/>
              <w:tab/>
              <w:t>6,8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8" w:leader="none"/>
              </w:tabs>
              <w:ind w:right="-2" w:hanging="0"/>
              <w:jc w:val="both"/>
              <w:rPr>
                <w:kern w:val="2"/>
                <w:sz w:val="22"/>
              </w:rPr>
            </w:pPr>
            <w:r>
              <w:rPr>
                <w:rFonts w:eastAsia="Arial"/>
                <w:kern w:val="2"/>
                <w:sz w:val="22"/>
              </w:rPr>
              <w:t xml:space="preserve">    </w:t>
            </w:r>
            <w:r>
              <w:rPr>
                <w:kern w:val="2"/>
                <w:sz w:val="22"/>
              </w:rPr>
              <w:t>5 %</w:t>
            </w:r>
          </w:p>
        </w:tc>
      </w:tr>
    </w:tbl>
    <w:p>
      <w:pPr>
        <w:pStyle w:val="WWBodyText22"/>
        <w:spacing w:lineRule="auto" w:line="240"/>
        <w:rPr/>
      </w:pPr>
      <w:r>
        <w:rPr/>
      </w:r>
    </w:p>
    <w:p>
      <w:pPr>
        <w:pStyle w:val="Normal"/>
        <w:tabs>
          <w:tab w:val="clear" w:pos="708"/>
          <w:tab w:val="left" w:pos="426" w:leader="none"/>
        </w:tabs>
        <w:ind w:left="426" w:hanging="423"/>
        <w:jc w:val="both"/>
        <w:rPr/>
      </w:pPr>
      <w:r>
        <w:rPr>
          <w:rFonts w:eastAsia="Arial"/>
          <w:kern w:val="2"/>
        </w:rPr>
        <w:t xml:space="preserve"> </w:t>
      </w:r>
      <w:r>
        <w:rPr>
          <w:kern w:val="2"/>
        </w:rPr>
        <w:t>(*)</w:t>
        <w:tab/>
      </w:r>
      <w:r>
        <w:rPr>
          <w:kern w:val="2"/>
          <w:sz w:val="22"/>
        </w:rPr>
        <w:t>Equivalence retenue pour l’électricité : le nucléaire et les renouvelables ont été comptabilisés comme si ils avaient été générés par une filière thermique avec un rendement de 40 % (convention utilisée par le Groupe TOTAL)</w:t>
      </w:r>
    </w:p>
    <w:p>
      <w:pPr>
        <w:pStyle w:val="Normal"/>
        <w:tabs>
          <w:tab w:val="clear" w:pos="708"/>
          <w:tab w:val="left" w:pos="426" w:leader="none"/>
        </w:tabs>
        <w:ind w:left="426" w:hanging="423"/>
        <w:jc w:val="both"/>
        <w:rPr>
          <w:kern w:val="2"/>
          <w:sz w:val="22"/>
        </w:rPr>
      </w:pPr>
      <w:r>
        <w:rPr>
          <w:kern w:val="2"/>
          <w:sz w:val="22"/>
        </w:rPr>
        <w:t>(**)</w:t>
        <w:tab/>
        <w:t>dont plus de 95 % de « grande hydraulique ».</w:t>
      </w:r>
    </w:p>
    <w:p>
      <w:pPr>
        <w:pStyle w:val="Normal"/>
        <w:tabs>
          <w:tab w:val="clear" w:pos="708"/>
          <w:tab w:val="left" w:pos="426" w:leader="none"/>
        </w:tabs>
        <w:ind w:left="426" w:hanging="423"/>
        <w:jc w:val="both"/>
        <w:rPr>
          <w:kern w:val="2"/>
          <w:sz w:val="22"/>
        </w:rPr>
      </w:pPr>
      <w:r>
        <w:rPr>
          <w:kern w:val="2"/>
          <w:sz w:val="22"/>
        </w:rPr>
      </w:r>
    </w:p>
    <w:p>
      <w:pPr>
        <w:pStyle w:val="Normal"/>
        <w:tabs>
          <w:tab w:val="clear" w:pos="708"/>
          <w:tab w:val="left" w:pos="426" w:leader="none"/>
        </w:tabs>
        <w:ind w:left="426" w:hanging="42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La conclusion à tirer des deux tableaux de synthèse ci-dessus est qu’à l’horizon 2050 les énergies renouvelables –hors grande hydraulique- n’auraient qu’un rôle d’appoint en matière de bouclage des bilans énergétiques. Même avec un effort important force est de constater qu’entre 1995 et l’an 2050 la part des énergies renouvelables dans les bilans électriques globaux devrait décroître… et non pas croître sensiblement comme beaucoup le pensent.</w:t>
      </w:r>
    </w:p>
    <w:p>
      <w:pPr>
        <w:pStyle w:val="Normal"/>
        <w:tabs>
          <w:tab w:val="clear" w:pos="708"/>
          <w:tab w:val="left" w:pos="284" w:leader="none"/>
        </w:tabs>
        <w:ind w:firstLine="3"/>
        <w:jc w:val="both"/>
        <w:rPr>
          <w:kern w:val="2"/>
          <w:sz w:val="22"/>
        </w:rPr>
      </w:pPr>
      <w:r>
        <w:rPr>
          <w:kern w:val="2"/>
          <w:sz w:val="22"/>
        </w:rPr>
        <w:t>Ceci ne signifie pas qu’il ne faille pas s’y intéresser, bien au contraire comme nous l’avons plusieurs fois répété, mais il ne faut pas pour autant penser que ces énergies offrent une alternative crédible à l’autre famille d’énergies non fossiles que constituent les énergies nucléair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Heading6"/>
        <w:spacing w:lineRule="auto" w:line="240"/>
        <w:ind w:firstLine="3"/>
        <w:rPr/>
      </w:pPr>
      <w:r>
        <w:rPr/>
        <w:t>Les énergies nucléaires</w:t>
      </w:r>
    </w:p>
    <w:p>
      <w:pPr>
        <w:pStyle w:val="Normal"/>
        <w:rPr/>
      </w:pPr>
      <w:r>
        <w:rPr/>
      </w:r>
    </w:p>
    <w:p>
      <w:pPr>
        <w:pStyle w:val="Normal"/>
        <w:jc w:val="both"/>
        <w:rPr>
          <w:kern w:val="2"/>
          <w:sz w:val="22"/>
        </w:rPr>
      </w:pPr>
      <w:r>
        <w:rPr>
          <w:kern w:val="2"/>
          <w:sz w:val="22"/>
        </w:rPr>
        <w:t>Nous utiliserons ici tout à la fois le singulier et le pluriel mais la conclusion de ce paragraphe indiquera pourquoi nous avons choisi une formulation plurielle dans notre titre. Tout d’abord rappelons le bilan de cette énergie à ce jour :  elle assure actuellement 18 % de la production électrique mondiale, soit 6 % de la consommation énergétique mondiale selon les conventions d’équivalence que nous avons retenues. Cependant son importance est encore nettement plus importante dans les régions les plus développées, puisque l’énergie nucléaire est la première source d’électricité au Japon, en Corée et dans l’Union Européenne dont elle assure 35 % des productions électriques.</w:t>
      </w:r>
    </w:p>
    <w:p>
      <w:pPr>
        <w:pStyle w:val="Normal"/>
        <w:tabs>
          <w:tab w:val="clear" w:pos="708"/>
          <w:tab w:val="left" w:pos="284" w:leader="none"/>
        </w:tabs>
        <w:ind w:firstLine="3"/>
        <w:jc w:val="both"/>
        <w:rPr>
          <w:kern w:val="2"/>
          <w:sz w:val="22"/>
        </w:rPr>
      </w:pPr>
      <w:r>
        <w:rPr>
          <w:kern w:val="2"/>
          <w:sz w:val="22"/>
        </w:rPr>
        <w:t>Si, comme nous l’avons vu, il est impossible de satisfaire à l’horizon 2050 les besoins en énergies non fossiles par les énergies renouvelables, le bouclage des bilans devra se faire par un appel aux énergies nucléaires. Nous verrons dans le dernier paragraphe l’aspect quantitatif que pourrait prendre un appel accru d’ici 2050 aux énergies nucléaires. Mais évoquons tout d’abord quelques aspects qualitatif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Globalement, le parc mondial actuel de centrales nucléaires est de type relativement homogène, puisqu’il s’agit pour la quasi totalité de centrales à fission “ classiques ”, non surgénératrices, avec des variantes de filières dans lesquelles nous n’entrerons pas sauf pour rappeler le poids très dominant de l’une d’entre elles, celle des centrales à eau pressurisée (PWR). Ces centrales utilisent des cycles à uranium enrichi et des combustibles soit classiques à 3,5 % d’uranium 235 soit de type MOX incorporant du plutonium. Elles sont d’un très bon niveau de fiabilité. Cette industrie n’a connu qu’un seul accident majeur au niveau mondial : celui de la Centrale de Tchernobyl, que les hommes du nucléaire qualifient  “ d’accident soviétique ” et non “ d’accident nucléaire ”. Cependant par cette formule ils  mettent en évidence le possible talon d’Achille des centrales nucléaires en matière de fiabilité : ce n’est pas d’une défaillance technique que pourrait provenir un risque majeur, mais plutôt de conditions humaines ou politiques aberrantes (attentats, guerres civiles ou non civiles, etc …). Nous savons par contre calculer le risque de défaillance d’une centrale exploitée dans des conditions normales, risque mesuré en termes de probabilité de décès entraîné par une telle défaillance. On sait ramener ces risques proprement techniques à des niveaux inférieurs à ceux permettant à n’importe quelle autre grande activité industrielle d’opérer, sans parler de risques acceptés beaucoup plus élevés comme la consommation du tabac, l’usage de la voiture automobile, ou la profession de plombier-zingueur. </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Une autre objection classique faite au  nucléaire est relative aux inconnues des fins de cycles :  que faire des combustibles irradiés, -retraités ou pas-, stockage des déchets, démantèlement des centrales et autres installations nucléaires après leur fin de vie. Sur ces questions, il y a clairement un défaut de communication de l’industrie nucléaire qui sait déjà ou saura résoudre ces problèmes soit en ayant recours à des techniques déjà au point, soit dont on est raisonnablement certains qu’elles pourront l’être dans des délais satisfaisants, et à des coûts tels qu’ils ne remettent pas en cause les ordres de grandeur des prix de revient du kWh nucléair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La troisième grande question est celle des réserves en combustibles fissiles, c’est à dire avec les cycles actuels, celle des réserves en uranium. Si le problème des réserves en énergies fossiles n’est pas –selon nous- un faux problème mais une véritable question, celui des réserves en uranium est probablement, lui, un faux problème. Les raisons permettant d’étayer un tel point de vue sont de trois ordres. Tout d’abord, on peut abaisser très fortement la “ teneur de coupure ” ou richesse minimum des minerais exploités, sans accroître fortement le prix de revient du kWh nucléaire, le coût du combustible entrant pour un faible pourcentage dans ce prix de revient (à la limite, l’eau de mer, avec 3 mg par mètre cube, pourrait devenir un minerai d’uranium). </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Deuxièmement, si le renchérissement lié à la raréfaction des ressources devenait une contrainte, on devrait pouvoir en 15 ou 20 ans relancer la filière des surgénérateurs qui permettent de multiplier de façon très importante, (de l’ordre de 30 à 40 fois) la quantité d’électricité produite à partir d’une quantité donnée d’uranium. Par ailleurs cette filière offre le grand avantage d’une totale maîtrise du plutonium que l’on peut créer ou détruire selon le mode de fonctionnement retenu. Au sujet des surgénérateurs il est surprenant de voir abandonné le prototype le plus élaboré au plan mondial de cette filière, c’est à dire la Centrale Superphénix. Sachant qu’un problème de réserves d’Uranium pourrait se poser vers 2050 et que par ailleurs ce type de réacteur devrait contribuer à la solution des problèmes de “ fin de cycle ” des combustibles nucléaires, il paraît difficile de comprendre la rationalité de cette décision. La logique et l’application “ du principe de précaution ” face au risque de l’effet de serre auraient voulu au contraire que cette centrale soit exploitée sur longue période et au maximum de sa capacité d’utilisation jugée “ sûre ” par les autorités compétentes. Ceci aurait permis de tirer sur 30 au 40 années toutes les leçons d’une véritable utilisation industrielle : évaluation des coûts réels d’exploitation et de maintenance, problèmes de vieillissement, de fiabilité, etc… La valeur d’une telle expérience aurait largement justifié une exploitation à long terme de cette centrale, même si cette exploitation avait entraîné un coût annuel net, ce qui en marginal paraît d’ailleurs peu vraisemblabl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pPr>
      <w:r>
        <w:rPr>
          <w:kern w:val="2"/>
          <w:sz w:val="22"/>
        </w:rPr>
        <w:t>Enfin l’avenir du nucléaire, à long terme, ne se réduit pas aux seuls cycles déjà actuellement prouvés au plan industriel. Il y a tout d’abord le besoin de disposer d’ici 2010 ou 2020 de centrales nucléaires de petites puissances (100 à 500 MW), de grande fiabilité et faciles à opérer : la filière haute température avec refroidissement à l’helium paraît aujourd’hui bien placée pour répondre à ces besoins. On peut par ailleurs envisager des cycles différents, qui diminueraient encore les risques de surchauffe et de fusion du cœur d’un réacteur, tel celui proposé par le prix Nobel de physique  Carlo Rubia : il s’agit de réacteurs dits “ à spallation ” dont le fonctionnement nécessite un flux extérieur de particules et qui donc s’arrêteraient automatiquement dès que l’on sortirait d’une certaine plage de conditions opératoires. Il y a ensuite pour le très long terme la fusion “ chaude ”, sur laquelle se poursuit une activité de “ veille lourde ” (en particulier au Jet Laboratory en Grande Bretagne), maintenue probablement en vue du XXII</w:t>
      </w:r>
      <w:r>
        <w:rPr>
          <w:kern w:val="2"/>
          <w:sz w:val="22"/>
          <w:vertAlign w:val="superscript"/>
        </w:rPr>
        <w:t>ème</w:t>
      </w:r>
      <w:r>
        <w:rPr>
          <w:kern w:val="2"/>
          <w:sz w:val="22"/>
        </w:rPr>
        <w:t xml:space="preserve"> siècle et non pour une application à l’horizon 2050 qui nous intéresse ici. Il y a peut être enfin la “ fusion froide ”, vocable inexact pour décrire des phénomènes de dégagement de chaleur réels et dont l’analyse est encore du domaine de la recherche fondamentale, mais qui viendront probablement à leur tour élargir la riche palette des énergies nucléaires. Voilà pourquoi nous avons préféré la forme plurielle d’ “ énergies nucléaires ” plutôt que de recourir au singulier dans le titre de ce paragraphe.</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En résumé il paraît impossible de considérer l’énergie nucléaire comme un accident de l’histoire énergétique sans lendemain : celle-ci sera à nouveau au cœur de nos préoccupations bien avant 2050.</w:t>
      </w:r>
    </w:p>
    <w:p>
      <w:pPr>
        <w:pStyle w:val="Heading4"/>
        <w:spacing w:lineRule="auto" w:line="240"/>
        <w:ind w:firstLine="3"/>
        <w:rPr>
          <w:kern w:val="2"/>
          <w:sz w:val="22"/>
        </w:rPr>
      </w:pPr>
      <w:r>
        <w:rPr>
          <w:kern w:val="2"/>
          <w:sz w:val="22"/>
        </w:rPr>
      </w:r>
    </w:p>
    <w:p>
      <w:pPr>
        <w:pStyle w:val="Normal"/>
        <w:rPr/>
      </w:pPr>
      <w:r>
        <w:rPr/>
      </w:r>
    </w:p>
    <w:p>
      <w:pPr>
        <w:pStyle w:val="Heading8"/>
        <w:rPr/>
      </w:pPr>
      <w:r>
        <w:rPr/>
        <w:t>Une vision du bilan énergétique mondial à l’horizon 2050</w:t>
      </w:r>
    </w:p>
    <w:p>
      <w:pPr>
        <w:pStyle w:val="Normal"/>
        <w:rPr>
          <w:u w:val="single"/>
        </w:rPr>
      </w:pPr>
      <w:r>
        <w:rPr>
          <w:u w:val="single"/>
        </w:rPr>
      </w:r>
    </w:p>
    <w:p>
      <w:pPr>
        <w:pStyle w:val="WWBodyText22"/>
        <w:spacing w:lineRule="auto" w:line="240"/>
        <w:rPr/>
      </w:pPr>
      <w:r>
        <w:rPr/>
        <w:t>Nous partirons de l’approche suivante : nous essaierons d’évaluer quelles pourraient être les productions des diverses énergies fossiles en 2050, compte tenu des réserves et des coûts, et par différence avec une fourchette d’évaluation des besoins d’énergie, quelles devraient être les quantités à fournir à cet horizon par les énergies non carbonées.</w:t>
      </w:r>
    </w:p>
    <w:p>
      <w:pPr>
        <w:pStyle w:val="WWBodyText22"/>
        <w:spacing w:lineRule="auto" w:line="240"/>
        <w:rPr/>
      </w:pPr>
      <w:r>
        <w:rPr/>
      </w:r>
    </w:p>
    <w:p>
      <w:pPr>
        <w:pStyle w:val="WWBodyText22"/>
        <w:spacing w:lineRule="auto" w:line="240"/>
        <w:rPr/>
      </w:pPr>
      <w:r>
        <w:rPr/>
        <w:t>Voyons donc tout d’abord ce que pourraient être en 2050 les productions d’énergies fossiles.</w:t>
      </w:r>
    </w:p>
    <w:p>
      <w:pPr>
        <w:pStyle w:val="WWBodyText22"/>
        <w:spacing w:lineRule="auto" w:line="240"/>
        <w:rPr/>
      </w:pPr>
      <w:r>
        <w:rPr/>
        <w:t>En ce qui concerne le charbon, les contraintes ne sont pas liées aux “ ressources ” (quantités en terre) mais aux réserves d’une part (quantités économiquement exploitables en 2050) et aux problèmes de contraintes d’émission de gaz carbonique d’autre part, sans oublier les émissions de soufre, de méthane, de particules et de cendres, facteurs de pollutions non seulement locales mais également régionales et planétaires. On peut en effet retenir l’essentiel des particules émises dans de futures centrales électriques fonctionnant au charbon  (en particulier si on recourt à la gazéification) mais on ne peut les retenir pour des millions de foyers domestiques. La même chose est vraie pour le soufre, et en ce qui concerne le méthane il ne faut pas oublier qu’une exploitation charbonnière est un gisement de “ coal bed methane ” produisant directement dans l’atmosphère.</w:t>
      </w:r>
    </w:p>
    <w:p>
      <w:pPr>
        <w:pStyle w:val="WWBodyText22"/>
        <w:spacing w:lineRule="auto" w:line="240"/>
        <w:rPr/>
      </w:pPr>
      <w:r>
        <w:rPr/>
      </w:r>
    </w:p>
    <w:p>
      <w:pPr>
        <w:pStyle w:val="WWBodyText22"/>
        <w:spacing w:lineRule="auto" w:line="240"/>
        <w:rPr/>
      </w:pPr>
      <w:r>
        <w:rPr/>
        <w:t>Compte tenu des coûts très élevés de la logistique charbonnière terrestre, encore plus élevée à l’unité d’énergie transportée que celle du gaz, une bonne partie des ressources ne seront pas convertissables en réserves à l’horizon 2050, même en tenant compte du potentiel de production convertissable en électricité sur les lieux de production (avec ou sans gazéification). Par ailleurs, et c’est probablement le plus important, les renseignements dont on dispose sur les réserves de charbon laissent supposer des confusions entre réserves et ressources. Il serait temps que cette industrie s’astreigne à faire cette distinction sur des bases raisonnablement homogènes avec celles utilisées par les pétroliers ou les gaziers, qui par contre ne publient presque rien sur leurs ressources…</w:t>
      </w:r>
    </w:p>
    <w:p>
      <w:pPr>
        <w:pStyle w:val="WWBodyText22"/>
        <w:spacing w:lineRule="auto" w:line="240"/>
        <w:rPr/>
      </w:pPr>
      <w:r>
        <w:rPr/>
      </w:r>
    </w:p>
    <w:p>
      <w:pPr>
        <w:pStyle w:val="WWBodyText22"/>
        <w:spacing w:lineRule="auto" w:line="240"/>
        <w:rPr/>
      </w:pPr>
      <w:r>
        <w:rPr/>
        <w:t>Du fait de ces divers facteurs et sans qu’il soit possible d’entrer ici dans une démonstration, la production mondiale de charbon et lignite pourrait passer de 4.8 Gt (soit 2.2 Gtep/an) à une fourchette de 8 à 10 Gt (soit 4 à 5 Gtep/an),  à l’horizon 2050 : ceci suppose, et c’est là une hypothèse discutable, que les contraintes relatives à l’émission de CO</w:t>
      </w:r>
      <w:r>
        <w:rPr>
          <w:vertAlign w:val="subscript"/>
        </w:rPr>
        <w:t>2</w:t>
      </w:r>
      <w:r>
        <w:rPr>
          <w:vertAlign w:val="superscript"/>
        </w:rPr>
        <w:t xml:space="preserve"> </w:t>
      </w:r>
      <w:r>
        <w:rPr/>
        <w:t xml:space="preserve"> dans l’atmosphère n’auront pas un impact majeur. Nous faisons donc le pari que les hommes accepteront un risque « effet de serre » bien supérieur à ce qui paraîtrait aujourd’hui comme « raisonnablement acceptable ».</w:t>
      </w:r>
    </w:p>
    <w:p>
      <w:pPr>
        <w:pStyle w:val="WWBodyText22"/>
        <w:spacing w:lineRule="auto" w:line="240"/>
        <w:rPr/>
      </w:pPr>
      <w:r>
        <w:rPr/>
      </w:r>
    </w:p>
    <w:p>
      <w:pPr>
        <w:pStyle w:val="WWBodyText22"/>
        <w:spacing w:lineRule="auto" w:line="240"/>
        <w:rPr/>
      </w:pPr>
      <w:r>
        <w:rPr/>
        <w:t>En ce qui concerne le pétrole, nous pensons que les contraintes liées à la question des réserves commenceront à se manifester assez rapidement, disons entre 2010 et 2020. En effet, à cet horizon, il sera devenu clair pour la majorité des observateurs que les nouvelles découvertes ne pourront plus renouveler les consommations et que la croissance des réserves et des productions repose essentiellement sur deux phénomènes : l’accroissement des réserves des gisements conventionnels déjà découverts et la transformation croissante de ressources non conventionnelles en réserves conventionnelles (essentiellement les bruts ultra lourds et les bitumes, pour 500 à 1000 milliards de barils de nouvelles réserves d’ici 2050 et les offshores profonds et ultra profonds pour 100 à 200 milliards de barils). Cette prise de conscience devrait anticiper la raréfaction physique par des effets de hausses de prix venant limiter les niveaux de production : nous pensons que la production mondiale actuelle de 3,7 Gtep pourrait au mieux augmenter d’un peu plus de 30 pourcents pour atteindre un pic de 5 Gtep entre 2010 et 2020 avant de décliner assez rapidement vers 4,5 Gtep en 2030. En 2050 cette production d’hydrocarbures liquides devrait se trouver ramenée à un niveau proche du niveau actuel, soit quelques 3,5 Gtep, auxquelles pourraient s’ajouter des quantités relativement marginales provenant de la conversion en liquides pétroliers de gaz naturel ou de gaz de synthèse (obtenus à partir de charbon, de biomasse ou de déchets). Le scénario ci dessus paraît cohérent avec ce que l’on sait aujourd’hui non seulement des réserves prouvées de pétrole mais des ressources et des réserves ultimes.</w:t>
      </w:r>
    </w:p>
    <w:p>
      <w:pPr>
        <w:pStyle w:val="WWBodyText22"/>
        <w:spacing w:lineRule="auto" w:line="240"/>
        <w:rPr/>
      </w:pPr>
      <w:r>
        <w:rPr/>
      </w:r>
    </w:p>
    <w:p>
      <w:pPr>
        <w:pStyle w:val="WWBodyText22"/>
        <w:spacing w:lineRule="auto" w:line="240"/>
        <w:rPr/>
      </w:pPr>
      <w:r>
        <w:rPr/>
        <w:t>En ce qui concerne le gaz naturel, notre connaissance plus imprécise du volume en terre des “ ressources ultimes ” rend plus incertaines les prédictions. Cependant là aussi le problème en matière de réserves se posera lorsque se fera la prise de conscience que les découvertes ne remplacent plus les consommations. Après une impression de grande abondance en matière de réserves qui devrait durer jusque vers 2010-2020 l’acuité de la prise de conscience pourrait être plus vive encore que pour le pétrole du fait du moindre jeu de la réévaluation des réserves des gisements déjà découverts que pour le pétrole. Rappelons en effet que des deux facteurs sous jacents à ces réévaluations, c’est à dire la sous estimation ou sous déclaration initiale et le jeu de l’amélioration des taux de récupération, seul le premier joue en pratique pour le gaz. Ceci ne veut pas dire que ce jeu soit sans importance : il a par exemple été majeur dans le cas de Groningue dont les “ réserves initiales ” ont triplé en 30 ans. En  revanche il a été pratiquement nul pour Frigg ou pour Lacq dont les réserves réelles –bien connues puisque les deux gisements sont désormais  épuisés ou presque- sont en gros identiques aux estimations données dès les premières années de production. La première question à se poser est donc de savoir si Urengoï et les gisements de la péninsule de Yamal ou North Dome-South Pars se comporteront en matière de réserves comme Groningue ou comme Frigg…Nous pensons que dès avant 2010 la seconde hypothèse sera la bonne et que le jeu des réestimations ultérieures sera très limité. La seconde question à se poser en matière de gaz est de savoir si l’exploration à finalité gazière nous réserve dans les vingt ou trente années à venir l’équivalent dans le monde d’une dizaine de nouvelles provinces du type de celle de la Bolivie… ou une cinquantaine. Notre sentiment penche pour la première de ces hypothèses.</w:t>
      </w:r>
    </w:p>
    <w:p>
      <w:pPr>
        <w:pStyle w:val="WWBodyText22"/>
        <w:tabs>
          <w:tab w:val="clear" w:pos="284"/>
          <w:tab w:val="left" w:pos="851" w:leader="none"/>
        </w:tabs>
        <w:spacing w:lineRule="auto" w:line="240"/>
        <w:ind w:left="851" w:hanging="848"/>
        <w:rPr>
          <w:sz w:val="20"/>
        </w:rPr>
      </w:pPr>
      <w:r>
        <w:rPr>
          <w:sz w:val="20"/>
        </w:rPr>
      </w:r>
    </w:p>
    <w:p>
      <w:pPr>
        <w:pStyle w:val="WWBodyText22"/>
        <w:spacing w:lineRule="auto" w:line="240"/>
        <w:rPr/>
      </w:pPr>
      <w:r>
        <w:rPr/>
        <w:t>Un autre facteur viendra limiter le “ pic ” des productions gazières au plan mondial, à savoir la rigidité physique des chaînes gazières et l’importance des investissements liés à ces chaînes. Dans la pratique, on ne développera pas des nouveaux grands pipelines ou des nouvelles usines de liquéfaction pour des situations dans lesquelles ces infrastructures ne seraient pas correctement utilisées pour une trentaine d’années en moyenne. Le pic ou plutôt le plateau de production maximum de gaz, dont la durée pourrait être de 30 à 40 ans, devrait être atteint vers 2015-2025 et durer jusque vers 2050-2060 avant que ne s’amorce le déclin de la production mondiale de gaz. Ce déclin pourrait encore être retardé si l’exploration des tranches profondes des bassins sédimentaires réservaient d’importantes surprises ou si les évolutions technologiques permettaient à cet horizon de convertir les ressources d’hydrates en réserves : ces deux possibilités paraissent dotées d’une faible probabilité.</w:t>
      </w:r>
    </w:p>
    <w:p>
      <w:pPr>
        <w:pStyle w:val="WWBodyText22"/>
        <w:spacing w:lineRule="auto" w:line="240"/>
        <w:rPr/>
      </w:pPr>
      <w:r>
        <w:rPr/>
      </w:r>
    </w:p>
    <w:p>
      <w:pPr>
        <w:pStyle w:val="WWBodyText22"/>
        <w:spacing w:lineRule="auto" w:line="240"/>
        <w:rPr/>
      </w:pPr>
      <w:r>
        <w:rPr/>
        <w:t xml:space="preserve">On peut chiffrer ce plateau au double ou un peu plus du double des productions mondiales actuelles, soit environ à 4,5 Gtep/an. D’après nos estimations précédentes le panorama des productions d’énergies fossiles en 2050 pourrait donc se présenter comme suit : charbon 4,5 Gtep, Pétrole 3,5 Gtep et Gaz 4,5 Gtep, soit un total d’énergies fossiles de 12,5 Gtep. Face à ces 12,5 Gtep, la demande à satisfaire serait -selon les scénarios classiquement avancés de l’ordre de 25 à 30 Gtep- et selon notre perspective plus modeste -en particulier du fait d’hypothèses démographiques moins élevées (8 Ghab </w:t>
      </w:r>
      <w:r>
        <w:rPr>
          <w:rFonts w:eastAsia="Symbol" w:cs="Symbol" w:ascii="Symbol" w:hAnsi="Symbol"/>
        </w:rPr>
        <w:t></w:t>
      </w:r>
      <w:r>
        <w:rPr/>
        <w:t xml:space="preserve"> 2 versus 10 </w:t>
      </w:r>
      <w:r>
        <w:rPr>
          <w:rFonts w:eastAsia="Symbol" w:cs="Symbol" w:ascii="Symbol" w:hAnsi="Symbol"/>
        </w:rPr>
        <w:t></w:t>
      </w:r>
      <w:r>
        <w:rPr/>
        <w:t xml:space="preserve"> 1)- de l’ordre de 18 Gtep (soit quand même le double des 9 Gtep actuelles). Avec cette hypothèse, le déficit à combler par les énergies non carbonées serait encore considérable, de l’ordre de 5,5 Gtep.</w:t>
      </w:r>
    </w:p>
    <w:p>
      <w:pPr>
        <w:pStyle w:val="Normal"/>
        <w:tabs>
          <w:tab w:val="clear" w:pos="708"/>
          <w:tab w:val="left" w:pos="284" w:leader="none"/>
        </w:tabs>
        <w:ind w:firstLine="3"/>
        <w:jc w:val="both"/>
        <w:rPr>
          <w:kern w:val="2"/>
          <w:sz w:val="22"/>
        </w:rPr>
      </w:pPr>
      <w:r>
        <w:rPr>
          <w:kern w:val="2"/>
          <w:sz w:val="22"/>
        </w:rPr>
      </w:r>
      <w:r>
        <w:br w:type="page"/>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Si, comme nous l’avons estimé, les énergies renouvelables ne peuvent apporter qu’une contribution de l’ordre de 1 à 1,5 Gtep, on voit que le déficit à combler dès 2050 par les énergies nucléaires serait de l’ordre de 4 à 4,5 Gtep, donc majeur. L’ensemble de ces conclusions peut se résumer dans le tableau de synthèse ci-aprè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r>
    </w:p>
    <w:p>
      <w:pPr>
        <w:pStyle w:val="Heading9"/>
        <w:ind w:left="1418" w:right="1418" w:firstLine="6"/>
        <w:rPr>
          <w:b w:val="false"/>
          <w:b w:val="false"/>
        </w:rPr>
      </w:pPr>
      <w:r>
        <w:rPr/>
        <w:t>Une vision des bilans énergétiques 2000-2020-2050</w:t>
      </w:r>
    </w:p>
    <w:p>
      <w:pPr>
        <w:pStyle w:val="Normal"/>
        <w:tabs>
          <w:tab w:val="clear" w:pos="708"/>
          <w:tab w:val="left" w:pos="284" w:leader="none"/>
        </w:tabs>
        <w:ind w:firstLine="3"/>
        <w:jc w:val="center"/>
        <w:rPr>
          <w:b/>
          <w:b/>
        </w:rPr>
      </w:pPr>
      <w:r>
        <w:rPr>
          <w:b/>
        </w:rPr>
      </w:r>
    </w:p>
    <w:p>
      <w:pPr>
        <w:pStyle w:val="Normal"/>
        <w:tabs>
          <w:tab w:val="clear" w:pos="708"/>
          <w:tab w:val="left" w:pos="284" w:leader="none"/>
        </w:tabs>
        <w:ind w:firstLine="3"/>
        <w:jc w:val="center"/>
        <w:rPr>
          <w:kern w:val="2"/>
          <w:sz w:val="22"/>
        </w:rPr>
      </w:pPr>
      <w:r>
        <w:rPr/>
        <w:t>(énergies commerciales uniquement)</w:t>
      </w:r>
    </w:p>
    <w:p>
      <w:pPr>
        <w:pStyle w:val="WWBodyText22"/>
        <w:spacing w:lineRule="auto" w:line="240"/>
        <w:rPr>
          <w:kern w:val="2"/>
          <w:sz w:val="22"/>
        </w:rPr>
      </w:pPr>
      <w:r>
        <w:rPr>
          <w:kern w:val="2"/>
          <w:sz w:val="22"/>
        </w:rPr>
      </w:r>
    </w:p>
    <w:tbl>
      <w:tblPr>
        <w:tblW w:w="9284" w:type="dxa"/>
        <w:jc w:val="left"/>
        <w:tblInd w:w="-75" w:type="dxa"/>
        <w:tblLayout w:type="fixed"/>
        <w:tblCellMar>
          <w:top w:w="0" w:type="dxa"/>
          <w:left w:w="70" w:type="dxa"/>
          <w:bottom w:w="0" w:type="dxa"/>
          <w:right w:w="70" w:type="dxa"/>
        </w:tblCellMar>
      </w:tblPr>
      <w:tblGrid>
        <w:gridCol w:w="3189"/>
        <w:gridCol w:w="992"/>
        <w:gridCol w:w="992"/>
        <w:gridCol w:w="993"/>
        <w:gridCol w:w="992"/>
        <w:gridCol w:w="1134"/>
        <w:gridCol w:w="992"/>
      </w:tblGrid>
      <w:tr>
        <w:trPr/>
        <w:tc>
          <w:tcPr>
            <w:tcW w:w="3189" w:type="dxa"/>
            <w:tcBorders>
              <w:top w:val="single" w:sz="4" w:space="0" w:color="000000"/>
              <w:left w:val="single" w:sz="4" w:space="0" w:color="000000"/>
              <w:right w:val="single" w:sz="2" w:space="0" w:color="000000"/>
            </w:tcBorders>
          </w:tcPr>
          <w:p>
            <w:pPr>
              <w:pStyle w:val="WWBodyText22"/>
              <w:snapToGrid w:val="false"/>
              <w:spacing w:lineRule="auto" w:line="240"/>
              <w:ind w:hanging="0"/>
              <w:rPr>
                <w:b/>
                <w:b/>
              </w:rPr>
            </w:pPr>
            <w:r>
              <w:rPr>
                <w:b/>
              </w:rPr>
            </w:r>
          </w:p>
        </w:tc>
        <w:tc>
          <w:tcPr>
            <w:tcW w:w="1984" w:type="dxa"/>
            <w:gridSpan w:val="2"/>
            <w:tcBorders>
              <w:top w:val="single" w:sz="4" w:space="0" w:color="000000"/>
              <w:right w:val="single" w:sz="2" w:space="0" w:color="000000"/>
            </w:tcBorders>
          </w:tcPr>
          <w:p>
            <w:pPr>
              <w:pStyle w:val="WWBodyText22"/>
              <w:spacing w:lineRule="auto" w:line="240"/>
              <w:ind w:hanging="0"/>
              <w:jc w:val="center"/>
              <w:rPr>
                <w:b/>
                <w:b/>
              </w:rPr>
            </w:pPr>
            <w:r>
              <w:rPr>
                <w:b/>
              </w:rPr>
              <w:t>2000</w:t>
            </w:r>
          </w:p>
        </w:tc>
        <w:tc>
          <w:tcPr>
            <w:tcW w:w="1985" w:type="dxa"/>
            <w:gridSpan w:val="2"/>
            <w:tcBorders>
              <w:top w:val="single" w:sz="4" w:space="0" w:color="000000"/>
              <w:left w:val="double" w:sz="4" w:space="0" w:color="000000"/>
              <w:right w:val="double" w:sz="4" w:space="0" w:color="000000"/>
            </w:tcBorders>
          </w:tcPr>
          <w:p>
            <w:pPr>
              <w:pStyle w:val="WWBodyText22"/>
              <w:spacing w:lineRule="auto" w:line="240"/>
              <w:jc w:val="center"/>
              <w:rPr>
                <w:b/>
                <w:b/>
              </w:rPr>
            </w:pPr>
            <w:r>
              <w:rPr>
                <w:b/>
              </w:rPr>
              <w:t>2020</w:t>
            </w:r>
          </w:p>
        </w:tc>
        <w:tc>
          <w:tcPr>
            <w:tcW w:w="2126" w:type="dxa"/>
            <w:gridSpan w:val="2"/>
            <w:tcBorders>
              <w:top w:val="single" w:sz="4" w:space="0" w:color="000000"/>
              <w:right w:val="single" w:sz="4" w:space="0" w:color="000000"/>
            </w:tcBorders>
          </w:tcPr>
          <w:p>
            <w:pPr>
              <w:pStyle w:val="WWBodyText22"/>
              <w:spacing w:lineRule="auto" w:line="240"/>
              <w:jc w:val="center"/>
              <w:rPr>
                <w:b/>
                <w:b/>
              </w:rPr>
            </w:pPr>
            <w:r>
              <w:rPr>
                <w:b/>
              </w:rPr>
              <w:t>2050</w:t>
            </w:r>
          </w:p>
        </w:tc>
      </w:tr>
      <w:tr>
        <w:trPr/>
        <w:tc>
          <w:tcPr>
            <w:tcW w:w="3189" w:type="dxa"/>
            <w:tcBorders>
              <w:top w:val="single" w:sz="4" w:space="0" w:color="000000"/>
              <w:left w:val="single" w:sz="4" w:space="0" w:color="000000"/>
              <w:right w:val="single" w:sz="2" w:space="0" w:color="000000"/>
            </w:tcBorders>
          </w:tcPr>
          <w:p>
            <w:pPr>
              <w:pStyle w:val="WWBodyText22"/>
              <w:snapToGrid w:val="false"/>
              <w:spacing w:lineRule="auto" w:line="240"/>
              <w:ind w:hanging="0"/>
              <w:rPr>
                <w:b/>
                <w:b/>
              </w:rPr>
            </w:pPr>
            <w:r>
              <w:rPr>
                <w:b/>
              </w:rPr>
            </w:r>
          </w:p>
        </w:tc>
        <w:tc>
          <w:tcPr>
            <w:tcW w:w="992" w:type="dxa"/>
            <w:tcBorders>
              <w:top w:val="single" w:sz="4" w:space="0" w:color="000000"/>
              <w:right w:val="single" w:sz="2" w:space="0" w:color="000000"/>
            </w:tcBorders>
          </w:tcPr>
          <w:p>
            <w:pPr>
              <w:pStyle w:val="WWBodyText22"/>
              <w:spacing w:lineRule="auto" w:line="240"/>
              <w:ind w:hanging="0"/>
              <w:jc w:val="center"/>
              <w:rPr/>
            </w:pPr>
            <w:r>
              <w:rPr/>
              <w:t>Gtep</w:t>
            </w:r>
          </w:p>
        </w:tc>
        <w:tc>
          <w:tcPr>
            <w:tcW w:w="992" w:type="dxa"/>
            <w:tcBorders>
              <w:top w:val="single" w:sz="4" w:space="0" w:color="000000"/>
            </w:tcBorders>
          </w:tcPr>
          <w:p>
            <w:pPr>
              <w:pStyle w:val="WWBodyText22"/>
              <w:spacing w:lineRule="auto" w:line="240"/>
              <w:ind w:hanging="0"/>
              <w:jc w:val="center"/>
              <w:rPr/>
            </w:pPr>
            <w:r>
              <w:rPr/>
              <w:t>%</w:t>
            </w:r>
          </w:p>
        </w:tc>
        <w:tc>
          <w:tcPr>
            <w:tcW w:w="993" w:type="dxa"/>
            <w:tcBorders>
              <w:top w:val="single" w:sz="4" w:space="0" w:color="000000"/>
              <w:left w:val="double" w:sz="4" w:space="0" w:color="000000"/>
              <w:right w:val="single" w:sz="4" w:space="0" w:color="000000"/>
            </w:tcBorders>
          </w:tcPr>
          <w:p>
            <w:pPr>
              <w:pStyle w:val="WWBodyText22"/>
              <w:spacing w:lineRule="auto" w:line="240"/>
              <w:ind w:hanging="0"/>
              <w:jc w:val="center"/>
              <w:rPr/>
            </w:pPr>
            <w:r>
              <w:rPr/>
              <w:t>Gtep</w:t>
            </w:r>
          </w:p>
        </w:tc>
        <w:tc>
          <w:tcPr>
            <w:tcW w:w="992" w:type="dxa"/>
            <w:tcBorders>
              <w:top w:val="single" w:sz="4" w:space="0" w:color="000000"/>
              <w:right w:val="double" w:sz="4" w:space="0" w:color="000000"/>
            </w:tcBorders>
          </w:tcPr>
          <w:p>
            <w:pPr>
              <w:pStyle w:val="WWBodyText22"/>
              <w:spacing w:lineRule="auto" w:line="240"/>
              <w:jc w:val="center"/>
              <w:rPr/>
            </w:pPr>
            <w:r>
              <w:rPr/>
              <w:t>%</w:t>
            </w:r>
          </w:p>
        </w:tc>
        <w:tc>
          <w:tcPr>
            <w:tcW w:w="1134" w:type="dxa"/>
            <w:tcBorders>
              <w:top w:val="single" w:sz="4" w:space="0" w:color="000000"/>
              <w:right w:val="single" w:sz="4" w:space="0" w:color="000000"/>
            </w:tcBorders>
          </w:tcPr>
          <w:p>
            <w:pPr>
              <w:pStyle w:val="WWBodyText22"/>
              <w:spacing w:lineRule="auto" w:line="240"/>
              <w:ind w:hanging="0"/>
              <w:jc w:val="center"/>
              <w:rPr>
                <w:u w:val="single"/>
              </w:rPr>
            </w:pPr>
            <w:r>
              <w:rPr/>
              <w:t>Gtep</w:t>
            </w:r>
          </w:p>
        </w:tc>
        <w:tc>
          <w:tcPr>
            <w:tcW w:w="992" w:type="dxa"/>
            <w:tcBorders>
              <w:top w:val="single" w:sz="4" w:space="0" w:color="000000"/>
              <w:right w:val="single" w:sz="4" w:space="0" w:color="000000"/>
            </w:tcBorders>
          </w:tcPr>
          <w:p>
            <w:pPr>
              <w:pStyle w:val="WWBodyText22"/>
              <w:spacing w:lineRule="auto" w:line="240"/>
              <w:jc w:val="center"/>
              <w:rPr/>
            </w:pPr>
            <w:r>
              <w:rPr/>
              <w:t>%</w:t>
            </w:r>
          </w:p>
        </w:tc>
      </w:tr>
      <w:tr>
        <w:trPr/>
        <w:tc>
          <w:tcPr>
            <w:tcW w:w="3189" w:type="dxa"/>
            <w:tcBorders>
              <w:left w:val="single" w:sz="4" w:space="0" w:color="000000"/>
              <w:right w:val="single" w:sz="2" w:space="0" w:color="000000"/>
            </w:tcBorders>
          </w:tcPr>
          <w:p>
            <w:pPr>
              <w:pStyle w:val="WWBodyText22"/>
              <w:tabs>
                <w:tab w:val="clear" w:pos="284"/>
                <w:tab w:val="left" w:pos="142" w:leader="none"/>
              </w:tabs>
              <w:spacing w:lineRule="auto" w:line="240"/>
              <w:ind w:hanging="0"/>
              <w:rPr/>
            </w:pPr>
            <w:r>
              <w:rPr/>
              <w:tab/>
              <w:t>Pétrole</w:t>
            </w:r>
          </w:p>
        </w:tc>
        <w:tc>
          <w:tcPr>
            <w:tcW w:w="992" w:type="dxa"/>
            <w:tcBorders>
              <w:right w:val="single" w:sz="2" w:space="0" w:color="000000"/>
            </w:tcBorders>
          </w:tcPr>
          <w:p>
            <w:pPr>
              <w:pStyle w:val="WWBodyText22"/>
              <w:spacing w:lineRule="auto" w:line="240"/>
              <w:ind w:hanging="0"/>
              <w:jc w:val="center"/>
              <w:rPr/>
            </w:pPr>
            <w:r>
              <w:rPr/>
              <w:t>3,7</w:t>
            </w:r>
          </w:p>
        </w:tc>
        <w:tc>
          <w:tcPr>
            <w:tcW w:w="992" w:type="dxa"/>
            <w:tcBorders/>
          </w:tcPr>
          <w:p>
            <w:pPr>
              <w:pStyle w:val="WWBodyText22"/>
              <w:spacing w:lineRule="auto" w:line="240"/>
              <w:ind w:hanging="0"/>
              <w:jc w:val="center"/>
              <w:rPr/>
            </w:pPr>
            <w:r>
              <w:rPr/>
              <w:t>40</w:t>
            </w:r>
          </w:p>
        </w:tc>
        <w:tc>
          <w:tcPr>
            <w:tcW w:w="993" w:type="dxa"/>
            <w:tcBorders>
              <w:left w:val="double" w:sz="4" w:space="0" w:color="000000"/>
              <w:right w:val="single" w:sz="4" w:space="0" w:color="000000"/>
            </w:tcBorders>
          </w:tcPr>
          <w:p>
            <w:pPr>
              <w:pStyle w:val="WWBodyText22"/>
              <w:spacing w:lineRule="auto" w:line="240"/>
              <w:jc w:val="center"/>
              <w:rPr/>
            </w:pPr>
            <w:r>
              <w:rPr/>
              <w:t>5,0</w:t>
            </w:r>
          </w:p>
        </w:tc>
        <w:tc>
          <w:tcPr>
            <w:tcW w:w="992" w:type="dxa"/>
            <w:tcBorders>
              <w:right w:val="double" w:sz="4" w:space="0" w:color="000000"/>
            </w:tcBorders>
          </w:tcPr>
          <w:p>
            <w:pPr>
              <w:pStyle w:val="WWBodyText22"/>
              <w:spacing w:lineRule="auto" w:line="240"/>
              <w:jc w:val="center"/>
              <w:rPr/>
            </w:pPr>
            <w:r>
              <w:rPr/>
              <w:t>40</w:t>
            </w:r>
          </w:p>
        </w:tc>
        <w:tc>
          <w:tcPr>
            <w:tcW w:w="1134" w:type="dxa"/>
            <w:tcBorders>
              <w:right w:val="single" w:sz="4" w:space="0" w:color="000000"/>
            </w:tcBorders>
          </w:tcPr>
          <w:p>
            <w:pPr>
              <w:pStyle w:val="WWBodyText22"/>
              <w:spacing w:lineRule="auto" w:line="240"/>
              <w:jc w:val="center"/>
              <w:rPr/>
            </w:pPr>
            <w:r>
              <w:rPr/>
              <w:t>3,5</w:t>
            </w:r>
          </w:p>
        </w:tc>
        <w:tc>
          <w:tcPr>
            <w:tcW w:w="992" w:type="dxa"/>
            <w:tcBorders>
              <w:right w:val="single" w:sz="4" w:space="0" w:color="000000"/>
            </w:tcBorders>
          </w:tcPr>
          <w:p>
            <w:pPr>
              <w:pStyle w:val="WWBodyText22"/>
              <w:spacing w:lineRule="auto" w:line="240"/>
              <w:jc w:val="center"/>
              <w:rPr/>
            </w:pPr>
            <w:r>
              <w:rPr/>
              <w:t>20</w:t>
            </w:r>
          </w:p>
        </w:tc>
      </w:tr>
      <w:tr>
        <w:trPr/>
        <w:tc>
          <w:tcPr>
            <w:tcW w:w="3189" w:type="dxa"/>
            <w:tcBorders>
              <w:left w:val="single" w:sz="4" w:space="0" w:color="000000"/>
              <w:right w:val="single" w:sz="2" w:space="0" w:color="000000"/>
            </w:tcBorders>
          </w:tcPr>
          <w:p>
            <w:pPr>
              <w:pStyle w:val="WWBodyText22"/>
              <w:tabs>
                <w:tab w:val="clear" w:pos="284"/>
                <w:tab w:val="left" w:pos="142" w:leader="none"/>
              </w:tabs>
              <w:spacing w:lineRule="auto" w:line="240"/>
              <w:ind w:hanging="0"/>
              <w:rPr/>
            </w:pPr>
            <w:r>
              <w:rPr/>
              <w:tab/>
              <w:t>Gaz</w:t>
            </w:r>
          </w:p>
        </w:tc>
        <w:tc>
          <w:tcPr>
            <w:tcW w:w="992" w:type="dxa"/>
            <w:tcBorders>
              <w:right w:val="single" w:sz="2" w:space="0" w:color="000000"/>
            </w:tcBorders>
          </w:tcPr>
          <w:p>
            <w:pPr>
              <w:pStyle w:val="WWBodyText22"/>
              <w:spacing w:lineRule="auto" w:line="240"/>
              <w:ind w:hanging="0"/>
              <w:jc w:val="center"/>
              <w:rPr/>
            </w:pPr>
            <w:r>
              <w:rPr/>
              <w:t>2,1</w:t>
            </w:r>
          </w:p>
        </w:tc>
        <w:tc>
          <w:tcPr>
            <w:tcW w:w="992" w:type="dxa"/>
            <w:tcBorders/>
          </w:tcPr>
          <w:p>
            <w:pPr>
              <w:pStyle w:val="WWBodyText22"/>
              <w:spacing w:lineRule="auto" w:line="240"/>
              <w:ind w:hanging="0"/>
              <w:jc w:val="center"/>
              <w:rPr/>
            </w:pPr>
            <w:r>
              <w:rPr/>
              <w:t>22</w:t>
            </w:r>
          </w:p>
        </w:tc>
        <w:tc>
          <w:tcPr>
            <w:tcW w:w="993" w:type="dxa"/>
            <w:tcBorders>
              <w:left w:val="double" w:sz="4" w:space="0" w:color="000000"/>
              <w:right w:val="single" w:sz="4" w:space="0" w:color="000000"/>
            </w:tcBorders>
          </w:tcPr>
          <w:p>
            <w:pPr>
              <w:pStyle w:val="WWBodyText22"/>
              <w:spacing w:lineRule="auto" w:line="240"/>
              <w:jc w:val="center"/>
              <w:rPr/>
            </w:pPr>
            <w:r>
              <w:rPr/>
              <w:t>4,0</w:t>
            </w:r>
          </w:p>
        </w:tc>
        <w:tc>
          <w:tcPr>
            <w:tcW w:w="992" w:type="dxa"/>
            <w:tcBorders>
              <w:right w:val="double" w:sz="4" w:space="0" w:color="000000"/>
            </w:tcBorders>
          </w:tcPr>
          <w:p>
            <w:pPr>
              <w:pStyle w:val="WWBodyText22"/>
              <w:spacing w:lineRule="auto" w:line="240"/>
              <w:jc w:val="center"/>
              <w:rPr/>
            </w:pPr>
            <w:r>
              <w:rPr/>
              <w:t>27</w:t>
            </w:r>
          </w:p>
        </w:tc>
        <w:tc>
          <w:tcPr>
            <w:tcW w:w="1134" w:type="dxa"/>
            <w:tcBorders>
              <w:right w:val="single" w:sz="4" w:space="0" w:color="000000"/>
            </w:tcBorders>
          </w:tcPr>
          <w:p>
            <w:pPr>
              <w:pStyle w:val="WWBodyText22"/>
              <w:spacing w:lineRule="auto" w:line="240"/>
              <w:jc w:val="center"/>
              <w:rPr/>
            </w:pPr>
            <w:r>
              <w:rPr/>
              <w:t>4,5</w:t>
            </w:r>
          </w:p>
        </w:tc>
        <w:tc>
          <w:tcPr>
            <w:tcW w:w="992" w:type="dxa"/>
            <w:tcBorders>
              <w:right w:val="single" w:sz="4" w:space="0" w:color="000000"/>
            </w:tcBorders>
          </w:tcPr>
          <w:p>
            <w:pPr>
              <w:pStyle w:val="WWBodyText22"/>
              <w:spacing w:lineRule="auto" w:line="240"/>
              <w:jc w:val="center"/>
              <w:rPr/>
            </w:pPr>
            <w:r>
              <w:rPr/>
              <w:t>25</w:t>
            </w:r>
          </w:p>
        </w:tc>
      </w:tr>
      <w:tr>
        <w:trPr/>
        <w:tc>
          <w:tcPr>
            <w:tcW w:w="3189" w:type="dxa"/>
            <w:tcBorders>
              <w:left w:val="single" w:sz="4" w:space="0" w:color="000000"/>
              <w:right w:val="single" w:sz="2" w:space="0" w:color="000000"/>
            </w:tcBorders>
          </w:tcPr>
          <w:p>
            <w:pPr>
              <w:pStyle w:val="WWBodyText22"/>
              <w:tabs>
                <w:tab w:val="clear" w:pos="284"/>
                <w:tab w:val="left" w:pos="142" w:leader="none"/>
              </w:tabs>
              <w:spacing w:lineRule="auto" w:line="240"/>
              <w:ind w:hanging="0"/>
              <w:rPr/>
            </w:pPr>
            <w:r>
              <w:rPr/>
              <w:tab/>
              <w:t>Charbon</w:t>
            </w:r>
          </w:p>
        </w:tc>
        <w:tc>
          <w:tcPr>
            <w:tcW w:w="992" w:type="dxa"/>
            <w:tcBorders>
              <w:right w:val="single" w:sz="2" w:space="0" w:color="000000"/>
            </w:tcBorders>
          </w:tcPr>
          <w:p>
            <w:pPr>
              <w:pStyle w:val="WWBodyText22"/>
              <w:spacing w:lineRule="auto" w:line="240"/>
              <w:ind w:hanging="0"/>
              <w:jc w:val="center"/>
              <w:rPr/>
            </w:pPr>
            <w:r>
              <w:rPr/>
              <w:t>2,2</w:t>
            </w:r>
          </w:p>
        </w:tc>
        <w:tc>
          <w:tcPr>
            <w:tcW w:w="992" w:type="dxa"/>
            <w:tcBorders/>
          </w:tcPr>
          <w:p>
            <w:pPr>
              <w:pStyle w:val="WWBodyText22"/>
              <w:spacing w:lineRule="auto" w:line="240"/>
              <w:ind w:hanging="0"/>
              <w:jc w:val="center"/>
              <w:rPr/>
            </w:pPr>
            <w:r>
              <w:rPr/>
              <w:t>24</w:t>
            </w:r>
          </w:p>
        </w:tc>
        <w:tc>
          <w:tcPr>
            <w:tcW w:w="993" w:type="dxa"/>
            <w:tcBorders>
              <w:left w:val="double" w:sz="4" w:space="0" w:color="000000"/>
              <w:right w:val="single" w:sz="4" w:space="0" w:color="000000"/>
            </w:tcBorders>
          </w:tcPr>
          <w:p>
            <w:pPr>
              <w:pStyle w:val="WWBodyText22"/>
              <w:spacing w:lineRule="auto" w:line="240"/>
              <w:jc w:val="center"/>
              <w:rPr/>
            </w:pPr>
            <w:r>
              <w:rPr/>
              <w:t>3,0</w:t>
            </w:r>
          </w:p>
        </w:tc>
        <w:tc>
          <w:tcPr>
            <w:tcW w:w="992" w:type="dxa"/>
            <w:tcBorders>
              <w:right w:val="double" w:sz="4" w:space="0" w:color="000000"/>
            </w:tcBorders>
          </w:tcPr>
          <w:p>
            <w:pPr>
              <w:pStyle w:val="WWBodyText22"/>
              <w:spacing w:lineRule="auto" w:line="240"/>
              <w:jc w:val="center"/>
              <w:rPr/>
            </w:pPr>
            <w:r>
              <w:rPr/>
              <w:t>20</w:t>
            </w:r>
          </w:p>
        </w:tc>
        <w:tc>
          <w:tcPr>
            <w:tcW w:w="1134" w:type="dxa"/>
            <w:tcBorders>
              <w:right w:val="single" w:sz="4" w:space="0" w:color="000000"/>
            </w:tcBorders>
          </w:tcPr>
          <w:p>
            <w:pPr>
              <w:pStyle w:val="WWBodyText22"/>
              <w:spacing w:lineRule="auto" w:line="240"/>
              <w:jc w:val="center"/>
              <w:rPr/>
            </w:pPr>
            <w:r>
              <w:rPr/>
              <w:t>4,5</w:t>
            </w:r>
          </w:p>
        </w:tc>
        <w:tc>
          <w:tcPr>
            <w:tcW w:w="992" w:type="dxa"/>
            <w:tcBorders>
              <w:right w:val="single" w:sz="4" w:space="0" w:color="000000"/>
            </w:tcBorders>
          </w:tcPr>
          <w:p>
            <w:pPr>
              <w:pStyle w:val="WWBodyText22"/>
              <w:spacing w:lineRule="auto" w:line="240"/>
              <w:jc w:val="center"/>
              <w:rPr/>
            </w:pPr>
            <w:r>
              <w:rPr/>
              <w:t>25</w:t>
            </w:r>
          </w:p>
        </w:tc>
      </w:tr>
      <w:tr>
        <w:trPr/>
        <w:tc>
          <w:tcPr>
            <w:tcW w:w="3189" w:type="dxa"/>
            <w:tcBorders>
              <w:left w:val="single" w:sz="4" w:space="0" w:color="000000"/>
              <w:right w:val="single" w:sz="2" w:space="0" w:color="000000"/>
            </w:tcBorders>
          </w:tcPr>
          <w:p>
            <w:pPr>
              <w:pStyle w:val="WWBodyText22"/>
              <w:tabs>
                <w:tab w:val="clear" w:pos="284"/>
                <w:tab w:val="left" w:pos="142" w:leader="none"/>
              </w:tabs>
              <w:spacing w:lineRule="auto" w:line="240"/>
              <w:ind w:hanging="0"/>
              <w:rPr/>
            </w:pPr>
            <w:r>
              <w:rPr/>
              <w:tab/>
              <w:t>Ensemble énergies fossiles</w:t>
            </w:r>
          </w:p>
        </w:tc>
        <w:tc>
          <w:tcPr>
            <w:tcW w:w="992" w:type="dxa"/>
            <w:tcBorders>
              <w:top w:val="single" w:sz="4" w:space="0" w:color="000000"/>
              <w:bottom w:val="single" w:sz="4" w:space="0" w:color="000000"/>
              <w:right w:val="single" w:sz="2" w:space="0" w:color="000000"/>
            </w:tcBorders>
          </w:tcPr>
          <w:p>
            <w:pPr>
              <w:pStyle w:val="WWBodyText22"/>
              <w:spacing w:lineRule="auto" w:line="240"/>
              <w:ind w:hanging="0"/>
              <w:jc w:val="center"/>
              <w:rPr/>
            </w:pPr>
            <w:r>
              <w:rPr/>
              <w:t>8,0</w:t>
            </w:r>
          </w:p>
        </w:tc>
        <w:tc>
          <w:tcPr>
            <w:tcW w:w="992" w:type="dxa"/>
            <w:tcBorders>
              <w:top w:val="single" w:sz="4" w:space="0" w:color="000000"/>
              <w:bottom w:val="single" w:sz="4" w:space="0" w:color="000000"/>
            </w:tcBorders>
          </w:tcPr>
          <w:p>
            <w:pPr>
              <w:pStyle w:val="WWBodyText22"/>
              <w:spacing w:lineRule="auto" w:line="240"/>
              <w:ind w:hanging="0"/>
              <w:jc w:val="center"/>
              <w:rPr/>
            </w:pPr>
            <w:r>
              <w:rPr/>
              <w:t>86</w:t>
            </w:r>
          </w:p>
        </w:tc>
        <w:tc>
          <w:tcPr>
            <w:tcW w:w="993" w:type="dxa"/>
            <w:tcBorders>
              <w:top w:val="single" w:sz="4" w:space="0" w:color="000000"/>
              <w:left w:val="double" w:sz="4" w:space="0" w:color="000000"/>
              <w:bottom w:val="single" w:sz="4" w:space="0" w:color="000000"/>
              <w:right w:val="single" w:sz="4" w:space="0" w:color="000000"/>
            </w:tcBorders>
          </w:tcPr>
          <w:p>
            <w:pPr>
              <w:pStyle w:val="WWBodyText22"/>
              <w:spacing w:lineRule="auto" w:line="240"/>
              <w:ind w:hanging="0"/>
              <w:jc w:val="center"/>
              <w:rPr/>
            </w:pPr>
            <w:r>
              <w:rPr/>
              <w:t>13,0</w:t>
            </w:r>
          </w:p>
        </w:tc>
        <w:tc>
          <w:tcPr>
            <w:tcW w:w="992" w:type="dxa"/>
            <w:tcBorders>
              <w:top w:val="single" w:sz="4" w:space="0" w:color="000000"/>
              <w:bottom w:val="single" w:sz="4" w:space="0" w:color="000000"/>
              <w:right w:val="double" w:sz="4" w:space="0" w:color="000000"/>
            </w:tcBorders>
          </w:tcPr>
          <w:p>
            <w:pPr>
              <w:pStyle w:val="WWBodyText22"/>
              <w:spacing w:lineRule="auto" w:line="240"/>
              <w:ind w:hanging="0"/>
              <w:jc w:val="center"/>
              <w:rPr/>
            </w:pPr>
            <w:r>
              <w:rPr/>
              <w:t>87</w:t>
            </w:r>
          </w:p>
        </w:tc>
        <w:tc>
          <w:tcPr>
            <w:tcW w:w="1134" w:type="dxa"/>
            <w:tcBorders>
              <w:top w:val="single" w:sz="4" w:space="0" w:color="000000"/>
              <w:bottom w:val="single" w:sz="4" w:space="0" w:color="000000"/>
              <w:right w:val="single" w:sz="4" w:space="0" w:color="000000"/>
            </w:tcBorders>
          </w:tcPr>
          <w:p>
            <w:pPr>
              <w:pStyle w:val="WWBodyText22"/>
              <w:spacing w:lineRule="auto" w:line="240"/>
              <w:jc w:val="center"/>
              <w:rPr/>
            </w:pPr>
            <w:r>
              <w:rPr/>
              <w:t>12,5</w:t>
            </w:r>
          </w:p>
        </w:tc>
        <w:tc>
          <w:tcPr>
            <w:tcW w:w="992" w:type="dxa"/>
            <w:tcBorders>
              <w:top w:val="single" w:sz="4" w:space="0" w:color="000000"/>
              <w:bottom w:val="single" w:sz="4" w:space="0" w:color="000000"/>
              <w:right w:val="single" w:sz="4" w:space="0" w:color="000000"/>
            </w:tcBorders>
          </w:tcPr>
          <w:p>
            <w:pPr>
              <w:pStyle w:val="WWBodyText22"/>
              <w:spacing w:lineRule="auto" w:line="240"/>
              <w:jc w:val="center"/>
              <w:rPr/>
            </w:pPr>
            <w:r>
              <w:rPr/>
              <w:t>70</w:t>
            </w:r>
          </w:p>
        </w:tc>
      </w:tr>
      <w:tr>
        <w:trPr/>
        <w:tc>
          <w:tcPr>
            <w:tcW w:w="3189" w:type="dxa"/>
            <w:tcBorders>
              <w:left w:val="single" w:sz="4" w:space="0" w:color="000000"/>
              <w:right w:val="single" w:sz="2" w:space="0" w:color="000000"/>
            </w:tcBorders>
          </w:tcPr>
          <w:p>
            <w:pPr>
              <w:pStyle w:val="WWBodyText22"/>
              <w:tabs>
                <w:tab w:val="clear" w:pos="284"/>
                <w:tab w:val="left" w:pos="142" w:leader="none"/>
              </w:tabs>
              <w:spacing w:lineRule="auto" w:line="240"/>
              <w:ind w:hanging="0"/>
              <w:rPr/>
            </w:pPr>
            <w:r>
              <w:rPr/>
              <w:tab/>
              <w:t>Renouvelables</w:t>
            </w:r>
          </w:p>
        </w:tc>
        <w:tc>
          <w:tcPr>
            <w:tcW w:w="992" w:type="dxa"/>
            <w:tcBorders>
              <w:right w:val="single" w:sz="2" w:space="0" w:color="000000"/>
            </w:tcBorders>
          </w:tcPr>
          <w:p>
            <w:pPr>
              <w:pStyle w:val="WWBodyText22"/>
              <w:spacing w:lineRule="auto" w:line="240"/>
              <w:ind w:hanging="0"/>
              <w:jc w:val="center"/>
              <w:rPr/>
            </w:pPr>
            <w:r>
              <w:rPr/>
              <w:t>0,7</w:t>
            </w:r>
          </w:p>
        </w:tc>
        <w:tc>
          <w:tcPr>
            <w:tcW w:w="992" w:type="dxa"/>
            <w:tcBorders/>
          </w:tcPr>
          <w:p>
            <w:pPr>
              <w:pStyle w:val="WWBodyText22"/>
              <w:spacing w:lineRule="auto" w:line="240"/>
              <w:ind w:hanging="0"/>
              <w:jc w:val="center"/>
              <w:rPr/>
            </w:pPr>
            <w:r>
              <w:rPr/>
              <w:t>7,5</w:t>
            </w:r>
          </w:p>
        </w:tc>
        <w:tc>
          <w:tcPr>
            <w:tcW w:w="993" w:type="dxa"/>
            <w:tcBorders>
              <w:left w:val="double" w:sz="4" w:space="0" w:color="000000"/>
              <w:right w:val="single" w:sz="4" w:space="0" w:color="000000"/>
            </w:tcBorders>
          </w:tcPr>
          <w:p>
            <w:pPr>
              <w:pStyle w:val="WWBodyText22"/>
              <w:spacing w:lineRule="auto" w:line="240"/>
              <w:ind w:hanging="0"/>
              <w:jc w:val="center"/>
              <w:rPr/>
            </w:pPr>
            <w:r>
              <w:rPr/>
              <w:t>1,0</w:t>
            </w:r>
          </w:p>
        </w:tc>
        <w:tc>
          <w:tcPr>
            <w:tcW w:w="992" w:type="dxa"/>
            <w:tcBorders>
              <w:right w:val="double" w:sz="4" w:space="0" w:color="000000"/>
            </w:tcBorders>
          </w:tcPr>
          <w:p>
            <w:pPr>
              <w:pStyle w:val="WWBodyText22"/>
              <w:spacing w:lineRule="auto" w:line="240"/>
              <w:ind w:hanging="0"/>
              <w:jc w:val="center"/>
              <w:rPr/>
            </w:pPr>
            <w:r>
              <w:rPr/>
              <w:t>6,5</w:t>
            </w:r>
          </w:p>
        </w:tc>
        <w:tc>
          <w:tcPr>
            <w:tcW w:w="1134" w:type="dxa"/>
            <w:tcBorders>
              <w:right w:val="single" w:sz="4" w:space="0" w:color="000000"/>
            </w:tcBorders>
          </w:tcPr>
          <w:p>
            <w:pPr>
              <w:pStyle w:val="WWBodyText22"/>
              <w:spacing w:lineRule="auto" w:line="240"/>
              <w:jc w:val="center"/>
              <w:rPr/>
            </w:pPr>
            <w:r>
              <w:rPr/>
              <w:t>1,5</w:t>
            </w:r>
          </w:p>
        </w:tc>
        <w:tc>
          <w:tcPr>
            <w:tcW w:w="992" w:type="dxa"/>
            <w:tcBorders>
              <w:right w:val="single" w:sz="2" w:space="0" w:color="000000"/>
            </w:tcBorders>
          </w:tcPr>
          <w:p>
            <w:pPr>
              <w:pStyle w:val="WWBodyText22"/>
              <w:spacing w:lineRule="auto" w:line="240"/>
              <w:jc w:val="center"/>
              <w:rPr/>
            </w:pPr>
            <w:r>
              <w:rPr/>
              <w:t>8</w:t>
            </w:r>
          </w:p>
        </w:tc>
      </w:tr>
      <w:tr>
        <w:trPr/>
        <w:tc>
          <w:tcPr>
            <w:tcW w:w="3189" w:type="dxa"/>
            <w:tcBorders>
              <w:left w:val="single" w:sz="4" w:space="0" w:color="000000"/>
              <w:right w:val="single" w:sz="2" w:space="0" w:color="000000"/>
            </w:tcBorders>
          </w:tcPr>
          <w:p>
            <w:pPr>
              <w:pStyle w:val="WWBodyText22"/>
              <w:tabs>
                <w:tab w:val="clear" w:pos="284"/>
                <w:tab w:val="left" w:pos="142" w:leader="none"/>
              </w:tabs>
              <w:spacing w:lineRule="auto" w:line="240"/>
              <w:ind w:hanging="0"/>
              <w:rPr/>
            </w:pPr>
            <w:r>
              <w:rPr/>
              <w:tab/>
              <w:t>Dont filières électriques</w:t>
            </w:r>
          </w:p>
        </w:tc>
        <w:tc>
          <w:tcPr>
            <w:tcW w:w="992" w:type="dxa"/>
            <w:tcBorders>
              <w:bottom w:val="single" w:sz="4" w:space="0" w:color="000000"/>
              <w:right w:val="single" w:sz="2" w:space="0" w:color="000000"/>
            </w:tcBorders>
          </w:tcPr>
          <w:p>
            <w:pPr>
              <w:pStyle w:val="WWBodyText22"/>
              <w:spacing w:lineRule="auto" w:line="240"/>
              <w:ind w:hanging="0"/>
              <w:jc w:val="center"/>
              <w:rPr/>
            </w:pPr>
            <w:r>
              <w:rPr/>
              <w:t>(0,5)</w:t>
            </w:r>
          </w:p>
        </w:tc>
        <w:tc>
          <w:tcPr>
            <w:tcW w:w="992" w:type="dxa"/>
            <w:tcBorders>
              <w:bottom w:val="single" w:sz="4" w:space="0" w:color="000000"/>
            </w:tcBorders>
          </w:tcPr>
          <w:p>
            <w:pPr>
              <w:pStyle w:val="WWBodyText22"/>
              <w:snapToGrid w:val="false"/>
              <w:spacing w:lineRule="auto" w:line="240"/>
              <w:ind w:hanging="0"/>
              <w:jc w:val="center"/>
              <w:rPr/>
            </w:pPr>
            <w:r>
              <w:rPr/>
            </w:r>
          </w:p>
        </w:tc>
        <w:tc>
          <w:tcPr>
            <w:tcW w:w="993" w:type="dxa"/>
            <w:tcBorders>
              <w:left w:val="double" w:sz="4" w:space="0" w:color="000000"/>
              <w:bottom w:val="single" w:sz="4" w:space="0" w:color="000000"/>
              <w:right w:val="single" w:sz="4" w:space="0" w:color="000000"/>
            </w:tcBorders>
          </w:tcPr>
          <w:p>
            <w:pPr>
              <w:pStyle w:val="WWBodyText22"/>
              <w:spacing w:lineRule="auto" w:line="240"/>
              <w:ind w:hanging="0"/>
              <w:jc w:val="center"/>
              <w:rPr/>
            </w:pPr>
            <w:r>
              <w:rPr/>
              <w:t>(0,7)</w:t>
            </w:r>
          </w:p>
        </w:tc>
        <w:tc>
          <w:tcPr>
            <w:tcW w:w="992" w:type="dxa"/>
            <w:tcBorders>
              <w:bottom w:val="single" w:sz="4" w:space="0" w:color="000000"/>
              <w:right w:val="double" w:sz="4" w:space="0" w:color="000000"/>
            </w:tcBorders>
          </w:tcPr>
          <w:p>
            <w:pPr>
              <w:pStyle w:val="WWBodyText22"/>
              <w:snapToGrid w:val="false"/>
              <w:spacing w:lineRule="auto" w:line="240"/>
              <w:ind w:hanging="0"/>
              <w:jc w:val="center"/>
              <w:rPr/>
            </w:pPr>
            <w:r>
              <w:rPr/>
            </w:r>
          </w:p>
        </w:tc>
        <w:tc>
          <w:tcPr>
            <w:tcW w:w="1134" w:type="dxa"/>
            <w:tcBorders>
              <w:bottom w:val="single" w:sz="4" w:space="0" w:color="000000"/>
              <w:right w:val="single" w:sz="4" w:space="0" w:color="000000"/>
            </w:tcBorders>
          </w:tcPr>
          <w:p>
            <w:pPr>
              <w:pStyle w:val="WWBodyText22"/>
              <w:spacing w:lineRule="auto" w:line="240"/>
              <w:jc w:val="center"/>
              <w:rPr/>
            </w:pPr>
            <w:r>
              <w:rPr/>
              <w:t>(0,9)</w:t>
            </w:r>
          </w:p>
        </w:tc>
        <w:tc>
          <w:tcPr>
            <w:tcW w:w="992" w:type="dxa"/>
            <w:tcBorders>
              <w:bottom w:val="single" w:sz="4" w:space="0" w:color="000000"/>
              <w:right w:val="single" w:sz="2" w:space="0" w:color="000000"/>
            </w:tcBorders>
          </w:tcPr>
          <w:p>
            <w:pPr>
              <w:pStyle w:val="WWBodyText22"/>
              <w:snapToGrid w:val="false"/>
              <w:spacing w:lineRule="auto" w:line="240"/>
              <w:jc w:val="center"/>
              <w:rPr/>
            </w:pPr>
            <w:r>
              <w:rPr/>
            </w:r>
          </w:p>
        </w:tc>
      </w:tr>
      <w:tr>
        <w:trPr/>
        <w:tc>
          <w:tcPr>
            <w:tcW w:w="3189" w:type="dxa"/>
            <w:tcBorders>
              <w:left w:val="single" w:sz="4" w:space="0" w:color="000000"/>
              <w:right w:val="single" w:sz="2" w:space="0" w:color="000000"/>
            </w:tcBorders>
          </w:tcPr>
          <w:p>
            <w:pPr>
              <w:pStyle w:val="WWBodyText22"/>
              <w:tabs>
                <w:tab w:val="clear" w:pos="284"/>
                <w:tab w:val="left" w:pos="142" w:leader="none"/>
              </w:tabs>
              <w:spacing w:lineRule="auto" w:line="240"/>
              <w:ind w:hanging="0"/>
              <w:rPr/>
            </w:pPr>
            <w:r>
              <w:rPr/>
              <w:tab/>
              <w:t>Nucléaire</w:t>
            </w:r>
          </w:p>
        </w:tc>
        <w:tc>
          <w:tcPr>
            <w:tcW w:w="992" w:type="dxa"/>
            <w:tcBorders>
              <w:right w:val="single" w:sz="2" w:space="0" w:color="000000"/>
            </w:tcBorders>
          </w:tcPr>
          <w:p>
            <w:pPr>
              <w:pStyle w:val="WWBodyText22"/>
              <w:spacing w:lineRule="auto" w:line="240"/>
              <w:ind w:hanging="0"/>
              <w:jc w:val="center"/>
              <w:rPr/>
            </w:pPr>
            <w:r>
              <w:rPr/>
              <w:t>0,6</w:t>
            </w:r>
          </w:p>
        </w:tc>
        <w:tc>
          <w:tcPr>
            <w:tcW w:w="992" w:type="dxa"/>
            <w:tcBorders/>
          </w:tcPr>
          <w:p>
            <w:pPr>
              <w:pStyle w:val="WWBodyText22"/>
              <w:spacing w:lineRule="auto" w:line="240"/>
              <w:ind w:hanging="0"/>
              <w:jc w:val="center"/>
              <w:rPr/>
            </w:pPr>
            <w:r>
              <w:rPr/>
              <w:t>6,5</w:t>
            </w:r>
          </w:p>
        </w:tc>
        <w:tc>
          <w:tcPr>
            <w:tcW w:w="993" w:type="dxa"/>
            <w:tcBorders>
              <w:left w:val="double" w:sz="4" w:space="0" w:color="000000"/>
              <w:right w:val="single" w:sz="4" w:space="0" w:color="000000"/>
            </w:tcBorders>
          </w:tcPr>
          <w:p>
            <w:pPr>
              <w:pStyle w:val="WWBodyText22"/>
              <w:spacing w:lineRule="auto" w:line="240"/>
              <w:ind w:hanging="0"/>
              <w:jc w:val="center"/>
              <w:rPr/>
            </w:pPr>
            <w:r>
              <w:rPr/>
              <w:t>1,0</w:t>
            </w:r>
          </w:p>
        </w:tc>
        <w:tc>
          <w:tcPr>
            <w:tcW w:w="992" w:type="dxa"/>
            <w:tcBorders>
              <w:right w:val="double" w:sz="4" w:space="0" w:color="000000"/>
            </w:tcBorders>
          </w:tcPr>
          <w:p>
            <w:pPr>
              <w:pStyle w:val="WWBodyText22"/>
              <w:spacing w:lineRule="auto" w:line="240"/>
              <w:ind w:hanging="0"/>
              <w:jc w:val="center"/>
              <w:rPr/>
            </w:pPr>
            <w:r>
              <w:rPr/>
              <w:t>6,5</w:t>
            </w:r>
          </w:p>
        </w:tc>
        <w:tc>
          <w:tcPr>
            <w:tcW w:w="1134" w:type="dxa"/>
            <w:tcBorders>
              <w:right w:val="single" w:sz="4" w:space="0" w:color="000000"/>
            </w:tcBorders>
          </w:tcPr>
          <w:p>
            <w:pPr>
              <w:pStyle w:val="WWBodyText22"/>
              <w:spacing w:lineRule="auto" w:line="240"/>
              <w:ind w:hanging="0"/>
              <w:jc w:val="center"/>
              <w:rPr/>
            </w:pPr>
            <w:r>
              <w:rPr/>
              <w:t>4,0</w:t>
            </w:r>
          </w:p>
        </w:tc>
        <w:tc>
          <w:tcPr>
            <w:tcW w:w="992" w:type="dxa"/>
            <w:tcBorders>
              <w:bottom w:val="single" w:sz="12" w:space="0" w:color="000000"/>
              <w:right w:val="single" w:sz="2" w:space="0" w:color="000000"/>
            </w:tcBorders>
          </w:tcPr>
          <w:p>
            <w:pPr>
              <w:pStyle w:val="WWBodyText22"/>
              <w:spacing w:lineRule="auto" w:line="240"/>
              <w:ind w:hanging="0"/>
              <w:jc w:val="center"/>
              <w:rPr/>
            </w:pPr>
            <w:r>
              <w:rPr/>
              <w:t>22</w:t>
            </w:r>
          </w:p>
        </w:tc>
      </w:tr>
      <w:tr>
        <w:trPr/>
        <w:tc>
          <w:tcPr>
            <w:tcW w:w="3189" w:type="dxa"/>
            <w:tcBorders>
              <w:top w:val="single" w:sz="12" w:space="0" w:color="000000"/>
              <w:left w:val="single" w:sz="12" w:space="0" w:color="000000"/>
              <w:bottom w:val="single" w:sz="12" w:space="0" w:color="000000"/>
              <w:right w:val="single" w:sz="2" w:space="0" w:color="000000"/>
            </w:tcBorders>
          </w:tcPr>
          <w:p>
            <w:pPr>
              <w:pStyle w:val="WWBodyText22"/>
              <w:tabs>
                <w:tab w:val="clear" w:pos="284"/>
                <w:tab w:val="left" w:pos="142" w:leader="none"/>
              </w:tabs>
              <w:spacing w:lineRule="auto" w:line="240"/>
              <w:ind w:hanging="0"/>
              <w:rPr>
                <w:b/>
                <w:b/>
              </w:rPr>
            </w:pPr>
            <w:r>
              <w:rPr>
                <w:b/>
              </w:rPr>
              <w:tab/>
              <w:t>Total toutes énergies</w:t>
            </w:r>
          </w:p>
        </w:tc>
        <w:tc>
          <w:tcPr>
            <w:tcW w:w="992" w:type="dxa"/>
            <w:tcBorders>
              <w:top w:val="single" w:sz="12" w:space="0" w:color="000000"/>
              <w:bottom w:val="single" w:sz="12" w:space="0" w:color="000000"/>
              <w:right w:val="single" w:sz="2" w:space="0" w:color="000000"/>
            </w:tcBorders>
          </w:tcPr>
          <w:p>
            <w:pPr>
              <w:pStyle w:val="WWBodyText22"/>
              <w:spacing w:lineRule="auto" w:line="240"/>
              <w:ind w:hanging="0"/>
              <w:jc w:val="center"/>
              <w:rPr>
                <w:b/>
                <w:b/>
              </w:rPr>
            </w:pPr>
            <w:r>
              <w:rPr>
                <w:b/>
              </w:rPr>
              <w:t>9,3</w:t>
            </w:r>
          </w:p>
        </w:tc>
        <w:tc>
          <w:tcPr>
            <w:tcW w:w="992" w:type="dxa"/>
            <w:tcBorders>
              <w:top w:val="single" w:sz="12" w:space="0" w:color="000000"/>
              <w:bottom w:val="single" w:sz="12" w:space="0" w:color="000000"/>
              <w:right w:val="double" w:sz="4" w:space="0" w:color="000000"/>
            </w:tcBorders>
          </w:tcPr>
          <w:p>
            <w:pPr>
              <w:pStyle w:val="WWBodyText22"/>
              <w:spacing w:lineRule="auto" w:line="240"/>
              <w:ind w:hanging="0"/>
              <w:jc w:val="center"/>
              <w:rPr>
                <w:b/>
                <w:b/>
              </w:rPr>
            </w:pPr>
            <w:r>
              <w:rPr>
                <w:b/>
              </w:rPr>
              <w:t>100</w:t>
            </w:r>
          </w:p>
        </w:tc>
        <w:tc>
          <w:tcPr>
            <w:tcW w:w="993" w:type="dxa"/>
            <w:tcBorders>
              <w:top w:val="single" w:sz="12" w:space="0" w:color="000000"/>
              <w:bottom w:val="single" w:sz="12" w:space="0" w:color="000000"/>
            </w:tcBorders>
          </w:tcPr>
          <w:p>
            <w:pPr>
              <w:pStyle w:val="WWBodyText22"/>
              <w:spacing w:lineRule="auto" w:line="240"/>
              <w:ind w:hanging="0"/>
              <w:jc w:val="center"/>
              <w:rPr>
                <w:b/>
                <w:b/>
              </w:rPr>
            </w:pPr>
            <w:r>
              <w:rPr>
                <w:b/>
              </w:rPr>
              <w:t>14</w:t>
            </w:r>
          </w:p>
        </w:tc>
        <w:tc>
          <w:tcPr>
            <w:tcW w:w="992" w:type="dxa"/>
            <w:tcBorders>
              <w:top w:val="single" w:sz="12" w:space="0" w:color="000000"/>
              <w:left w:val="single" w:sz="2" w:space="0" w:color="000000"/>
              <w:bottom w:val="single" w:sz="12" w:space="0" w:color="000000"/>
              <w:right w:val="double" w:sz="4" w:space="0" w:color="000000"/>
            </w:tcBorders>
          </w:tcPr>
          <w:p>
            <w:pPr>
              <w:pStyle w:val="WWBodyText22"/>
              <w:spacing w:lineRule="auto" w:line="240"/>
              <w:ind w:hanging="0"/>
              <w:jc w:val="center"/>
              <w:rPr>
                <w:b/>
                <w:b/>
              </w:rPr>
            </w:pPr>
            <w:r>
              <w:rPr>
                <w:b/>
              </w:rPr>
              <w:t>100</w:t>
            </w:r>
          </w:p>
        </w:tc>
        <w:tc>
          <w:tcPr>
            <w:tcW w:w="1134" w:type="dxa"/>
            <w:tcBorders>
              <w:top w:val="single" w:sz="12" w:space="0" w:color="000000"/>
              <w:bottom w:val="single" w:sz="12" w:space="0" w:color="000000"/>
              <w:right w:val="single" w:sz="2" w:space="0" w:color="000000"/>
            </w:tcBorders>
          </w:tcPr>
          <w:p>
            <w:pPr>
              <w:pStyle w:val="WWBodyText22"/>
              <w:spacing w:lineRule="auto" w:line="240"/>
              <w:ind w:hanging="0"/>
              <w:jc w:val="center"/>
              <w:rPr>
                <w:b/>
                <w:b/>
              </w:rPr>
            </w:pPr>
            <w:r>
              <w:rPr>
                <w:b/>
              </w:rPr>
              <w:t>18,0</w:t>
            </w:r>
          </w:p>
        </w:tc>
        <w:tc>
          <w:tcPr>
            <w:tcW w:w="992" w:type="dxa"/>
            <w:tcBorders>
              <w:bottom w:val="single" w:sz="12" w:space="0" w:color="000000"/>
              <w:right w:val="single" w:sz="12" w:space="0" w:color="000000"/>
            </w:tcBorders>
          </w:tcPr>
          <w:p>
            <w:pPr>
              <w:pStyle w:val="WWBodyText22"/>
              <w:spacing w:lineRule="auto" w:line="240"/>
              <w:ind w:hanging="0"/>
              <w:jc w:val="center"/>
              <w:rPr>
                <w:b/>
                <w:b/>
              </w:rPr>
            </w:pPr>
            <w:r>
              <w:rPr>
                <w:b/>
              </w:rPr>
              <w:t>100</w:t>
            </w:r>
          </w:p>
        </w:tc>
      </w:tr>
    </w:tbl>
    <w:p>
      <w:pPr>
        <w:pStyle w:val="WWBodyText22"/>
        <w:spacing w:lineRule="auto" w:line="240"/>
        <w:rPr/>
      </w:pPr>
      <w:r>
        <w:rPr/>
      </w:r>
    </w:p>
    <w:p>
      <w:pPr>
        <w:pStyle w:val="Normal"/>
        <w:tabs>
          <w:tab w:val="clear" w:pos="708"/>
          <w:tab w:val="left" w:pos="284" w:leader="none"/>
        </w:tabs>
        <w:ind w:firstLine="3"/>
        <w:jc w:val="both"/>
        <w:rPr>
          <w:kern w:val="2"/>
          <w:sz w:val="22"/>
        </w:rPr>
      </w:pPr>
      <w:r>
        <w:rPr>
          <w:kern w:val="2"/>
          <w:sz w:val="22"/>
        </w:rPr>
      </w:r>
    </w:p>
    <w:p>
      <w:pPr>
        <w:pStyle w:val="Heading6"/>
        <w:spacing w:lineRule="auto" w:line="240"/>
        <w:ind w:firstLine="3"/>
        <w:rPr/>
      </w:pPr>
      <w:r>
        <w:rPr/>
        <w:t>Epilogue</w:t>
      </w:r>
    </w:p>
    <w:p>
      <w:pPr>
        <w:pStyle w:val="Normal"/>
        <w:rPr/>
      </w:pPr>
      <w:r>
        <w:rPr/>
      </w:r>
    </w:p>
    <w:p>
      <w:pPr>
        <w:pStyle w:val="WWBodyText22"/>
        <w:spacing w:lineRule="auto" w:line="240"/>
        <w:rPr/>
      </w:pPr>
      <w:r>
        <w:rPr/>
        <w:t>Nombre de problèmes importants pour l’évolution des industries énergétiques sur le court ou le moyen terme ont été délibérément écartés des thèmes évoqués ici.</w:t>
      </w:r>
    </w:p>
    <w:p>
      <w:pPr>
        <w:pStyle w:val="Normal"/>
        <w:tabs>
          <w:tab w:val="clear" w:pos="708"/>
          <w:tab w:val="left" w:pos="284" w:leader="none"/>
        </w:tabs>
        <w:ind w:firstLine="3"/>
        <w:jc w:val="both"/>
        <w:rPr>
          <w:kern w:val="2"/>
          <w:sz w:val="22"/>
        </w:rPr>
      </w:pPr>
      <w:r>
        <w:rPr>
          <w:kern w:val="2"/>
          <w:sz w:val="22"/>
        </w:rPr>
        <w:t>Ainsi nous n’avons pas parlé des questions de géopolitique, de la concentration géographique des réserves, des fusions et acquisitions, ni de la diversification des activités des sociétés pétrolières, gazières, ou électriques. Nous n’avons pas non plus évoqué la riche problématique de la séquestration du carbone : pièges à carbone forestiers, « décarbonisation » des hydrocarbures, injection du gaz carbonique dans les aquifères ou les grands fonds marins, centrales électriques à oxygène afin de ne pas diluer le gaz carbonique par l’azote de l’air, et nombre d’autres thèmes connexes.</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pPr>
      <w:r>
        <w:rPr>
          <w:kern w:val="2"/>
          <w:sz w:val="22"/>
        </w:rPr>
        <w:t xml:space="preserve">Ces thèmes, pour intéressants qu’ils soient, nous ont en effet paru relativement secondaires quant à la problématique du mix-énergétique à l’horizon 2050. </w:t>
      </w:r>
      <w:r>
        <w:rPr>
          <w:sz w:val="22"/>
        </w:rPr>
        <w:t xml:space="preserve">Nous n’avons pas non plus évoqué la question de la compétition entre génération électrique centralisée (grands barrages, grandes centrales au charbon, au gaz, ou nucléaires) et décentralisée (énergies renouvelables, piles à combustibles, petites cogénérations, microturbines… ou même microcentrales nucléaires). Cette question ne nous semble pas non plus devoir être déterminante quant au mix énergétique à l’horizon 2050. Ce point de vue peut surprendre, mais il ne faut pas oublier que les microturbines, comme probablement les piles à combustibles fixes consommeront essentiellement du gaz naturel. De même les piles à combustibles embarquées (automobiles) seront probablement des piles à hydrogène, mais cet hydrogène sera lui-même très probablement produit à partir d’hydrocarbures. Nombre de personnes paraissent ignorer que pour produire en pratique de l’hydrogène… il faudra produire massivement du gaz carbonique. </w:t>
      </w:r>
      <w:r>
        <w:rPr>
          <w:kern w:val="2"/>
          <w:sz w:val="22"/>
        </w:rPr>
        <w:t>En effet la source de cet hydrogène la plus plausible sera le reformage (ou autre conversion chimique) soit de liquides pétroliers ou dérivant du pétrole si cette conversion se fait à bord des véhicules, soit de gaz si la production d’hydrogène se fait “ en amont ” des véhicules dans les stations de distribution, soit plus en amont encore dans des centrales génératrices d’hydrogène où on pourra le produire à partir de pétrole, de gaz, de charbon ou de biomasse. Comme l’objectif sera probablement de « séquestrer » le gaz carbonique (réinjection, etc …) pour éviter de le renvoyer dans l’atmosphère, on voit là l’intérêt de générer cet hydrogène « en amont » des véhicules et non à bord de ceux-ci.</w:t>
      </w:r>
    </w:p>
    <w:p>
      <w:pPr>
        <w:pStyle w:val="Normal"/>
        <w:tabs>
          <w:tab w:val="clear" w:pos="708"/>
          <w:tab w:val="left" w:pos="284" w:leader="none"/>
        </w:tabs>
        <w:ind w:firstLine="3"/>
        <w:jc w:val="both"/>
        <w:rPr>
          <w:kern w:val="2"/>
          <w:sz w:val="22"/>
        </w:rPr>
      </w:pPr>
      <w:r>
        <w:rPr>
          <w:kern w:val="2"/>
          <w:sz w:val="22"/>
        </w:rPr>
      </w:r>
    </w:p>
    <w:p>
      <w:pPr>
        <w:pStyle w:val="Normal"/>
        <w:tabs>
          <w:tab w:val="clear" w:pos="708"/>
          <w:tab w:val="left" w:pos="284" w:leader="none"/>
        </w:tabs>
        <w:ind w:firstLine="3"/>
        <w:jc w:val="both"/>
        <w:rPr>
          <w:kern w:val="2"/>
          <w:sz w:val="22"/>
        </w:rPr>
      </w:pPr>
      <w:r>
        <w:rPr>
          <w:kern w:val="2"/>
          <w:sz w:val="22"/>
        </w:rPr>
        <w:t xml:space="preserve">Il existe une autre façon de générer directement de l’hydrogène, par le recours massif à une production par électrolyse de l’eau. Cette filière peut paraître particulièrement attirante pour les économistes qui y voient le moyen d’utiliser les centrales nucléaires à un rythme constant jour et nuit, et tout au long de l’année, l’électricité non demandée par les marchés servant à la génération d’hydrogène. Cependant même en ayant recours à cette combinaison ingénieuse cette façon de générer de l’hydrogène devrait demeurer trop coûteuse pour déboucher commercialement au cours des cinquante années à venir. Enfin, dans le cas ou l’hydrogène provenant de la dissociation de l’eau deviendrait une source économique, la meilleure valorisation de cet hydrogène (ou de toute autre source d’hydrogène) serait… sa « carbonisation » c’est à dire de le combiner avec des atomes de carbone. En effet la façon la plus économique, à partir d’hydrogène, d’obtenir un combustible ou un carburant facile à utiliser et de grand contenu énergétique par unité de volume, est de convertir cet hydrogène en produits pétroliers. Cela reviendrait à utiliser massivement l’hydrogène pour alléger des pétroles bruts ou pour convertir des fraction lourdes en fractions plus légères. Ce type d’opération est déjà bien maîtrisé industriellement par les raffineurs (unités d’hydrogénation de produits et d’upgrading des bruts ultra lourds). On voit cependant mal aujourd’hui comment la filière de l’hydrogène produit par électrolyse pourrait être économiquement développée avant 2050. </w:t>
      </w:r>
    </w:p>
    <w:p>
      <w:pPr>
        <w:pStyle w:val="Normal"/>
        <w:tabs>
          <w:tab w:val="clear" w:pos="708"/>
          <w:tab w:val="left" w:pos="284" w:leader="none"/>
        </w:tabs>
        <w:ind w:firstLine="3"/>
        <w:jc w:val="both"/>
        <w:rPr>
          <w:kern w:val="2"/>
          <w:sz w:val="22"/>
        </w:rPr>
      </w:pPr>
      <w:r>
        <w:rPr>
          <w:kern w:val="2"/>
          <w:sz w:val="22"/>
        </w:rPr>
      </w:r>
    </w:p>
    <w:p>
      <w:pPr>
        <w:pStyle w:val="WWBodyText22"/>
        <w:spacing w:lineRule="auto" w:line="240"/>
        <w:rPr/>
      </w:pPr>
      <w:r>
        <w:rPr/>
        <w:t>Seule une véritable “ panique ” relative aux conséquences de l’effet de serre (qu’il s’agisse d’effets réels ou supposés) et des coûts très élevés de séquestration du gaz carbonique pourraient justifier les coûts liés à cette autre filière potentielle de génération d’hydrogène. Dans un tel scénario catastrophe –au demeurant très improbable- la demande d’énergie électrique d’origine non fossile, donc essentiellement nucléaire, viendrait à exploser. On regretterait alors amèrement d’avoir perdu vingt ou trente années d’expérience du cycle des surgénérateurs.</w:t>
      </w:r>
    </w:p>
    <w:p>
      <w:pPr>
        <w:pStyle w:val="WWBodyText22"/>
        <w:spacing w:lineRule="auto" w:line="240"/>
        <w:rPr/>
      </w:pPr>
      <w:r>
        <w:rPr/>
      </w:r>
    </w:p>
    <w:p>
      <w:pPr>
        <w:pStyle w:val="Normal"/>
        <w:tabs>
          <w:tab w:val="clear" w:pos="708"/>
          <w:tab w:val="left" w:pos="284" w:leader="none"/>
        </w:tabs>
        <w:ind w:firstLine="3"/>
        <w:jc w:val="both"/>
        <w:rPr>
          <w:kern w:val="2"/>
          <w:sz w:val="22"/>
        </w:rPr>
      </w:pPr>
      <w:r>
        <w:rPr>
          <w:kern w:val="2"/>
          <w:sz w:val="22"/>
        </w:rPr>
        <w:t>Nous dirons pour conclure que même si l’effet de serre ne venait pas créer des contraintes majeures quant à nos sources d’énergies à l’horizon 2050, et c’est bien ce que nous avons supposé en acceptant une croissance relativement forte du charbon pour pouvoir « boucler les bilans », on voit apparaître au delà des 2020 un véritable basculement des grands équilibres énergétiques. Après une phase de croissance forte des hydrocarbures (pétrole et gaz) jusqu’en 2020, c’est le nucléaire qui dès 2030 est contraint de prendre le relais de la satisfaction de nos besoins d’énergies. Mieux vaut le savoir et donc s’y préparer.</w:t>
      </w:r>
    </w:p>
    <w:p>
      <w:pPr>
        <w:pStyle w:val="Normal"/>
        <w:tabs>
          <w:tab w:val="clear" w:pos="708"/>
          <w:tab w:val="left" w:pos="284" w:leader="none"/>
        </w:tabs>
        <w:ind w:firstLine="3"/>
        <w:jc w:val="both"/>
        <w:rPr>
          <w:kern w:val="2"/>
          <w:sz w:val="22"/>
        </w:rPr>
      </w:pPr>
      <w:r>
        <w:rPr>
          <w:kern w:val="2"/>
          <w:sz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b/>
      <w:kern w:val="2"/>
      <w:u w:val="single"/>
    </w:rPr>
  </w:style>
  <w:style w:type="paragraph" w:styleId="Heading3">
    <w:name w:val="Heading 3"/>
    <w:basedOn w:val="Normal"/>
    <w:next w:val="Normal"/>
    <w:qFormat/>
    <w:pPr>
      <w:keepNext w:val="true"/>
      <w:numPr>
        <w:ilvl w:val="2"/>
        <w:numId w:val="1"/>
      </w:numPr>
      <w:tabs>
        <w:tab w:val="clear" w:pos="708"/>
        <w:tab w:val="left" w:pos="284" w:leader="none"/>
      </w:tabs>
      <w:spacing w:lineRule="auto" w:line="480"/>
      <w:ind w:firstLine="3"/>
      <w:jc w:val="center"/>
      <w:outlineLvl w:val="2"/>
    </w:pPr>
    <w:rPr>
      <w:i/>
      <w:kern w:val="2"/>
      <w:sz w:val="22"/>
    </w:rPr>
  </w:style>
  <w:style w:type="paragraph" w:styleId="Heading4">
    <w:name w:val="Heading 4"/>
    <w:basedOn w:val="Normal"/>
    <w:next w:val="Normal"/>
    <w:qFormat/>
    <w:pPr>
      <w:keepNext w:val="true"/>
      <w:numPr>
        <w:ilvl w:val="3"/>
        <w:numId w:val="1"/>
      </w:numPr>
      <w:tabs>
        <w:tab w:val="clear" w:pos="708"/>
        <w:tab w:val="left" w:pos="284" w:leader="none"/>
      </w:tabs>
      <w:spacing w:lineRule="auto" w:line="480"/>
      <w:ind w:firstLine="3"/>
      <w:jc w:val="both"/>
      <w:outlineLvl w:val="3"/>
    </w:pPr>
    <w:rPr>
      <w:i/>
      <w:kern w:val="2"/>
      <w:sz w:val="22"/>
    </w:rPr>
  </w:style>
  <w:style w:type="paragraph" w:styleId="Heading5">
    <w:name w:val="Heading 5"/>
    <w:basedOn w:val="Normal"/>
    <w:next w:val="Normal"/>
    <w:qFormat/>
    <w:pPr>
      <w:keepNext w:val="true"/>
      <w:numPr>
        <w:ilvl w:val="4"/>
        <w:numId w:val="1"/>
      </w:numPr>
      <w:spacing w:lineRule="auto" w:line="480"/>
      <w:jc w:val="both"/>
      <w:outlineLvl w:val="4"/>
    </w:pPr>
    <w:rPr>
      <w:b/>
      <w:kern w:val="2"/>
      <w:sz w:val="22"/>
      <w:u w:val="single"/>
    </w:rPr>
  </w:style>
  <w:style w:type="paragraph" w:styleId="Heading6">
    <w:name w:val="Heading 6"/>
    <w:basedOn w:val="Normal"/>
    <w:next w:val="Normal"/>
    <w:qFormat/>
    <w:pPr>
      <w:keepNext w:val="true"/>
      <w:numPr>
        <w:ilvl w:val="5"/>
        <w:numId w:val="1"/>
      </w:numPr>
      <w:tabs>
        <w:tab w:val="clear" w:pos="708"/>
        <w:tab w:val="left" w:pos="284" w:leader="none"/>
      </w:tabs>
      <w:spacing w:lineRule="auto" w:line="480"/>
      <w:ind w:firstLine="3"/>
      <w:jc w:val="both"/>
      <w:outlineLvl w:val="5"/>
    </w:pPr>
    <w:rPr>
      <w:b/>
      <w:kern w:val="2"/>
      <w:sz w:val="2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284" w:leader="none"/>
      </w:tabs>
      <w:ind w:left="1418" w:right="1418" w:firstLine="6"/>
      <w:jc w:val="center"/>
      <w:outlineLvl w:val="8"/>
    </w:pPr>
    <w:rPr>
      <w:b/>
      <w:kern w:val="2"/>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lineRule="auto" w:line="480"/>
      <w:ind w:left="284" w:hanging="284"/>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480"/>
      <w:jc w:val="both"/>
    </w:pPr>
    <w:rPr>
      <w:kern w:val="2"/>
      <w:sz w:val="22"/>
    </w:rPr>
  </w:style>
  <w:style w:type="paragraph" w:styleId="WWBodyText21">
    <w:name w:val="WW-Body Text 21"/>
    <w:basedOn w:val="Normal"/>
    <w:qFormat/>
    <w:pPr>
      <w:tabs>
        <w:tab w:val="clear" w:pos="708"/>
        <w:tab w:val="left" w:pos="284" w:leader="none"/>
      </w:tabs>
      <w:spacing w:lineRule="auto" w:line="480"/>
      <w:ind w:left="284" w:hanging="284"/>
      <w:jc w:val="both"/>
    </w:pPr>
    <w:rPr>
      <w:kern w:val="2"/>
      <w:sz w:val="22"/>
    </w:rPr>
  </w:style>
  <w:style w:type="paragraph" w:styleId="WWBodyText22">
    <w:name w:val="WW-Body Text 22"/>
    <w:basedOn w:val="Normal"/>
    <w:qFormat/>
    <w:pPr>
      <w:tabs>
        <w:tab w:val="clear" w:pos="708"/>
        <w:tab w:val="left" w:pos="284" w:leader="none"/>
      </w:tabs>
      <w:spacing w:lineRule="auto" w:line="480"/>
      <w:ind w:firstLine="3"/>
      <w:jc w:val="both"/>
    </w:pPr>
    <w:rPr>
      <w:kern w:val="2"/>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kern w:val="2"/>
      <w:sz w:val="22"/>
    </w:rPr>
  </w:style>
  <w:style w:type="paragraph" w:styleId="Retraitcorpsdetexte2">
    <w:name w:val="Retrait corps de texte 2"/>
    <w:basedOn w:val="Normal"/>
    <w:qFormat/>
    <w:pPr>
      <w:ind w:left="284" w:hanging="0"/>
      <w:jc w:val="both"/>
    </w:pPr>
    <w:rPr>
      <w:kern w:val="2"/>
      <w:sz w:val="22"/>
    </w:rPr>
  </w:style>
  <w:style w:type="paragraph" w:styleId="Retraitcorpsdetexte3">
    <w:name w:val="Retrait corps de texte 3"/>
    <w:basedOn w:val="Normal"/>
    <w:qFormat/>
    <w:pPr>
      <w:numPr>
        <w:ilvl w:val="0"/>
        <w:numId w:val="0"/>
      </w:numPr>
      <w:ind w:left="709" w:hanging="709"/>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9:14:00Z</dcterms:created>
  <dc:creator>T001760</dc:creator>
  <dc:description/>
  <dc:language>en-US</dc:language>
  <cp:lastModifiedBy>T001760</cp:lastModifiedBy>
  <cp:lastPrinted>1999-08-30T16:53:00Z</cp:lastPrinted>
  <dcterms:modified xsi:type="dcterms:W3CDTF">2000-05-30T14:38:00Z</dcterms:modified>
  <cp:revision>105</cp:revision>
  <dc:subject/>
  <dc:title>Un point de vue sur le « Mix Energétique » à l’horizon 2050</dc:title>
</cp:coreProperties>
</file>