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30" w:leader="none"/>
          <w:tab w:val="left" w:pos="2990" w:leader="none"/>
          <w:tab w:val="left" w:pos="5452" w:leader="none"/>
          <w:tab w:val="right" w:pos="7853" w:leader="none"/>
        </w:tabs>
        <w:bidi w:val="0"/>
        <w:spacing w:before="360" w:after="720"/>
        <w:jc w:val="both"/>
        <w:rPr>
          <w:lang w:val="fr-FR"/>
        </w:rPr>
      </w:pPr>
      <w:r>
        <w:rPr>
          <w:b/>
          <w:sz w:val="61"/>
          <w:lang w:val="fr-FR"/>
        </w:rPr>
        <w:t xml:space="preserve">Le NAO aprËs El Niño </w:t>
      </w:r>
    </w:p>
    <w:p>
      <w:pPr>
        <w:pStyle w:val="Normal"/>
        <w:tabs>
          <w:tab w:val="clear" w:pos="720"/>
          <w:tab w:val="left" w:pos="0" w:leader="none"/>
          <w:tab w:val="left" w:pos="530" w:leader="none"/>
          <w:tab w:val="left" w:pos="2990" w:leader="none"/>
          <w:tab w:val="left" w:pos="5452" w:leader="none"/>
          <w:tab w:val="right" w:pos="7853" w:leader="none"/>
        </w:tabs>
        <w:bidi w:val="0"/>
        <w:spacing w:before="360" w:after="720"/>
        <w:jc w:val="both"/>
        <w:rPr>
          <w:lang w:val="fr-FR"/>
        </w:rPr>
      </w:pPr>
      <w:r>
        <w:rPr>
          <w:b/>
          <w:sz w:val="22"/>
          <w:lang w:val="fr-FR"/>
        </w:rPr>
        <w:t>Fabrice Node</w:t>
        <w:noBreakHyphen/>
        <w:t>Lauglois</w:t>
      </w:r>
    </w:p>
    <w:p>
      <w:pPr>
        <w:pStyle w:val="Normal"/>
        <w:tabs>
          <w:tab w:val="clear" w:pos="720"/>
          <w:tab w:val="left" w:pos="0" w:leader="none"/>
          <w:tab w:val="left" w:pos="530" w:leader="none"/>
          <w:tab w:val="left" w:pos="2990" w:leader="none"/>
          <w:tab w:val="left" w:pos="5452" w:leader="none"/>
          <w:tab w:val="right" w:pos="7853" w:leader="none"/>
        </w:tabs>
        <w:bidi w:val="0"/>
        <w:ind w:left="-567" w:hanging="0"/>
        <w:jc w:val="both"/>
        <w:rPr>
          <w:lang w:val="fr-FR"/>
        </w:rPr>
      </w:pPr>
      <w:r>
        <w:rPr>
          <w:sz w:val="22"/>
          <w:lang w:val="fr-FR"/>
        </w:rPr>
        <w:t>Un phÈnomËne comparable au fameux El Nino du Pacifique est</w:t>
        <w:noBreakHyphen/>
        <w:t>il ‡ l'origine des tempÍtes qui viennent de ravager la France ? Depuis une dizaine d'annÈes, les climatologues ont bien identifié un rÈchauffement cyclique des eaux de surface de l'ocÈan Pacifique oriental. Ils savent que ce phÈnomËne baptisÈ El Niño, dont l'Èpisode 1997</w:t>
        <w:noBreakHyphen/>
        <w:t>1998 a ÈtÈ particuliËrement marquÈ, produit des effets sur les rÈgions tropicales et une partie de l'Atlantique du Nord : sÈcheresse en IndonÈsie et en Afrique de l'Ouest, pluies diluviennes au Chili, ouragans au Mexique et aux Etats</w:t>
        <w:noBreakHyphen/>
        <w:t>Unis. Le progrËs des connaissances sur El Niño avait permis des prÈdictions justes à plusieurs mois lors du dernier Èpisode. Le phÈnomËne susceptible de jouer, dans l'Atlantique, un rÙle Èquivalent pour le continent europÈen existe. Les spÈcialistes l'appellent en anglais NAO, pour oscillation nord</w:t>
        <w:noBreakHyphen/>
        <w:t>atlantique. Ils observent que plus la pression atmosphÈrique est ÈlevÈe au-dessus des Açores, plus elle est basse au</w:t>
        <w:noBreakHyphen/>
        <w:t>dessus de l'lslande, et vice versa. “ Depuis vingt ans cette osci1lation est forte, constate Jean</w:t>
        <w:noBreakHyphen/>
        <w:t>Jonzel, climatologue au Laboratoire des sciences du climat et de l'environnement a Saclay (CNRS</w:t>
        <w:noBreakHyphen/>
        <w:t xml:space="preserve"> CEA), donc la diffÈrence ÈlevÈe de pressions et de tempÈratures entre les Açores et l'lslande favorise par nature la formation de tempÍtes ”. Un “ NAO intense ” pourrait mÍme expliquer que les tempÍtes soient dÈroutÈes au sud de leur route habituelle qui les pousse vers l'Ecosse et la Scandinavie pour frapper la France. Cette oscillation nord</w:t>
        <w:noBreakHyphen/>
        <w:t>at</w:t>
        <w:softHyphen/>
        <w:t>lantique va</w:t>
        <w:noBreakHyphen/>
        <w:t>t</w:t>
        <w:noBreakHyphen/>
        <w:t>elle perdurer ? Au</w:t>
        <w:softHyphen/>
        <w:t>cun modËle informatique n'est capable de l'affirmer, selon Jean Jouzel. Et pourtant, la clÈ de la prÈvision mÈtÈorologique pour l'Europe se situe bien dans l'At</w:t>
        <w:softHyphen/>
        <w:t>lantique. Mieux comprendre la machine climatique de l'ocÈan, ses courants et sa circulation at</w:t>
        <w:softHyphen/>
        <w:t>mosphÈrique, est l'un des objec</w:t>
        <w:softHyphen/>
        <w:t>tifs de Clivar, un vaste pro</w:t>
        <w:softHyphen/>
        <w:t>gramme international de recherche lancÈ par l'Organisa</w:t>
        <w:softHyphen/>
        <w:t>tion mÈtÈorologique mondiale (OMM). Le NAO, cycle naturel, est</w:t>
        <w:noBreakHyphen/>
        <w:t>il perturbÈ par le rÈchauffement global provoquÈ par l'aug</w:t>
        <w:softHyphen/>
        <w:t>mentation des Èmissions de gaz a effet de serre ? “ Nous sommes incapables d'Ètablir un lien entre le rÈchauffement global observÈ et l'augmentation de la frÈquence des tempÍtes sous nos latitudes ”, commente prudem</w:t>
        <w:softHyphen/>
        <w:t>ment Jean Jonzel.</w:t>
      </w:r>
    </w:p>
    <w:p>
      <w:pPr>
        <w:pStyle w:val="Normal"/>
        <w:tabs>
          <w:tab w:val="clear" w:pos="720"/>
          <w:tab w:val="left" w:pos="0" w:leader="none"/>
          <w:tab w:val="left" w:pos="530" w:leader="none"/>
          <w:tab w:val="left" w:pos="2990" w:leader="none"/>
          <w:tab w:val="left" w:pos="5452" w:leader="none"/>
          <w:tab w:val="right" w:pos="7853" w:leader="none"/>
        </w:tabs>
        <w:bidi w:val="0"/>
        <w:jc w:val="both"/>
        <w:rPr>
          <w:sz w:val="22"/>
          <w:lang w:val="fr-FR"/>
        </w:rPr>
      </w:pPr>
      <w:r>
        <w:rPr>
          <w:sz w:val="22"/>
          <w:lang w:val="fr-FR"/>
        </w:rPr>
      </w:r>
    </w:p>
    <w:p>
      <w:pPr>
        <w:pStyle w:val="Normal"/>
        <w:tabs>
          <w:tab w:val="clear" w:pos="720"/>
          <w:tab w:val="left" w:pos="0" w:leader="none"/>
          <w:tab w:val="left" w:pos="530" w:leader="none"/>
          <w:tab w:val="left" w:pos="2990" w:leader="none"/>
          <w:tab w:val="left" w:pos="5452" w:leader="none"/>
          <w:tab w:val="right" w:pos="7853" w:leader="none"/>
        </w:tabs>
        <w:bidi w:val="0"/>
        <w:jc w:val="both"/>
        <w:rPr>
          <w:lang w:val="fr-FR"/>
        </w:rPr>
      </w:pPr>
      <w:r>
        <w:rPr>
          <w:sz w:val="18"/>
          <w:lang w:val="fr-FR"/>
        </w:rPr>
        <w:t>Source : Le Figaro, 30.12.1999</w:t>
      </w:r>
    </w:p>
    <w:p>
      <w:pPr>
        <w:pStyle w:val="Normal"/>
        <w:tabs>
          <w:tab w:val="clear" w:pos="720"/>
          <w:tab w:val="left" w:pos="0" w:leader="none"/>
          <w:tab w:val="left" w:pos="530" w:leader="none"/>
          <w:tab w:val="left" w:pos="2990" w:leader="none"/>
          <w:tab w:val="left" w:pos="5452" w:leader="none"/>
          <w:tab w:val="right" w:pos="7853" w:leader="none"/>
        </w:tabs>
        <w:bidi w:val="0"/>
        <w:spacing w:before="240" w:after="0"/>
        <w:jc w:val="both"/>
        <w:rPr/>
      </w:pPr>
      <w:r>
        <w:rPr/>
      </w:r>
    </w:p>
    <w:sectPr>
      <w:type w:val="nextPage"/>
      <w:pgSz w:w="11906" w:h="16838"/>
      <w:pgMar w:left="2657" w:right="1034" w:gutter="0" w:header="0" w:top="846"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oto Sans" w:cs="Noto Sans Devanagari"/>
      <w:color w:val="auto"/>
      <w:kern w:val="2"/>
      <w:sz w:val="20"/>
      <w:szCs w:val="24"/>
      <w:lang w:val="en-US" w:eastAsia="zh-CN"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paragraph" w:styleId="Heading4">
    <w:name w:val="Heading 4"/>
    <w:basedOn w:val="Normal"/>
    <w:next w:val="Normal"/>
    <w:qFormat/>
    <w:pPr/>
    <w:rPr/>
  </w:style>
  <w:style w:type="paragraph" w:styleId="Heading5">
    <w:name w:val="Heading 5"/>
    <w:basedOn w:val="Normal"/>
    <w:next w:val="Normal"/>
    <w:qFormat/>
    <w:pPr/>
    <w:rPr/>
  </w:style>
  <w:style w:type="paragraph" w:styleId="Heading6">
    <w:name w:val="Heading 6"/>
    <w:basedOn w:val="Normal"/>
    <w:next w:val="Normal"/>
    <w:qFormat/>
    <w:pPr/>
    <w:rPr/>
  </w:style>
  <w:style w:type="paragraph" w:styleId="Heading7">
    <w:name w:val="Heading 7"/>
    <w:basedOn w:val="Normal"/>
    <w:next w:val="Normal"/>
    <w:qFormat/>
    <w:pPr/>
    <w:rPr/>
  </w:style>
  <w:style w:type="paragraph" w:styleId="Heading8">
    <w:name w:val="Heading 8"/>
    <w:basedOn w:val="Normal"/>
    <w:next w:val="Normal"/>
    <w:qFormat/>
    <w:pPr/>
    <w:rPr/>
  </w:style>
  <w:style w:type="paragraph" w:styleId="Heading9">
    <w:name w:val="Heading 9"/>
    <w:basedOn w:val="Normal"/>
    <w:next w:val="Normal"/>
    <w:qFormat/>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0:15:00Z</dcterms:created>
  <dc:creator>NORAZ Michel.</dc:creator>
  <dc:description/>
  <dc:language>en-US</dc:language>
  <cp:lastModifiedBy/>
  <cp:revision>1</cp:revision>
  <dc:subject/>
  <dc:title>Le NAO après E1 Ni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RAZ Michel.</vt:lpwstr>
  </property>
</Properties>
</file>