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Le parlement europŽen est-il irresponsable, incompŽtent ou manipulŽ ?</w:t>
      </w:r>
    </w:p>
    <w:p>
      <w:pPr>
        <w:pStyle w:val="Normal"/>
        <w:jc w:val="center"/>
        <w:rPr>
          <w:rFonts w:ascii="Times New Roman" w:hAnsi="Times New Roman" w:eastAsia="Times New Roman" w:cs="Times New Roman"/>
        </w:rPr>
      </w:pPr>
      <w:r>
        <w:rPr>
          <w:rFonts w:eastAsia="Times New Roman" w:cs="Times New Roman" w:ascii="Times New Roman" w:hAnsi="Times New Roman"/>
          <w:b/>
          <w:bCs/>
        </w:rPr>
        <w:t>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Nos parlementaires européens se sont distingués à Strasbourg en décembre 1999.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Une motion a été votée réclamant des mesures de contrôle plus strictes des émissions de gaz à effet de serre, en particulier dans le secteur des transports, l'adoption au plus tôt d'une taxe sur le CO2 et l'adoption de mesures propres à réduire le CO2 dans les différents secteurs d'activité.</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e plus, par une majoritŽ de 30 voix, le parlement euorpŽen, sur une proposition des Verts, ˆ votŽ Žgalement une motion stipulant que L'ENERGIE NUCLEAIRE NE DOIT PAS ÊTRE CONSIDEREE COMME UNE SOURCE D'ENERGIE DURABLE ET A RECOMMANDE QUE CE TYPE D'ENERGIE NE SOIT PAS INCLUS DANS LES MECANISMES DE "FLEXIBILITE" PREVUS LORS DE LA CONFERENCE DE KYOTO ET LA DERNIERE CONFERENCE COP-5 DE BON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omment peut-on ainsi exclure arbitrairement des discussions concernant la rŽduction des rejets de CO2 la seule source dÕŽnergie massivement disponible qui nÕŽmet pas de CO2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 sÕarrtera lÕirrationnel ? Faut-il en conclure que le parlement europŽen est irresponsable, ou incompŽtent ? Ou manipulŽ par une petite minoritŽ dÕindividus poursuivant des objectifs nÕayant rien ˆ voir avec lÕintŽrt gŽnŽral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l y a de quoi se poser des questions et il me semble quÕune fois de plus, le bon sens ŽlŽmentaire est nŽgligŽ par des dirigeants politiques qui dŽcident trop vite (lorsquÕils sont prŽsents pour voter) sur la base de recommandations douteuses et sans prendre suffisamment en compte lÕintŽrt gŽnŽral et le temps de rŽflŽch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e faisant, les Verts, qui disent vouloir protŽger lÕenvironnement, favorisent au contraire une dŽgradation accŽlŽrŽe de lÕenvironnemen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ÕAEPN souhaiterait savoir ˆ quelle heure cette motion a ŽtŽ adoptŽe par le Parlement et combien de dŽputŽs europŽens Žtaient prŽsents ou reprŽsentŽs lors de lÕadoption de cette mo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Source : Parlement EuropŽen/Bruxell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w:t>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manac MT">
    <w:altName w:val="Times"/>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lmanac MT;Times" w:hAnsi="Almanac MT;Times" w:eastAsia="Almanac MT;Times" w:cs="Almanac MT;Times"/>
      <w:color w:val="auto"/>
      <w:sz w:val="28"/>
      <w:szCs w:val="28"/>
      <w:lang w:val="fr-FR" w:eastAsia="zh-CN" w:bidi="hi-IN"/>
    </w:rPr>
  </w:style>
  <w:style w:type="paragraph" w:styleId="Heading1">
    <w:name w:val="Heading 1"/>
    <w:basedOn w:val="Normal"/>
    <w:next w:val="Normal"/>
    <w:qFormat/>
    <w:pPr>
      <w:pageBreakBefore/>
      <w:numPr>
        <w:ilvl w:val="0"/>
        <w:numId w:val="1"/>
      </w:numPr>
      <w:spacing w:before="2880" w:after="0"/>
      <w:jc w:val="center"/>
      <w:outlineLvl w:val="0"/>
    </w:pPr>
    <w:rPr>
      <w:b/>
      <w:bCs/>
    </w:rPr>
  </w:style>
  <w:style w:type="paragraph" w:styleId="Heading2">
    <w:name w:val="Heading 2"/>
    <w:basedOn w:val="Normal"/>
    <w:next w:val="Normal"/>
    <w:qFormat/>
    <w:pPr>
      <w:pageBreakBefore/>
      <w:numPr>
        <w:ilvl w:val="1"/>
        <w:numId w:val="1"/>
      </w:numPr>
      <w:spacing w:before="240" w:after="240"/>
      <w:outlineLvl w:val="1"/>
    </w:pPr>
    <w:rPr>
      <w:b/>
      <w:bCs/>
    </w:rPr>
  </w:style>
  <w:style w:type="paragraph" w:styleId="Heading3">
    <w:name w:val="Heading 3"/>
    <w:basedOn w:val="Normal"/>
    <w:next w:val="Retraitnormal"/>
    <w:qFormat/>
    <w:pPr>
      <w:numPr>
        <w:ilvl w:val="2"/>
        <w:numId w:val="1"/>
      </w:numPr>
      <w:ind w:left="354" w:hanging="0"/>
      <w:outlineLvl w:val="2"/>
    </w:pPr>
    <w:rPr>
      <w:rFonts w:ascii="Times New Roman" w:hAnsi="Times New Roman" w:eastAsia="Times New Roman" w:cs="Times New Roman"/>
      <w:b/>
      <w:bCs/>
      <w:sz w:val="24"/>
      <w:szCs w:val="24"/>
    </w:rPr>
  </w:style>
  <w:style w:type="paragraph" w:styleId="Heading4">
    <w:name w:val="Heading 4"/>
    <w:basedOn w:val="Normal"/>
    <w:next w:val="Retraitnormal"/>
    <w:qFormat/>
    <w:pPr>
      <w:numPr>
        <w:ilvl w:val="3"/>
        <w:numId w:val="1"/>
      </w:numPr>
      <w:ind w:left="354" w:hanging="0"/>
      <w:outlineLvl w:val="3"/>
    </w:pPr>
    <w:rPr>
      <w:rFonts w:ascii="Times New Roman" w:hAnsi="Times New Roman" w:eastAsia="Times New Roman" w:cs="Times New Roman"/>
      <w:sz w:val="24"/>
      <w:szCs w:val="24"/>
      <w:u w:val="single"/>
    </w:rPr>
  </w:style>
  <w:style w:type="paragraph" w:styleId="Heading5">
    <w:name w:val="Heading 5"/>
    <w:basedOn w:val="Normal"/>
    <w:next w:val="Retrait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trait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trait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trait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Annotation">
    <w:name w:val="Annotation"/>
    <w:basedOn w:val="Normal"/>
    <w:qFormat/>
    <w:pPr/>
    <w:rPr>
      <w:sz w:val="20"/>
      <w:szCs w:val="20"/>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0-01-08T10:22:00Z</cp:lastPrinted>
  <cp:revision>0</cp:revision>
  <dc:subject/>
  <dc:title/>
</cp:coreProperties>
</file>