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Michel LUNG</w:t>
      </w:r>
    </w:p>
    <w:p>
      <w:pPr>
        <w:pStyle w:val="Normal"/>
        <w:rPr>
          <w:rFonts w:ascii="Times New Roman" w:hAnsi="Times New Roman" w:eastAsia="Times New Roman" w:cs="Times New Roman"/>
        </w:rPr>
      </w:pPr>
      <w:r>
        <w:rPr>
          <w:rFonts w:eastAsia="Times New Roman" w:cs="Times New Roman" w:ascii="Times New Roman" w:hAnsi="Times New Roman"/>
        </w:rPr>
        <w:t>30, Tour d'Echelle de la Forêt</w:t>
      </w:r>
    </w:p>
    <w:p>
      <w:pPr>
        <w:pStyle w:val="Normal"/>
        <w:rPr>
          <w:rFonts w:ascii="Times New Roman" w:hAnsi="Times New Roman" w:eastAsia="Times New Roman" w:cs="Times New Roman"/>
        </w:rPr>
      </w:pPr>
      <w:r>
        <w:rPr>
          <w:rFonts w:eastAsia="Times New Roman" w:cs="Times New Roman" w:ascii="Times New Roman" w:hAnsi="Times New Roman"/>
        </w:rPr>
        <w:t>78750 MAREIL MARLY</w:t>
      </w:r>
    </w:p>
    <w:p>
      <w:pPr>
        <w:pStyle w:val="Normal"/>
        <w:rPr>
          <w:rFonts w:ascii="Times New Roman" w:hAnsi="Times New Roman" w:eastAsia="Times New Roman" w:cs="Times New Roman"/>
        </w:rPr>
      </w:pPr>
      <w:r>
        <w:rPr>
          <w:rFonts w:eastAsia="Times New Roman" w:cs="Times New Roman" w:ascii="Times New Roman" w:hAnsi="Times New Roman"/>
        </w:rPr>
        <w:t>Tel. 01 39 58 68 17</w:t>
      </w:r>
    </w:p>
    <w:p>
      <w:pPr>
        <w:pStyle w:val="Normal"/>
        <w:rPr>
          <w:rFonts w:ascii="Times New Roman" w:hAnsi="Times New Roman" w:eastAsia="Times New Roman" w:cs="Times New Roman"/>
        </w:rPr>
      </w:pPr>
      <w:r>
        <w:rPr>
          <w:rFonts w:eastAsia="Times New Roman" w:cs="Times New Roman" w:ascii="Times New Roman" w:hAnsi="Times New Roman"/>
        </w:rPr>
        <w:t>Fax 01 39 16 67 45</w:t>
      </w:r>
    </w:p>
    <w:p>
      <w:pPr>
        <w:pStyle w:val="Normal"/>
        <w:rPr>
          <w:rFonts w:ascii="Times New Roman" w:hAnsi="Times New Roman" w:eastAsia="Times New Roman" w:cs="Times New Roman"/>
        </w:rPr>
      </w:pPr>
      <w:r>
        <w:rPr>
          <w:rFonts w:eastAsia="Times New Roman" w:cs="Times New Roman" w:ascii="Times New Roman" w:hAnsi="Times New Roman"/>
        </w:rPr>
        <w:t>mlung@compuserve.com</w:t>
        <w:tab/>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Le 15 février 2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Objet : Dépenses inconsidérées du Gouvernement - le scandale de SuperphŽnix</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Monsieu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yant eu au cours de ma carrière, comme  ingénieur, puis directeur dans la société SGN Ingéniérie, filiale aujourd'hui du Groupe Cogéma, à m'occuper d'énergie nucléaire en France, à l'étranger et notamment au Japon, je crois être en mesure de porter des jugements éclairés sur les questions relevant de ce secteu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ous n'ignorez pas les controverses qui ont cours dans ce domaine, alimentées par les Verts en particulier qui y voient, ou veulent y voir la main de Satan, et qui réussissent à médiatiser leurs actions face à un public peu informé et crédu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 prototype de réacteur rapide Superphénix a cristallisé leur vindicte, et pour cause, car c'est un réacteur qui est au mons dix fois plus performant, au kilogramme d'uranium, que nos réacteurs actuels. Il brûle également mieux le plutonium et produit beaucoup moins de déchets que ces mêmes réacteurs. C'est la raison pour laquelle la France et ses voisins ont décidé de construire ce prototype Superphénix, et c'est sans doute aussi la raison pour laquelle les antinucléaires, vraisemblablement poussés par des intérêts industriels concurrents, n'ont eu de cesse que de l'arrêter, comme ils l'ont fait d'ailleurs en RFA sur un modèle plus peti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Superphénix a rencontré, comme tout prototype avancé, des difficultés techniques  qui n'ont affecté ni sa sûreté ni la partie proprement nucléaire. Il a surtout dû surmonter des attaques d'une violence incroyable et de mauvaise foi, qui ont poussé nos gouvernants à temporiser et parfois jeter l'éponge. Ce sont MM Bérégovoy et Balladur, qui ont eu le courage de redresser la barre, de faire redémarrer Superphénix en 1994 après une Enquête Publique en bonne forme , enquête qui s'est révèlée positive auprès des populations avoisin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 texte que je joins à cette lettre  vous explique la sui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ur vous convaincre que je ne suis pas l'un de ces Professeurs Tournesol obnubilés par l'énergie nucléaire, je joins à ce mot des extraits de déclarations de membres de la Commission Parlementaire d'Enquête sur l'arrêt de Superphénix lancée par le Député Robert Galley et animée par Robert Galley (RPR) et Christian Bataille (PS) entre février et juin 1998. Cette démarche fait suite aux décisions de M. Jospin  en Conseil des ministres du 2/2/98, suivie par un décret du 30/12/98 décidant l'arrêt définitif de l'installation et la préparation au démantèlement, qui se déroule en ce moment sans autre forme de procès et de manière sournoise.  Vous y verrez la frustration des personnalités consultées, à l'issue des conclusions de cette Commission, conclusions qui ont été clairement subtilisées sur consigne du Gouvern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l est édifiant, pour s'en rendre compte, de lire les actes des auditions de cette Commission (Rapport Parlementaire N°1018 du 30/6/1998) pour voir que la majorité de ses membres, de tous bords politiques confondus, sauf les Verts, étaient clairement pour la poursuite de ce projet ambitieux et porteur d'aven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 j'ai pris de votre temps pour exposer ce problème, c'est que ces actions ont des répercussions financières importantes pour le présent et aussi dans l'avenir, car elles vont priver notre pays et nos industries d'un know-how chèrement gagné et qui va nous échapper au profit des Japonais, Russes et Chino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Un sénateur de mes amis estime à 100 milliards le gâchis entraîné  à terme par cette affaire </w:t>
      </w:r>
      <w:r>
        <w:rPr>
          <w:rFonts w:eastAsia="Times New Roman" w:cs="Times New Roman" w:ascii="Times New Roman" w:hAnsi="Times New Roman"/>
        </w:rPr>
        <w:t>(Projet abandonné et séquel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rPr>
        <w:t>Je reste bien entendu à votre disposition pour tous renseignements complémentair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Je vous prie de croire, Monsieur, à l'expression de ma considération distingué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tab/>
        <w:tab/>
        <w:tab/>
        <w:tab/>
        <w:t>Michel Lung,</w:t>
      </w:r>
    </w:p>
    <w:p>
      <w:pPr>
        <w:pStyle w:val="Normal"/>
        <w:jc w:val="center"/>
        <w:rPr>
          <w:rFonts w:ascii="Times New Roman" w:hAnsi="Times New Roman" w:eastAsia="Times New Roman" w:cs="Times New Roman"/>
        </w:rPr>
      </w:pPr>
      <w:r>
        <w:rPr>
          <w:rFonts w:eastAsia="Times New Roman" w:cs="Times New Roman" w:ascii="Times New Roman" w:hAnsi="Times New Roman"/>
        </w:rPr>
        <w:t>Ingénieur diplomé en génie atomique, Saclay, ex-directeur, SGN.</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right"/>
        <w:rPr>
          <w:rFonts w:ascii="Times New Roman" w:hAnsi="Times New Roman" w:eastAsia="Times New Roman" w:cs="Times New Roman"/>
        </w:rPr>
      </w:pPr>
      <w:r>
        <w:rPr>
          <w:rFonts w:eastAsia="Times New Roman" w:cs="Times New Roman" w:ascii="Times New Roman" w:hAnsi="Times New Roman"/>
        </w:rPr>
        <w:t>15/2/00</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LE SCANDALE DE SUPERPHENIX</w:t>
      </w:r>
    </w:p>
    <w:p>
      <w:pPr>
        <w:pStyle w:val="Normal"/>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Le scandale de Superphénix "qui nous a coûté 60 milliards pour faire plaisir à quelques technocrates" est un déguisement commode pour justifier l'arrêt de ce prototype en juin 1997 pour des raisons électoralistes, destinées à gagner les voix des Vert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La vérité est tout autre et le scandale n'est pas celui qu'on croit.  Les réacteurs rapides dont Superphénix se voulait le fer de lance, inaugurent un type de réacteurs de l'avenir, capables de brûler 50 à 100 % du combustible uranium ou plutonium qui leur est fourni, contre 1 à 2 % pour les réacteurs actuels.  Voilà qui va dans le sens du "développement durable" pour des centaines, voire des milliers d'années.  L'Inde et la Chine avec leur population et leur développement ont des projets de réacteurs rapides, ainsi que la Japon et la Russi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uperphénix a coûté 28 milliards à construire, dont la moitié a été payée par les actionnaires étrangers du propriétaire européen NERSA, 33 % italien et 16 % allemand et Benelux.  Ces actionnaires savaient à l'origine que ce prototype coûterait trois fois le prix d'un réacteur conventionnel, mais que "le jeu en valait la chandell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uperphénix a fonctionné pendant 53 mois en 11 ans.  Il a, comme prototype, subi 3 incidents technologiques assez sérieux qui n'ont rien à voir avec l'aspect nucléaire de l'appareil ni avec sa sûreté, mais qui ont nécessité au total 25 mois de réparations et modifications.  Les 54 mois restants proviennent, on s'en souviendra peut-être, d'hésitations et de tergiversations des différents Gouvernements (Rocard,...) devant la levée de boucliers médiatisée des antinucléaires, notamment suisses et allemands.  On se souviendra des tirs de roquettes contre le réacteur en 1982 qui heureusement n'ont pas fait de blessés ni endommagé l'appareil en fin de constructi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Jusqu'en 1998, NERSA a payé tous les frais, EDF en versant sa part de 51 %, les partenaires étrangers, 49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La somme de 60 milliards souvent annoncée comprend les investissements, le coût de fonctionnement,  des réparations et attentes d'autorisations (54 mois), les frais de démantèlement et de stockage des déchets, </w:t>
      </w:r>
      <w:r>
        <w:rPr>
          <w:rFonts w:eastAsia="Times New Roman" w:cs="Times New Roman" w:ascii="Times New Roman" w:hAnsi="Times New Roman"/>
          <w:sz w:val="26"/>
          <w:szCs w:val="26"/>
          <w:u w:val="single"/>
        </w:rPr>
        <w:t>déduction NON faite des ventes d'électricité produite</w:t>
      </w:r>
      <w:r>
        <w:rPr>
          <w:rFonts w:eastAsia="Times New Roman" w:cs="Times New Roman" w:ascii="Times New Roman" w:hAnsi="Times New Roman"/>
          <w:sz w:val="26"/>
          <w:szCs w:val="26"/>
        </w:rPr>
        <w:t>.  Or, en 1996, Superphénix a fonctionné avec un facteur de charge meilleur que celui des centrales actuelles, ayant semble-t-il maîtrisé les difficultés de jeunesse.  Un tel fonctionnement permet de vendre pour 1 milliard d'électricité par an aux Italiens, Suisses, Allemands et au réseau français, donc à couvrir et au delà les frais de fonctionnement.  C'est alors qu'on a décidé de l'arrêter.  Et il avait encore à ce moment 4 ans d'avance de combustible pour le faire fonctionner à pleine charg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et arrêt a été notifié par décret du Premier Ministre le 30 décembre 1998 sans concertation véritablement démocratique ni Enquête Publique comme c'est maintenant devenu la règle pour tout projet de ce type,  à la suite de la Loi N° 83-630  du 12/7/83 relative à la Démocratisation des Enquêtes Publiques (par exemple : début du démantèlement du réacteur de Brennilis en Bretagne, arrêt des activités du Centre de Stockage des Déchets Nucléaires de la Manche...). Le seul recours en Conseil d'Etat contre ces décisions peu démocratiques l'a été par des Associations sans grands moyens financiers, que le Conseil d'Etat a déboutées en première instance. Les grands acteurs, CEA, EDF, Framatome, Cogéma, tenus par l'Etat, sont restés dans "leur devoir de réserve". En somme, le crime parfai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En février 1999, NERSA a été brutalement évincée de la propriété de Superphénix qui a été remis à EDF.  EDF doit dorénavant supporter seule tous les frais de démantèlement anticipé et frais annexes, soit environ 20 milliards de francs, et doit dédommager les actionnaires de NERSA jusqu'à fin 2000 par des fournitures gratuites de courant.  Les administrateurs français de NERSA ont alors donné leur démission en signe de protestati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uperphénix est non seulement capable de brûler le plutonium mieux que les réacteurs actuels, mais certains déchets à vie longue. Des expériences de destruction de déchets nucléaires à vie longue par transmutation étaient prévues sur Superphénix en vertu de la Loi sur les Déchets Nucléaires du 30/12/91.  Ces expériences sont stoppées.  Certaines pourront, à très petite échelle (1/100), être poursuivies à partir de 2002-2003 dans le vieux réacteur Phénix que l'on rajeunit pour 2 milliards de francs à Marcoule et qui doit être arrêté en fin de vie en 2006.</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Les spécialistes du nucléaire dans le monde avaient les yeux tournés vers Superphénix.  Nul doute que d'autres, pour des raison opposées, ne voyaient pas d'un bon oeil une telle concurrence énergétique se profiler à l'horiz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un trait de plume, le Gouvernement a mis fin, à nos frais, à une mise au point technologique de la plus haute importance, supportée sans ciller par nos confrères étrangers (pourtant peu portés aujourd'hui vers l'énergie nucléaire).  Sans compter avec le désarroi des entreprises de la région de Morestel que Superphénix faisait vivre et qui l'ont toujours supporté sans arrière-pensé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Cette mise à mort politique est un scandale de </w:t>
      </w:r>
      <w:r>
        <w:rPr>
          <w:rFonts w:eastAsia="Times New Roman" w:cs="Times New Roman" w:ascii="Times New Roman" w:hAnsi="Times New Roman"/>
          <w:b/>
          <w:bCs/>
          <w:sz w:val="26"/>
          <w:szCs w:val="26"/>
        </w:rPr>
        <w:t>plusieurs dizaines de milliards</w:t>
      </w:r>
      <w:r>
        <w:rPr>
          <w:rFonts w:eastAsia="Times New Roman" w:cs="Times New Roman" w:ascii="Times New Roman" w:hAnsi="Times New Roman"/>
          <w:sz w:val="26"/>
          <w:szCs w:val="26"/>
        </w:rPr>
        <w:t xml:space="preserve"> dont les séquelles vont se faire sentir dans les années qui viennent, à cause des enjeux économiques auxquels le Gouvernement a décidé de renonc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Il est nécessaire de rétablir la vérité sur cette affaire que l'on a eu grand soin de présenter au public comme un arrêt de dépenses inconsidérées, "sur un prototype mal né dont on n'a pas besoi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 xml:space="preserve">Michel Lung,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iplômé de Génie Atomique de Saclay, ex-Directeur à SGN-Ingénierie.</w:t>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1"/>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esdemona" w:hAnsi="Desdemona" w:eastAsia="Desdemona" w:cs="Desdemona"/>
      <w:color w:val="auto"/>
      <w:sz w:val="28"/>
      <w:szCs w:val="28"/>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bCs/>
    </w:rPr>
  </w:style>
  <w:style w:type="paragraph" w:styleId="Heading2">
    <w:name w:val="Heading 2"/>
    <w:basedOn w:val="Normal"/>
    <w:next w:val="Normal"/>
    <w:qFormat/>
    <w:pPr>
      <w:pageBreakBefore/>
      <w:numPr>
        <w:ilvl w:val="1"/>
        <w:numId w:val="1"/>
      </w:numPr>
      <w:spacing w:before="240" w:after="240"/>
      <w:outlineLvl w:val="1"/>
    </w:pPr>
    <w:rPr>
      <w:b/>
      <w:bCs/>
    </w:rPr>
  </w:style>
  <w:style w:type="paragraph" w:styleId="Heading3">
    <w:name w:val="Heading 3"/>
    <w:basedOn w:val="Normal"/>
    <w:next w:val="Retraitnormal"/>
    <w:qFormat/>
    <w:pPr>
      <w:numPr>
        <w:ilvl w:val="2"/>
        <w:numId w:val="1"/>
      </w:numPr>
      <w:ind w:left="354" w:hanging="0"/>
      <w:outlineLvl w:val="2"/>
    </w:pPr>
    <w:rPr>
      <w:rFonts w:ascii="Times New Roman" w:hAnsi="Times New Roman" w:eastAsia="Times New Roman" w:cs="Times New Roman"/>
      <w:b/>
      <w:bCs/>
      <w:sz w:val="24"/>
      <w:szCs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eastAsia="Times New Roman" w:cs="Times New Roman"/>
      <w:sz w:val="24"/>
      <w:szCs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Annotation">
    <w:name w:val="Annotation"/>
    <w:basedOn w:val="Normal"/>
    <w:qFormat/>
    <w:pPr/>
    <w:rPr>
      <w:sz w:val="20"/>
      <w:szCs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