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e 6 mars 200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CHERNOBYL AU ROYAUME DES BARB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ANCE 2 : "Dans les secrets du nucléaire", dimanche soir 5 ma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mission de FRANCE 2 s'était donnée pour thèse de démontrer le manque de démocratie et de transparence du nucléaire en France et particulièrement concernant les conséquences sanitaires (supposées) de Tchernobyl en France.  La belle histoire du nuage qui s'est arrêté aux frontières et du Professeur Pellerin satanisé pour avoir osé déclarer qu'il n'y avait pas de risques pour la santé en France, quand tous nos voisins paniquaient, ont mis le public en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e la députée Rivasi, qu'un récent procès dans lequel elle était attaquée en diffamation semblerait avoir rendu irritable, tenait sans doute là sa revanche.  Toutes les personnalités du supposé lobby nucléaire interviewées étaient plus ou moins habilement présentées directement ou indirectement comme des menteurs ou des manipulateurs, tandis toutes celles anti-nucléaires (ou se disant « indépendantes ») souhaitent bien sûr « protéger les gens » et posent les bonnes questions par le truchement de divers barbus relativement hors normes, tel ce Christ tahitien militant pour l'indépendance des iles du Pacif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e n’a dit à l’antenne, et c’est fort dommage, le résultat du jugement ayant opposé Madame Rivasi et le Pr Pellerin : si celui-ci a été débouté sur la forme (pour n’avoir pas porté plainte devant le bon tribunal), le juge a néanmoins reconnu que sur le fond les propos tenus par Madame Rivasi concernant le Pr Pellerin étaient bien diffamato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e n'a dit à l'antenne que le Professeur Pellerin avait eu raison et na aucunement menti lors de Tchernoby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ffaire des « wagons contaminés » a été évoquée, mais personne n’a dit que la dite "contamination" des "containers" de transports nucléaires est microscopique (il faudrait lécher complètement au moins une vingtaine de wagons contaminés avant que cela ne devienne danger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sence de transparence du nucléaire (militaire) à Mururoa a également été longuement évoquée, mais personne n’a dit que l'Agence Internationale de l'Energie Atomique de Vienne a fait un rapport sur Mururoa auquel même Greenpeace a participé, rapport concluant à l'absence de danger sur le site pour les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dame dont le mari est mort du cancer a eu le courage de signaler qu'il avait aussi travaillé sur le mercure...  Une goutte de méthylmercure sur la peau tue à 6 m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ofesseur Pellerin, abondamment insulté, n'est pas apparu pour donner son avis, ni lui, ni quiconque pour le défendre, alors que l'avocate Corinne Lepage était là pour défendre ses clients et appuyer leur point de vue à sa man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sieur Messmer a par deux fois expliqué que seule la mort du Président Pompidou avait empêché le débat sur le programme nucléaire français prévu au Parlement, mais le journaliste n'en démord pas, on a voulu bafouer la démocratie.  J'aimerais qu'on me dise si l'arrêt de Superphénix, décidé par Mesdames Lepage et Voynet, entériné par M. Jospin, a fait l’objet d’un débat démocratique.  Un jour la vérité éclatera sur cette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f, pour qui connaît un peu ces problèmes, les dés sont pipés et la transparence de FRANCE 2 est encore plus opaque que l’opacité qu'elle se propose de déno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apparaît que nos journalistes n'ont pas la formation nucléaire, ni même le vernis, souhaitables pour informer le public de manière objective sur ce su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ublic est-il conscient par exemple qu'un kilogramme de nos trottoirs en granit émet 8 000 becquerels, et que même Mme Rivasi à elle toute seule émet naturellement (comme chacun d’entre nous) entre 8 000 et 10 000 becquerels à cause notamment du potassium radioactif que nous avons tous dans notre organisme ?  Il ne nous viendrait pas pour autant à l’idée de la considérer comme un « dangereux déchet radioactif ». La norme pour la propreté des "châteaux" de transport nucléaires est de 4 becquerels par centimètre car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ichel Lung,</w:t>
      </w:r>
    </w:p>
    <w:p>
      <w:pPr>
        <w:pStyle w:val="Normal"/>
        <w:rPr>
          <w:rFonts w:ascii="Times New Roman" w:hAnsi="Times New Roman" w:cs="Times New Roman"/>
        </w:rPr>
      </w:pPr>
      <w:r>
        <w:rPr>
          <w:rFonts w:cs="Times New Roman" w:ascii="Times New Roman" w:hAnsi="Times New Roman"/>
        </w:rPr>
        <w:tab/>
        <w:tab/>
        <w:tab/>
        <w:tab/>
        <w:t>Ingénieur diplômé INSTN, Saclay,</w:t>
      </w:r>
    </w:p>
    <w:p>
      <w:pPr>
        <w:pStyle w:val="Normal"/>
        <w:rPr>
          <w:rFonts w:ascii="Times New Roman" w:hAnsi="Times New Roman" w:cs="Times New Roman"/>
        </w:rPr>
      </w:pPr>
      <w:r>
        <w:rPr>
          <w:rFonts w:cs="Times New Roman" w:ascii="Times New Roman" w:hAnsi="Times New Roman"/>
        </w:rPr>
        <w:tab/>
        <w:tab/>
        <w:t>Membre de L'Association des Ecologistes Pour l'Energie Nucléaire,</w:t>
      </w:r>
    </w:p>
    <w:p>
      <w:pPr>
        <w:pStyle w:val="Normal"/>
        <w:spacing w:lineRule="atLeast" w:line="480"/>
        <w:rPr>
          <w:rFonts w:ascii="Times New Roman" w:hAnsi="Times New Roman" w:cs="Times New Roman"/>
        </w:rPr>
      </w:pPr>
      <w:r>
        <w:rPr>
          <w:rFonts w:cs="Times New Roman" w:ascii="Times New Roman" w:hAnsi="Times New Roman"/>
        </w:rPr>
        <w:tab/>
        <w:tab/>
        <w:tab/>
        <w:t>78750 MAREIL-MARLY, mlung @compuserv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ritannic Bold;Times" w:hAnsi="Britannic Bold;Times" w:eastAsia="Times New Roman" w:cs="Britannic Bold;Times"/>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39:00Z</dcterms:created>
  <dc:creator>WordFr</dc:creator>
  <dc:description/>
  <dc:language>en-US</dc:language>
  <cp:lastModifiedBy>Criquet</cp:lastModifiedBy>
  <cp:lastPrinted>2000-03-06T14:50:00Z</cp:lastPrinted>
  <dcterms:modified xsi:type="dcterms:W3CDTF">2000-03-28T00:39:00Z</dcterms:modified>
  <cp:revision>2</cp:revision>
  <dc:subject/>
  <dc:title>Le 6 mars 2000</dc:title>
</cp:coreProperties>
</file>