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t>Sept. 2006</w:t>
      </w:r>
    </w:p>
    <w:p>
      <w:pPr>
        <w:pStyle w:val="Normal"/>
        <w:spacing w:before="0" w:after="240"/>
        <w:jc w:val="center"/>
        <w:rPr>
          <w:b/>
          <w:b/>
        </w:rPr>
      </w:pPr>
      <w:r>
        <w:rPr>
          <w:b/>
        </w:rPr>
        <w:t>ENERGIES DE FISSION ET DE FUSION</w:t>
      </w:r>
    </w:p>
    <w:p>
      <w:pPr>
        <w:pStyle w:val="Normal"/>
        <w:spacing w:before="0" w:after="240"/>
        <w:jc w:val="both"/>
        <w:rPr>
          <w:b/>
          <w:b/>
        </w:rPr>
      </w:pPr>
      <w:r>
        <w:rPr>
          <w:b/>
        </w:rPr>
      </w:r>
    </w:p>
    <w:p>
      <w:pPr>
        <w:pStyle w:val="Normal"/>
        <w:spacing w:before="0" w:after="240"/>
        <w:jc w:val="both"/>
        <w:rPr/>
      </w:pPr>
      <w:r>
        <w:rPr/>
        <w:t>La question est très pertinente et ceux qui se la posent s'honorent d’avoir une opinion fondée sur ces questions.</w:t>
      </w:r>
    </w:p>
    <w:p>
      <w:pPr>
        <w:pStyle w:val="Normal"/>
        <w:spacing w:before="0" w:after="240"/>
        <w:rPr/>
      </w:pPr>
      <w:r>
        <w:rPr/>
        <w:br/>
        <w:t>1</w:t>
      </w:r>
      <w:r>
        <w:rPr>
          <w:b/>
        </w:rPr>
        <w:t>. La fission des atomes lourds</w:t>
      </w:r>
      <w:r>
        <w:rPr/>
        <w:t>, nommément l'uranium, dégage à poids égal un million de fois plus d'énergie que le pétrole, le gaz ou le charbon. Un gramme d'uranium peut libérer autant d'énergie qu'une tonne de pétrole.</w:t>
        <w:br/>
        <w:t>Si l'intérieur de notre Terre est chaud (constitué d'un magma en fusion), c'est à cause des réactions de fission de l'uranium et du thorium notamment, se déroulant sous nos pieds dans le sol.</w:t>
        <w:br/>
        <w:t xml:space="preserve">A l'inverse, </w:t>
      </w:r>
      <w:r>
        <w:rPr>
          <w:b/>
        </w:rPr>
        <w:t>la fusion de deux atomes légers</w:t>
      </w:r>
      <w:r>
        <w:rPr/>
        <w:t xml:space="preserve"> (hydrogène et similaires : deutérium, tritium, hélium, lithium) peut libérer à poids égal encore beaucoup plus d'énergie que la fission : c'est la réaction qui fait que le soleil et les étoiles brillent.</w:t>
        <w:br/>
        <w:t>Les physiciens ont rapidement vu ce phénomène qui a conduit aux bombes H, bien plus dévastatrices encore que les bombes A (Hiroshima-Nagasaki). mais alors que l'on sait maîtriser l'énergie de fission dans divers types de réacteurs, comme par exemple les 55 réacteurs à eau pressurisée en service en France, on n'a pas encore trouvé le moyen de harnacher la fusion pour en faire, par exemple, de l'électricité. Voilà 50 ans que l'on s'y essaye dans différents types de machines, aux US, en Russie, au Japon, en France (Tore Supra à Cadarache, le laser Mégajoule près de Bordeaux), le JET dans le cadre de l'OECD à Winfrith en Angleterre, mais on n'arrive pas à créer un état stable qui permettrait d'entretenir la réaction. La grande difficulté à dompter cette source d'énergie vient notamment de ce que les températures atteintes dans le "plasma" (soupe d'atomes) lors des réactions de fusion nucléaire doivent atteindre plusieurs millions de degrés, or le fer (donc l'acier) fondent vers 1700 °C, le tantale vers 2500 °C. Ceci fait que les modalités pratiques pour extraire l'énergie produite sont loin d'être résolues. On parle de 50 ans, voire plus, avant d'arriver à des solutions viables…</w:t>
        <w:br/>
        <w:t>Sinon, en théorie, alors que l'uranium est un métal relativement moins abondant que les métaux courants, on en a tout de même assez pour des milliers d'années avec les réacteurs à fission dits de Quatrième Génération (dont feu Superphénix en France était un prototype),</w:t>
        <w:br/>
        <w:t>la fusion utilise des composés hydrogénés que l'on trouve communément dans l'eau, donc ne présentant pas de problème d'approvisionnement pour l'avenir.</w:t>
        <w:br/>
        <w:t>La fusion (si et quand nous l'aurons maîtrisée) est donc encore plus "durable" que la fission. Celle-ci n'est cependant pas encore disponible. Le sera-t-elle un jour industriellement ? Nul ne peut encore l'affirmer avec certitude. En attendant, en partant du principe que "un tu l'as vaut mieux que deux tu l'auras" ("A bird in the hand is worth two in the bush"), la fission est déjà bien plus durable par rapport aux énergies fossiles et surtout immédiatement disponible pour remplacer celles-ci, même si les réserves de charbon sont très importantes (mais encore plus polluantes) par rapport au gaz et au pétrole.</w:t>
        <w:br/>
        <w:br/>
        <w:t xml:space="preserve">2. </w:t>
      </w:r>
      <w:r>
        <w:rPr>
          <w:b/>
        </w:rPr>
        <w:t>Sur le plan écologique</w:t>
      </w:r>
      <w:r>
        <w:rPr/>
        <w:t xml:space="preserve"> : </w:t>
      </w:r>
      <w:r>
        <w:rPr>
          <w:u w:val="single"/>
        </w:rPr>
        <w:t>l'énergie de fission provenant de l'uranium</w:t>
      </w:r>
      <w:r>
        <w:rPr/>
        <w:t> donne lieu à des neutrons qui entretiennent la réaction et produit du plutonium, ainsi que des atomes dits "produits de fission" qui proviennent de la désintégration de l'uranium en atomes plus petits. La fission donne lieu aussi à de très faibles quantités d'atomes très lourds et la plupart instables, appelés transuraniens ou Actinides Mineurs, dont l'Américium est le représentant le plus gênant à cause de sa « vie » longue et de ses radiations (il y a aussi le Curium et le Neptunium). Les produits de fission : certains de ces produits de fission sont des corps stables (par exemple du plomb), certains sont instables et sont radioactifs, émettant divers types de radiations dont il faut se protéger. La plupart ont des durées de vie radioactive ("périodes" : le temps pour une demi-décroissance) allant de la milliseconde à plusieurs années, mais plus la période est longue, moins le corps est radioactif. L'iode 131 a une période de 8 jours, et en 10 périodes (un mois et demi) son activité est divisée par 1000 et son pouvoir de nuisance devient insignifiant. En revanche, le césium 137 a une période de 30 ans et il faut 300 ans pour que sa radioactivité devienne négligeable.</w:t>
        <w:br/>
        <w:t xml:space="preserve">En France, dans une optique de développement durable, qui n'a pas été toujours suivie par d'autres pays tels les USA (mais ils y viendront tous), on sépare le plutonium qui est un excellent combustible nucléaire, pour le recycler et le brûler dans les réacteurs avec l'uranium, c'est le combustible MOX (mixed oxyde). Le plutonium est un métal toxique chimiquement </w:t>
        <w:br/>
        <w:t>et radioactif avec une très longue période de 24 000 ans, mais le plutonium pur n'émet que des radiations dites alpha qui sont arrêtées par la peau ou une simple feuille de papier. Bien qu'il ne soit pas recommandé d'avaler du plutonium, il n'est pas, comme certains l'ont déclaré, le produit le plus toxique, et de loin. Certains poisons, des toxines (botuliques...) sont encore plus toxiques et surtout plus assimilables par l'organisme.</w:t>
        <w:br/>
        <w:t>Produits de fission et actinides mineurs sont vitrifiés en un verre très résistant à la corrosion (cf verres de lave, verres grecs, etc) et coulés dans un container en inox soudé. Pour la France qui produit 80 % de son électricité par le nucléaire, la quantité de verre équivaut par Français à environ UN gramme par an. Or il faut savoir que les pays industrialisés produisent environ CENT KILOS par an et par personne de déchets industriels TOXIQUES non conditionnés. Il y a donc, sans jeu de mots, une intoxication (des esprits), en tout cas une grande exagération, qui s'est développée autour de ces "déchets nucléaires que nous laissons aux générations futures". S'il n'y avait que cela et pas de déchets chimiques, ce ne serait pas bien méchant.</w:t>
        <w:br/>
        <w:t>Si, comme le prévoit la Loi de 2006 sur les déchets nucléaires à vie longue, ces verres conditionnés sont stockés dans des argiles souterraines, on estime à 10 000 ans le temps qu'il faudra pour que le verre commence à être légèrement corrodé en surface, et plusieurs centaines de milliers d'années pour que les gens qui boivent l'eau au dessus du stockage reçoivent une dose de l'ordre de 1/1000 de la dose radioactive reçue naturellement (radon, rayons cosmiques, corps humain). On étudie actuellement aussi la possibilité de "transmuter" les produits radioactifs à vie longue en produits stables ou à vie plus courte, par différents procédés physiques, tous très coûteux et qui de toutes manières n'auront jamais un rendement de 100 %, donc le stockage souterrain profond (300-600 m) apparaît aux yeux des experts compétents comme faisable, sûr et nécessaire (même si l'on met en œuvre plus tard la transmutation).</w:t>
        <w:br/>
        <w:t>Les combustibles fossiles, outre qu'ils émettent des gaz à effet de serre (CO2, NOx, SO2, méthane), sont cause de pollutions, notamment le charbon, lequel par combustion émet plus de radioactivité dans l'atmosphère que le nucléaire, à puissance produite égale.</w:t>
      </w:r>
    </w:p>
    <w:p>
      <w:pPr>
        <w:pStyle w:val="Normal"/>
        <w:spacing w:before="0" w:after="240"/>
        <w:rPr/>
      </w:pPr>
      <w:r>
        <w:rPr/>
        <w:t xml:space="preserve">On peut dire sans ambiguité que l'énergie nucléaire dans nos pays est à la fois plus sûre et plus propre que la génération d'énergie par les combustibles fossiles. Mais il va falloir un certain temps pour que le public en soit conscient, désinformé comme il a été jusqu'à présent et conforté dans le sentiment que chaque réacteur est un Tchernobyl en puissance. Il y a là pour un journaliste un travail intéressant de recherche sur l'origine de ces courants de pensée (ignorance du public exploitée par certains à des fins politiques et économiques à mon sens). </w:t>
        <w:br/>
        <w:br/>
        <w:t>3. L'</w:t>
      </w:r>
      <w:r>
        <w:rPr>
          <w:u w:val="single"/>
        </w:rPr>
        <w:t>énergie de fusion</w:t>
      </w:r>
      <w:r>
        <w:rPr/>
        <w:t xml:space="preserve"> ne génère pas plus que la fission, de gaz à effet de serre. Elle ne donne bien sûr ni produits de fission, ni plutonium, ni actinides mineurs, donc en théorie est plus propre que l'énergie de fusion. Une énergie qui n'existe pas encore, sauf dans le concept épuré des physiciens, est facilement auréolée de multiples vertus et parée de tas de mérites.</w:t>
        <w:br/>
        <w:t>Pour que la réaction de fusion soit entretenue, il faut du tritium (H3), composé rare dans la nature, qu'il faut donc produire en marge de la réaction de fusion (un peu comme le plutonium qui sert de relais dans la réaction de fission). Or le tritium, isotope "lourd" de l'hydrogène, serait produit dans une "couverture tritigène" du réacteur de fusion qui contiendrait de l'uranium... Et le tritium est un gaz radioactif très fluide qui, comme l'hydrogène, diffuse facilement à travers les parois métalliques chauffées, etc, etc. Il y aura donc inévitablement des "fuites" de tritium, dans des quantités non négligeables. Le tritium a une période de 12 ans (son activité décroît de moitié en 12 ans), il émet des rayons "béta" (électrons) de très faible énergie, donc peu "méchants", mais comme c'est un gaz, il n'est pas bon de le respirer car il s'assimile facilement dans l'organisme en se combinant à l'oxygène. Donc le risque tritium est très loin d'être négligeable et il sera nécessaire de savoir le maîtriser, ce qui n'est pas facile. On en sait quelque chose dans les installations militaires qui fabriquent des bombes H et où l'on vit quotidiennement avec du tritium en essayant d'en minimiser les doses. Il y en aura bien plus dans les futurs réacteurs de fusion, si un jour nous parvenons à maîtriser cette technologie.</w:t>
        <w:br/>
        <w:t>Il est probable, toutefois, qu'à énergie produite égale, la fusion soit "encore" plus propre que la fission, mais quand pourra-t-on en profiter, cela reste encore dans le domaine de la recherche. D'où l'idée du pilote ITER où l'on met en commun les compétences et les fonds. ITER qui s'approchera de la fusion industrielle sans réellement produire du courant, ce sera au tour de la machine suivante, le cas échéant, de franchir cette nouvelle étape.</w:t>
        <w:br/>
        <w:t xml:space="preserve">Pour l'instant, alors que l'on sait faire des réacteurs de fission allant de quelques watts à 1500 millions de watts (1500 MW), on pense que la fusion nécessitera des machines de grosse taille critique (5000 MW), donc des machines énormes, difficiles à intégrer dans des réseaux électriques. </w:t>
        <w:br/>
        <w:t>On n'est donc "pas sorti de l'auberge", ce qui n'est pas une raison pour commencer. Mais il ne faut pas arrêter la fission sous prétexte que la fusion est à notre portée : ce serait un leurre.</w:t>
        <w:br/>
        <w:t>L'aversion pour l'énergie de fission que l'on a imprimée dans l'esprit des gens fait que l'on se tourne actuellement vers le gaz (souhaitons-nous réellement devenir dépendants de M. Poutine plus que nous ne le sommes déjà ?) ou vers le charbon, en nous faisant croire que l'on peut facilement capter le CO2 émis ("séquestration"), ce qui est encore du domaine expérimental, hypothétique et coûteux, et dont l'intérêt écologique reste à démontrer.</w:t>
        <w:br/>
        <w:t>Les mines de charbon sont des pièges à mineurs, causant de nombreux accidents mortels (15 000 morts par an dans le monde) et constituant autant d'énormes scarifications anti-écologiques pour les mines à ciel ouvert, avec les poussières et la silicose à la clé.</w:t>
      </w:r>
    </w:p>
    <w:p>
      <w:pPr>
        <w:pStyle w:val="Normal"/>
        <w:spacing w:before="0" w:after="240"/>
        <w:rPr/>
      </w:pPr>
      <w:r>
        <w:rPr/>
        <w:t>Il serait bien plus intelligent de nous diriger sans hésitation dès aujourd'hui vers l'énergie nucléaire propre et respectueuse de l'environnement qui est disponible (fission, en attendant une éventuelle concrétisation de la fission plus tard).</w:t>
      </w:r>
    </w:p>
    <w:p>
      <w:pPr>
        <w:pStyle w:val="Normal"/>
        <w:spacing w:before="0" w:after="240"/>
        <w:rPr/>
      </w:pPr>
      <w:r>
        <w:rPr/>
        <w:t>On vous dira certainement que le charbon c'est OK, quasi-propre, etc., mais méfiez-vous de telles affirmations : le charbon émet déjà des milliards de tonnes de CO2 dans l'atmosphère. Cette quantité est du reste en forte augmentation, malgré les promesses (toujours au futur) que l'on nous fait d'une bien hypothétique séquestration du CO2.</w:t>
        <w:br/>
      </w:r>
    </w:p>
    <w:p>
      <w:pPr>
        <w:pStyle w:val="Normal"/>
        <w:spacing w:before="0" w:after="240"/>
        <w:rPr/>
      </w:pPr>
      <w:r>
        <w:rPr/>
        <w:t>Quant aux renouvelables, il faut bien sûr les développer, mais sans s'accrocher aux idéologies, sachant que ces énergies sont "alternatives et douces" au figuré, mais au sens propre aussi : on ne peut pas faire avancer des trains ou fonctionner des ascenseurs uniquement avec des éoliennes ou des cellules photovoltaïques.</w:t>
        <w:br/>
        <w:t>Mais chauffer son eau au soleil, alimenter un réfrigérateur, ou fabriquer de l'eau douce au soleil, c'est possible et il faut le développer....</w:t>
        <w:br/>
        <w:br/>
        <w:br/>
        <w:t>Michel Lung, membre de l'AEPN, ex-directeur à SGN Ingéniérie, diplômé en génie nucléaire de Sacl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54:00Z</dcterms:created>
  <dc:creator>MICHEL LUNG</dc:creator>
  <dc:description/>
  <dc:language>en-US</dc:language>
  <cp:lastModifiedBy>Criquet</cp:lastModifiedBy>
  <dcterms:modified xsi:type="dcterms:W3CDTF">2006-10-22T09:51:00Z</dcterms:modified>
  <cp:revision>3</cp:revision>
  <dc:subject/>
  <dc:title>Votre question est très pertinente et vous avez raison de vous la poser, d'autant plus que  des journalistes </dc:title>
</cp:coreProperties>
</file>