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MY PRUD'HOMME</w:t>
      </w:r>
    </w:p>
    <w:p>
      <w:pPr>
        <w:pStyle w:val="Normal"/>
        <w:rPr/>
      </w:pPr>
      <w:r>
        <w:rPr/>
        <w:t xml:space="preserve">Chauffage : comment un petit chiffre évince l'électricité au profit du gaz </w:t>
      </w:r>
    </w:p>
    <w:p>
      <w:pPr>
        <w:pStyle w:val="Normal"/>
        <w:rPr/>
      </w:pPr>
      <w:r>
        <w:rPr/>
        <w:t>[ 30/03/10  ]</w:t>
      </w:r>
    </w:p>
    <w:p>
      <w:pPr>
        <w:pStyle w:val="Normal"/>
        <w:rPr/>
      </w:pPr>
      <w:r>
        <w:rPr/>
        <w:t>RÉMY PRUD'HOMME EST PROFESSEUR (ÉMÉRITE) À L'UNIVERSITÉ PARIS-XII.</w:t>
      </w:r>
    </w:p>
    <w:p>
      <w:pPr>
        <w:pStyle w:val="Normal"/>
        <w:rPr/>
      </w:pPr>
      <w:r>
        <w:rPr/>
        <w:t xml:space="preserve">La hausse de près de 10 % du prix du gaz, annoncée la semaine dernière, va mal passer. Elle ampute le pouvoir d'achat des Français qui se chauffent au gaz, au moment précis où ce pouvoir d'achat est menacé par la crise. Il faut la voir dans le contexte de la guerre à laquelle se livrent le gaz et l'électricité. Sur le champ de bataille principal, celui du chauffage, le combat faisait rage. Dans la construction récente, en 2007, le gaz était minoritaire, avec 34 % contre 44 % à l'électricité (et le reste au fioul), et perdait des parts de marché. Il passa alors un accord stratégique avec les antinucléaires. L'espoir changea de camp, le combat changea d'âme. Le Grenelle de l'environnement prononça discrètement la condamnation à mort du chauffage électrique. Le gaz avait gagné. </w:t>
      </w:r>
    </w:p>
    <w:p>
      <w:pPr>
        <w:pStyle w:val="Normal"/>
        <w:rPr/>
      </w:pPr>
      <w:r>
        <w:rPr/>
        <w:t xml:space="preserve">Il est intéressant de voir comment on a pu en arriver là. La loi du Grenelle stipule que les bâtiments qui vont être construits devront consommer moins de 50 kWh (kilowattheure) d'énergie primaire par mètre carré et par an, trois ou quatre fois moins que les bâtiments existants. Voilà qui semble une mesure désirable, au moins pour l'environnement. Mais le diable se cache dans les détails. </w:t>
      </w:r>
    </w:p>
    <w:p>
      <w:pPr>
        <w:pStyle w:val="Normal"/>
        <w:rPr/>
      </w:pPr>
      <w:r>
        <w:rPr/>
        <w:t xml:space="preserve">Pour son chauffage, un bâtiment consomme des mètres cubes de gaz ou des kilowattheure d'électricité (en ignorant le fioul pour simplifier). Pour additionner ou comparer, il faut une seule unité, qui est le kilowattheure. Pour le gaz, on utilise un coefficient assez classique qui convertit mètres cubes de gaz en kilowattheure. Pour l'électricité, direz-vous, la chose est simple, puisque cette énergie est mesurée et facturée en kilowattheure. Et bien, pas du tout, la réglementation dit que les kilowattheure électriques comptent triple, ou plus précisément 2,58 fois plus que les autres. </w:t>
      </w:r>
    </w:p>
    <w:p>
      <w:pPr>
        <w:pStyle w:val="Normal"/>
        <w:rPr/>
      </w:pPr>
      <w:r>
        <w:rPr/>
        <w:t xml:space="preserve">Interdire la construction de logements consommant plus de 50 kWh/m 2/an en affectant les kilowattheure électriques de ce coefficient, c'est exiger un chauffage électrique qui consommerait moins de 20 kWh/m 2 - ce que personne ne sait faire. C'est donc interdire le chauffage électrique. </w:t>
      </w:r>
    </w:p>
    <w:p>
      <w:pPr>
        <w:pStyle w:val="Normal"/>
        <w:rPr/>
      </w:pPr>
      <w:r>
        <w:rPr/>
        <w:t xml:space="preserve">Ce petit coefficient de 2,58 est l'arme du crime. Il date du temps où l'électricité était fabriquée à partir du charbon. Il faut en effet presque trois tonnes de charbon pour fabriquer la quantité d'électricité qui produit autant de chaleur que la combustion directe d'une tonne de charbon. Le coefficient de 2,58 n'était donc pas absurde autrefois, pour ramener l'énergie électrique à l'énergie « primaire » qui servait à la produire. Il devient indéfendable avec l'électricité d'origine hydraulique et nucléaire (90 % de l'électricité en France), qui n'a rien de secondaire, et n'est produite par aucune énergie primaire. </w:t>
      </w:r>
    </w:p>
    <w:p>
      <w:pPr>
        <w:pStyle w:val="Normal"/>
        <w:rPr/>
      </w:pPr>
      <w:r>
        <w:rPr/>
        <w:t xml:space="preserve">Cette histoire édifiante fait deux vainqueurs : les gaziers et les antinucléaires. Si l'on n'a pas le droit de se chauffer à l'électricité, il faudra bien se chauffer au gaz, qui se voit ainsi offrir un magnifique marché captif. L'autre gagnant, ce sont les écologistes pour qui éliminer le chauffage électrique, c'est réduire la production d'électricité, et contribuer à l'un des objectifs qu'ils ont fait inscrire dans la loi de Grenelle : « réduire la part du nucléaire dans le bouquet énergétique français » (Ah qu'en termes choisis ces choses-là sont dites !). </w:t>
      </w:r>
    </w:p>
    <w:p>
      <w:pPr>
        <w:pStyle w:val="Normal"/>
        <w:rPr/>
      </w:pPr>
      <w:r>
        <w:rPr/>
        <w:t xml:space="preserve">Elle fait aussi quatre victimes collatérales. Premièrement, les consommateurs. S'ils préféraient l'électricité au gaz, c'est qu'ils y trouvaient leur compte, avec des investissements initiaux moins lourds et une garantie de stabilité des prix dans le moyen ou le long terme que le gaz ne leur offre pas, comme on le voit ces jours-ci. Deuxièmement, l'industrie du chauffage électrique. La condamnation à mort du chauffage électrique est aussi la condamnation à mort d'une filière industrielle qui emploie plusieurs milliers de travailleurs hautement spécialisés, qui seront demain au chômage. La troisième victime est l'indépendance énergétique de la France. Le gaz avec lequel nous allons devoir nous chauffer est importé, et importé de pays pas toujours très fiables, alors que l'électricité nucléaire qu'il remplace est ou aurait été produite chez nous. Le quatrième perdant enfin est la lutte contre l'effet de serre. Le gaz brûlé pour nous chauffer rejette en effet plus de CO2 que ne l'aurait fait l'électricité qu'il remplace, et qui même en période de pointe est nucléaire et hydraulique à plus de 80 %. </w:t>
      </w:r>
    </w:p>
    <w:p>
      <w:pPr>
        <w:pStyle w:val="Normal"/>
        <w:rPr/>
      </w:pPr>
      <w:r>
        <w:rPr/>
        <w:t xml:space="preserve">Utiliser un petit coefficient d'allure technique pour torpiller en silence à la fois la politique de pouvoir d'achat, la politique industrielle, la politique d'indépendance, et la politique climatique affichées par le gouvernement, reconnaissons que c'est de la belle ouvrag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9:00Z</dcterms:created>
  <dc:creator>jp de sarrau</dc:creator>
  <dc:description/>
  <dc:language>en-US</dc:language>
  <cp:lastModifiedBy>cricket sahara</cp:lastModifiedBy>
  <dcterms:modified xsi:type="dcterms:W3CDTF">2010-03-30T19:47:00Z</dcterms:modified>
  <cp:revision>2</cp:revision>
  <dc:subject/>
  <dc:title>RÉMY PRUD'HOMME</dc:title>
</cp:coreProperties>
</file>