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nterview par Bruno COMBY de M. MORI, japonais, survivant du bombardement d’HIROSHIMA</w:t>
      </w:r>
    </w:p>
    <w:p>
      <w:pPr>
        <w:pStyle w:val="Normal"/>
        <w:jc w:val="center"/>
        <w:rPr>
          <w:b/>
          <w:b/>
          <w:i/>
          <w:i/>
        </w:rPr>
      </w:pPr>
      <w:r>
        <w:rPr>
          <w:b/>
          <w:i/>
        </w:rPr>
        <w:t>Le 25/10/2005 à TOKYO</w:t>
      </w:r>
    </w:p>
    <w:p>
      <w:pPr>
        <w:pStyle w:val="Normal"/>
        <w:jc w:val="center"/>
        <w:rPr>
          <w:b/>
          <w:b/>
          <w:i/>
          <w:i/>
        </w:rPr>
      </w:pPr>
      <w:r>
        <w:rPr>
          <w:b/>
          <w:i/>
        </w:rPr>
      </w:r>
    </w:p>
    <w:p>
      <w:pPr>
        <w:pStyle w:val="Normal"/>
        <w:jc w:val="both"/>
        <w:rPr/>
      </w:pPr>
      <w:r>
        <w:rPr>
          <w:b/>
        </w:rPr>
        <w:t>B.C.</w:t>
      </w:r>
      <w:r>
        <w:rPr/>
        <w:t xml:space="preserve"> On peut commencer ? Donc, bonjour Monsieur MORI, je suis très heureux de vous voir et je souhaiterais que nous parlions de votre vision des choses et tout d’abord de votre histoire. Si vous pouviez me dire en quelques mots d’où vous venez, votre famille, votre vie et la première partie de votre vie avant 1945.</w:t>
      </w:r>
    </w:p>
    <w:p>
      <w:pPr>
        <w:pStyle w:val="Normal"/>
        <w:jc w:val="both"/>
        <w:rPr/>
      </w:pPr>
      <w:r>
        <w:rPr>
          <w:b/>
        </w:rPr>
        <w:t>M.M</w:t>
      </w:r>
      <w:r>
        <w:rPr/>
        <w:t>. Je suis né à Hiroshima d’une famille de médecins qui dure depuis plus de trois cents ans.</w:t>
      </w:r>
    </w:p>
    <w:p>
      <w:pPr>
        <w:pStyle w:val="Normal"/>
        <w:jc w:val="both"/>
        <w:rPr/>
      </w:pPr>
      <w:r>
        <w:rPr/>
        <w:t>S’il n’y avait pas eu cet évènement spécial dans ma vie, peut-être je serais aujourd’hui gynécologue.</w:t>
      </w:r>
    </w:p>
    <w:p>
      <w:pPr>
        <w:pStyle w:val="Normal"/>
        <w:jc w:val="both"/>
        <w:rPr/>
      </w:pPr>
      <w:r>
        <w:rPr/>
        <w:t>Je suis entré à l’université en 1944, à l’université de Kyoto et dans la filière physique.</w:t>
      </w:r>
    </w:p>
    <w:p>
      <w:pPr>
        <w:pStyle w:val="Normal"/>
        <w:jc w:val="both"/>
        <w:rPr/>
      </w:pPr>
      <w:r>
        <w:rPr/>
        <w:t xml:space="preserve">Mon professeur était le physicien Monsieur </w:t>
      </w:r>
      <w:r>
        <w:rPr>
          <w:i/>
          <w:color w:val="FF0000"/>
          <w:u w:val="single"/>
        </w:rPr>
        <w:t>Kora</w:t>
      </w:r>
      <w:r>
        <w:rPr/>
        <w:t>.</w:t>
      </w:r>
    </w:p>
    <w:p>
      <w:pPr>
        <w:pStyle w:val="Normal"/>
        <w:jc w:val="both"/>
        <w:rPr/>
      </w:pPr>
      <w:r>
        <w:rPr/>
        <w:t>J’ai donc fait des études de physique élémentaire. Et ensuite puisque mon pays d’origine était Hiroshima et qu’il y avait un risque de bombardement de la ville d’Hiroshima, je voulais protéger mes parents au moment du bombardement et je suis donc rentré chez moi, à Hiroshima et j’ai donc eu l’expérience d’une bombe atomique, le 6 août.</w:t>
      </w:r>
    </w:p>
    <w:p>
      <w:pPr>
        <w:pStyle w:val="Normal"/>
        <w:jc w:val="both"/>
        <w:rPr/>
      </w:pPr>
      <w:r>
        <w:rPr/>
        <w:t xml:space="preserve">Je ne veux pas vous parler en détails sur la situation due à la bombe atomique de Hiroshima. Mais par la suite j’ai eu l’avis de Monsieur </w:t>
      </w:r>
      <w:r>
        <w:rPr>
          <w:i/>
          <w:color w:val="FF0000"/>
          <w:u w:val="single"/>
        </w:rPr>
        <w:t>Kora</w:t>
      </w:r>
      <w:r>
        <w:rPr/>
        <w:t xml:space="preserve"> qui était mon professeur titulaire et qui m’a dit que dans les ruines du Japon, le débat de la relation entre la technologie scientifique et la société était plus important que la technologie elle même et donc il m’avait suggéré de devenir journaliste. Je suis entré dans une édition très connue à l’époque et qui s’appelle « la maison d’édition » </w:t>
      </w:r>
      <w:r>
        <w:rPr>
          <w:i/>
          <w:color w:val="FF0000"/>
          <w:u w:val="single"/>
        </w:rPr>
        <w:t>Shuokoron</w:t>
      </w:r>
      <w:r>
        <w:rPr/>
        <w:t>. Je suis devenu journaliste et au bout de quatre, cinq ans, le débat national sur l’utilisation civile du nucléaire, a commencé. C’était dans les années 50 au Japon qu’il y a eu un grand débat auprès de la population, s’il faut utiliser uniquement du nucléaire ou pas dans un pays qui a reçu la bombe atomique. Il y avait bien entendu les pour et les contre mais au bout d’un certain moment du débat avec une certaine condition, l’opinion générale au Japon a accepté qu’il fallait utiliser le nucléaire d’une manière pacifique et donc d’autant plus que le Japon était victime de bombes atomiques, il fallait montrer l’exemple d’engagement sérieux dans les questions d’utilisation pacifique du nucléaire et puisque l’opinion était décidée là-dessus, à l’époque, moi j’étais plutôt contre le nucléaire mais un certain nombre de gens disaient que puisque le Japon avait décidé de commencer l’utilisation du nucléaire civil, il fallait entrer peut-être au sein des institutions pour surveiller que l’utilisation nucléaire soit vraiment faite d’une manière sérieuse et par cette idée-là que je suis entré dans le milieu des industries nucléaires en 1955.</w:t>
      </w:r>
    </w:p>
    <w:p>
      <w:pPr>
        <w:pStyle w:val="Normal"/>
        <w:jc w:val="both"/>
        <w:rPr/>
      </w:pPr>
      <w:r>
        <w:rPr/>
        <w:t xml:space="preserve">A l’époque, il y a avait plusieurs entités qui faisaient des études sur les questions nucléaires organisées par les compagnies électriques et électroniques, par les fabricants des sociétés privées de fabricants de matériaux nucléaires ou d’autres entités publiques et il était question d’organiser selon l’entité de réflexion que nous avons créée </w:t>
      </w:r>
      <w:r>
        <w:rPr>
          <w:i/>
          <w:color w:val="FF0000"/>
          <w:u w:val="single"/>
        </w:rPr>
        <w:t>Jaif</w:t>
      </w:r>
      <w:r>
        <w:rPr/>
        <w:t xml:space="preserve"> en japonais qui est le forum concernant les industries nucléaires. </w:t>
      </w:r>
    </w:p>
    <w:p>
      <w:pPr>
        <w:pStyle w:val="Normal"/>
        <w:jc w:val="both"/>
        <w:rPr/>
      </w:pPr>
      <w:r>
        <w:rPr/>
        <w:t>Et je pense comme beaucoup de populations japonaises et même toutes les populations japonaises pensent que nous avons surmonter la difficulté d’être victime de bombes atomiques dans le monde et que nous avons tout de même décidé d’entrer dans la phase d’utilisation pacifique nucléaire, nous devons faire face à tous les risques et engager dans la voie du nucléaire d’une manière très sérieuse et non pas en pensant uniquement à l’intérêt d’une entreprise ou d’un particulier et tous les Japonais ont un consensus là-dessus et quand on regarde les adoptions du budget et les adoptions pour la création des institutions et des usines et centrales nucléaires entre 1955 et 1960, tous les projets nucléaires ont été adoptés unanimement par le parlement. Cà prouve combien tout le monde était d’accord sur l’utilisation pacifique et avec une certaine détermination et que la population avait encouragé ce mouvement et il y a des livres qui ont été écrits par les enfants victimes des bombes atomiques et qu’on peut lire dans ce genre de livres que le nucléaire est une entité qui est quelque chose d’atroce, qui fait peur mais en même temps c’est une énergie très puissante et les enfants dans ce livre disent qu’ils souhaitent que cette énergie soit utilisée uniquement par la voie pacifique et non pas pour des armes nucléaires. Je pense que tous ces souhaits ne sont pas uniquement venus d’Hiroshima mais du Japon entier et qui s’est poursuivi jusqu’à aujourd’hui mais quand on regarde la situation d’aujourd’hui et les différents débats qui ont été menés sur le développement et les recherches du nucléaire mais toutes ces industrialisations ainsi que les recherches ont été menées dans des institutions existantes dans un système déjà existant et que je suis sûr que chaque acteur était sérieux mais que le nucléaire et l’utilisation pacifique du nucléaire est une espèce de titan et on a du mal à confiner le titan dans un système ordinaire existant et qu’aujourd’hui il y a pas mal de distorsions ou de défaillances qu’on peut constater dans l’utilisation du système nucléaire.</w:t>
      </w:r>
    </w:p>
    <w:p>
      <w:pPr>
        <w:pStyle w:val="Normal"/>
        <w:jc w:val="both"/>
        <w:rPr/>
      </w:pPr>
      <w:r>
        <w:rPr>
          <w:b/>
        </w:rPr>
        <w:t xml:space="preserve">B.C. </w:t>
      </w:r>
      <w:r>
        <w:rPr/>
        <w:t>Quel âge aviez-vous en 1945 ?</w:t>
      </w:r>
    </w:p>
    <w:p>
      <w:pPr>
        <w:pStyle w:val="Normal"/>
        <w:jc w:val="both"/>
        <w:rPr/>
      </w:pPr>
      <w:r>
        <w:rPr>
          <w:b/>
        </w:rPr>
        <w:t>M.M</w:t>
      </w:r>
      <w:r>
        <w:rPr/>
        <w:t>. Dix neuf ans.</w:t>
      </w:r>
    </w:p>
    <w:p>
      <w:pPr>
        <w:pStyle w:val="Normal"/>
        <w:jc w:val="both"/>
        <w:rPr/>
      </w:pPr>
      <w:r>
        <w:rPr>
          <w:b/>
        </w:rPr>
        <w:t xml:space="preserve">B.C. </w:t>
      </w:r>
      <w:r>
        <w:rPr/>
        <w:t>Donc vous étiez déjà étudiant ?</w:t>
      </w:r>
    </w:p>
    <w:p>
      <w:pPr>
        <w:pStyle w:val="Normal"/>
        <w:jc w:val="both"/>
        <w:rPr/>
      </w:pPr>
      <w:r>
        <w:rPr>
          <w:b/>
        </w:rPr>
        <w:t>M.M</w:t>
      </w:r>
      <w:r>
        <w:rPr/>
        <w:t>. Oui, première année.</w:t>
      </w:r>
    </w:p>
    <w:p>
      <w:pPr>
        <w:pStyle w:val="Normal"/>
        <w:jc w:val="both"/>
        <w:rPr/>
      </w:pPr>
      <w:r>
        <w:rPr>
          <w:b/>
        </w:rPr>
        <w:t>B.C.</w:t>
      </w:r>
      <w:r>
        <w:rPr/>
        <w:t xml:space="preserve"> En journalisme déjà.</w:t>
      </w:r>
    </w:p>
    <w:p>
      <w:pPr>
        <w:pStyle w:val="Normal"/>
        <w:jc w:val="both"/>
        <w:rPr/>
      </w:pPr>
      <w:r>
        <w:rPr>
          <w:b/>
        </w:rPr>
        <w:t>M.M.</w:t>
      </w:r>
      <w:r>
        <w:rPr/>
        <w:t xml:space="preserve"> Non en physique théorique.</w:t>
      </w:r>
    </w:p>
    <w:p>
      <w:pPr>
        <w:pStyle w:val="Normal"/>
        <w:jc w:val="both"/>
        <w:rPr/>
      </w:pPr>
      <w:r>
        <w:rPr>
          <w:b/>
        </w:rPr>
        <w:t xml:space="preserve">B.C. </w:t>
      </w:r>
      <w:r>
        <w:rPr/>
        <w:t>Mais c’était à Hiroshima ? Ou dans une ville en province ?</w:t>
      </w:r>
    </w:p>
    <w:p>
      <w:pPr>
        <w:pStyle w:val="Normal"/>
        <w:jc w:val="both"/>
        <w:rPr/>
      </w:pPr>
      <w:r>
        <w:rPr>
          <w:b/>
        </w:rPr>
        <w:t xml:space="preserve">M.M. </w:t>
      </w:r>
      <w:r>
        <w:rPr/>
        <w:t>Kyoto.</w:t>
      </w:r>
    </w:p>
    <w:p>
      <w:pPr>
        <w:pStyle w:val="Normal"/>
        <w:jc w:val="both"/>
        <w:rPr/>
      </w:pPr>
      <w:r>
        <w:rPr>
          <w:b/>
        </w:rPr>
        <w:t xml:space="preserve">B.C. </w:t>
      </w:r>
      <w:r>
        <w:rPr/>
        <w:t>En 1945, vous étiez revenu voir votre famille.</w:t>
      </w:r>
    </w:p>
    <w:p>
      <w:pPr>
        <w:pStyle w:val="Normal"/>
        <w:jc w:val="both"/>
        <w:rPr/>
      </w:pPr>
      <w:r>
        <w:rPr>
          <w:b/>
        </w:rPr>
        <w:t>M.M.</w:t>
      </w:r>
      <w:r>
        <w:rPr/>
        <w:t xml:space="preserve"> Oui deux, trois jours avant le 6 août. Le jour du 6 août, j’étais encore endormi et j’étais au lit.</w:t>
      </w:r>
    </w:p>
    <w:p>
      <w:pPr>
        <w:pStyle w:val="Normal"/>
        <w:jc w:val="both"/>
        <w:rPr/>
      </w:pPr>
      <w:r>
        <w:rPr>
          <w:b/>
        </w:rPr>
        <w:t xml:space="preserve">B.C. </w:t>
      </w:r>
      <w:r>
        <w:rPr/>
        <w:t xml:space="preserve">Racontez-nous ce qui s’est passé à ce moment-là et quels sont vos souvenirs. </w:t>
      </w:r>
    </w:p>
    <w:p>
      <w:pPr>
        <w:pStyle w:val="Normal"/>
        <w:jc w:val="both"/>
        <w:rPr/>
      </w:pPr>
      <w:r>
        <w:rPr>
          <w:b/>
        </w:rPr>
        <w:t xml:space="preserve">M.M. </w:t>
      </w:r>
      <w:r>
        <w:rPr/>
        <w:t>Vous savez qu’avec la bombe atomique d’un coup 100 000 personnes sont décédées mais à Tokyo, par exemple il y eut une soirée de bombardement où 200 000 personnes ont péri. A Dresde, c’était pareil. Mais si je raconte l’expérience de cette date, il me faut des heures d’explications. En tout cas ce que je veux dire c’est que je suis content d’être vivant aujourd’hui.</w:t>
      </w:r>
    </w:p>
    <w:p>
      <w:pPr>
        <w:pStyle w:val="Normal"/>
        <w:jc w:val="both"/>
        <w:rPr/>
      </w:pPr>
      <w:r>
        <w:rPr/>
        <w:t>Je suis en train de vous donner ma vision en tant que scientifique ? en tant que journaliste et non pas parce que j’ai effectué une expérience pacifique. Je ne veux pas trop parler de mon expérience pacifique d’Hiroshima qui pourrait rendre erronée la compréhension de mes paroles.</w:t>
      </w:r>
    </w:p>
    <w:p>
      <w:pPr>
        <w:pStyle w:val="Normal"/>
        <w:jc w:val="both"/>
        <w:rPr/>
      </w:pPr>
      <w:r>
        <w:rPr/>
        <w:t>Bien sûr je suis un être humain ; j’ai rencontré de grandes difficultés dans les activités de ma vie qui étaient l’utilisation pacifique du nucléaire, il m’est arrivé de penser à mes parents qui sont décédés à cause de la bombe atomique ainsi que cinq membres de ma famille qui ont péri par cette bombe en me disant qu’est ce que je dois faire pour faire face à des difficultés que je suis en train de rencontrer. Mais si vous le voulez bien, on peut passer à un autre sujet.</w:t>
      </w:r>
    </w:p>
    <w:p>
      <w:pPr>
        <w:pStyle w:val="Normal"/>
        <w:jc w:val="both"/>
        <w:rPr/>
      </w:pPr>
      <w:r>
        <w:rPr/>
        <w:t xml:space="preserve">Ici ils ont un article qui sera envoyé tous les ans au mois d’août. Il s’agit d’un article du journal </w:t>
      </w:r>
      <w:r>
        <w:rPr>
          <w:i/>
          <w:color w:val="FF0000"/>
          <w:u w:val="single"/>
        </w:rPr>
        <w:t>XXX</w:t>
      </w:r>
      <w:r>
        <w:rPr/>
        <w:t xml:space="preserve"> qui parle de moi-même et notamment je dis dans cet article que si jamais on trébuchait par suite de l’utilisation pacifique du nucléaire, il vaut mieux abandonner le nucléaire ; c’est ce que je dis dans ce genre d’article.</w:t>
      </w:r>
    </w:p>
    <w:p>
      <w:pPr>
        <w:pStyle w:val="Normal"/>
        <w:jc w:val="both"/>
        <w:rPr/>
      </w:pPr>
      <w:r>
        <w:rPr/>
        <w:t>Si vous voulez l’article ?</w:t>
      </w:r>
    </w:p>
    <w:p>
      <w:pPr>
        <w:pStyle w:val="Normal"/>
        <w:jc w:val="both"/>
        <w:rPr/>
      </w:pPr>
      <w:r>
        <w:rPr>
          <w:b/>
        </w:rPr>
        <w:t xml:space="preserve">B.C. </w:t>
      </w:r>
      <w:r>
        <w:rPr/>
        <w:t>Très volontiers. Je peux garder la copie ?</w:t>
      </w:r>
    </w:p>
    <w:p>
      <w:pPr>
        <w:pStyle w:val="Normal"/>
        <w:jc w:val="both"/>
        <w:rPr/>
      </w:pPr>
      <w:r>
        <w:rPr>
          <w:b/>
        </w:rPr>
        <w:t xml:space="preserve">M.M. </w:t>
      </w:r>
      <w:r>
        <w:rPr/>
        <w:t>Oui effectivement surtout par rapport à ce que j’ai amené.</w:t>
      </w:r>
    </w:p>
    <w:p>
      <w:pPr>
        <w:pStyle w:val="Normal"/>
        <w:jc w:val="both"/>
        <w:rPr/>
      </w:pPr>
      <w:r>
        <w:rPr>
          <w:b/>
        </w:rPr>
        <w:t xml:space="preserve">B.C. </w:t>
      </w:r>
      <w:r>
        <w:rPr/>
        <w:t>Comment faire à votre avis pour distinguer le bon usage du mauvais usage du nucléaire ? Où faut-il mettre la frontière ?</w:t>
      </w:r>
    </w:p>
    <w:p>
      <w:pPr>
        <w:pStyle w:val="Normal"/>
        <w:jc w:val="both"/>
        <w:rPr/>
      </w:pPr>
      <w:r>
        <w:rPr>
          <w:b/>
        </w:rPr>
        <w:t xml:space="preserve">M.M. </w:t>
      </w:r>
      <w:r>
        <w:rPr/>
        <w:t>Je pense que l’idéal c’est de trouver un moyen de s’engager dans le nucléaire en pensant uniquement à l’intérêt de l’humanité et à l’intérêt de l’avenir de l’humanité mais au jour d’aujourd’hui ou la société est gérée par la notion industrielle, et que s’il n’y a que des employés qui travaillent dans l’industrie nucléaire je pense que c’est très difficile de travailler correctement dans le nucléaire.</w:t>
      </w:r>
    </w:p>
    <w:p>
      <w:pPr>
        <w:pStyle w:val="Normal"/>
        <w:jc w:val="both"/>
        <w:rPr/>
      </w:pPr>
      <w:r>
        <w:rPr>
          <w:b/>
        </w:rPr>
        <w:t xml:space="preserve">B.C. </w:t>
      </w:r>
      <w:r>
        <w:rPr/>
        <w:t xml:space="preserve">Mais vous pensez qu’il faut sortir du nucléaire ? </w:t>
      </w:r>
    </w:p>
    <w:p>
      <w:pPr>
        <w:pStyle w:val="Normal"/>
        <w:jc w:val="both"/>
        <w:rPr/>
      </w:pPr>
      <w:r>
        <w:rPr>
          <w:b/>
        </w:rPr>
        <w:t xml:space="preserve">M.M. </w:t>
      </w:r>
      <w:r>
        <w:rPr/>
        <w:t>Je pense qu’on peut continuer le nucléaire mais en relevant le niveau des institutions qui s’occupent du nucléaire. Ce qui s’est passé jusqu’à maintenant c’est que il y a eu d’abord des institutions existantes et que le nucléaire qui ne peut pas être contenu dans une institution existante était quand même mis dans ces institutions et donc on essayait plus ou moins de manipuler d’une manière assez superficielle des institutions pour que ce soit adapté au nucléaire mais il faut changer cette méthode. Pendant 50 ans il faut dire que l’industrie nucléaire du Japon a progressé de beaucoup mais je trouve que ce n’est pas suffisant.</w:t>
      </w:r>
    </w:p>
    <w:p>
      <w:pPr>
        <w:pStyle w:val="Normal"/>
        <w:jc w:val="both"/>
        <w:rPr/>
      </w:pPr>
      <w:r>
        <w:rPr>
          <w:b/>
        </w:rPr>
        <w:t xml:space="preserve">B.C. </w:t>
      </w:r>
      <w:r>
        <w:rPr/>
        <w:t>Est-ce qu’à votre avis il faut donc améliorer les institutions qui existent ou créer une nouvelle institution ?</w:t>
      </w:r>
    </w:p>
    <w:p>
      <w:pPr>
        <w:pStyle w:val="Normal"/>
        <w:jc w:val="both"/>
        <w:rPr/>
      </w:pPr>
      <w:r>
        <w:rPr>
          <w:b/>
        </w:rPr>
        <w:t xml:space="preserve">M.M. </w:t>
      </w:r>
      <w:r>
        <w:rPr/>
        <w:t>Déjà les institutions sont modifiées par obligation mais je pense qu’on peut continuer le nucléaire à partir du moment ou l’on change l’état d’esprit des gens vis-à-vis du nucléaire.</w:t>
      </w:r>
    </w:p>
    <w:p>
      <w:pPr>
        <w:pStyle w:val="Normal"/>
        <w:jc w:val="both"/>
        <w:rPr/>
      </w:pPr>
      <w:r>
        <w:rPr>
          <w:b/>
        </w:rPr>
        <w:t xml:space="preserve">B.C. </w:t>
      </w:r>
      <w:r>
        <w:rPr/>
        <w:t>L’état d’esprit des gens dans le secteur nucléaire ou dans la population ou les deux ?</w:t>
      </w:r>
    </w:p>
    <w:p>
      <w:pPr>
        <w:pStyle w:val="Normal"/>
        <w:jc w:val="both"/>
        <w:rPr/>
      </w:pPr>
      <w:r>
        <w:rPr>
          <w:b/>
        </w:rPr>
        <w:t xml:space="preserve">M.M. </w:t>
      </w:r>
      <w:r>
        <w:rPr/>
        <w:t xml:space="preserve">Moi je veux que le changement d’état d’esprit des deux côtés soit important et puisque aujourd’hui ce qui se passe c’est que tout le monde cherche son propre intérêt personnel à travers le nucléaire, les opposants ainsi que les gens qui sont pour le nucléaire, profitent des discussions nucléaire. </w:t>
      </w:r>
    </w:p>
    <w:p>
      <w:pPr>
        <w:pStyle w:val="Normal"/>
        <w:jc w:val="both"/>
        <w:rPr/>
      </w:pPr>
      <w:r>
        <w:rPr/>
        <w:t>L’autre jour j’ai eu l’occasion de discuter avec des universitaires et les professeurs d’université étaient en train de dire que le nom du nucléaire ne fait pas rêver les étudiants et les étudiants ne veulent pas faire des études dans le nucléaire, ne veulent pas faire de recherche et qu’il faut changer le nom peut-être du nucléaire soit le remplacer par un autre nom, qu’il faut donner un sujet d’étude plus, entre guillemets, brillant et plus scintillant pour attirer les étudiants. Moi je leur ai opposé en disant que au contraire que s’il y a des étudiants qui veulent tout de suite gagner de l’argent, qui veulent avoir des profits en faisant des études et des recherches sur le nucléaire, il vaut mieux ne pas avoir ce genre d’étudiant je souhaiterais que les étudiants du nucléaire même s’ils perdent de l’argent ou que les études leur sont préjudiciables , je voudrais que les étudiants aient une conviction que leur recherches est pour l’avenir de l’humanité et qu’à partir de ce genre de conviction, il faut mener des études d’une manière sérieuse et s’il y a des étudiants qui cherchent à tirer des profits à partir du nucléaire, il vaut mieux qu’ils s’en aillent. Moi je suis peut-être trop idéaliste mais enfin je pense comme çà.</w:t>
      </w:r>
    </w:p>
    <w:p>
      <w:pPr>
        <w:pStyle w:val="Normal"/>
        <w:jc w:val="both"/>
        <w:rPr/>
      </w:pPr>
      <w:r>
        <w:rPr>
          <w:b/>
        </w:rPr>
        <w:t xml:space="preserve">B.C. </w:t>
      </w:r>
      <w:r>
        <w:rPr/>
        <w:t>Qu’est-ce que vous pensez de la sécurité des centrales nucléaire aujourd’hui et des réacteurs de demain et des surgénérateurs?</w:t>
      </w:r>
    </w:p>
    <w:p>
      <w:pPr>
        <w:pStyle w:val="Normal"/>
        <w:jc w:val="both"/>
        <w:rPr/>
      </w:pPr>
      <w:r>
        <w:rPr>
          <w:b/>
        </w:rPr>
        <w:t xml:space="preserve">M.M. </w:t>
      </w:r>
      <w:r>
        <w:rPr/>
        <w:t>C’est une question difficile à répondre. Je pense qu’à partir du moment où tous les employés et tous ceux qui sont dans les industries qui ont des relations avec l’industrie nucléaire, qui travaillent continuellement en respectant toutes les situations qui ont été créées jusqu’à maintenant, je pense qu’un certain niveau de sécurité des centrales nucléaires peut être assuré. Mais ce qui me préoccupe aujourd’hui , c’est au-delà de ces questions de sécurité, les gens qui travaillent dans le nucléaire aujourd’hui, sont trop occupés, pour faire face à des critiques sociales, pour répondre à des questions ponctuelles et j’ai peur qu’ils passent à côté des questions les plus essentielles. Aujourd’hui, la société critique le nucléaire ou les journalistes critiquent le nucléaire c’est souvent sur les questions qui ne sont pas directement liées à la sûreté du nucléaire. Ils critiquent parce que la réaction des gens du nucléaire n’était pas correcte ou parce que ils ont caché certaines choses. Ce qui se passe au Japon, c’est qu’on parle beaucoup des phénomènes ou des faits qui sont aux yeux des gens et on ne parle pas de ce qui se passe réellement et çà c’est inquiétant et pour faire face aux critiques qui ont ponctuellement surgi, on met beaucoup d’argent pour faire de la publicité pour faire taire les critiques et les gens sont trop occupés par ce genre de réaction et des fois ils ont tendance à oublier ce qui est l’essentiel. C’est cela qui m’inquiète.</w:t>
      </w:r>
    </w:p>
    <w:p>
      <w:pPr>
        <w:pStyle w:val="Normal"/>
        <w:jc w:val="both"/>
        <w:rPr/>
      </w:pPr>
      <w:r>
        <w:rPr/>
        <w:t>D’autre part en ce qui concerne les surgénérations, je pense que ces réacteurs surgénérateurs sont quelque chose de nécessaire dans l’avenir mais il y a des relations avec les armes nucléaires. La méthode de surgénération devient une nécessité après réflexion approfondie et pour ma part je pense qu’on n’a pas besoin d’entrer tout de suite dans la phase de surgénération maintenant mais c’est un moyen de finir l’utilisation de l’uranium d’une manière propre parce qu’avec la surgénération on peut rendre plus propre l’uranium et qu’en faisant de l’électricité, on peut diminuer les déchets donc c’est un moyen de réfléchir pour l’avenir et je pense que planifier correctement çà peut être un moyen très intéressant pour l’avenir et que les surgénérateurs créent de l’électricité depuis 50 ans. En France il y a eu un surgénérateur qui a créé plus d’un million de kilowatts d’électricité. Donc je pense que c’est un moyen possible pour l’avenir alors qu’est-ce qui empêche la réalisation de surgénérateur ? C’est peut-être une réflexion trop pécuniaire de gens qui sont dans les milieux de l’industrie nucléaire, ils pensent aux rendements de l’Europe qui est plus facile comme méthode pour gagner de l’argent et d’autre part ce qui se passe au Japon c’est le désengagement de responsabilité entre le gouvernement et les industriels. Ils se renvoient la balle entre eux sur la responsabilité et les décisions à prendre.</w:t>
      </w:r>
    </w:p>
    <w:p>
      <w:pPr>
        <w:pStyle w:val="Normal"/>
        <w:jc w:val="both"/>
        <w:rPr/>
      </w:pPr>
      <w:r>
        <w:rPr>
          <w:b/>
        </w:rPr>
        <w:t>B.C.</w:t>
      </w:r>
      <w:r>
        <w:rPr/>
        <w:t xml:space="preserve"> Merci beaucoup Monsieur MORY d’avoir répondu à ces questions. Une dernière question. Vous connaissez notre association l’AEPN. Nous avons un comité d’honneur au sein de cette association qui rassemble des personnalités et nous serions très honorés si vous acceptiez de figurer parmi ce comité d’honneur. Vous savez nous sommes tout favorable au développement du nucléaire mais à condition bien entendu que ce soit fait dans un esprit du respect de l’environnement et au service des populations et à l’exclusion de toute utilisation militaire. Acceptez-vous de faire partie de ce comité d’honneur.</w:t>
      </w:r>
    </w:p>
    <w:p>
      <w:pPr>
        <w:pStyle w:val="Normal"/>
        <w:jc w:val="both"/>
        <w:rPr/>
      </w:pPr>
      <w:r>
        <w:rPr>
          <w:b/>
        </w:rPr>
        <w:t xml:space="preserve">M.M. </w:t>
      </w:r>
      <w:r>
        <w:rPr/>
        <w:t>Vous avez entendu que moi je suis assez têtu. J’ai une idée classique, si vous l’acceptez cette idée et je serais honoré d’être membre du comité d’honneur. Ceci dit au Japon membre d’honneur c’est pour une personne qui a un certain âge et moi je considère que je suis suffisamment âgé pour être membre d’honneur. Si vous le voulez bien, moi j’accepte.</w:t>
      </w:r>
    </w:p>
    <w:p>
      <w:pPr>
        <w:pStyle w:val="Normal"/>
        <w:jc w:val="both"/>
        <w:rPr/>
      </w:pPr>
      <w:r>
        <w:rPr>
          <w:b/>
        </w:rPr>
        <w:t>B.C</w:t>
      </w:r>
      <w:r>
        <w:rPr/>
        <w:t>. Je vous remercie beaucoup et nous sommes très honorés de cette accepta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06:00Z</dcterms:created>
  <dc:creator>Gérard LUCAS</dc:creator>
  <dc:description/>
  <dc:language>en-US</dc:language>
  <cp:lastModifiedBy>Gérard LUCAS</cp:lastModifiedBy>
  <cp:lastPrinted>2005-11-24T11:20:00Z</cp:lastPrinted>
  <dcterms:modified xsi:type="dcterms:W3CDTF">2005-11-24T14:27:00Z</dcterms:modified>
  <cp:revision>5</cp:revision>
  <dc:subject/>
  <dc:title>Interview de M</dc:title>
</cp:coreProperties>
</file>