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Le nucléaire en Inde</w:t>
      </w:r>
      <w:r>
        <w:rPr>
          <w:sz w:val="24"/>
          <w:szCs w:val="24"/>
        </w:rPr>
        <w:t>. Georges Vendryès,</w:t>
      </w:r>
      <w:r>
        <w:rPr>
          <w:b/>
          <w:sz w:val="24"/>
          <w:szCs w:val="24"/>
        </w:rPr>
        <w:t xml:space="preserve"> </w:t>
      </w:r>
      <w:r>
        <w:rPr/>
        <w:t>Février 2006</w:t>
      </w:r>
    </w:p>
    <w:p>
      <w:pPr>
        <w:pStyle w:val="TextBody"/>
        <w:rPr>
          <w:sz w:val="24"/>
          <w:szCs w:val="24"/>
        </w:rPr>
      </w:pPr>
      <w:r>
        <w:rPr>
          <w:sz w:val="24"/>
          <w:szCs w:val="24"/>
        </w:rPr>
      </w:r>
    </w:p>
    <w:p>
      <w:pPr>
        <w:pStyle w:val="TextBody"/>
        <w:rPr/>
      </w:pPr>
      <w:r>
        <w:rPr/>
        <w:t>L’Inde comptait 360 millions d’habitants en 1950, un milliard en 2000, et en compte 1,1 milliard actuellement. On estime que sa population se stabilisera autour de 1,5 milliard en 2050, ce qui en fera alors le pays le plus peuplé de la Planète.</w:t>
      </w:r>
    </w:p>
    <w:p>
      <w:pPr>
        <w:pStyle w:val="TextBody"/>
        <w:rPr/>
      </w:pPr>
      <w:r>
        <w:rPr/>
        <w:t>C’est encore un pays très pauvre, avec 50% d’illettrisme, qui conserve un système de castes et un statut de la femme archaïques.</w:t>
      </w:r>
    </w:p>
    <w:p>
      <w:pPr>
        <w:pStyle w:val="TextBody"/>
        <w:rPr/>
      </w:pPr>
      <w:r>
        <w:rPr/>
        <w:t>Il est néanmoins en voie de modernisation rapide, avec un PIB qui croît de 9% par an, et une classe moyenne qui se développe. Il forme plus d’ingénieurs que toute l’Europe réunie.</w:t>
      </w:r>
    </w:p>
    <w:p>
      <w:pPr>
        <w:pStyle w:val="TextBody"/>
        <w:rPr/>
      </w:pPr>
      <w:r>
        <w:rPr/>
      </w:r>
    </w:p>
    <w:p>
      <w:pPr>
        <w:pStyle w:val="TextBody"/>
        <w:rPr/>
      </w:pPr>
      <w:r>
        <w:rPr/>
        <w:t>Lors de l’indépendance, en 1947, l’énergie consommée provenait essentiellement du bois (avec une déforestation ravageuse) et de la bouse de vache. L’Inde a initié dans les années 50 à 70 une politique de microhydraulique, qui s’est soldée par un résultat assez décevant ; puis a utilisé ses ressources de charbon, assez abondantes. Puis le pétrole dans les années 70, en grande partie importé.</w:t>
      </w:r>
    </w:p>
    <w:p>
      <w:pPr>
        <w:pStyle w:val="TextBody"/>
        <w:rPr/>
      </w:pPr>
      <w:r>
        <w:rPr/>
        <w:t>La consommation nationale d’énergie primaire était de 20 exajoules en 2003, dont 70% commerciale, Répartition : charbon 48% ; pétrole 30% et gaz 9%, et complément en hydraulique et 2% nucléaire. La consommation était de 0,5 tep par habitant.</w:t>
      </w:r>
    </w:p>
    <w:p>
      <w:pPr>
        <w:pStyle w:val="TextBody"/>
        <w:rPr/>
      </w:pPr>
      <w:r>
        <w:rPr/>
        <w:t>L’Inde est le 6</w:t>
      </w:r>
      <w:r>
        <w:rPr>
          <w:vertAlign w:val="superscript"/>
        </w:rPr>
        <w:t>ème</w:t>
      </w:r>
      <w:r>
        <w:rPr/>
        <w:t xml:space="preserve"> consommateur d’énergie au monde, et le 3</w:t>
      </w:r>
      <w:r>
        <w:rPr>
          <w:vertAlign w:val="superscript"/>
        </w:rPr>
        <w:t>ème</w:t>
      </w:r>
      <w:r>
        <w:rPr/>
        <w:t xml:space="preserve"> producteur de charbon (mines au nord du pays), derrière la Chine et les Etats-Unis.</w:t>
      </w:r>
    </w:p>
    <w:p>
      <w:pPr>
        <w:pStyle w:val="TextBody"/>
        <w:rPr/>
      </w:pPr>
      <w:r>
        <w:rPr/>
        <w:t xml:space="preserve">Pour son électricité, l’Inde possédait 1363 MWe installés en 1947, lors de son indépendance, pour </w:t>
        <w:br/>
        <w:t>5 TWh/an, mais avec une croissance moyenne de 8,6 par an, elle avait atteint 1100 MWe en 1960, et dispose aujourd’hui de 160 000 MWe.</w:t>
      </w:r>
    </w:p>
    <w:p>
      <w:pPr>
        <w:pStyle w:val="TextBody"/>
        <w:rPr/>
      </w:pPr>
      <w:r>
        <w:rPr/>
        <w:t xml:space="preserve">Mais tout de même la moitié des Indiens n’ont pas accès à l’électricité de nos jours. Les 650 TWh (dont 68% charbon) produits en 2003 correspondaient à une consommation moyenne de </w:t>
        <w:br/>
        <w:t>600 kWh/an/habitant. Il y a encore un fort potentiel hydraulique au nord du pays. Elle compte sur un potentiel de 10000 MWe de renouvelables en 2012.</w:t>
      </w:r>
    </w:p>
    <w:p>
      <w:pPr>
        <w:pStyle w:val="TextBody"/>
        <w:rPr/>
      </w:pPr>
      <w:r>
        <w:rPr/>
      </w:r>
    </w:p>
    <w:p>
      <w:pPr>
        <w:pStyle w:val="TextBody"/>
        <w:rPr/>
      </w:pPr>
      <w:r>
        <w:rPr/>
        <w:t>Ainsi, dès l’indépendance, l’énergie nucléaire représentait une option intéressante. D’autant plus que l’Inde, traumatisée par la longue occupation anglaise, était obsédée d’indépendance dans tous les domaines. Ses ressources en uranium sont relativement modestes (estimées à 100 000 tonnes, mais d’une teneur de l’ordre de 1‰) mais ses ressources en thorium sont estimées à 500 000 tonnes.</w:t>
      </w:r>
    </w:p>
    <w:p>
      <w:pPr>
        <w:pStyle w:val="TextBody"/>
        <w:rPr/>
      </w:pPr>
      <w:r>
        <w:rPr/>
        <w:t>Un scientifique, dénommé Homi Bhabha a établi dès 1950 un programme nucléaire « visionnaire » en trois temps, étalés dans le temps :</w:t>
      </w:r>
    </w:p>
    <w:p>
      <w:pPr>
        <w:pStyle w:val="TextBody"/>
        <w:numPr>
          <w:ilvl w:val="0"/>
          <w:numId w:val="2"/>
        </w:numPr>
        <w:rPr/>
      </w:pPr>
      <w:r>
        <w:rPr/>
        <w:t>Des réacteurs à combustible Unat engendrant du Pu</w:t>
      </w:r>
    </w:p>
    <w:p>
      <w:pPr>
        <w:pStyle w:val="TextBody"/>
        <w:numPr>
          <w:ilvl w:val="0"/>
          <w:numId w:val="2"/>
        </w:numPr>
        <w:rPr/>
      </w:pPr>
      <w:r>
        <w:rPr/>
        <w:t>Des surgénérateurs produisant du Pu et valorisant du Th</w:t>
      </w:r>
    </w:p>
    <w:p>
      <w:pPr>
        <w:pStyle w:val="TextBody"/>
        <w:numPr>
          <w:ilvl w:val="0"/>
          <w:numId w:val="2"/>
        </w:numPr>
        <w:rPr/>
      </w:pPr>
      <w:r>
        <w:rPr/>
        <w:t xml:space="preserve">Des réacteurs (lents et rapides) fonctionnant à l’U233 et au Th, </w:t>
      </w:r>
    </w:p>
    <w:p>
      <w:pPr>
        <w:pStyle w:val="TextBody"/>
        <w:rPr/>
      </w:pPr>
      <w:r>
        <w:rPr/>
        <w:t xml:space="preserve">Bhabha a développé un « CEA » dès 1954, et son programme a été rigoureusement suivi jusqu’ici. </w:t>
      </w:r>
    </w:p>
    <w:p>
      <w:pPr>
        <w:pStyle w:val="TextBody"/>
        <w:rPr/>
      </w:pPr>
      <w:r>
        <w:rPr/>
        <w:t>Tout au long de ces années, l’Inde a eu un « problème de conscience » avec le nucléaire militaire, jusqu’à ce que la Chine, son grand ennemi régional, fasse exploser sa première bombe A en 1964, également l’époque de son premier conflit avec le Pakistan.</w:t>
      </w:r>
    </w:p>
    <w:p>
      <w:pPr>
        <w:pStyle w:val="TextBody"/>
        <w:rPr/>
      </w:pPr>
      <w:r>
        <w:rPr/>
        <w:t>Dès lors, elle se lance dans un programme militaire. La première bombe indienne explose en 1974, mais elle est qualifiée de « pacifique » !</w:t>
      </w:r>
    </w:p>
    <w:p>
      <w:pPr>
        <w:pStyle w:val="TextBody"/>
        <w:rPr/>
      </w:pPr>
      <w:r>
        <w:rPr/>
        <w:t>Même les plus véhéments de ses dirigeants ont toujours fini par accepter le nucléaire une fois au pouvoir, toujours par souci d’indépendance. L’Inde construit des réacteurs « civils-militaires » et ne signe pas le NPT.</w:t>
      </w:r>
    </w:p>
    <w:p>
      <w:pPr>
        <w:pStyle w:val="TextBody"/>
        <w:rPr/>
      </w:pPr>
      <w:r>
        <w:rPr/>
        <w:t>L’intérêt du nucléaire est accentué car il est ressenti comme un domaine de pointe, ouvrant le pays aux hautes technologies.</w:t>
      </w:r>
    </w:p>
    <w:p>
      <w:pPr>
        <w:pStyle w:val="TextBody"/>
        <w:rPr/>
      </w:pPr>
      <w:r>
        <w:rPr/>
      </w:r>
    </w:p>
    <w:p>
      <w:pPr>
        <w:pStyle w:val="TextBody"/>
        <w:rPr/>
      </w:pPr>
      <w:r>
        <w:rPr/>
        <w:t>L’Inde recherche des coopérations extérieures, et signe dès 1951 une convention avec la France.</w:t>
      </w:r>
    </w:p>
    <w:p>
      <w:pPr>
        <w:pStyle w:val="TextBody"/>
        <w:rPr/>
      </w:pPr>
      <w:r>
        <w:rPr/>
        <w:t>En 1957, la pile « Apsara » diverge, avec un combustible fourni par la France.</w:t>
      </w:r>
    </w:p>
    <w:p>
      <w:pPr>
        <w:pStyle w:val="TextBody"/>
        <w:rPr/>
      </w:pPr>
      <w:r>
        <w:rPr/>
        <w:t>Bhabha décide de s’adresser à l’étranger pour démarrer son programme électronucléaire, et passe un appel d’offres pour les deux premiers réacteurs de Tarapur clés en mains.</w:t>
      </w:r>
    </w:p>
    <w:p>
      <w:pPr>
        <w:pStyle w:val="TextBody"/>
        <w:rPr/>
      </w:pPr>
      <w:r>
        <w:rPr/>
        <w:t xml:space="preserve">L’offre française (en graphite-gaz) ne peut rivaliser avec celle de GE, et ces deux réacteurs seront des « bouillants ». </w:t>
      </w:r>
    </w:p>
    <w:p>
      <w:pPr>
        <w:pStyle w:val="TextBody"/>
        <w:rPr/>
      </w:pPr>
      <w:r>
        <w:rPr/>
        <w:t>Après la bombe, les Etats-Unis mettent le nucléaire indien sous embargo, et le combustible enrichi est cherché d’abord en France, puis en URSS.</w:t>
      </w:r>
    </w:p>
    <w:p>
      <w:pPr>
        <w:pStyle w:val="TextBody"/>
        <w:rPr/>
      </w:pPr>
      <w:r>
        <w:rPr/>
        <w:t xml:space="preserve">L’Inde coopère avec le Canada sur un réacteur à eau lourde, « Cirus », qui diverge en 1960, </w:t>
      </w:r>
    </w:p>
    <w:p>
      <w:pPr>
        <w:pStyle w:val="TextBody"/>
        <w:rPr/>
      </w:pPr>
      <w:r>
        <w:rPr/>
        <w:t xml:space="preserve">Elle se lance dans un programme à eau lourde avec des unités de 200 MWe (considéré comme une puissance énorme à l’époque) en coopération avec le Canada, et le premier diverge au Rajasthan en 1972.  </w:t>
      </w:r>
    </w:p>
    <w:p>
      <w:pPr>
        <w:pStyle w:val="TextBody"/>
        <w:rPr/>
      </w:pPr>
      <w:r>
        <w:rPr/>
        <w:t>Mais la première bombe, utilisant du Pu provenant de « Cirus » mettra un terme à cette coopération avec le Canada.</w:t>
      </w:r>
    </w:p>
    <w:p>
      <w:pPr>
        <w:pStyle w:val="TextBody"/>
        <w:rPr/>
      </w:pPr>
      <w:r>
        <w:rPr/>
        <w:t>L’Inde poursuit son programme, mais sans aide extérieure : 12 réacteurs de 220 MWe qui entreront en service entre 1980 et 1990, avec beaucoup de difficultés et des délais de réalisation de 12 à 14 ans.</w:t>
      </w:r>
    </w:p>
    <w:p>
      <w:pPr>
        <w:pStyle w:val="TextBody"/>
        <w:rPr/>
      </w:pPr>
      <w:r>
        <w:rPr/>
        <w:t>Elle rencontre les mêmes difficultés avec ses usines de fabrication d’eau lourde et son usine de retraitement, commencée en 1958 et achevée en 1970.</w:t>
      </w:r>
    </w:p>
    <w:p>
      <w:pPr>
        <w:pStyle w:val="TextBody"/>
        <w:rPr/>
      </w:pPr>
      <w:r>
        <w:rPr/>
      </w:r>
    </w:p>
    <w:p>
      <w:pPr>
        <w:pStyle w:val="TextBody"/>
        <w:rPr/>
      </w:pPr>
      <w:r>
        <w:rPr/>
        <w:t>Suit une période de doutes dans les années 90. Vers la fin de la décennie, l’espoir est retrouvé puisque les deux derniers Tarapur lancés en 2000 seront achevés en 2005. Les quatre dernières tranches devraient être mises en service en 2008.</w:t>
      </w:r>
    </w:p>
    <w:p>
      <w:pPr>
        <w:pStyle w:val="TextBody"/>
        <w:rPr/>
      </w:pPr>
      <w:r>
        <w:rPr/>
        <w:t>Les facteurs de charge de 40% en 73 passent à 70% en 93 et atteignent 90% aujourd’hui.</w:t>
      </w:r>
    </w:p>
    <w:p>
      <w:pPr>
        <w:pStyle w:val="TextBody"/>
        <w:rPr/>
      </w:pPr>
      <w:r>
        <w:rPr/>
        <w:t xml:space="preserve">Un accord est signé en 88 avec l’URSS pour des VVER, mais l’accord n’est activé que dix ans plus tard, et deux VVER sont en cours de construction par la Russie à Kulan Kulan, l’accord prévoyant la fourniture du combustible neuf et la reprise de combustible usé. </w:t>
      </w:r>
    </w:p>
    <w:p>
      <w:pPr>
        <w:pStyle w:val="TextBody"/>
        <w:rPr/>
      </w:pPr>
      <w:r>
        <w:rPr/>
        <w:t>Le programme de surgénérateurs a été établi en coopération avec le CEA.</w:t>
      </w:r>
    </w:p>
    <w:p>
      <w:pPr>
        <w:pStyle w:val="TextBody"/>
        <w:rPr/>
      </w:pPr>
      <w:r>
        <w:rPr/>
        <w:t xml:space="preserve">Sarabaï, successeur de Bhabha met en chantier à Kalpakkam le FBTR, copie de Rapsodie à laquelle ont été adjoints deux générateurs de vapeur. La puissance prévue de 12 MWe pourtant modeste n’a jamais été atteinte. </w:t>
      </w:r>
    </w:p>
    <w:p>
      <w:pPr>
        <w:pStyle w:val="TextBody"/>
        <w:rPr/>
      </w:pPr>
      <w:r>
        <w:rPr/>
        <w:t>La coopération avec le CEA a toujours été très amicale, et avec un grand respect mutuel. Une coopération interrompue en 74, toujours à cause de la bombe.</w:t>
      </w:r>
    </w:p>
    <w:p>
      <w:pPr>
        <w:pStyle w:val="TextBody"/>
        <w:rPr/>
      </w:pPr>
      <w:r>
        <w:rPr/>
        <w:t>Les Indiens se lancent dans la fabrication du combustible, et contre toute attente réussissent à mettre au point un combustible carbure (U,Pu).</w:t>
      </w:r>
    </w:p>
    <w:p>
      <w:pPr>
        <w:pStyle w:val="TextBody"/>
        <w:rPr/>
      </w:pPr>
      <w:r>
        <w:rPr/>
        <w:t>Ils étudient dans les années 90 un surgénérateur de 500 MWe, le PFBR inspiré de l’EFR, mais à deux boucles, dont la construction est décidée en 2004, et qui doit être mis en service en octobre 2010. Georges Vendryès, pilier de cette coopération dans les années 70, a été invité à visiter le chantier, et a été très impressionné par l’ampleur et le professionnalisme mis en jeu actuellement. Surtout s’il le compare aux terrassements des années héroïques, où de pauvres bougres maniaient la pioche, et des files interminables de femmes emmenaient des paniers de terre !</w:t>
      </w:r>
    </w:p>
    <w:p>
      <w:pPr>
        <w:pStyle w:val="TextBody"/>
        <w:rPr/>
      </w:pPr>
      <w:r>
        <w:rPr/>
        <w:t>Quatre autres réacteurs de 500 MWe doivent suivre, à combustible oxyde pour augmenter le taux de régénération, puis les Indiens passeraient à 1000 MWe.</w:t>
      </w:r>
    </w:p>
    <w:p>
      <w:pPr>
        <w:pStyle w:val="TextBody"/>
        <w:rPr/>
      </w:pPr>
      <w:r>
        <w:rPr/>
        <w:t>Pour illustrer l’engouement pour le nucléaire, Georges Vendryès raconte que lors d’un récent discours annuel à la nation, Abd Ul Galan, Président de l’Inde, a fait tout un discours sur la meilleure façon d’obtenir des taux élevés de régénération !</w:t>
      </w:r>
    </w:p>
    <w:p>
      <w:pPr>
        <w:pStyle w:val="TextBody"/>
        <w:rPr/>
      </w:pPr>
      <w:r>
        <w:rPr/>
        <w:t>Une usine de retraitement fonctionne, à échelle modeste, à Kalpakkam, mais un pilote est en cours.</w:t>
      </w:r>
    </w:p>
    <w:p>
      <w:pPr>
        <w:pStyle w:val="TextBody"/>
        <w:rPr/>
      </w:pPr>
      <w:r>
        <w:rPr/>
        <w:t>Ainsi, la deuxième étape prévue en 1950 par Bhabha est bien engagée.</w:t>
      </w:r>
    </w:p>
    <w:p>
      <w:pPr>
        <w:pStyle w:val="TextBody"/>
        <w:rPr/>
      </w:pPr>
      <w:r>
        <w:rPr/>
      </w:r>
    </w:p>
    <w:p>
      <w:pPr>
        <w:pStyle w:val="TextBody"/>
        <w:rPr/>
      </w:pPr>
      <w:r>
        <w:rPr/>
        <w:t xml:space="preserve">La troisième étape prévoit une utilisation intensive du cycle Thorium/Uranium233. Les Indiens s’y préparent depuis 1996 avec un petit réacteur thermique qui fonctionne à l’U233. Ils étudient parallèlement le retraitement de ce combustible.  </w:t>
      </w:r>
    </w:p>
    <w:p>
      <w:pPr>
        <w:pStyle w:val="TextBody"/>
        <w:rPr/>
      </w:pPr>
      <w:r>
        <w:rPr/>
        <w:t>En projet également un réacteur à eau lourde « AHWR » de 300 MWe refroidi à l’eau ordinaire en circulation naturelle, fonctionnant au Pu mais ils visent également l’utilisation du Thorium. Le dossier est actuellement à l’étude par les autorités de sûreté.</w:t>
      </w:r>
    </w:p>
    <w:p>
      <w:pPr>
        <w:pStyle w:val="TextBody"/>
        <w:rPr/>
      </w:pPr>
      <w:r>
        <w:rPr/>
      </w:r>
    </w:p>
    <w:p>
      <w:pPr>
        <w:pStyle w:val="TextBody"/>
        <w:rPr/>
      </w:pPr>
      <w:r>
        <w:rPr/>
        <w:t>Donc fin 2006, 6730 MWe nucléaires sont installés (D</w:t>
      </w:r>
      <w:r>
        <w:rPr>
          <w:vertAlign w:val="subscript"/>
        </w:rPr>
        <w:t>2</w:t>
      </w:r>
      <w:r>
        <w:rPr/>
        <w:t>O et VVER) et 500 MWe en surgénérateur en cours de construction. La décision a été prise en 95 d’ajouter 6800 MWe nucléaires : 4 x 700 MWe D</w:t>
      </w:r>
      <w:r>
        <w:rPr>
          <w:vertAlign w:val="subscript"/>
        </w:rPr>
        <w:t>2</w:t>
      </w:r>
      <w:r>
        <w:rPr/>
        <w:t>O, et 4 x 1000 VVER.</w:t>
      </w:r>
    </w:p>
    <w:p>
      <w:pPr>
        <w:pStyle w:val="TextBody"/>
        <w:rPr/>
      </w:pPr>
      <w:r>
        <w:rPr/>
        <w:t>Des tractations sont en cours avec les Etats-Unis pour mettre un terme au « full scope », mais il n’est pas sûr qu’elles aboutissent. En revanche, l’Inde continuera très certainement sa coopération avec la Russie.</w:t>
      </w:r>
    </w:p>
    <w:p>
      <w:pPr>
        <w:pStyle w:val="TextBody"/>
        <w:rPr/>
      </w:pPr>
      <w:r>
        <w:rPr/>
        <w:t>Toutes les instances (construction, exploitation, autorités de sûreté) dépendent du DAE (CEA local), mais notons qu’avec 250 années-réacteur, l’Inde n’a connu qu’un seul incident INES 3, ce qui ne peut que forcer l’admiration.</w:t>
      </w:r>
    </w:p>
    <w:p>
      <w:pPr>
        <w:pStyle w:val="TextBody"/>
        <w:rPr/>
      </w:pPr>
      <w:r>
        <w:rPr/>
        <w:t>Elle ne participe pas actuellement à Gen IV, mais … peut parfaitement s’en passer, puisqu’il y a toutes les chances pour qu’elle devienne très bientôt leader mondial en matière de surgénérateu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ahom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20:00Z</dcterms:created>
  <dc:creator>adetonnac</dc:creator>
  <dc:description/>
  <dc:language>en-US</dc:language>
  <cp:lastModifiedBy>cricket sahara</cp:lastModifiedBy>
  <cp:lastPrinted>2008-10-15T11:15:00Z</cp:lastPrinted>
  <dcterms:modified xsi:type="dcterms:W3CDTF">2008-10-25T15:20:00Z</dcterms:modified>
  <cp:revision>3</cp:revision>
  <dc:subject/>
  <dc:title>1</dc:title>
</cp:coreProperties>
</file>