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ABLE DES MATIÈRES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 « LA MANIPULATION DE LA CONSCIENCE »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 SERGUEÏ KARA-MOURZA    (2003)</w:t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raduction V VOLKOFF, 2005 *)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28"/>
          <w:szCs w:val="28"/>
        </w:rPr>
        <w:t>PREMIÈRE PARTIE : CE QU'EST LA MANIPULATION DE 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NSCIENC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ITRE 1 - DE QUOI S'AGIT-IL 7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ITRE 2 - « ANATOMIE  ET  PHYSIOLOGIE »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LA MANIPULATION DE LA CONSCIENC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ITRE 3 - DÉMOCRATIE, TOTALITARISM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MANIPULATION DE LA CONSCIENC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ITRE 4 - DOCTRINES FONDAMENTALE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LA MANIPULATION DE LA CONSCIENC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- Technologie de la manipulation en tant que science occult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- Doctrine de l'hégémonie d'Antonio Gramsci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- Doctrine psychologiqu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- Sociodynamique de la cultur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UXIEME PARTIE : PRINCIPALES CIBLES DES MANIPULATEURS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 LA CONSCIENC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ITRE 5 - L'OUTILLAGE DE L'ESPRIT :  SYSTÈMES DE SIGNE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 - Le langage des mot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 - Le langage des images visuelle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 - Autres systèmes de signes</w:t>
      </w:r>
    </w:p>
    <w:p>
      <w:pPr>
        <w:pStyle w:val="PlainTex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ITRE 6 - LA PENSÉE ET SON OUTILLAG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— Réflexion logiqu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 - Réflexion associative. Métaphore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 — Stéréotypes</w:t>
      </w:r>
    </w:p>
    <w:p>
      <w:pPr>
        <w:pStyle w:val="PlainTex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ITRE 7 - LES SENTIMENTS</w:t>
      </w:r>
    </w:p>
    <w:p>
      <w:pPr>
        <w:pStyle w:val="PlainTex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- Influences émotionnelles en tant que prémisse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la manipulation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 - La peur occidental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 - Les peurs de la guerre froid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- Peurs et type de cultur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- Peur du terrorism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ITRE 8 - L'IMAGINATION, L'ATTENTION, LA MÉMOIR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- Imagination et comportement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- Une société du spectacl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- Manipulation de l'attention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- Manipulation et influence sur la mémoir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ITRE 9 - LES MYTHES DE LA CONSCIENCE COLLECTIVE EN TANT QUE GRANDS PROJETS DE MANIPULATION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- Mythes noir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- Mythes « clairs » de l'Occident : l'eurocentrism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OISIEME PARTIE : LA MANIPULATION DE LA CONSCIENCE ET LES INSTITUTIONS COLLECTIVES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ITRE 10 – LA CULTURE DE MASSE ET SES INSTITUTION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La foule et comment on la crée artificiellement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L’immoralité autorisé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La conquête et l’annexion de l’auditoir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ITRE 11 – LES INSTITUTIONS COLLECTIVE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L’école, production d’un homme massifié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La science en tant qu’instrument de manipulation de mass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ITRE 12 – LES MOYENS D’INFORMATION DE MASSE (mass media)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Buts, moyen d’action et place tenue dans la culture par les moyens d’information de mass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Moyens d’information de masse : manipulation de la sémantique et rhétoriqu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ITRE 13 – LA TELEVISION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Liberté des communications, censure, manipulation de la conscienc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Les hommes des cavernes du XXème siècl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La télévision comme technologie de la destruction de la conscienc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 La télévision et la création d’une réalité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 Télévision et manipulation de la conscience en politiqu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- Résistance de la société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TRIEME PARTIE : LA MANIPULATION DE LA CONSCIENCE EN COURS DE DESTRUCTION DU SYSTEME SOVIETIQU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APITRE 14 – LE SUCCES DE LA MANIPULATION DE LA CONSCIENCE PENDANT LA PERESTROIKA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Perestroïka : principaux coups portés à la protection contre la manipulation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La guerre froide et le désarmement idéologique de l’homme soviétiqu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Fait réel : modification de l’opinion des ouvrier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 Fait réel : manipulation de la législation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ITRE 15 - PREMISSES OBJECTIVES POUR LE SUCCES DANS LA MANIPULATION DE L’HOMME SOVIETIQU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- Urbanisation et faim d’image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- Renaissance d’un système de castes dans la société soviétique tardiv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- Totalitarisme de la source des communication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- Catastrophe contrôlée pour mener à bien une manipulation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ITRE 16 - LA CONSCIENCE COLLECTIV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L’URSS ET SES CÔTÉS VULNERABLE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 - Stéréotypes du matérialisme historique et subversion du système soviétiqu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 - Méconnaissance de la société dans laquelle on vit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 - Imagination artistique et vulnérabilité  de l'homme soviétiqu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APITRE 17- INFLUENCE SUR L'OUTILLAGE DE L'ESPRIT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 - Manipulation par les mots et par les image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 - Érosion et falsification des concept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 - Falsification du nom et de l'objet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 - Exemple de nom mensonger ; le libéralism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 - Manipulation par le nombre et la mesur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HAPITRE 18 - NFLUENCE SUR LA RÉFLEXION   SUR LES ACTES DE MANIPULATION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 - Perestroïka et destruction de la pensée logiqu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 - Autisme de l'intelligentsia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 - Création de l'incohérence (incommensurabilité des parts de réalité)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4 - Problème à résoudre : les raisonnements des économistes sont-ils cohérents ?                 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5 -Perte du sens de la mesure et incohérence de la  réflexion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CHAPITRE 19 - DÉBRANCHEMENT DE LA MÉMOIR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ET DE LA MORALITÉ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- Mémoire historiqu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- Mémoire courte et manipulation en politiqu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- Destruction des symbole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 Manipulation par le moyen du travail et du chômag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 Destruction du noyau de la moralité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ITRE 20 - LA CUISINE DE LA MANIPULATION DE LA CONSCIENCE : PROCEDES UTILISES A NOTRE ENCONTR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 - Le mensonge pur et simpl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 - Non le mensonge mais l'omission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 - Omission du but, du prix et des délais des changement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 - Fausse sagess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5 - La flûte enchantée de la perestroïka : le film Ville zéro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me problème à résoudr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ITRE  21 – METAPHORES ET STEREOTYPES DE LA PERESTROIKA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Métaphores de l’opposition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Stéréotype antiétatiqu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Stéréotype de rôles : « l’Etat exploiteur »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 Stéréotype « privilèges et corruption de la nomenklatura »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 Stéréotype du « peuple spolié »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- Stéréotype de « la pensée criminelle »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- Canalisation des stéréotypes – le film </w:t>
      </w:r>
      <w:bookmarkStart w:id="0" w:name="OLE_LINK10"/>
      <w:r>
        <w:rPr>
          <w:rFonts w:cs="Arial" w:ascii="Arial" w:hAnsi="Arial"/>
          <w:sz w:val="28"/>
          <w:szCs w:val="28"/>
        </w:rPr>
        <w:t>«</w:t>
      </w:r>
      <w:bookmarkEnd w:id="0"/>
      <w:r>
        <w:rPr>
          <w:rFonts w:cs="Arial" w:ascii="Arial" w:hAnsi="Arial"/>
          <w:sz w:val="28"/>
          <w:szCs w:val="28"/>
        </w:rPr>
        <w:t> le Soldat de Vorochilov » de S. Govoroukhin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- La peur de la faim dans la manipulation de la conscienc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ITRE 22 – MYTHES NOIRS MAIS MODERES SUR LE SYSTEME SOVIETIQU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Pour préparer l’abandon de l’économie soviétique, mythes économique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Mythe de la milice soviétiqu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Mythe du danger technologiqu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 Mythe écologiqu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ITRE 23 - LA PLACE DE LA TÉLÉVISION DANS LA MANIPULATION DE LA CONSCIENC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ITRE 24 - PROBLÈMES À RÉSOUDRE : EXAMEN DES MYTHES NOIR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- Mythe des Centaines noires et son utilisation à la fin du XXe siècl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- « Le projet de Lénine », la course à l'abîme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ITRE 25 - PETITS PROBLÈMES À RÉSOUDR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ITRE 26 - BRILLANTES OPÉRATIONS  DE MANIPULATION DE LA CONSCIENCE.  « LE COUP D'ÉTAT » D'AOÛT 1991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 - Préhistoire du coup d'État d'août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 - Étude factuelle du « putsch »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 - Histoire de « l'arrestation » de Gorbatchev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 - « Le coup d'État » et le Parti communiste d'Union soviétiqu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 - Modèles d'explication des événement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 - Principaux résultats du « putsch » et de la révolution d'août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 - Le procès des « conspirateurs »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 - Le facteur peur dans la politique après août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CLUSION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*) « La Désinformation vue de l’Est », Vladimir Volkoff, 2005, Ed.du Rocher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Volkoff est mort en septembre 2005)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08:00Z</dcterms:created>
  <dc:creator>MICHEL LUNG</dc:creator>
  <dc:description/>
  <dc:language>en-US</dc:language>
  <cp:lastModifiedBy>cricket sahara</cp:lastModifiedBy>
  <dcterms:modified xsi:type="dcterms:W3CDTF">2007-04-18T17:10:00Z</dcterms:modified>
  <cp:revision>4</cp:revision>
  <dc:subject/>
  <dc:title/>
</cp:coreProperties>
</file>