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Times New Roman"/>
        </w:rPr>
      </w:pPr>
      <w:r>
        <w:rPr>
          <w:rFonts w:eastAsia="MS Mincho;Times New Roman"/>
        </w:rPr>
      </w:r>
    </w:p>
    <w:p>
      <w:pPr>
        <w:pStyle w:val="Textebrut"/>
        <w:jc w:val="center"/>
        <w:rPr>
          <w:rFonts w:ascii="Arial" w:hAnsi="Arial" w:eastAsia="MS Mincho;Times New Roman" w:cs="Arial"/>
          <w:sz w:val="28"/>
        </w:rPr>
      </w:pPr>
      <w:r>
        <w:rPr>
          <w:rFonts w:eastAsia="MS Mincho;Times New Roman" w:cs="Arial" w:ascii="Arial" w:hAnsi="Arial"/>
          <w:b/>
          <w:color w:val="000080"/>
          <w:sz w:val="28"/>
        </w:rPr>
        <w:t>Petites phrases</w:t>
      </w:r>
    </w:p>
    <w:p>
      <w:pPr>
        <w:pStyle w:val="Textebrut"/>
        <w:rPr>
          <w:rFonts w:ascii="Arial" w:hAnsi="Arial" w:eastAsia="MS Mincho;Times New Roman" w:cs="Arial"/>
          <w:sz w:val="28"/>
        </w:rPr>
      </w:pPr>
      <w:r>
        <w:rPr>
          <w:rFonts w:eastAsia="MS Mincho;Times New Roman" w:cs="Arial" w:ascii="Arial" w:hAnsi="Arial"/>
          <w:sz w:val="28"/>
        </w:rPr>
      </w:r>
    </w:p>
    <w:p>
      <w:pPr>
        <w:pStyle w:val="Textebrut"/>
        <w:jc w:val="center"/>
        <w:rPr>
          <w:rFonts w:eastAsia="MS Mincho;Times New Roman"/>
        </w:rPr>
      </w:pPr>
      <w:r>
        <w:rPr>
          <w:rFonts w:eastAsia="Arial" w:cs="Arial" w:ascii="Arial" w:hAnsi="Arial"/>
          <w:sz w:val="28"/>
        </w:rPr>
        <w:t xml:space="preserve"> </w:t>
      </w:r>
    </w:p>
    <w:p>
      <w:pPr>
        <w:pStyle w:val="Textebrut"/>
        <w:jc w:val="center"/>
        <w:rPr>
          <w:rFonts w:ascii="Arial" w:hAnsi="Arial" w:eastAsia="MS Mincho;Times New Roman" w:cs="Arial"/>
          <w:color w:val="008000"/>
          <w:sz w:val="28"/>
        </w:rPr>
      </w:pPr>
      <w:r>
        <w:rPr>
          <w:rFonts w:eastAsia="MS Mincho;Times New Roman" w:cs="Arial" w:ascii="Arial" w:hAnsi="Arial"/>
          <w:color w:val="008000"/>
          <w:sz w:val="28"/>
        </w:rPr>
        <w:t>de Jacques Frot (ingénieur pétrolier) et Jacques Pradel (ancien président de la Société Française de Radioprotection)</w:t>
      </w:r>
    </w:p>
    <w:p>
      <w:pPr>
        <w:pStyle w:val="Textebrut"/>
        <w:jc w:val="center"/>
        <w:rPr>
          <w:rFonts w:ascii="Arial" w:hAnsi="Arial" w:eastAsia="MS Mincho;Times New Roman" w:cs="Arial"/>
          <w:sz w:val="28"/>
        </w:rPr>
      </w:pPr>
      <w:r>
        <w:rPr>
          <w:rFonts w:eastAsia="MS Mincho;Times New Roman" w:cs="Arial" w:ascii="Arial" w:hAnsi="Arial"/>
          <w:sz w:val="28"/>
        </w:rPr>
        <w:t>-----------</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1. La probabilité de chute de la Tour Eiffel est bien supérieure à celle de la fusion d'un coeur de réacteur nucléaire; et la Tour Eiffel est en plein Pari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2. Principe de précaution: ne pas se marier; ne pas se lever le matin; ne pas descendre les escaliers, etc...Ne pas consommer de charbon ni de pétrole, ni de gaz naturel dont on connaît les impacts sur l'atmosphère mais non les impacts sur la santé; vider les barrages et ne pas en construire de nouveaux.</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3. A propos de Tchernobyl = il s’agit d’un accident soviétique avec des méthodes de construction et d’exploitation d’une époque révolue, de même que si un ivrogne a un accident mortel en voiture, cet accident n'est pas imputable à l'automobile. Cet accident était évitable, même malgré les erreurs de conception de la centrale. Et l'accident s'étant produit, ses conséquences sanitaires étaient presque totalement évitables. Seuls les 2 malheureuses personnes tuées par l'explosion ne pouvaient pas être évité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 xml:space="preserve">04. Les accidents du Titanic, de l'avion Comet, de Los Alfalquès, la rupture du barrage de Malpasset, les incendies et explosions d'installations industrielles diverses, n'ont pas conduit à l'abandon de ces techniques mais à leur amélioration. Idem pour Windscale, Three Mile Island - et Tchernobyl. </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5.  Ceux qui luttent contre l'énergie nucléaire favorisent la pollution atmosphériqu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6. Une CRII-CHIM (qui n’existe pas, et c’est bien dommage) ferait du travail bien plus utile que CRII-RAD.</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7. Aux associations qui se prétendent indépendantes et qui sont souvent largement financées par des organisations anti-nucléaires et des subsides gouvernementaux ou des fonds publics provenant de pays où les anti-nucléaires sont au gouvernement : comment pouvez-vous vous dire indépendants ?</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8. Je ne me sens pas le droit de rester les bras croisés et le bec clos alors que les ressources connues de gaz et de pétrole ne se chiffrent qu'en quelques dizaines d'années et sont gaspillées depuis un siècle à faire des calories et du transport. On peut faire beaucoup mieux: nos petits-enfants nous reprocheront d’avoir gaspillé ces ressources aussi rapidement.</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09. Aucune industrie ne connaît aussi bien ses risques que le nucléair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0. Un becquerel c'est une unité minuscule: chacun de nous en mange de 100 à 300 par jour. Il y a 1 million de becquerels qui grouillent dans une salle de conférence rassemblant une centaine de personnes (même s’ils habitent à la campagne dans un pays sans industrie nucléaire); mais seulement 10 millions d'atomes de Pu radioactif dans un</w:t>
      </w:r>
    </w:p>
    <w:p>
      <w:pPr>
        <w:pStyle w:val="Textebrut"/>
        <w:rPr>
          <w:rFonts w:ascii="Arial" w:hAnsi="Arial" w:eastAsia="MS Mincho;Times New Roman" w:cs="Arial"/>
          <w:sz w:val="28"/>
        </w:rPr>
      </w:pPr>
      <w:r>
        <w:rPr>
          <w:rFonts w:eastAsia="MS Mincho;Times New Roman" w:cs="Arial" w:ascii="Arial" w:hAnsi="Arial"/>
          <w:sz w:val="28"/>
        </w:rPr>
        <w:t>pot de fleurs...à condition que ce soit un très petit pot de fleur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1. On sait mesurer la radioactivité  mieux que n'importe quel autre paramètre industriel ou environemental.</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2. Dire que " Le gaz naturel est un carburant propre " est une escroquerie intellectuelle. Le gaz naturel est seulement un peu moins sale que l'essence, le diesel ou le charbon.</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3. La radioactivité naturelle fait partie de notre cadre de vie comme l'eau des rivières, celle de la mer et comme l'air. Elle existe depuis toujours et est même utile à la vie; les chercheurs, médecins et physiciens commencent à comprendre qu'elle est indispensabl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4. Quand la vie est apparue sur terre la radioactivité était beaucoup plus importante qu'aujourd'hui (environ le doubl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5. Certains pseudo-chercheurs (par exemple concernant l’étude de soi-disant leucémies autour de certains centres nucléaires) font des statistiques comme cela les arrange avec des touts petits nombres non significatifs et ne publient que les résultats qui vont dans leur sens : c'est une escroquerie intellectuell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6. Le non-développement du nucléaire civil et, pire encore, son abandon seraient un dommage gigantesque pour l'écologie et les générations qui arrivent juste derrière nou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7. La meilleure source d'énergie, la plus écologique c'est l'efficacité énergétique, c’est de mieux utiliser l’énergie et d’en consommer moin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8. Il faudra au moins une génération pour passer d'une culture de gaspillage à une culture d'efficacité énergétique. Mais les pays émergents, qui eux n'ont pas encore trop gaspillé, devraient être encouragés à entrer dans l'efficacité énergétique en même temps qu'ils entrent dans le développement.</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19. Les infrastructures de transport Indiennes (ports, routes, rail) limitent les possibilités de  transport de charbon et le rythme de développement du pays. 1000 MWe de puissance produite avec du charbon signifient 2 trains de charbon par jour alors qu’avec le nucléaire, 1 wagon par an suffit.</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20. Celui qui a bu un verre de certaines eaux minérales (Badoit, par exemple) et va le restituer en arrosant la roue d'un wagon de transport de combustibles radioactifs met cette roue hors limites de radioactivité admissibl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21. Si vous avez un jour envie de lécher des wagons de transport de produits radioactifs qui seraient contaminés sur toute leur surface au maximum de la dose autorisée (ce qui n’est évidemment jamais le cas : la contamination très superficielle de ces wagons, quand elle existe, est ponctuelle et en principe inférieure aux normes autorisées, avec contrôles très stricts), soyez prudents: limitez vous si possible à 20 wagons et ne dépassez en aucun cas 40 wagons... pour éviter de vous faire du mal pour cause de radioactivité.</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22. Les conséquences sanitaires de Tchernobyl en France sont nulles -mais pas rigoureusement nulles : par exemple celui qui, en 1986 (au moment de la plus forte contamination), aura consommé plus de 16 tonnes de champignons frais, (soit à peine 44 kg/jour) aura dépassé la limite admissible de Césium 137 radioactif.</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23. Fermer Superphénix (décision absurde imposée au mépris de la démocratie par les Verts nouvellement arrivés au pouvoir pour des motifs strictement politiques), réacteur de 1350 MW dans la force de l’âge et en très bon état de fonctionnement, qui pouvait fabriquer pour un milliard de francs d’électricité par an et alors que 10 années de combustible étaient déjà fabriqués et payés d’avance, a été un formidable gaspillage de l’argent public, doublé d’un gaspillage de savoir-faire scientifique et écologique phénoménal (ce réacteur est le champion du développement durable : il permet de fabriquer jusqu’à 100 fois plus d’énergie à partir d’un kilo d’uranium naturel).</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24. Recycler les bouteilles c'est un peu plus cher qu'en fabriquer de neuves; même chose pour le papier ou les ferrailles etc... On le fait quand même et c'est une bonne chose pour l'écologie. Pourquoi ne le ferait-on pas pour le combustible nucléair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25. Sofia Antipolis est beaucoup plus menacée par les tremblements de terre que par la radioactivité, même accidentell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26. Tchernobyl : du pain béni pour les anti-nucléaires, qui en exagèrent systématiquement les conséquences – certes graves, mais qui auraient facilement pu être évitées. Tchernobyl, accident survenu une seule fois dans le monde, en 50 ans d’industrie nucléaire mondiale, a fait (en 50 ans) TROIS FOIS MOINS de victimes que le tabac en fait CHAQUE JOUR dans un petit pays comme la France.</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27. Objectivement, un nouveau Tchemobyl ne justifierait pas la fermeture des centrales occidentale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28. Appliquer une éco-taxe à l'énergie nucléaire au même titre qu'aux énergies fossiles (ce qui a été proposé par les Verts) est comme de prétendre lutter contre l'alcoolisme en surtaxant les jus de fruits.</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29. Bien des anti-nucléaires… parlent avec certitude (parfois même en se déguisant avec des blouses blanches) de choses qu’ils ne connaissent pas, ou très mal.</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30. Il est maintenant à peu près établi que les faibles doses de radioactivité stimulent les défenses immunitaires contre le cancer, un peu à la façon d'une vaccination.</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eastAsia="MS Mincho;Times New Roman" w:cs="Arial"/>
          <w:sz w:val="28"/>
        </w:rPr>
      </w:pPr>
      <w:r>
        <w:rPr>
          <w:rFonts w:eastAsia="MS Mincho;Times New Roman" w:cs="Arial" w:ascii="Arial" w:hAnsi="Arial"/>
          <w:sz w:val="28"/>
        </w:rPr>
        <w:t>31. Si l'on remplace, en France, l'énergie nucléaire par sa concurrente la plus compétitive, le Gaz Naturel, chaque famille française de 5 personnes paiera chaque année 1000 EUROS de plus sous forme d'impôts et/ou de facture d'électricité.</w:t>
      </w:r>
    </w:p>
    <w:p>
      <w:pPr>
        <w:pStyle w:val="Textebrut"/>
        <w:rPr>
          <w:rFonts w:ascii="Arial" w:hAnsi="Arial" w:eastAsia="MS Mincho;Times New Roman" w:cs="Arial"/>
          <w:sz w:val="28"/>
        </w:rPr>
      </w:pPr>
      <w:r>
        <w:rPr>
          <w:rFonts w:eastAsia="MS Mincho;Times New Roman" w:cs="Arial" w:ascii="Arial" w:hAnsi="Arial"/>
          <w:sz w:val="28"/>
        </w:rPr>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32. II y a aujourd'hui, en matière d'écologie relative à l'énergie, cinq urgences; elles sont mondiales:</w:t>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 La première urgence est de protéger les forêts et, mieux encore, de les développer; c'est possible;</w:t>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 La deuxième urgence est de réduire très notablement la circulation automobile dans les grandes villes; c'est possible et a déjà été fait dans certaines mégalopoles sans pour autant diminuer la qualité de vie;</w:t>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 La troisième urgence est de réveiller l'esprit d'économie d'énergie; c'est possible et je suis prêt à vous le montrer;</w:t>
      </w:r>
    </w:p>
    <w:p>
      <w:pPr>
        <w:pStyle w:val="Textebrut"/>
        <w:rPr>
          <w:rFonts w:ascii="Arial" w:hAnsi="Arial" w:cs="Arial"/>
          <w:sz w:val="28"/>
        </w:rPr>
      </w:pPr>
      <w:r>
        <w:rPr>
          <w:rFonts w:eastAsia="Arial" w:cs="Arial" w:ascii="Arial" w:hAnsi="Arial"/>
          <w:sz w:val="28"/>
        </w:rPr>
        <w:t xml:space="preserve"> </w:t>
      </w:r>
      <w:r>
        <w:rPr>
          <w:rFonts w:eastAsia="MS Mincho;Times New Roman" w:cs="Arial" w:ascii="Arial" w:hAnsi="Arial"/>
          <w:sz w:val="28"/>
        </w:rPr>
        <w:t>- La quatrième urgence est de promouvoir vigoureusement le concept d'efficacité énergétique que j'ai déjà évoqué tout à l'heure et sur lequel je pourrai revenir si vous le souhaitez;</w:t>
      </w:r>
    </w:p>
    <w:p>
      <w:pPr>
        <w:pStyle w:val="Textebrut"/>
        <w:rPr/>
      </w:pPr>
      <w:r>
        <w:rPr>
          <w:rFonts w:eastAsia="Arial" w:cs="Arial" w:ascii="Arial" w:hAnsi="Arial"/>
          <w:sz w:val="28"/>
        </w:rPr>
        <w:t xml:space="preserve"> </w:t>
      </w:r>
      <w:r>
        <w:rPr>
          <w:rFonts w:eastAsia="MS Mincho;Times New Roman" w:cs="Arial" w:ascii="Arial" w:hAnsi="Arial"/>
          <w:sz w:val="28"/>
        </w:rPr>
        <w:t>- Tant qu'aucun progrès significatif n'aura été fait dans ces 4 domaines, il est urgent, extrêmement urgent, et c'est là la cinquième urgence, de ne pas sortir du nucléaire et de remettre en route des réacteurs à neutrons rapides (type Superphénix). Et quand enfin des progrès importants auront été faits dans ces 4 domaines - forêts, circulation urbaine, économie et efficacité énergétique - je suis convaincu que tous les vrais écologistes auront alors admis les vertus du nucléaire et militeront pour son développement.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3:50:00Z</dcterms:created>
  <dc:creator>Michel LUNG</dc:creator>
  <dc:description/>
  <dc:language>en-US</dc:language>
  <cp:lastModifiedBy>Criquet</cp:lastModifiedBy>
  <dcterms:modified xsi:type="dcterms:W3CDTF">2001-10-16T20:27:00Z</dcterms:modified>
  <cp:revision>8</cp:revision>
  <dc:subject/>
  <dc:title/>
</cp:coreProperties>
</file>