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08"/>
        <w:rPr/>
      </w:pPr>
      <w:r>
        <w:rPr>
          <w:sz w:val="24"/>
          <w:szCs w:val="24"/>
        </w:rPr>
        <w:t xml:space="preserve">D’après les statistiques de l’INSEE 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la consommation de produits pétroliers se répartissait en 2004 de la manière suivante :</w:t>
      </w:r>
    </w:p>
    <w:p>
      <w:pPr>
        <w:pStyle w:val="Normal"/>
        <w:spacing w:lineRule="atLeast" w:line="3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En 10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 xml:space="preserve"> TEP par an</w:t>
      </w:r>
    </w:p>
    <w:p>
      <w:pPr>
        <w:pStyle w:val="Normal"/>
        <w:spacing w:lineRule="atLeast" w:line="3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Fioul domestique</w:t>
        <w:tab/>
        <w:tab/>
        <w:t xml:space="preserve"> 16.0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Gazole</w:t>
        <w:tab/>
        <w:tab/>
        <w:tab/>
        <w:tab/>
        <w:t>30.8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Carburant auto</w:t>
        <w:tab/>
        <w:tab/>
        <w:t>11.7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GPL</w:t>
        <w:tab/>
        <w:tab/>
        <w:tab/>
        <w:tab/>
        <w:t xml:space="preserve">  2.9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Base de la pétrochimie</w:t>
        <w:tab/>
        <w:t>10.1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Fiouls lourds</w:t>
        <w:tab/>
        <w:tab/>
        <w:tab/>
        <w:t xml:space="preserve"> 3.0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Carburéacteurs</w:t>
        <w:tab/>
        <w:tab/>
        <w:t xml:space="preserve"> 6.1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Autres produits</w:t>
        <w:tab/>
        <w:tab/>
        <w:t xml:space="preserve"> 6.5</w:t>
      </w:r>
    </w:p>
    <w:p>
      <w:pPr>
        <w:pStyle w:val="Normal"/>
        <w:spacing w:lineRule="atLeast" w:line="3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leaux de l’économie française 2005-2006 TEF 2005/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3:00Z</dcterms:created>
  <dc:creator>leroy</dc:creator>
  <dc:description/>
  <dc:language>en-US</dc:language>
  <cp:lastModifiedBy>cricket sahara</cp:lastModifiedBy>
  <dcterms:modified xsi:type="dcterms:W3CDTF">2008-06-15T15:56:00Z</dcterms:modified>
  <cp:revision>23</cp:revision>
  <dc:subject/>
  <dc:title>Comment faire face à la disparition annoncée du pétrole </dc:title>
</cp:coreProperties>
</file>