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Le principe de précaution, c’est simple comme un dessin de Voutch !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3135" cy="3505200"/>
            <wp:effectExtent l="0" t="0" r="0" b="0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1:30:00Z</dcterms:created>
  <dc:creator>jean fluchere</dc:creator>
  <dc:description/>
  <cp:keywords/>
  <dc:language>en-US</dc:language>
  <cp:lastModifiedBy>cricket sahara</cp:lastModifiedBy>
  <dcterms:modified xsi:type="dcterms:W3CDTF">2012-01-30T16:49:00Z</dcterms:modified>
  <cp:revision>3</cp:revision>
  <dc:subject/>
  <dc:title/>
</cp:coreProperties>
</file>