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S RISQUES GÉOPOLITIQUES ASSOCIÉS AU PÉTROLE ET AU GAZ NATUREL SONT GIGANTESQUES</w:t>
      </w:r>
    </w:p>
    <w:p>
      <w:pPr>
        <w:pStyle w:val="Heading1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  <w:t>La France n’a pas de pétrole ; elle en importe chaque année environ 100 millions de tonnes, principalement du Moyen Orient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jc w:val="left"/>
        <w:rPr/>
      </w:pPr>
      <w:r>
        <w:rPr/>
        <w:t>Sans ses centrales nucléaires elle en importerait quasiment le double.</w:t>
      </w:r>
    </w:p>
    <w:p>
      <w:pPr>
        <w:pStyle w:val="Heading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r>
        <w:rPr>
          <w:b w:val="false"/>
          <w:color w:val="FF0000"/>
        </w:rPr>
        <w:tab/>
        <w:tab/>
        <w:tab/>
        <w:tab/>
        <w:tab/>
        <w:tab/>
      </w:r>
      <w:r>
        <w:rPr>
          <w:b w:val="false"/>
          <w:sz w:val="24"/>
        </w:rPr>
        <w:t>Jacques FROT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Ancien directeur dans le groupe MOBIL OI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Animateur du groupe de communication GR.COM de l’AEPN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6350</wp:posOffset>
            </wp:positionV>
            <wp:extent cx="7197725" cy="5018405"/>
            <wp:effectExtent l="0" t="0" r="0" b="0"/>
            <wp:wrapNone/>
            <wp:docPr id="1" name="ENERGIE200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RGIE2000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3:32:00Z</dcterms:created>
  <dc:creator>Unknown User</dc:creator>
  <dc:description/>
  <dc:language>en-US</dc:language>
  <cp:lastModifiedBy>Criquet</cp:lastModifiedBy>
  <dcterms:modified xsi:type="dcterms:W3CDTF">2003-02-21T19:11:00Z</dcterms:modified>
  <cp:revision>7</cp:revision>
  <dc:subject/>
  <dc:title>LES RISQUES GÉOPOLITIQUES ASSOCIÉS AU PÉTROLE ET AU GAZ NATUREL SONT GIGANTESQUES</dc:title>
</cp:coreProperties>
</file>