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-222250</wp:posOffset>
            </wp:positionV>
            <wp:extent cx="5755005" cy="835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454660</wp:posOffset>
            </wp:positionV>
            <wp:extent cx="5756910" cy="7983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3:49:00Z</dcterms:created>
  <dc:creator>alain</dc:creator>
  <dc:description/>
  <dc:language>en-US</dc:language>
  <cp:lastModifiedBy>cricket sahara</cp:lastModifiedBy>
  <dcterms:modified xsi:type="dcterms:W3CDTF">2007-02-09T09:10:00Z</dcterms:modified>
  <cp:revision>2</cp:revision>
  <dc:subject/>
  <dc:title/>
</cp:coreProperties>
</file>