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rPr>
        <w:t>Captation du CO</w:t>
      </w:r>
      <w:r>
        <w:rPr>
          <w:b/>
          <w:sz w:val="24"/>
          <w:szCs w:val="24"/>
          <w:vertAlign w:val="subscript"/>
        </w:rPr>
        <w:t xml:space="preserve">2 </w:t>
      </w:r>
      <w:r>
        <w:rPr>
          <w:b/>
          <w:sz w:val="24"/>
          <w:szCs w:val="24"/>
        </w:rPr>
        <w:t xml:space="preserve"> </w:t>
      </w:r>
      <w:r>
        <w:rPr>
          <w:sz w:val="24"/>
          <w:szCs w:val="24"/>
        </w:rPr>
        <w:t>Ch. Fouillac, BRGM</w:t>
      </w:r>
      <w:r>
        <w:rPr/>
        <w:t xml:space="preserve"> Octobre 2006</w:t>
      </w:r>
    </w:p>
    <w:p>
      <w:pPr>
        <w:pStyle w:val="TextBody"/>
        <w:ind w:left="240" w:hanging="0"/>
        <w:rPr/>
      </w:pPr>
      <w:r>
        <w:rPr/>
      </w:r>
    </w:p>
    <w:p>
      <w:pPr>
        <w:pStyle w:val="TextBody"/>
        <w:rPr/>
      </w:pPr>
      <w:r>
        <w:rPr/>
        <w:t>Le changement climatique est devenu une vraie préoccupation que plus grand monde ne conteste. L’accroissement de température est beaucoup plus important qu’il ne l’a jamais été. Une récente étude britannique montrerait même qu’en 2050, l’influence sur la circulation du Gulf Stream serait telle qu’il n’y aurait plus de poisson en mer autour de la Grande Bretagne. Les 30 Gt de CO2 rejetés annuellement par l’homme sont peu en soi, mais suffisent largement à déséquilibrer tout le système.</w:t>
      </w:r>
    </w:p>
    <w:p>
      <w:pPr>
        <w:pStyle w:val="TextBody"/>
        <w:rPr/>
      </w:pPr>
      <w:r>
        <w:rPr/>
        <w:t xml:space="preserve">La recherche sur la captation du CO2, déjà entreprise depuis plusieurs décennies, a reçu un regain d’intérêt, et donne lieu à plusieurs programmes internationaux. Ce nouvel intérêt est justifié du fait qu’on aura fatalement besoin des immenses ressources de charbon, et que la captation du CO2 peut se révéler un business intéressant à terme. </w:t>
      </w:r>
    </w:p>
    <w:p>
      <w:pPr>
        <w:pStyle w:val="TextBody"/>
        <w:rPr/>
      </w:pPr>
      <w:r>
        <w:rPr/>
        <w:t xml:space="preserve">L’accès au développement et l’accroissement de la population multipliera les besoins en énergie, notamment en électricité. </w:t>
      </w:r>
    </w:p>
    <w:p>
      <w:pPr>
        <w:pStyle w:val="TextBody"/>
        <w:rPr/>
      </w:pPr>
      <w:r>
        <w:rPr/>
      </w:r>
    </w:p>
    <w:p>
      <w:pPr>
        <w:pStyle w:val="TextBody"/>
        <w:rPr/>
      </w:pPr>
      <w:r>
        <w:rPr/>
        <w:t xml:space="preserve">Les pays développés (dits « de l’Annexe 1 » au protocole de Kyoto) se sont engagés à réduire leurs émissions de 5,8% à l’horizon 2010 par rapport à 1990 (la France 0% du fait de son programme nucléaire). Or plusieurs centaines de centrales thermiques de puissance unitaire allant de 400 à 1500 MWe arriveront à obsolescence d’ici 2020. D’ores et déjà, les centrales thermiques mises actuellement en service sont prévues pour pouvoir recevoir des systèmes de captation de CO2. </w:t>
      </w:r>
    </w:p>
    <w:p>
      <w:pPr>
        <w:pStyle w:val="TextBody"/>
        <w:rPr/>
      </w:pPr>
      <w:r>
        <w:rPr/>
        <w:t>1/3 du CO2 émis sort des centrales thermiques, 14% du résidentiel tertiaire, 27% est émis par les transports.</w:t>
      </w:r>
    </w:p>
    <w:p>
      <w:pPr>
        <w:pStyle w:val="TextBody"/>
        <w:rPr/>
      </w:pPr>
      <w:r>
        <w:rPr/>
        <w:t>Les solutions sont de trois ordres :</w:t>
      </w:r>
    </w:p>
    <w:p>
      <w:pPr>
        <w:pStyle w:val="TextBody"/>
        <w:rPr/>
      </w:pPr>
      <w:r>
        <w:rPr/>
        <w:t>a/ Economies d’énergie : par exemple, le seul gaz brûlé aux torchères au Nigeria couvrirait tous les besoins en énergie de l’Afrique (hors RSA et Afrique du nord).</w:t>
      </w:r>
    </w:p>
    <w:p>
      <w:pPr>
        <w:pStyle w:val="TextBody"/>
        <w:rPr/>
      </w:pPr>
      <w:r>
        <w:rPr/>
        <w:t>b/ Développement du nucléaire.</w:t>
      </w:r>
    </w:p>
    <w:p>
      <w:pPr>
        <w:pStyle w:val="TextBody"/>
        <w:rPr/>
      </w:pPr>
      <w:r>
        <w:rPr/>
        <w:t>c/ Capture du CO2, notamment en milieu géologique.</w:t>
      </w:r>
    </w:p>
    <w:p>
      <w:pPr>
        <w:pStyle w:val="TextBody"/>
        <w:rPr>
          <w:rFonts w:eastAsia="Arial"/>
        </w:rPr>
      </w:pPr>
      <w:r>
        <w:rPr>
          <w:rFonts w:eastAsia="Arial"/>
        </w:rPr>
        <w:t xml:space="preserve"> </w:t>
      </w:r>
    </w:p>
    <w:p>
      <w:pPr>
        <w:pStyle w:val="TextBody"/>
        <w:rPr/>
      </w:pPr>
      <w:r>
        <w:rPr/>
        <w:t>Il y a énormément de ressources fossiles (largement pour deux siècles) : donc il faut s’en servir à condition de se débarrasser du CO2.</w:t>
      </w:r>
    </w:p>
    <w:p>
      <w:pPr>
        <w:pStyle w:val="TextBody"/>
        <w:rPr/>
      </w:pPr>
      <w:r>
        <w:rPr/>
        <w:t>Par ailleurs, on est revenu de la solution « biomasse = puits de CO2 » : seules les forêts entretenues ont un bilan équilibré ; la forêt primaire dégage beaucoup de méthane, et son bilan est négatif.</w:t>
      </w:r>
    </w:p>
    <w:p>
      <w:pPr>
        <w:pStyle w:val="TextBody"/>
        <w:rPr/>
      </w:pPr>
      <w:r>
        <w:rPr/>
        <w:t xml:space="preserve">La capture peut exploiter trois voies (voir présentation en annexe) : Séparation N2/CO2 à partir des fumées (énorme volume à traiter) ; Reformage et séparation du CO2 avec production d’H2 ; Alimentation en Oxygène pur, avec séparation préalable N2/O2. Les trois voies sont explorées parallèlement. </w:t>
      </w:r>
    </w:p>
    <w:p>
      <w:pPr>
        <w:pStyle w:val="TextBody"/>
        <w:rPr/>
      </w:pPr>
      <w:r>
        <w:rPr/>
        <w:t xml:space="preserve">Le coût global de la séquestration est estimé entre 15 et 60 €/t, </w:t>
      </w:r>
    </w:p>
    <w:p>
      <w:pPr>
        <w:pStyle w:val="TextBody"/>
        <w:rPr/>
      </w:pPr>
      <w:r>
        <w:rPr/>
        <w:t>Ce coût se décompose en : Capture (75 à 90% du coût, soit 15 à 60€/t), Transport (5 à 25% soit 1 à 3 €/t), Stockage (5 à 15%, soit 1 à 2€/t).</w:t>
      </w:r>
    </w:p>
    <w:p>
      <w:pPr>
        <w:pStyle w:val="TextBody"/>
        <w:rPr/>
      </w:pPr>
      <w:r>
        <w:rPr/>
        <w:t>On estime le coût global de la tonne de CO2 évitée à 40 à 60€. Le but des recherches est d’aboutir à un coût inférieur à 20€/t en 2020 pour que l’incidence sur le coût du kWh soit supportable.</w:t>
      </w:r>
    </w:p>
    <w:p>
      <w:pPr>
        <w:pStyle w:val="TextBody"/>
        <w:rPr/>
      </w:pPr>
      <w:r>
        <w:rPr/>
        <w:t>Le traitement des fumées (hors CO2) constitue à l’heure actuelle 50% de l’investissement des centrales à charbon (le kW installé charbon est sensiblement équivalent au kW installé nucléaire).</w:t>
      </w:r>
    </w:p>
    <w:p>
      <w:pPr>
        <w:pStyle w:val="TextBody"/>
        <w:rPr/>
      </w:pPr>
      <w:r>
        <w:rPr/>
        <w:t xml:space="preserve">Le transport du CO2 est envisagé par pipelines spécialisés (déjà 3000 km aux USA), ou par bateaux : les méthaniers ou pétroliers feraient le retour pleins de CO2 (à l’état sous-critique, plus facile à transporter que le méthane) pour injection sur le lieu des puits. Une flotte de méthaniers spécialisés est en cours de construction. On estime qu’en 2050, on transportera plus de CO2 que de pétrole. </w:t>
      </w:r>
    </w:p>
    <w:p>
      <w:pPr>
        <w:pStyle w:val="TextBody"/>
        <w:rPr/>
      </w:pPr>
      <w:r>
        <w:rPr/>
        <w:t>On explore actuellement les puits potentiels : sur les champs pétroliers ou gaziers, où l’injection de CO2 permet en outre de prolonger l’exploitation en récupérant davantage de pétrole ou de gaz (un procédé pratiqué avec succès depuis trente ans). Un projet anglo-norvégien de réinjection est en cours de réalisation sur les champs de mer du Nord, qui devrait prolonger l’exploitation de 70 ans !</w:t>
      </w:r>
    </w:p>
    <w:p>
      <w:pPr>
        <w:pStyle w:val="TextBody"/>
        <w:rPr/>
      </w:pPr>
      <w:r>
        <w:rPr/>
        <w:t xml:space="preserve">Outre les puits de pétrole ou de gaz (capacité de stockage de 950 Gt de CO2), et dans une moindre mesure des mines de charbon (40 Gt CO2), on dispose en couches géologiques des aquifères (très salés et inexploitables) qui offrent de très grandes capacités (400 à 10 000 Gt CO2, soit plusieurs siècles). </w:t>
      </w:r>
    </w:p>
    <w:p>
      <w:pPr>
        <w:pStyle w:val="TextBody"/>
        <w:rPr/>
      </w:pPr>
      <w:r>
        <w:rPr/>
        <w:t>Théoriquement, le CO2 (en terrain non sismique) ne devrait pas en ressortir, et à la longue, pouvoir dans certains cas se combiner aux roches. Il existe des « mines de CO2 » où celui-ci est stocké depuis des temps géologiques : exemple de Montmiral, en France, où le CO2 existe depuis 40 millions d’années. De même, on stocke en France du gaz naturel depuis 50 ans sans résurgences et sans problèmes.</w:t>
      </w:r>
    </w:p>
    <w:p>
      <w:pPr>
        <w:pStyle w:val="TextBody"/>
        <w:rPr/>
      </w:pPr>
      <w:r>
        <w:rPr/>
        <w:t xml:space="preserve">Cela n’empêchera pas certaines difficultés d’acceptation avec les populations locales (on connaît !). </w:t>
      </w:r>
    </w:p>
    <w:p>
      <w:pPr>
        <w:pStyle w:val="TextBody"/>
        <w:rPr/>
      </w:pPr>
      <w:r>
        <w:rPr/>
        <w:t>L’Europe a compris l’intérêt de la captation, et les deux derniers PCRD y ont consacré d’importants budgets, sur tous les types de capture. Le but fixé est que toutes les centrales thermiques à partir de 2020 soient à « Zéro émission » ; En fait 90% séquestré serait déjà très bien.</w:t>
      </w:r>
    </w:p>
    <w:p>
      <w:pPr>
        <w:pStyle w:val="TextBody"/>
        <w:rPr/>
      </w:pPr>
      <w:r>
        <w:rPr/>
        <w:t>On escompte des démonstrations convaincantes de grande taille entre 2008 et 2014.</w:t>
      </w:r>
    </w:p>
    <w:p>
      <w:pPr>
        <w:pStyle w:val="TextBody"/>
        <w:rPr/>
      </w:pPr>
      <w:r>
        <w:rPr/>
        <w:t>Le coût de la tonne de CO2 devrait passer de 25€ à 5€ pour que ces techniques rendent le charbon compétitif.</w:t>
      </w:r>
    </w:p>
    <w:p>
      <w:pPr>
        <w:pStyle w:val="TextBody"/>
        <w:rPr>
          <w:b/>
          <w:b/>
          <w:sz w:val="24"/>
          <w:szCs w:val="24"/>
        </w:rPr>
      </w:pPr>
      <w:r>
        <w:rPr/>
        <w:t>Beaucoup de chemin est déjà fait, mais il reste encore beaucoup à faire !</w:t>
      </w:r>
    </w:p>
    <w:p>
      <w:pPr>
        <w:pStyle w:val="TextBody"/>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24:00Z</dcterms:created>
  <dc:creator>adetonnac</dc:creator>
  <dc:description/>
  <dc:language>en-US</dc:language>
  <cp:lastModifiedBy>cricket sahara</cp:lastModifiedBy>
  <cp:lastPrinted>2008-10-15T11:15:00Z</cp:lastPrinted>
  <dcterms:modified xsi:type="dcterms:W3CDTF">2008-10-25T15:24:00Z</dcterms:modified>
  <cp:revision>3</cp:revision>
  <dc:subject/>
  <dc:title>1</dc:title>
</cp:coreProperties>
</file>