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rPr>
          <w:rFonts w:ascii="Times New Roman" w:hAnsi="Times New Roman" w:cs="Times New Roman"/>
          <w:b/>
          <w:b/>
          <w:sz w:val="24"/>
          <w:szCs w:val="24"/>
          <w:u w:val="single"/>
        </w:rPr>
      </w:pPr>
      <w:r>
        <w:rPr>
          <w:rFonts w:cs="Times New Roman" w:ascii="Times New Roman" w:hAnsi="Times New Roman"/>
          <w:b/>
          <w:sz w:val="24"/>
          <w:szCs w:val="24"/>
          <w:u w:val="single"/>
        </w:rPr>
        <w:t>Information sur les feux de sodium</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pPr>
      <w:r>
        <w:rPr>
          <w:rFonts w:cs="Times New Roman" w:ascii="Times New Roman" w:hAnsi="Times New Roman"/>
          <w:sz w:val="24"/>
          <w:szCs w:val="24"/>
          <w:u w:val="single"/>
        </w:rPr>
        <w:t xml:space="preserve">A) Quelques généralités, de fuite à feu </w:t>
      </w:r>
    </w:p>
    <w:p>
      <w:pPr>
        <w:pStyle w:val="Normal"/>
        <w:spacing w:lineRule="auto" w:line="240" w:before="0" w:after="0"/>
        <w:ind w:firstLine="284"/>
        <w:contextualSpacing/>
        <w:rPr/>
      </w:pPr>
      <w:r>
        <w:rPr>
          <w:rFonts w:cs="Times New Roman" w:ascii="Times New Roman" w:hAnsi="Times New Roman"/>
          <w:sz w:val="24"/>
          <w:szCs w:val="24"/>
        </w:rPr>
        <w:t>Toute installation véhiculant ou contenant un fluide en surpression, même légère, par rapport à l’atmosphère extérieure peut être sujet à fuite. Ceci peut concerner des micros espaces mécaniques pouvant inévitablement se déformer, par exemple ceux de joints dits étanch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oit au niveau de fissures dites mécaniques, apparaissant en fonctionnement et devenant ouvertes/traversantes, fissures très souvent associées à de la fatigue, dont certaines d’origines thermiques, ou vibratoires.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L’étanchéité absolue n’existe pas et il faut faire face aux conséquences de toute fuite, même si dans la quasi-totalité des cas relevés sur installations sodium, les fuites se sont traduites au début par un suintement, sous calorifuge, formant ce qu’on appelle « un calorifugeate », ce qui s’il n’est pas prolongé des heures est sans conséquence, et même s’avère assez favorable.</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Les circuits sodium, même s’ils sont en général à des pressions relatives très faibles de l’ordre de quelques bars (beaucoup plus faibles que celles des circuits eau ou vapeur, eux chiffrées en centaines de bars) n’y écharpent pas, avec comme élément favorable la facilité de détection, mais élément défavorable l’aggravation dans le temps avec formation de soude qui peut accentuer le défaut initial. </w:t>
      </w:r>
    </w:p>
    <w:p>
      <w:pPr>
        <w:pStyle w:val="Normal"/>
        <w:spacing w:lineRule="auto" w:line="240" w:before="0" w:after="0"/>
        <w:ind w:firstLine="284"/>
        <w:contextualSpacing/>
        <w:rPr/>
      </w:pPr>
      <w:r>
        <w:rPr>
          <w:rFonts w:cs="Times New Roman" w:ascii="Times New Roman" w:hAnsi="Times New Roman"/>
          <w:sz w:val="24"/>
          <w:szCs w:val="24"/>
        </w:rPr>
        <w:t>La détection peut être directe, avec la propriété forte conductivité électrique du sodium, avant même un début de combustion (2 fils voisins conducteurs installés sous calorifuge le long des tuyaux, ou bougies détectrices dans des zones spécifiques de recueil en cas d’écoulement préférentiel). Cette détection peut être indirecte via la détection des aérosols de combustion du sodium dans l’air atmosphérique à proximité, détection qui s’avère pratiquement très sensible : la moindre goutte de sodium, en contact de l’air, libère suffisamment d’aérosols pour être détectée à quelques mètres.</w:t>
      </w:r>
    </w:p>
    <w:p>
      <w:pPr>
        <w:pStyle w:val="Normal"/>
        <w:spacing w:lineRule="auto" w:line="240" w:before="0" w:after="0"/>
        <w:ind w:firstLine="284"/>
        <w:contextualSpacing/>
        <w:rPr/>
      </w:pPr>
      <w:r>
        <w:rPr>
          <w:rFonts w:cs="Times New Roman" w:ascii="Times New Roman" w:hAnsi="Times New Roman"/>
          <w:sz w:val="24"/>
          <w:szCs w:val="24"/>
        </w:rPr>
        <w:t>De façon générale, les 2 techniques sont complémentaires et font l’objet d’alarmes automatiques conduisant l’opérateur (rondier allant sur place) pour confirmer et ainsi imposer la vidange à distance du circuit, en général à partir de la salle de contrôle/commande. En aucun cas la tentative d’isoler la zone fuyarde ne doit être envisagée, il faut tout vider, au risque de devoir remplir à nouveau si l’alerte  s’avère après coup fausse. Cette vidange rapide est la seule mesure de repli indispensable, une fuite sodium ne devant pas être tolérée quelques minu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u w:val="single"/>
        </w:rPr>
        <w:t>B) La spécificité des RNR sodium Français : le circuit primaire intégr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 différenciant par exemple d’un PWR, un RNR met en place en plus un circuit intermédiaire entre le primaire qui refroidit le cœur et celui eau/vapeur à destination de la turbine. En limite du circuit primaire où se trouve le cœur et circule, via ses pompes, un premier sodium extracteur de chaleur, on trouve les échangeurs intermédiaires, qui assurent la liaison thermique via l’ensemble désigné circuit secondaire (par exemple de 3 ou 4 unités ou plus) aussi en sodium. Mais il s’agit d’un autre sodium, lui non activé (ou si peu) par les neutrons du cœur, qui ira vers le circuit eau/vapeur après les GV.</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is en choisissant la conception originale du circuit primaire intégr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tégrant cœur, pompes, échangeurs intermédiaires, le tout sous une unique atmosphère neutre d’argon, toute fuite de sodium reste interne, et les risques de feu de sodium, ne se posent pas sur cette partie de centrale. Les conséquences de fuite et feux ne concernent qu’un sodium secondaire, non radioactif. Les précautions et moyens de lutte pour faire face à une fuite et au feu possible se présentent comme sur une installation classique du type pétrole, rien de spécifique nucléaire.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u w:val="single"/>
        </w:rPr>
        <w:t>C) La prévention et la lutte contre les vrais feux</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Nota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rmis le cas d’Almér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mais qui est hors du domaine nucléaire, selon les éléments à ma connaissan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es quelques fuites recensées n’ont pas donné lieu à d’importants feux sodium. Les précautions mises en œuvre se réfèrent surtout à un accident hypothétique de rupture brutale de tuyauterie, comme celui qui pourrait être produite par une chute de composant lors de manutention spéciale, ce qu’interdit en puissance les règles d’exploitation, ou suite à un séisme majeur sur une structure déjà fragilisée, non vue lors d’une inspection type décennale. Bien qu’étant toujours classée en zone dite nucléaire, l’approche face au risque de fuite sodium, du fait de l’absence de radioactivité est assez proche de celle de toute installation classique pétrolière, en précisant que l’eau est absolument à proscrire, car il ne faut pas rajouter le risque encore plus violent de réaction sodium/ea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rPr/>
      </w:pPr>
      <w:r>
        <w:rPr>
          <w:rFonts w:cs="Times New Roman" w:ascii="Times New Roman" w:hAnsi="Times New Roman"/>
          <w:sz w:val="24"/>
          <w:szCs w:val="24"/>
        </w:rPr>
        <w:t xml:space="preserve">En fait, les feux sodium sont peu énergétiques. Ainsi en nappe un feu de sodium rejette 15 fois moins de chaleur que le fuel. Il faut noter la quasi absence de flammes, alors que celles ci montent à plusieurs mètres pour le fuel et limitent l’approche des pompiers. Le rayonnement d’une combustion sodium est absorbé en grande partie par les fumées blanches qu’il génère. Si ceci est très avantageux, permettant d’approcher sans risque de brulure du feu, par contre cette fumée gène considérablement la vision. Si pour un petit feu, l’opérateur peut s’approcher avec l’extincteur portatif approprié (voir poudre ci-dessous) ou simplement une pelle, il faut prévoir pour des grands feux des installations permanentes d’injection (voir ci-dessous)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Dès la conception cloisonnement et bacs étouffoirs</w:t>
      </w:r>
    </w:p>
    <w:p>
      <w:pPr>
        <w:pStyle w:val="Normal"/>
        <w:spacing w:lineRule="auto" w:line="240" w:before="0" w:after="0"/>
        <w:ind w:firstLine="284"/>
        <w:contextualSpacing/>
        <w:rPr/>
      </w:pPr>
      <w:r>
        <w:rPr>
          <w:rFonts w:cs="Times New Roman" w:ascii="Times New Roman" w:hAnsi="Times New Roman"/>
          <w:sz w:val="24"/>
          <w:szCs w:val="24"/>
        </w:rPr>
        <w:t>La fuite n’étant pas exclue, avant de passer à l’étape lutte contre le feu, des dispositions sont prises dès la construction pour limiter l’ampleur de tout feu et ceci passe par la limitation de l’arrivée d’air, par cloisonnement des locaux et aussi par la mise en place de bacs étouffoirs. Le dessin  de ces derniers amène le sodium au fond tôlé à travers des chicanes tôlées simples, qui limiteront l’arrivée d’air.</w:t>
      </w:r>
    </w:p>
    <w:p>
      <w:pPr>
        <w:pStyle w:val="Normal"/>
        <w:spacing w:lineRule="auto" w:line="240" w:before="0" w:after="0"/>
        <w:ind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oudre Marcalina</w:t>
      </w:r>
    </w:p>
    <w:p>
      <w:pPr>
        <w:pStyle w:val="Normal"/>
        <w:autoSpaceDE w:val="false"/>
        <w:spacing w:lineRule="auto" w:line="240" w:before="0" w:after="0"/>
        <w:ind w:firstLine="284"/>
        <w:rPr/>
      </w:pPr>
      <w:r>
        <w:rPr>
          <w:rFonts w:cs="Times New Roman" w:ascii="Times New Roman" w:hAnsi="Times New Roman"/>
          <w:sz w:val="24"/>
          <w:szCs w:val="24"/>
        </w:rPr>
        <w:t>A chaque type de combustible correspond une poudre la plus adaptée, étouffant l’arrivée d’air. Pour le sodium, il s’agit de la d</w:t>
      </w:r>
      <w:r>
        <w:rPr>
          <w:rFonts w:cs="Times New Roman" w:ascii="Times New Roman" w:hAnsi="Times New Roman"/>
          <w:sz w:val="24"/>
          <w:szCs w:val="24"/>
          <w:lang w:eastAsia="fr-FR"/>
        </w:rPr>
        <w:t>ite « poudre MARCALINA », mise au point par le CEA, composée de carbonates de sodium et de lithium, ainsi que de graphite qui assure sa fluidité. Cette fluidité est essentielle, car en dehors de la simple pelle jetée, comme celle classique du sable en réserve, déjà bien utile, elle doit pouvoir être répandue au moyen d’extincteurs mobiles portables par opérateur, déjà avant l’arrivée des pompiers plus équipés, et surtout par le réseau de distribution pneumatique vers tous les lieux à risque. Les mêmes techniques de suspension de la poudre en azote, de pression, de vitesse d’écoulement dans le réseau de tuyaux, jusqu’aux bouches d’épandages directs, ou de jonctions vers des rallonges souples mobiles, sont celles couramment futilisées dans la meunerie, industrie de la farine, après de mineures adaptations.</w:t>
      </w:r>
    </w:p>
    <w:p>
      <w:pPr>
        <w:pStyle w:val="Normal"/>
        <w:autoSpaceDE w:val="false"/>
        <w:spacing w:lineRule="auto" w:line="240" w:before="0" w:after="0"/>
        <w:ind w:firstLine="284"/>
        <w:rPr/>
      </w:pPr>
      <w:r>
        <w:rPr>
          <w:rFonts w:cs="Times New Roman" w:ascii="Times New Roman" w:hAnsi="Times New Roman"/>
          <w:sz w:val="24"/>
          <w:szCs w:val="24"/>
          <w:lang w:eastAsia="fr-FR"/>
        </w:rPr>
        <w:t>Pour SPX, sur site tous les essais de distribution on été faits avant démarrage. Les essais sur feux réels en grande nappe ont été faits à Cadarache. Heureusement aucun retour d’action réelle et il est probable, qu’il n’y en n’aurait jamais eu.</w:t>
      </w:r>
    </w:p>
    <w:p>
      <w:pPr>
        <w:pStyle w:val="Normal"/>
        <w:autoSpaceDE w:val="false"/>
        <w:spacing w:lineRule="auto" w:line="240" w:before="0" w:after="0"/>
        <w:ind w:firstLine="284"/>
        <w:rPr/>
      </w:pPr>
      <w:r>
        <w:rPr>
          <w:rFonts w:cs="Times New Roman" w:ascii="Times New Roman" w:hAnsi="Times New Roman"/>
          <w:sz w:val="24"/>
          <w:szCs w:val="24"/>
          <w:lang w:eastAsia="fr-FR"/>
        </w:rPr>
        <w:t xml:space="preserve">Sur Phénix deux seules utilisations d’extincteurs portatifs ont montré leurs efficacités, à savoir un seul extincteur utilisé sur une tête d’échangeur intermédiaire et plus significatif plusieurs extincteurs directement utilisé par les 2 rondiers , si bien que tout était fini en moins d’1/4 d’heure avant l’arrivée des pompiers.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eastAsia="fr-FR"/>
        </w:rPr>
        <w:t>Il faut noter sur Phénix que l</w:t>
      </w:r>
      <w:r>
        <w:rPr>
          <w:rFonts w:cs="Times New Roman" w:ascii="Times New Roman" w:hAnsi="Times New Roman"/>
          <w:sz w:val="24"/>
          <w:szCs w:val="24"/>
        </w:rPr>
        <w:t>a fuite la plus significative sur une tuyauterie sodium, dans la zone des générateurs de vapeur, n’a dû faire l’objet d’aucune action d’extinction. Les alarmes aérosols ont conduit à la vidange et ce n’est que l’intervention pour réparation qui a révélé que quelques dizaines de kg de sodium avaient formé un amalgame sous calorifuge (ce que nous appelons calorifugeate). L’ensemble calorifuge et sa tôle de protection jouant indirectement un rôle de simili double enveloppe, qui limite momentanément les dégâts, mais tout en laissant s’échapper des traces d’aérosols, très aisèment détectables.</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Source : AEPN / Jacques Goll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fait  en dehors de soudure, l’étanchéité absolue  n’existe pas. Ainsi à Phénix, les portes membranes de rupture initialement étanchés par joint serrés boulonnés n’ont pas supporté les déformations des transitoires thermiques et ont conduit à un suintement de sodium détecté par fumée. Il a fallu revoir le montage en y adjoignant une soudure appelée de lèvres d’étanchéité (seul petit inconvénient mineur : à meuler et refaire en cas d’intervention)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tte règle évidente, établie, inscrite formellement comme consigne de base avant le démarrage de Phénix, ne fût malheureusement pas inscrite dans la documentation d’exploitation de Monju au Japon (alors que de nombreux Japonais avaient passé de nombreux mois de formation à Phénix, photographiant tout !). En fait, cette décision de vidange, même à titre mesure provisoire de prudence, entrait au Japon, en contradiction avec la règle générale de maintenir à tout prix un circuit classé Sureté, en exploitation le plus longtemps possible : défense de l’arrêter en le vidant, un ordre supérieur. Surprenant, voire absurde, mais au Japon on ne discute pas les règles écrites, alors que, centrale à l’arrêt, comte tenu des redondances des circuits de refroidissement et des inerties considérables des masses sodium. En fait il n’y a pas eu de véritable feu à Monju, mais une combustion lente locale, avec production d’aérosols, sur plusieurs jours. Mais ces aérosols furent dispersés via la ventilation dans une grande partie de toute l’installation. Autre différence majeure avec la France, en cas de début de feu (ou simple alerte) on arrête la ventilation, ne serait ce que pour limiter l’apport d’air et ne pas « exciter localement  », alors qu’au Japon, au contraire on l’accélère, et on ventile au maximum. Ceci n’est pas absurde, quoique déjà contestable en général  pour un feu classique type hydrocarbure, mais devient insensé avec le sodium. Mais au Japon, les règles sont intangibles, et ce qui bon pour le fuel l’est aussi pour le sodium !!</w:t>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u départ spécificité de la technologie Française, choix fait en 1965/1966 après de longues études comparatives avec le système à boucles, bien connu suite à Rapsodie. Ceci aurait été imaginé simultanément en France et en Angleterre (on ne saura jamais qui a copié l’autre, mais les bonnes idées peuvent jaillir simultanément). Cette option a été copiée en Russie avec BN 600 en service depuis 1980, puis BN 800 qui vient juste d’être couplé au réseau (les premiers RNR BOR 60 et BN 350 étaient à boucles). Elle est maintenant mise par les Russes sur le marché mondial (une petite pensée pour Jospin et le parti socialiste qui a mis avec l’arrêt de Super Phénix la France hors je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 seul cas répertorié de grand feu sodium est celui survenu sur la centrale solaire d’Almeria en Espagne en 1986, avec grand incendie allant jusqu’à la déformation des structures métalliques du hall, mais aucune victime. En fait, ce feu résultait de la brusque expulsion, lors d’une période de travaux, d’un bouchon solide bloquant du sodium liquide. Ceci a  conduit à une pulvérisation de sodium. Rien de tel pour favoriser un feu, un véritable lance flammes. Mais ceci paraît incroyable pour une installation techniquement couverte par une très grosse entreprise allemande de l’énergie, car en France dès 1973, dans les règles d’exploitation Phénix, il était clairement écrit qu’en aucun cas, un bouchon solide ne pouvait être considéré comme une mesure d’isolement pour intervention sur circui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6">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e je crois valables à 100 % pour la France</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t assez bonnes pour l’ensemble de l’ex URSS où s’est accumulé le maximum d’expérience (BN 350 au Kazakhstan de 1974 à 1999, BN 600 depuis 1980).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Utilisateur</dc:creator>
  <dc:description/>
  <cp:keywords/>
  <dc:language>en-US</dc:language>
  <cp:lastModifiedBy>Coco Girl Baha</cp:lastModifiedBy>
  <dcterms:modified xsi:type="dcterms:W3CDTF">2017-11-03T16:08:00Z</dcterms:modified>
  <cp:revision>7</cp:revision>
  <dc:subject/>
  <dc:title/>
</cp:coreProperties>
</file>