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325" cy="52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6" t="-1818" r="-186" b="-1818"/>
                    <a:stretch>
                      <a:fillRect/>
                    </a:stretch>
                  </pic:blipFill>
                  <pic:spPr bwMode="auto">
                    <a:xfrm>
                      <a:off x="0" y="0"/>
                      <a:ext cx="5267325" cy="52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Le 24 octobre 2005</w:t>
      </w:r>
    </w:p>
    <w:p>
      <w:pPr>
        <w:pStyle w:val="Normal"/>
        <w:jc w:val="both"/>
        <w:rPr/>
      </w:pPr>
      <w:r>
        <w:rPr/>
      </w:r>
    </w:p>
    <w:p>
      <w:pPr>
        <w:pStyle w:val="Normal"/>
        <w:ind w:left="4962" w:hanging="0"/>
        <w:jc w:val="both"/>
        <w:rPr/>
      </w:pPr>
      <w:r>
        <w:rPr/>
        <w:t>Jacques MYARD</w:t>
      </w:r>
    </w:p>
    <w:p>
      <w:pPr>
        <w:pStyle w:val="Normal"/>
        <w:ind w:left="4962" w:hanging="0"/>
        <w:jc w:val="both"/>
        <w:rPr/>
      </w:pPr>
      <w:r>
        <w:rPr/>
        <w:t>Député-Maire</w:t>
      </w:r>
    </w:p>
    <w:p>
      <w:pPr>
        <w:pStyle w:val="Normal"/>
        <w:ind w:left="4962" w:hanging="0"/>
        <w:jc w:val="both"/>
        <w:rPr/>
      </w:pPr>
      <w:r>
        <w:rPr/>
        <w:t>Hôtel de Ville</w:t>
      </w:r>
    </w:p>
    <w:p>
      <w:pPr>
        <w:pStyle w:val="Normal"/>
        <w:ind w:left="4962" w:hanging="0"/>
        <w:jc w:val="both"/>
        <w:rPr/>
      </w:pPr>
      <w:r>
        <w:rPr/>
        <w:t>78600 Maisons-Laffitte</w:t>
      </w:r>
    </w:p>
    <w:p>
      <w:pPr>
        <w:pStyle w:val="Normal"/>
        <w:jc w:val="both"/>
        <w:rPr/>
      </w:pPr>
      <w:r>
        <w:rPr/>
      </w:r>
    </w:p>
    <w:p>
      <w:pPr>
        <w:pStyle w:val="Normal"/>
        <w:jc w:val="both"/>
        <w:rPr/>
      </w:pPr>
      <w:r>
        <w:rPr/>
      </w:r>
    </w:p>
    <w:p>
      <w:pPr>
        <w:pStyle w:val="Normal"/>
        <w:jc w:val="both"/>
        <w:rPr/>
      </w:pPr>
      <w:r>
        <w:rPr/>
        <w:t>Objet : réponse à votre courrier du 19 10 05/ panneaux solaires POPD</w:t>
      </w:r>
    </w:p>
    <w:p>
      <w:pPr>
        <w:pStyle w:val="Normal"/>
        <w:jc w:val="both"/>
        <w:rPr/>
      </w:pPr>
      <w:r>
        <w:rPr/>
      </w:r>
    </w:p>
    <w:p>
      <w:pPr>
        <w:pStyle w:val="Normal"/>
        <w:jc w:val="both"/>
        <w:rPr/>
      </w:pPr>
      <w:r>
        <w:rPr/>
      </w:r>
    </w:p>
    <w:p>
      <w:pPr>
        <w:pStyle w:val="Normal"/>
        <w:jc w:val="both"/>
        <w:rPr/>
      </w:pPr>
      <w:r>
        <w:rPr/>
        <w:t>Monsieur le Député,</w:t>
      </w:r>
    </w:p>
    <w:p>
      <w:pPr>
        <w:pStyle w:val="Normal"/>
        <w:jc w:val="both"/>
        <w:rPr/>
      </w:pPr>
      <w:r>
        <w:rPr/>
      </w:r>
    </w:p>
    <w:p>
      <w:pPr>
        <w:pStyle w:val="Normal"/>
        <w:jc w:val="both"/>
        <w:rPr/>
      </w:pPr>
      <w:r>
        <w:rPr/>
        <w:t>J’ai bien reçu votre courrier du 19 octobre par lequel vous demandez mon avis sur un projet d’installation de panneaux solaires thermiques pour la fourniture d’eau chaude sanitaire pour le Palais Omnisports Pierre Duprès à Maison-Laffitte.</w:t>
      </w:r>
    </w:p>
    <w:p>
      <w:pPr>
        <w:pStyle w:val="Normal"/>
        <w:jc w:val="both"/>
        <w:rPr/>
      </w:pPr>
      <w:r>
        <w:rPr/>
      </w:r>
    </w:p>
    <w:p>
      <w:pPr>
        <w:pStyle w:val="Normal"/>
        <w:jc w:val="both"/>
        <w:rPr/>
      </w:pPr>
      <w:r>
        <w:rPr/>
        <w:t xml:space="preserve">Ayant pris connaissance rapidement du dossier avant partir ce matin au Japon pour une tournée de conférences, ce courrier a pour but de vous transmettre un avis général, qui est favorable. </w:t>
      </w:r>
    </w:p>
    <w:p>
      <w:pPr>
        <w:pStyle w:val="Normal"/>
        <w:jc w:val="both"/>
        <w:rPr/>
      </w:pPr>
      <w:r>
        <w:rPr/>
      </w:r>
    </w:p>
    <w:p>
      <w:pPr>
        <w:pStyle w:val="Normal"/>
        <w:jc w:val="both"/>
        <w:rPr/>
      </w:pPr>
      <w:r>
        <w:rPr/>
        <w:t>Bien que n’ayant pas eu le temps de vérifier tous les calculs, l’ordre de grandeur du résultat global escompté (72% de réduction de la consommation d’électricité pour la production d’eau chaude sanitaire pour les douches du POPD par l’installation de panneaux solaires) me paraît correct.</w:t>
      </w:r>
    </w:p>
    <w:p>
      <w:pPr>
        <w:pStyle w:val="Normal"/>
        <w:jc w:val="both"/>
        <w:rPr/>
      </w:pPr>
      <w:r>
        <w:rPr/>
      </w:r>
    </w:p>
    <w:p>
      <w:pPr>
        <w:pStyle w:val="Normal"/>
        <w:jc w:val="both"/>
        <w:rPr/>
      </w:pPr>
      <w:r>
        <w:rPr/>
        <w:t>Habituellement, un peu partout en France, l’installation de panneaux solaires thermiques pour la production d’eau chaude sanitaire (ECS), que ce soit pour des pavillons (4 m2 de capteurs environ placés le plus souvent en toiture pour produire l’ECS domestique) ou pour des équipements publics permet typiquement de diviser la consommation d’énergie antérieure (à quantité d’eau chaude produite égale) d’un facteur 3, en réduisant celle-ci des deux tiers environ, soit 66% d’économies d’énergie. Il s’agit cependant là d’un ordre de grandeur général, le résultat obtenu par chaque installation étant différent en fonction du nombre de panneaux installés, de leur orientation, du taux d’ensoleillement régional, de la répartition des consommations entre le jour et la nuit, l’été et l’hiver, etc. L’étude présentée tient compte de ces différents facteurs et semble donc dans sa méthode et ses grandes lignes avoir été réalisé correctement (sous réserve de vérification du détail des calculs).</w:t>
      </w:r>
    </w:p>
    <w:p>
      <w:pPr>
        <w:pStyle w:val="Normal"/>
        <w:jc w:val="both"/>
        <w:rPr/>
      </w:pPr>
      <w:r>
        <w:rPr/>
      </w:r>
    </w:p>
    <w:p>
      <w:pPr>
        <w:pStyle w:val="Normal"/>
        <w:jc w:val="both"/>
        <w:rPr/>
      </w:pPr>
      <w:r>
        <w:rPr/>
        <w:t>Dans le cas du POPD, les panneaux peuvent être orientés au sud et les consommations d’ECS (eau chaude des douches en l’occurrence) sont plus importantes l’été que l’hiver, facteurs plutôt favorables permettant d’améliorer un peu le résultat moyen habituel.</w:t>
      </w:r>
    </w:p>
    <w:p>
      <w:pPr>
        <w:pStyle w:val="Normal"/>
        <w:jc w:val="both"/>
        <w:rPr/>
      </w:pPr>
      <w:r>
        <w:rPr/>
      </w:r>
    </w:p>
    <w:p>
      <w:pPr>
        <w:pStyle w:val="Normal"/>
        <w:jc w:val="both"/>
        <w:rPr/>
      </w:pPr>
      <w:r>
        <w:rPr/>
        <w:t>Le résultat global présenté me paraît donc plausible.</w:t>
      </w:r>
    </w:p>
    <w:p>
      <w:pPr>
        <w:pStyle w:val="Normal"/>
        <w:jc w:val="both"/>
        <w:rPr/>
      </w:pPr>
      <w:r>
        <w:rPr/>
      </w:r>
    </w:p>
    <w:p>
      <w:pPr>
        <w:pStyle w:val="Normal"/>
        <w:jc w:val="both"/>
        <w:rPr/>
      </w:pPr>
      <w:r>
        <w:rPr/>
        <w:t>Il serait intéressant toutefois de savoir sur quelles bases repose le coefficient de foisonnement de 50% (0.5) qui a été retenu. L’auteur de l’étude pourrait sans doute éclaircir facilement ce point.</w:t>
      </w:r>
    </w:p>
    <w:p>
      <w:pPr>
        <w:pStyle w:val="Normal"/>
        <w:jc w:val="both"/>
        <w:rPr/>
      </w:pPr>
      <w:r>
        <w:rPr/>
      </w:r>
    </w:p>
    <w:p>
      <w:pPr>
        <w:pStyle w:val="Normal"/>
        <w:jc w:val="both"/>
        <w:rPr/>
      </w:pPr>
      <w:r>
        <w:rPr/>
        <w:t>En termes de bilan de CO2 (contribution à l’effort international et aux objectifs de notre pays dans le cadre des accords de Kyoto), si l’énergie ainsi remplacée était du fioul, du charbon ou du gaz (gros émetteurs de CO2), le résultat serait particulièrement intéressant et permettrait de participer à la lutte contre le réchauffement climatique. Toutefois, en l’occurrence, s’agissant de remplacer une installation existante électrique, et l’électricité étant produite en France à 95% par des sources non émettrices de gaz à effet de serre : hydraulique et nucléaire, le résultat en ce qui concerne la lutte contre l’effet de serre de cette opération sera… quasimment nul.</w:t>
      </w:r>
    </w:p>
    <w:p>
      <w:pPr>
        <w:pStyle w:val="Normal"/>
        <w:jc w:val="both"/>
        <w:rPr/>
      </w:pPr>
      <w:r>
        <w:rPr/>
      </w:r>
    </w:p>
    <w:p>
      <w:pPr>
        <w:pStyle w:val="Normal"/>
        <w:jc w:val="both"/>
        <w:rPr/>
      </w:pPr>
      <w:r>
        <w:rPr/>
        <w:t>Il me semble cependant que le principe de faire des économies d’énergie quand on le peut, même si en l’occurrence cela ne contribuerait pas (ou très peu) à la lutte contre le réchauffement climatique, est cependant un principe louable, et ce d’autant plus à une époque où l’énergie devient de plus en plus une denrée précieuse (et onéreuse) tendance qui ne pourra que s’accentuer dans les années à venir.</w:t>
      </w:r>
    </w:p>
    <w:p>
      <w:pPr>
        <w:pStyle w:val="Normal"/>
        <w:jc w:val="both"/>
        <w:rPr/>
      </w:pPr>
      <w:r>
        <w:rPr/>
      </w:r>
    </w:p>
    <w:p>
      <w:pPr>
        <w:pStyle w:val="Normal"/>
        <w:jc w:val="both"/>
        <w:rPr/>
      </w:pPr>
      <w:r>
        <w:rPr/>
        <w:t>Les capteurs solaires ne pouvant pas garantir l’eau chaude toute l’année (notamment les jours sans soleil), une autre source d’énergie disponible sur demande reste nécessaire pour fournir le complément (28% en moyenne). Il s’agit en l’occurrence d’électricité, l’installation existante étant conservée. L’installation des panneaux solaires vient donc s’ajouter (et non remplacer) l’installation existante, ce qui peut complexifier un peu les opérations ultérieures d’entretien et le coût de maintenance de l’installation. Toutefois, en cas de panne sur la partie solaire ajoutée, il est possible de basculer momentanément sur l’ancien mode de fonctionnement (100% électrique) et la fourniture d’ECS reste ainsi maintenue même en cas de panne provisoire (en principe peu fréquente) sur la nouvelle installation.</w:t>
      </w:r>
    </w:p>
    <w:p>
      <w:pPr>
        <w:pStyle w:val="Normal"/>
        <w:jc w:val="both"/>
        <w:rPr/>
      </w:pPr>
      <w:r>
        <w:rPr/>
      </w:r>
    </w:p>
    <w:p>
      <w:pPr>
        <w:pStyle w:val="Normal"/>
        <w:jc w:val="both"/>
        <w:rPr/>
      </w:pPr>
      <w:r>
        <w:rPr/>
        <w:t>Ce dossier mériterait, si toutefois le temps d’instruction et le délai avant la prise de décision le permet, d’être mis en comparaison avec une autre solution d’économie d’énergie pour la production d’ECS du POPD : l’installation d’une pompe à chaleur. Ceci impliquerait alors une autre étude de la part de vos services techniques. En effet une pompe à chaleur permet d’atteindre, dans certains cas, des rendements encore meilleurs, avec un coefficient de performance (COP) pouvant aller, dans certains cas, jusqu’à 6 environ (soit 6 kWh de chaleur produite pour 1 kWh consommé, soit environ 85% d’énergie économisée dans les cas les plus favorables), ce qui est meilleur que les 72% annoncés pour les panneaux solaires thermiques envisagés. L’installation remplacerait alors l’essentiel de l’installation existante et présenterait l’avantage de ne pas nécessiter de panneaux, le système de captation de chaleur (forage ou tuyaux enterrés sous le terrain) étant alors invisible. Le COP d’une installation de pompe à chaleur dépend toutefois lui aussi de nombreux facteurs : choix du type de pompe à chaleur, présence ou non d’une nappe phréatique (ou d’une rivière) à proximité, profondeur du pompage, qualité favorable ou non de l’eau, à défaut présence ou non d’une surface de terrain suffisante pour enterrer les tuyaux, etc. Lorsque c’est techniquement possible, ce qui dépend du lieu (présence d’une rivière ou d’une nappe phréatique à proximité) les meilleurs résultats sont obtenus avec une pompe à chaleur de type eau/eau sur rivière ou nappe phréatique. Plus la hauteur entre la surface de l’eau (nappe ou rivière) et l’installation est faible, meilleur sera le rendement de l’installation. Les rendements sont en général assez intéressants lorsque cette hauteur ne dépasse pas une vingtaine ou une trentaine de mètres (il s’agit là d’un ordre de grandeur). Ceci mérite cependant une étude à la fois technique (faisabilité en fonction de la présence d’eau exploitable ou non et du terrain) et économique comparant cette solution « pompe à chaleur » avec celle retenue des panneaux solaires thermiques.</w:t>
      </w:r>
    </w:p>
    <w:p>
      <w:pPr>
        <w:pStyle w:val="Normal"/>
        <w:jc w:val="both"/>
        <w:rPr/>
      </w:pPr>
      <w:r>
        <w:rPr/>
        <w:t xml:space="preserve"> </w:t>
      </w:r>
    </w:p>
    <w:p>
      <w:pPr>
        <w:pStyle w:val="Normal"/>
        <w:jc w:val="both"/>
        <w:rPr/>
      </w:pPr>
      <w:r>
        <w:rPr/>
        <w:t>Espérant ainsi avoir répondu correctement à votre demande, mon avis est donc globalement plutôt favorable (même si j’aurai aimé voir étudier aussi l’option pompe à chaleur qui peut, dans certains cas, être plus intéressante), d’autant que les différentes aides envisagées permettent de réduire fortement le prix payé par la commune, qui sera amorti avec les années comme le montre cette étude par les économies d’électricité ainsi réalisées.</w:t>
      </w:r>
    </w:p>
    <w:p>
      <w:pPr>
        <w:pStyle w:val="Normal"/>
        <w:jc w:val="both"/>
        <w:rPr/>
      </w:pPr>
      <w:r>
        <w:rPr/>
      </w:r>
    </w:p>
    <w:p>
      <w:pPr>
        <w:pStyle w:val="Normal"/>
        <w:jc w:val="both"/>
        <w:rPr/>
      </w:pPr>
      <w:r>
        <w:rPr/>
        <w:t>Si vous souhaitez plus d’explications, je me tiens bien entendu à votre disposition pour évoquer ces différents points plus en détail et pour vous montrer par ailleurs une installation de puits canadien en cours de réalisation à Houilles (à mon domicile). Le puits canadien est une autre méthode d’économie d’énergie, très simple mais peu connue, dont le COP (coefficient de performance = rapport en l’énergie produite et l’énergie consommée) peut aller jusqu’à 50 à 100. Le puits canadien améliore le confort d’une habitation et permet, en plus de gains sur la facture de chauffage, de rafraichir/climatiser des locaux quasimment gratuitement en été. Le puits canadien en question vient d’être installé et complétera dans ce cas les économies d’énergies réalisées sur ce pavillon par une pompe à chaleur de type eau/eau sur nappe phréatique. La conjugaison de ces deux moyens (pompe à chaleur et puits canadien) permettra en l’occurrence de diminuer la consommation d’énergie de l’habitation (en cours de construction) d’un facteur 8 environ (par rapport à un chauffage électrique ou chauffage central au gaz classique), moyennant un surcoût à la construction raisonnable, de 15 000 Euros environ par rapport à un chauffage central classique (surcoût dont une bonne partie est couverte par une réduction d’impôt pouvant aller jusqu’à 6400 Euros pour un couple) qui s’amortit comme dans le cas du POPD sur une durée de l’ordre de quelques années. Ce rendement pourrait être encore amélioré par l’installation d’une VMC double-flux.</w:t>
      </w:r>
    </w:p>
    <w:p>
      <w:pPr>
        <w:pStyle w:val="Normal"/>
        <w:jc w:val="both"/>
        <w:rPr/>
      </w:pPr>
      <w:r>
        <w:rPr/>
      </w:r>
    </w:p>
    <w:p>
      <w:pPr>
        <w:pStyle w:val="Normal"/>
        <w:jc w:val="both"/>
        <w:rPr/>
      </w:pPr>
      <w:r>
        <w:rPr/>
        <w:t>En conjuguant ces différentes possibilités et avec une bonne isolation, on peut ainsi construire, moyennant un surcoût d’environ 10% du prix de la construction, des locaux qui consomment environ 10 fois moins d’énergie. Ces économies d’énergie permettent d’accéder au concept des « maisons passives » (qui produisent avec des panneaux photovoltaiques installés en toiture autant d’énergie qu’elles en consomment, mais pour que ce soit possible, il faut commencer par consommer beaucoup moins) dont un certain nombre de prototypes existent et fonctionnent en Allemagne. Les allemands contribuent par ailleurs bien plus que les français en termes d’émissions de CO2 par habitant essentiellement parce que leur pourcentage d’électricité nucléaire est moindre qu’en France. En citoyen allemand émet en moyenne 12 tonnes de CO2 par habitant et par an (contre 6 pour un citoyen français, 9 pour un japonais ou un anglais).</w:t>
      </w:r>
    </w:p>
    <w:p>
      <w:pPr>
        <w:pStyle w:val="Normal"/>
        <w:jc w:val="both"/>
        <w:rPr/>
      </w:pPr>
      <w:r>
        <w:rPr/>
      </w:r>
    </w:p>
    <w:p>
      <w:pPr>
        <w:pStyle w:val="Normal"/>
        <w:jc w:val="both"/>
        <w:rPr/>
      </w:pPr>
      <w:r>
        <w:rPr/>
        <w:t>Veuillez recevoir, Monsieur le Député-Maire, l’expression de mes salutations les plus respectueuses.</w:t>
      </w:r>
    </w:p>
    <w:sectPr>
      <w:type w:val="nextPage"/>
      <w:pgSz w:w="11906" w:h="16838"/>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1:34:00Z</dcterms:created>
  <dc:creator>cricket sahara</dc:creator>
  <dc:description/>
  <dc:language>en-US</dc:language>
  <cp:lastModifiedBy>cricket sahara</cp:lastModifiedBy>
  <cp:lastPrinted>2005-10-24T05:40:00Z</cp:lastPrinted>
  <dcterms:modified xsi:type="dcterms:W3CDTF">2005-10-24T17:33:00Z</dcterms:modified>
  <cp:revision>5</cp:revision>
  <dc:subject/>
  <dc:title> </dc:title>
</cp:coreProperties>
</file>