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lang w:val="de-DE"/>
        </w:rPr>
      </w:pPr>
      <w:r>
        <w:rPr>
          <w:i/>
          <w:lang w:val="de-DE"/>
        </w:rPr>
        <w:t>Ausblick auf den Energiebedarf und die Energieversorgung um das Jahr 2050</w:t>
      </w:r>
    </w:p>
    <w:p>
      <w:pPr>
        <w:pStyle w:val="Normal"/>
        <w:jc w:val="center"/>
        <w:rPr>
          <w:sz w:val="24"/>
          <w:lang w:val="de-DE"/>
        </w:rPr>
      </w:pPr>
      <w:r>
        <w:rPr>
          <w:sz w:val="24"/>
          <w:lang w:val="de-DE"/>
        </w:rPr>
      </w:r>
    </w:p>
    <w:p>
      <w:pPr>
        <w:pStyle w:val="Normal"/>
        <w:spacing w:before="0" w:after="120"/>
        <w:jc w:val="center"/>
        <w:rPr>
          <w:b/>
          <w:b/>
          <w:sz w:val="22"/>
        </w:rPr>
      </w:pPr>
      <w:r>
        <w:rPr>
          <w:b/>
          <w:sz w:val="22"/>
        </w:rPr>
        <w:t>Von Pierre-René Bauquis</w:t>
      </w:r>
    </w:p>
    <w:p>
      <w:pPr>
        <w:pStyle w:val="Normal"/>
        <w:jc w:val="center"/>
        <w:rPr>
          <w:i/>
          <w:i/>
          <w:sz w:val="22"/>
        </w:rPr>
      </w:pPr>
      <w:r>
        <w:rPr>
          <w:i/>
          <w:sz w:val="22"/>
        </w:rPr>
        <w:t>Präsident des Französischen Bundes der Erdöltechniker und Erdölfachleute (1999-2000)</w:t>
      </w:r>
    </w:p>
    <w:p>
      <w:pPr>
        <w:pStyle w:val="Normal"/>
        <w:jc w:val="center"/>
        <w:rPr>
          <w:i/>
          <w:i/>
          <w:sz w:val="22"/>
        </w:rPr>
      </w:pPr>
      <w:r>
        <w:rPr>
          <w:i/>
          <w:sz w:val="22"/>
        </w:rPr>
        <w:t>Vizepräsident des Französischen Energieinstituts</w:t>
      </w:r>
    </w:p>
    <w:p>
      <w:pPr>
        <w:pStyle w:val="Normal"/>
        <w:jc w:val="center"/>
        <w:rPr>
          <w:i/>
          <w:i/>
          <w:sz w:val="22"/>
        </w:rPr>
      </w:pPr>
      <w:r>
        <w:rPr>
          <w:i/>
          <w:sz w:val="22"/>
        </w:rPr>
        <w:t>Missionsbeauftragter des Präsidenten von TotalFinaElf</w:t>
      </w:r>
    </w:p>
    <w:p>
      <w:pPr>
        <w:pStyle w:val="Normal"/>
        <w:jc w:val="center"/>
        <w:rPr>
          <w:i/>
          <w:i/>
          <w:sz w:val="22"/>
        </w:rPr>
      </w:pPr>
      <w:r>
        <w:rPr>
          <w:i/>
          <w:sz w:val="22"/>
        </w:rPr>
        <w:t>Member of Environmentalists For Nuclear Energy (EFN)</w:t>
      </w:r>
    </w:p>
    <w:p>
      <w:pPr>
        <w:pStyle w:val="TextBody"/>
        <w:rPr>
          <w:i/>
          <w:i/>
          <w:sz w:val="22"/>
          <w:lang w:val="de-DE"/>
        </w:rPr>
      </w:pPr>
      <w:r>
        <w:rPr>
          <w:i/>
          <w:sz w:val="22"/>
          <w:lang w:val="de-DE"/>
        </w:rPr>
      </w:r>
    </w:p>
    <w:p>
      <w:pPr>
        <w:pStyle w:val="TextBody"/>
        <w:rPr>
          <w:lang w:val="de-DE"/>
        </w:rPr>
      </w:pPr>
      <w:r>
        <w:rPr>
          <w:lang w:val="de-DE"/>
        </w:rPr>
      </w:r>
    </w:p>
    <w:p>
      <w:pPr>
        <w:sectPr>
          <w:headerReference w:type="default" r:id="rId2"/>
          <w:headerReference w:type="first" r:id="rId3"/>
          <w:footerReference w:type="default" r:id="rId4"/>
          <w:footerReference w:type="first" r:id="rId5"/>
          <w:type w:val="nextPage"/>
          <w:pgSz w:w="11906" w:h="16838"/>
          <w:pgMar w:left="851" w:right="851" w:gutter="0" w:header="720" w:top="1418" w:footer="720" w:bottom="1134"/>
          <w:pgNumType w:fmt="decimal"/>
          <w:formProt w:val="false"/>
          <w:titlePg/>
          <w:textDirection w:val="lrTb"/>
          <w:docGrid w:type="default" w:linePitch="360" w:charSpace="0"/>
        </w:sectPr>
      </w:pPr>
    </w:p>
    <w:p>
      <w:pPr>
        <w:pStyle w:val="Normal"/>
        <w:jc w:val="both"/>
        <w:rPr>
          <w:sz w:val="22"/>
        </w:rPr>
      </w:pPr>
      <w:r>
        <w:rPr>
          <w:sz w:val="22"/>
        </w:rPr>
        <w:t>Obwohl vielfältige und kontrastreiche Szenarien existieren, weisen uns die meisten Zukunftsforscher darauf hin, dass der Primärenergieverbrauch bis zum Jahre 2030 mit einer Zunahme von 9 auf 18 Gtep sich verdoppeln und mit einem Anstieg auf 25 oder 30 Gtep bis 2050 sich etwa verdreifachen dürfte. Diesen Studien zufolge dürften die fossilen Energien in 2050 im besten Falle nur noch zwei Drittel des Verbrauchs ausmachen gegenüber 85 % zum gegenwärtigen Zeitpunkt.</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Das Ziel dieses Artikels ist, die Annahmen zu überprüfen, die dieser Sicht unserer Zukunft für die nächsten fünfzig Jahre zugrunde liegen, und einen Ausblick auf den Welt-Energie-Mix in 2050 zu unterbreiten. Dies mag illusorisch erscheinen insofern, als wir z. B. nicht wissen, welche Auswirkungen nach 2010 oder 2020 eintretende, technologische Umwälzungen sowie mögliche ökonomische oder demographische Veränderungen haben können. Wie wissen ebenfalls nicht -und dies ist wahrscheinlich am wichtigsten-, ob unser Weg in eine Humanität führt, in der am Ende rationales Verhalten die fundamentalen, gesellschaftlichen Entscheidungen bestimmt, oder ob das Irrationale in allen Spielarten einen sehr großen Platz behauptet. Dies wissen wir nicht, aber die Zukunft der Energien hängt stark davon ab: von Belang ist nämlich nicht die von den Wissenschaftlern beschriebene Realität, sondern was die Menschen wahrnehmen und was sie wollen. Dies ist der Kern der Demokratie, und stellt daher für die Zukunft der Energien einen Schlüsselfaktor dar: die ganze Diskussion nachhaltige Entwicklung” und die Debatten über den Umweltschutz gehören dazu. Die Akzeptanz oder Nichtakzeptanz der mit dem Treibhauseffekt, der Nuklearindustrie oder dem Individualverkehr verbundenen Risiken wird die Struktur unseres Energieverbrauchs in einem halben Jahrhundert bestimmen. Ebenso wird die Akzeptanz oder Nichtakzeptanz der Risiken, die mit den genetischen Modifikationen verbunden sind, den Wettbewerb um Flächenverbrauch für Ernährungsbiomassen und Energiebiomassen bestimmen.</w:t>
      </w:r>
    </w:p>
    <w:p>
      <w:pPr>
        <w:pStyle w:val="Normal"/>
        <w:numPr>
          <w:ilvl w:val="0"/>
          <w:numId w:val="0"/>
        </w:numPr>
        <w:ind w:left="0" w:hanging="0"/>
        <w:jc w:val="both"/>
        <w:rPr/>
      </w:pPr>
      <w:r>
        <w:rPr>
          <w:kern w:val="2"/>
          <w:sz w:val="22"/>
        </w:rPr>
        <w:t>Es gibt sehr viele Einflussgrössen, die zu berücksichtigen wären. Dieser Artikel beschränkt sich auf die</w:t>
      </w:r>
      <w:r>
        <w:rPr>
          <w:sz w:val="22"/>
        </w:rPr>
        <w:t xml:space="preserve"> Schlüsselparameter: wirtschaftliches Wachstum, demographische Entwicklung, Frage der Ressourcen und Reserven an fossilen Brennstoffen (Erdöl, Erdgas und Kohle), Perspektiven der erneuerbaren und atomaren Energien. Wir schlagen folglich eine "Energieformel 2050" vor, die keinesfalls den Anspruch erhebt, genauer als alle schon existierenden Bilanzen zu sein, jedoch die Synthese unserer Überlegungen darstellt.</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Titreart"/>
        <w:rPr>
          <w:lang w:val="de-DE"/>
        </w:rPr>
      </w:pPr>
      <w:r>
        <w:rPr>
          <w:lang w:val="de-DE"/>
        </w:rPr>
        <w:t>WIRTSCHAFTLICHES WACHSTUM</w:t>
      </w:r>
    </w:p>
    <w:p>
      <w:pPr>
        <w:pStyle w:val="Normal"/>
        <w:numPr>
          <w:ilvl w:val="0"/>
          <w:numId w:val="0"/>
        </w:numPr>
        <w:ind w:left="0" w:hanging="0"/>
        <w:jc w:val="both"/>
        <w:rPr>
          <w:kern w:val="2"/>
          <w:sz w:val="22"/>
        </w:rPr>
      </w:pPr>
      <w:r>
        <w:rPr>
          <w:kern w:val="2"/>
          <w:sz w:val="22"/>
        </w:rPr>
        <w:t xml:space="preserve">Man hat in den vergangenen zwanzig Jahren den Beginn einer Entkoppelung zwischen wirtschaftlichem Wachstum (gemessen am Wachstum des BSP) und dem Energieverbrauch beobachtet. Dieses Phänomen ist verbunden mit der Entmaterialisierung des BSP einerseits und den Energieeinsparungen andererseits, d. h. dem weiter zunehmenden Energiewirkungsgrad der industriellen Prozesse und der Verbesserung des Wirkungsgrads des mit Heizung oder Klimatisierung, Beleuchtung, Benutzung elektrischer Haushaltsgeräte oder Transportmitteln (Autos, Flugzeuge usw.) verbundenen Energieverbrauchs. Es existiert jedoch ein in Gegenrichtung wirkender Faktor, der sich aus der Tatsache ergibt, dass die Zunahmen des BSP durch eine überproportionale Nachfrage nach Transport- oder Komfortbedürfnissen bzw. Transport- oder Komfortwünschen zum Ausdruck kommen. Dies trifft insbesondere auf die aufstrebenden Volkswirtschaften zu, deren Einwohner massenhaft nach einer Lebens- und Konsumweise streben, die denen der reichsten Länder gleichkommen. Nun sind dies aber genau die Volkswirtschaften, die den Kern des wirtschaftlichen und demographischen Wachstums der nächsten fünfzig Jahre repräsentieren dürften. </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TextBody"/>
        <w:numPr>
          <w:ilvl w:val="0"/>
          <w:numId w:val="0"/>
        </w:numPr>
        <w:spacing w:before="0" w:after="120"/>
        <w:ind w:left="0" w:hanging="0"/>
        <w:rPr>
          <w:lang w:val="de-DE"/>
        </w:rPr>
      </w:pPr>
      <w:r>
        <w:rPr>
          <w:lang w:val="de-DE"/>
        </w:rPr>
        <w:t xml:space="preserve">Die ideologischen Widerstände, die sich diesem Strvben nach einem höherem Lebensstandard in den Weg stellen könnten (Ultraökologie, neue Ethiken, Neuauslegung der großen Religionen), scheinen heute nicht im Stande zu sein, diese von einer Kommunikations-globalisierung getragenen Bestrebungen merklich zu ändern. Aber wie wird es damit nach 2020 aussehen ? </w:t>
      </w:r>
    </w:p>
    <w:p>
      <w:pPr>
        <w:pStyle w:val="Normal"/>
        <w:numPr>
          <w:ilvl w:val="0"/>
          <w:numId w:val="0"/>
        </w:numPr>
        <w:ind w:left="0" w:hanging="0"/>
        <w:jc w:val="both"/>
        <w:rPr>
          <w:kern w:val="2"/>
          <w:sz w:val="22"/>
        </w:rPr>
      </w:pPr>
      <w:r>
        <w:rPr>
          <w:kern w:val="2"/>
          <w:sz w:val="22"/>
        </w:rPr>
        <w:t>Niemand kann dies heute sagen, und genau darin besteht eine der Hauptschwierigkeiten für langfristige Vorhersagen. Wir wissen Tendenzen durch mehr oder weniger ausgearbeitete Modellbeschreibungen zu extrapolieren, aber es liegt in der Natur der Verhaltensmusterwechsel selbst begründet, nicht modellierbar zu sein.</w:t>
      </w:r>
    </w:p>
    <w:p>
      <w:pPr>
        <w:pStyle w:val="Normal"/>
        <w:numPr>
          <w:ilvl w:val="0"/>
          <w:numId w:val="0"/>
        </w:numPr>
        <w:ind w:left="0" w:hanging="0"/>
        <w:jc w:val="both"/>
        <w:rPr>
          <w:kern w:val="2"/>
          <w:sz w:val="22"/>
        </w:rPr>
      </w:pPr>
      <w:r>
        <w:rPr>
          <w:kern w:val="2"/>
          <w:sz w:val="22"/>
        </w:rPr>
      </w:r>
    </w:p>
    <w:p>
      <w:pPr>
        <w:pStyle w:val="Titreart"/>
        <w:rPr>
          <w:lang w:val="de-DE"/>
        </w:rPr>
      </w:pPr>
      <w:r>
        <w:rPr>
          <w:lang w:val="de-DE"/>
        </w:rPr>
        <w:t>demographische zukunft</w:t>
      </w:r>
    </w:p>
    <w:p>
      <w:pPr>
        <w:pStyle w:val="TextBody"/>
        <w:spacing w:before="0" w:after="120"/>
        <w:rPr>
          <w:lang w:val="de-DE"/>
        </w:rPr>
      </w:pPr>
      <w:r>
        <w:rPr>
          <w:lang w:val="de-DE"/>
        </w:rPr>
        <w:t xml:space="preserve">Den demographischen Statistiken kann man entnehmen, dass Italienerinnen und Spanierinnen vor fünfzig Jahren zwei- oder dreimal mehr Kinder hatten als Deutsche oder Schwedinnen, während heute die Töchter derselben Italienerinnen oder Spanierinnen noch weniger Kinder zur Welt bringen als ihre deutschen oder schwedischen Geschlechtsgenos-sinnen. Bei Fehlen von Zuwanderungsbewegungen stellen sie die Generationenerneuerung nicht mehr sicher. </w:t>
      </w:r>
    </w:p>
    <w:p>
      <w:pPr>
        <w:pStyle w:val="Normal"/>
        <w:numPr>
          <w:ilvl w:val="0"/>
          <w:numId w:val="0"/>
        </w:numPr>
        <w:ind w:left="0" w:hanging="0"/>
        <w:jc w:val="both"/>
        <w:rPr>
          <w:kern w:val="2"/>
          <w:sz w:val="22"/>
        </w:rPr>
      </w:pPr>
      <w:r>
        <w:rPr>
          <w:kern w:val="2"/>
          <w:sz w:val="22"/>
        </w:rPr>
        <w:t xml:space="preserve">Dieselben Phänomene des Verhaltensmusterwechsels in Sachen Geburtenziffer sind erst kürzlich im Rest der Anrainerländer des Mittelmeers aufgetreten, in Tunesien, Marokko, der Türkei, Ägypten sowie unlängst, aber sehr heftig in Algerien. </w:t>
      </w:r>
    </w:p>
    <w:p>
      <w:pPr>
        <w:pStyle w:val="TextBody"/>
        <w:numPr>
          <w:ilvl w:val="0"/>
          <w:numId w:val="0"/>
        </w:numPr>
        <w:ind w:left="0" w:hanging="0"/>
        <w:rPr>
          <w:lang w:val="de-DE"/>
        </w:rPr>
      </w:pPr>
      <w:r>
        <w:rPr>
          <w:lang w:val="de-DE"/>
        </w:rPr>
        <w:t>Diese Phänomene werden sich in den kommenden Jahren wahrscheinlich noch verstärken und sich auf andere Zonen mit starken Geburtenziffern ausdehnen. Die Schlüsselfrage in Sachen Demographie kann in dem etwas mysteriösen Begriff des "Kinderwunschs" zusammenfasst werden, ein sehr starkes, kulturelles Phänomen und somit schnell wechselnd in einer Epoche, in der die kulturellen Muster sich ihrerseits sehr schnell weiterentwickeln, und dies sogar, wenn die religiösen Vorbilder nur wenig verändert bleiben. Diese kulturellen Muster beschäftigen die Medien auf breiter Ebene und sind insbesondere mit der weltweiten Verbreitung des Fernsehens verbunden, das bereits bis ins kleinste Dorf auf der Erde ein Familienidyllmodell nach nordamerikanischem oder europäischen Vorbild projiziert.</w:t>
      </w:r>
    </w:p>
    <w:p>
      <w:pPr>
        <w:pStyle w:val="Normal"/>
        <w:numPr>
          <w:ilvl w:val="0"/>
          <w:numId w:val="0"/>
        </w:numPr>
        <w:ind w:left="0" w:hanging="0"/>
        <w:jc w:val="both"/>
        <w:rPr>
          <w:kern w:val="2"/>
          <w:sz w:val="22"/>
        </w:rPr>
      </w:pPr>
      <w:r>
        <w:br w:type="column"/>
      </w:r>
      <w:r>
        <w:rPr>
          <w:kern w:val="2"/>
          <w:sz w:val="22"/>
        </w:rPr>
        <w:t>In den kommenden zwanzig oder dreißig Jahren wird die Internet-Übertragung in den gleichen Dörfern die Globalisierung der kulturellen Muster noch verstärken: auf Grund der mit Photovoltaik eingefangenen Sonnenenergie kann man Wetten darüber abschließen, dass die Mehrzahl der Tuareg-Zelte und mongolischen Jurten noch vor 2020 mit Fernsehapparaten, Mobiltelefonen und Internet-Zugang ausgestattet sein werden.</w:t>
      </w:r>
    </w:p>
    <w:p>
      <w:pPr>
        <w:pStyle w:val="Normal"/>
        <w:numPr>
          <w:ilvl w:val="0"/>
          <w:numId w:val="0"/>
        </w:numPr>
        <w:spacing w:before="0" w:after="120"/>
        <w:ind w:left="0" w:hanging="0"/>
        <w:jc w:val="both"/>
        <w:rPr>
          <w:kern w:val="2"/>
        </w:rPr>
      </w:pPr>
      <w:r>
        <w:rPr>
          <w:kern w:val="2"/>
        </w:rPr>
        <w:drawing>
          <wp:inline distT="0" distB="0" distL="0" distR="0">
            <wp:extent cx="301117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011170" cy="2256790"/>
                    </a:xfrm>
                    <a:prstGeom prst="rect">
                      <a:avLst/>
                    </a:prstGeom>
                  </pic:spPr>
                </pic:pic>
              </a:graphicData>
            </a:graphic>
          </wp:inline>
        </w:drawing>
      </w:r>
    </w:p>
    <w:p>
      <w:pPr>
        <w:pStyle w:val="Corpsdetexte2"/>
        <w:jc w:val="both"/>
        <w:rPr/>
      </w:pPr>
      <w:r>
        <w:rPr/>
        <w:t>Da die demographische Frage im Mittelpunkt der Problematik des langfristigen Energiebedarfs steht, gehen wir eine Art Wette ein, die die möglichen Auswirkungen der vorstehenden Aussagen widerspiegelt: im Jahre 2050 wird die Weltbevölkerung eher 8 Milliarden (± 2 Mrd.) als die allgemein vorausgesagten 10 Milliarden Menschen (± 1 Milliarde) betragen.</w:t>
      </w:r>
    </w:p>
    <w:p>
      <w:pPr>
        <w:pStyle w:val="Normal"/>
        <w:numPr>
          <w:ilvl w:val="0"/>
          <w:numId w:val="0"/>
        </w:numPr>
        <w:ind w:left="0" w:hanging="0"/>
        <w:jc w:val="both"/>
        <w:rPr>
          <w:kern w:val="2"/>
          <w:sz w:val="22"/>
        </w:rPr>
      </w:pPr>
      <w:r>
        <w:rPr>
          <w:kern w:val="2"/>
          <w:sz w:val="22"/>
        </w:rPr>
      </w:r>
    </w:p>
    <w:p>
      <w:pPr>
        <w:pStyle w:val="Titreart"/>
        <w:rPr>
          <w:lang w:val="de-DE"/>
        </w:rPr>
      </w:pPr>
      <w:r>
        <w:rPr>
          <w:lang w:val="de-DE"/>
        </w:rPr>
        <w:t>frage der ressourcen und reserven an fossilen brennstoffen</w:t>
      </w:r>
    </w:p>
    <w:p>
      <w:pPr>
        <w:pStyle w:val="Normal"/>
        <w:numPr>
          <w:ilvl w:val="0"/>
          <w:numId w:val="0"/>
        </w:numPr>
        <w:spacing w:before="0" w:after="120"/>
        <w:ind w:left="0" w:hanging="0"/>
        <w:jc w:val="both"/>
        <w:rPr/>
      </w:pPr>
      <w:r>
        <w:rPr>
          <w:kern w:val="2"/>
          <w:sz w:val="22"/>
        </w:rPr>
        <w:t>Diese Frage ist eine der umstrittendsten unter den Energieerzeugern: Pessimisten und Optimisten stehen sich zu diesem Thema seit mehr als fünfzig Jahren</w:t>
      </w:r>
      <w:r>
        <w:rPr>
          <w:kern w:val="2"/>
          <w:sz w:val="22"/>
          <w:vertAlign w:val="superscript"/>
        </w:rPr>
        <w:t xml:space="preserve">(1) </w:t>
      </w:r>
      <w:r>
        <w:rPr>
          <w:kern w:val="2"/>
          <w:sz w:val="22"/>
        </w:rPr>
        <w:t xml:space="preserve"> gegenüber. Man findet tatsächlich seit dem Beginn der dreißiger Jahre Artikel über die bevorstehende Erschöpfung der Erölreserven, aber auch in 1999 lassen sich ebenso seriöse Artikel auffinden, die erläutern, dass Untersuchungen über die Erschöpfung der Erölreserven keinen Sinn machen, da sie nicht relevant sind. Die Verknappung der Reserven ist nämlich zwangsläufig selbstkorrigierend, und zwar über Preiserhöhungen, die sowohl die Schaffung neuer Reserven aus vorhandenen Ressourcenbeständen als auch den Rückgang der Nachfrage zur Folge haben.</w:t>
      </w:r>
    </w:p>
    <w:p>
      <w:pPr>
        <w:sectPr>
          <w:type w:val="continuous"/>
          <w:pgSz w:w="11906" w:h="16838"/>
          <w:pgMar w:left="851" w:right="851" w:gutter="0" w:header="720" w:top="1418" w:footer="720" w:bottom="1134"/>
          <w:cols w:num="2" w:space="708" w:equalWidth="true" w:sep="false"/>
          <w:formProt w:val="false"/>
          <w:titlePg/>
          <w:textDirection w:val="lrTb"/>
          <w:docGrid w:type="default" w:linePitch="360" w:charSpace="0"/>
        </w:sectPr>
      </w:pPr>
    </w:p>
    <w:p>
      <w:pPr>
        <w:pStyle w:val="Normal"/>
        <w:numPr>
          <w:ilvl w:val="0"/>
          <w:numId w:val="5"/>
        </w:numPr>
        <w:spacing w:lineRule="exact" w:line="220"/>
        <w:ind w:left="357" w:hanging="357"/>
        <w:rPr/>
      </w:pPr>
      <w:r>
        <w:rPr>
          <w:kern w:val="2"/>
          <w:sz w:val="18"/>
        </w:rPr>
        <w:t>Veröffentlichungen des Berfassers in Bezug auf die Frage der Erdölreserven:</w:t>
        <w:br/>
        <w:t>Revue des IFP, Bd 27, Nr 4, Juli-August 1972, Seiten 631-658: Les réserves du pétrole et les perspectives de production moyen et long terme, par P.R. Bauquis, R. Brasseur, J. Masseron</w:t>
        <w:br/>
        <w:t>Energies Nr. 35, Frühling 1998, Seiten 11 and 12 – l’Effet de serre et les réserves énergétiques</w:t>
        <w:br/>
        <w:t>What furture for extra heavy oil and bitumen: the Orinoco Case 17</w:t>
      </w:r>
      <w:r>
        <w:rPr>
          <w:kern w:val="2"/>
          <w:sz w:val="18"/>
          <w:vertAlign w:val="superscript"/>
        </w:rPr>
        <w:t>th</w:t>
      </w:r>
      <w:r>
        <w:rPr>
          <w:kern w:val="2"/>
          <w:sz w:val="18"/>
        </w:rPr>
        <w:t xml:space="preserve"> Congress of the World Energy Council, houston September 1998</w:t>
      </w:r>
    </w:p>
    <w:p>
      <w:pPr>
        <w:sectPr>
          <w:type w:val="continuous"/>
          <w:pgSz w:w="11906" w:h="16838"/>
          <w:pgMar w:left="851" w:right="851" w:gutter="0" w:header="720" w:top="1418" w:footer="720" w:bottom="1134"/>
          <w:formProt w:val="false"/>
          <w:titlePg/>
          <w:textDirection w:val="lrTb"/>
          <w:docGrid w:type="default" w:linePitch="360" w:charSpace="0"/>
        </w:sectPr>
      </w:pPr>
    </w:p>
    <w:p>
      <w:pPr>
        <w:pStyle w:val="Normal"/>
        <w:numPr>
          <w:ilvl w:val="0"/>
          <w:numId w:val="0"/>
        </w:numPr>
        <w:ind w:left="0" w:hanging="0"/>
        <w:jc w:val="both"/>
        <w:rPr>
          <w:kern w:val="2"/>
          <w:sz w:val="22"/>
        </w:rPr>
      </w:pPr>
      <w:r>
        <w:rPr>
          <w:kern w:val="2"/>
          <w:sz w:val="22"/>
        </w:rPr>
        <w:t>Folgende Punkte sind bei der Diskussion zu berücksichtigen :</w:t>
      </w:r>
    </w:p>
    <w:p>
      <w:pPr>
        <w:pStyle w:val="Normal"/>
        <w:numPr>
          <w:ilvl w:val="0"/>
          <w:numId w:val="9"/>
        </w:numPr>
        <w:tabs>
          <w:tab w:val="clear" w:pos="708"/>
          <w:tab w:val="left" w:pos="284" w:leader="none"/>
        </w:tabs>
        <w:spacing w:before="0" w:after="240"/>
        <w:jc w:val="both"/>
        <w:rPr>
          <w:kern w:val="2"/>
          <w:sz w:val="22"/>
        </w:rPr>
      </w:pPr>
      <w:r>
        <w:rPr>
          <w:sz w:val="22"/>
        </w:rPr>
        <w:t>Die Frage der fossilen Brennstoffreserven (Mengen, die man technisch und wirtschaftlich fördern kann) in ihren festen (Kohle), flüssigen   (Erdöl) oder gasförmigen (Erdgas) Vorkommen ist nicht irrelevant, sondern ein reales Problem. Die Ressourcen (in der Erde vorhandene Gesamtmengen, ob wirtschaftlich förderbar oder nicht) stellen endliche Lagerstätten konzentrierter Sonnenenergie (fossile Biomassen) dar, die man nicht genau zu messen weiss, insbesondere was die festen Vorkommen anbelangt (Kohle, Braunkohle, Ölschiefer, Gashydrate).</w:t>
      </w:r>
    </w:p>
    <w:p>
      <w:pPr>
        <w:pStyle w:val="Normal"/>
        <w:numPr>
          <w:ilvl w:val="0"/>
          <w:numId w:val="7"/>
        </w:numPr>
        <w:tabs>
          <w:tab w:val="clear" w:pos="708"/>
          <w:tab w:val="left" w:pos="284" w:leader="none"/>
        </w:tabs>
        <w:spacing w:before="0" w:after="240"/>
        <w:ind w:left="357" w:hanging="357"/>
        <w:jc w:val="both"/>
        <w:rPr>
          <w:kern w:val="2"/>
          <w:sz w:val="22"/>
        </w:rPr>
      </w:pPr>
      <w:r>
        <w:rPr>
          <w:kern w:val="2"/>
          <w:sz w:val="22"/>
        </w:rPr>
        <w:t>Hingegen sind die Unsicherheiten bei den flüssigen (Erdöl) und gasförmigen Vorkommen deutlich geringer, und die "Vorräte im Erdboden" oder Ressourcen sind heute wahrscheinlich mit größerer Genauigkeit schätzbar, d. h. bis auf mehr oder weniger 30 % für Erdöl und mehr oder weniger 50 % für Gas in gelöster Form (jedoch nicht in fester Form, wie die Hydrate).</w:t>
      </w:r>
    </w:p>
    <w:p>
      <w:pPr>
        <w:pStyle w:val="Normal"/>
        <w:tabs>
          <w:tab w:val="clear" w:pos="708"/>
          <w:tab w:val="left" w:pos="284" w:leader="none"/>
        </w:tabs>
        <w:spacing w:before="0" w:after="240"/>
        <w:jc w:val="both"/>
        <w:rPr>
          <w:kern w:val="2"/>
        </w:rPr>
      </w:pPr>
      <w:r>
        <w:rPr/>
        <w:drawing>
          <wp:inline distT="0" distB="0" distL="0" distR="0">
            <wp:extent cx="3011170"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3011170" cy="2256790"/>
                    </a:xfrm>
                    <a:prstGeom prst="rect">
                      <a:avLst/>
                    </a:prstGeom>
                  </pic:spPr>
                </pic:pic>
              </a:graphicData>
            </a:graphic>
          </wp:inline>
        </w:drawing>
      </w:r>
    </w:p>
    <w:p>
      <w:pPr>
        <w:pStyle w:val="Normal"/>
        <w:numPr>
          <w:ilvl w:val="0"/>
          <w:numId w:val="7"/>
        </w:numPr>
        <w:tabs>
          <w:tab w:val="clear" w:pos="708"/>
          <w:tab w:val="left" w:pos="284" w:leader="none"/>
        </w:tabs>
        <w:spacing w:before="0" w:after="240"/>
        <w:ind w:left="357" w:right="-11" w:hanging="357"/>
        <w:jc w:val="both"/>
        <w:rPr>
          <w:sz w:val="22"/>
        </w:rPr>
      </w:pPr>
      <w:r>
        <w:rPr>
          <w:sz w:val="22"/>
        </w:rPr>
        <w:t>Im Fall der so genannten konventionellen Erdöle und Erdgase wurde der Prozess der allmählichen Abnahme der Entdeckungen neuer Lagerstätten durch drei Phänomene überlagert : Öffnung neuer Territorien für internationale Investitionen auf dem Gebiet der Exploration und Ausbeutung, die allmähliche Umwandlung unkonventioneller Reserven in konventionelle Reserven (Tief-Offshore, ultraschwere Öle usw.) und vor allem die wichtige Neubewertung der Reserven in bereits entdeckten Lagerstätten. Letzteres Phänomen hat zwei Fakten maskiert: einerseits haben sich die Visionen in Sachen allerletzte, ausbeutbare Reserven an so genannten herkömmlichen Erdölen in den letzten dreißig Jahren praktisch nicht geändert, andererseits ersetzt die Exploration nicht die verbrauchten Mengen.</w:t>
      </w:r>
    </w:p>
    <w:p>
      <w:pPr>
        <w:pStyle w:val="Normal"/>
        <w:tabs>
          <w:tab w:val="clear" w:pos="708"/>
          <w:tab w:val="left" w:pos="284" w:leader="none"/>
        </w:tabs>
        <w:spacing w:before="0" w:after="240"/>
        <w:ind w:left="284" w:right="-11" w:hanging="0"/>
        <w:jc w:val="both"/>
        <w:rPr>
          <w:sz w:val="22"/>
        </w:rPr>
      </w:pPr>
      <w:r>
        <w:rPr>
          <w:sz w:val="22"/>
        </w:rPr>
        <w:t>Die Neubewertungsphänomene haben ihrerseits zwei untrennbar verbundene Ursachen: die Unterbewertung der vorhandenen Mengen (Ressourcen) zum Zeitpunkt ihrer Entdeckung und die Verbesserung der erhofften Wiedergewinnungsgrade im Laufe der Zeit auf Grund der technologischen Weiterentwicklung.</w:t>
      </w:r>
    </w:p>
    <w:p>
      <w:pPr>
        <w:pStyle w:val="Normal"/>
        <w:tabs>
          <w:tab w:val="clear" w:pos="708"/>
          <w:tab w:val="left" w:pos="284" w:leader="none"/>
        </w:tabs>
        <w:spacing w:before="0" w:after="240"/>
        <w:ind w:left="284" w:right="-11" w:hanging="0"/>
        <w:jc w:val="both"/>
        <w:rPr>
          <w:sz w:val="22"/>
        </w:rPr>
      </w:pPr>
      <w:r>
        <w:rPr>
          <w:sz w:val="22"/>
        </w:rPr>
        <w:t>Insgesamt gesehen erklären die vorgenannten Phänomene, warum in den USA etwa 30 Jahre verflossen sind zwischen dem Zeitpunkt, an dem die Neuentdeckungen die Verbrauchserhöhungen nicht mehr kompensieren konnten (Ende der dreißiger Jahre) und dem Beginn der Förderabnahme (Beginn der siebziger Jahre). Es erscheint logisch zu glauben, dass das gleiche Phänomen sich im Weltmaßstab wiederholen wird.</w:t>
      </w:r>
    </w:p>
    <w:p>
      <w:pPr>
        <w:pStyle w:val="Normal"/>
        <w:tabs>
          <w:tab w:val="clear" w:pos="708"/>
          <w:tab w:val="left" w:pos="284" w:leader="none"/>
        </w:tabs>
        <w:spacing w:before="0" w:after="240"/>
        <w:ind w:left="284" w:right="-11" w:hanging="0"/>
        <w:jc w:val="both"/>
        <w:rPr>
          <w:sz w:val="2"/>
        </w:rPr>
      </w:pPr>
      <w:r>
        <w:rPr>
          <w:sz w:val="2"/>
        </w:rPr>
      </w:r>
    </w:p>
    <w:p>
      <w:pPr>
        <w:pStyle w:val="Normal"/>
        <w:numPr>
          <w:ilvl w:val="0"/>
          <w:numId w:val="0"/>
        </w:numPr>
        <w:tabs>
          <w:tab w:val="clear" w:pos="708"/>
          <w:tab w:val="left" w:pos="284" w:leader="none"/>
        </w:tabs>
        <w:spacing w:before="600" w:after="240"/>
        <w:ind w:left="0" w:hanging="0"/>
        <w:jc w:val="both"/>
        <w:rPr>
          <w:kern w:val="2"/>
          <w:sz w:val="22"/>
        </w:rPr>
      </w:pPr>
      <w:r>
        <w:rPr>
          <w:kern w:val="2"/>
          <w:sz w:val="22"/>
        </w:rPr>
        <w:drawing>
          <wp:inline distT="0" distB="0" distL="0" distR="0">
            <wp:extent cx="3011170"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011170" cy="2256790"/>
                    </a:xfrm>
                    <a:prstGeom prst="rect">
                      <a:avLst/>
                    </a:prstGeom>
                  </pic:spPr>
                </pic:pic>
              </a:graphicData>
            </a:graphic>
          </wp:inline>
        </w:drawing>
      </w:r>
    </w:p>
    <w:p>
      <w:pPr>
        <w:pStyle w:val="Normal"/>
        <w:numPr>
          <w:ilvl w:val="0"/>
          <w:numId w:val="3"/>
        </w:numPr>
        <w:tabs>
          <w:tab w:val="clear" w:pos="708"/>
        </w:tabs>
        <w:ind w:left="357" w:hanging="357"/>
        <w:jc w:val="both"/>
        <w:rPr>
          <w:kern w:val="2"/>
          <w:sz w:val="22"/>
        </w:rPr>
      </w:pPr>
      <w:r>
        <w:rPr>
          <w:kern w:val="2"/>
          <w:sz w:val="22"/>
        </w:rPr>
        <w:t xml:space="preserve">Auf lange Sicht, d. h. um das Jahr 2050, hat die feine Unterscheidung der Ressourcen nach ihren physischen Kategorien (fest, flüssig, gasförmig) nur ein relatives Interesse, da technologische Brücken existieren, die es ermöglichen, die Ressourcen einer Kategorie in Produktion einer anderen Kategorie umzuformen. In der Tat kann man Kohle oder Erdölrückstände in Gas umwandeln und flüssige Kohlenwasserstoffe aus Gas (z. B. durch Umwandlung mittels Hydrierverfahren vom Typ Fischer-Tropsch in Ölprodukte oder durch Produktionsprozesse für Olefine aus Methanol oder sogar durch direkte Homologie von Methan in Benzin) gewinnen. Man besitzt somit ein “ continuum ” von Ressourcen fossiler Brennstoffe, aus denen man einen mehr oder weniger großen Teil der Erzeugnisse in der gewünschten Form gewinnen kann, um damit die verschiedenen Märkte zu versorgen, und dies je nach technischen und wirtschaftlichen Parametern, die in 2050 den Ausschlag geben werden. Unter den ökonomischen Parametern werden die mit dem Umweltschutz verbundenen Zwänge eine Hauptrolle spielen, und dies weit vor 2050. Zum Beispiel, wenn bis 2010 oder 2020 ein Konsens über die Bedrohlichkeit des Treibhauseffekts zu Stande kommt, so muss sich -in der einen oder anderen Form (Besteuerung, handelbare Erlaubnisse usw.)- ein “ Preis ” für die Kohlendioxidemissionen in die Atmosphäre herauskristallisieren, damit der Markt eine vernünftige Regulierung dieser Emissionen sicherstellt. Das Auftreten eines Preises für die Kohlendioxidemissionen in die Atmosphäre, heute als wahrscheinlich erachtet, würde die Vergasung der Kohle leicht benachteiligen, jedoch vor allem die “ Umformung ” von Gas in Flüssigkeiten schwer beeinträchtigen, und zwar egal, ob dieses Gas Naturgas ist… oder selbst aus einem Prozess der Vergasung fester Stoffe (Kohle, Teer, Biomassen usw.) stammt. Umgekehrt wird dieser Kohlendioxid-emissionspreis nach Meinung vieler Fachleute das Zutagetreten einer Energiewirtschaft fördern, die dem Wasserstoff breiten Platz macht, was voraussetzt, dass wir zu nicht zu hohen Kosten der Wiedereinleitung von Kohlendioxid beherrschen. </w:t>
      </w:r>
    </w:p>
    <w:p>
      <w:pPr>
        <w:pStyle w:val="Normal"/>
        <w:numPr>
          <w:ilvl w:val="0"/>
          <w:numId w:val="4"/>
        </w:numPr>
        <w:tabs>
          <w:tab w:val="clear" w:pos="708"/>
          <w:tab w:val="left" w:pos="284" w:leader="none"/>
        </w:tabs>
        <w:jc w:val="both"/>
        <w:rPr>
          <w:sz w:val="22"/>
        </w:rPr>
      </w:pPr>
      <w:r>
        <w:br w:type="column"/>
      </w:r>
      <w:r>
        <w:rPr>
          <w:sz w:val="22"/>
        </w:rPr>
        <w:t>Was den Übergang der Ressourcen zu den Reserven anbelangt, so legen wir den Akzent auf den nach unserer Meinung wichtigsten Faktor, nämlich den Unterschied zwischen Erdöl und Erdgas. In Sachen Erdöl sind die “ natürlichen ” oder primären Wiedergewinnungsgrade ziemlich niedrig, insbesondere für die Schweröle: sie liegen heute im Durchschnitt deutlich unter 30 % (alle Qualitäten zusammengenommen). Sie können somit zukünftig mittels der Technologie stark verbessert werden, und dies umso mehr, als es sich um Quellen starker Dichte oder starker Viskosität handeln wird. Bei Erdgas liegen die Dinge anders, da es sich um ein Produkt handelt, das diese qualitative Problematik praktisch nicht kennt, und für das die “ natürlichen ” Wiedergewinnungsgrade hoch sind, in einer Größenordnung von 70 bis 80 %, abgesehen vom seltenen Fall eines Gasfeldes von sehr schlechter Qualität.</w:t>
      </w:r>
    </w:p>
    <w:p>
      <w:pPr>
        <w:pStyle w:val="TextBodyIndent"/>
        <w:spacing w:before="0" w:after="240"/>
        <w:ind w:left="357" w:hanging="0"/>
        <w:rPr>
          <w:lang w:val="de-DE"/>
        </w:rPr>
      </w:pPr>
      <w:r>
        <w:rPr>
          <w:lang w:val="de-DE"/>
        </w:rPr>
        <w:t>Aus diesen Merkmalen folgt, dass man auf lange Sicht bis 2050 versucht ist, die Erdölreserven zu unterschätzen durch Unterschätzung der “ Schaffung neuer Reserven ” mittels Verbesserung der Wiedergewinnungsgrade, insbesondere für die schweren Qualitäten, wie es der Beginn der Aufwertung der ultraschweren Öle oder Bitumen des Orinocogürtels in Venezuela veranschaulicht.</w:t>
      </w:r>
    </w:p>
    <w:p>
      <w:pPr>
        <w:pStyle w:val="Retraitcorpsdetexte2"/>
        <w:spacing w:before="0" w:after="240"/>
        <w:ind w:left="0" w:hanging="0"/>
        <w:rPr>
          <w:lang w:val="de-DE"/>
        </w:rPr>
      </w:pPr>
      <w:r>
        <w:rPr>
          <w:lang w:val="de-DE"/>
        </w:rPr>
        <w:t>Daraus geht ebenfalls hervor, dass man in Bezug auf die Gasreserven eventuell den umgekehrten Fehler begeht: die Technologie kann in diesem Fall keine neuen Reserven durch Verbesserung der Wiedergewinnungsgrade schaffen, bis auf marginale Weise (Zerklüftung von Schichten oder horizontale Dräne in nur gering durchlässigen Speichern).</w:t>
      </w:r>
    </w:p>
    <w:p>
      <w:pPr>
        <w:pStyle w:val="Retraitcorpsdetexte2"/>
        <w:ind w:left="0" w:hanging="0"/>
        <w:rPr>
          <w:lang w:val="de-DE"/>
        </w:rPr>
      </w:pPr>
      <w:r>
        <w:br w:type="column"/>
      </w:r>
      <w:r>
        <w:rPr>
          <w:lang w:val="de-DE"/>
        </w:rPr>
        <w:t>Da beim Erdgas die Exploration weniger fortgeschritten war als beim Erdöl, haben die Entdeckungen neuer Lagerstätten zur Folge, dass die Reservestatistiken weiterhin anwachsen, und sie werden dies noch für einige Jahre tun, vielleicht zehn oder zwanzig Jahre. Hingegen, wenn der Verbrauch die durch die Exploration eingebrachten, neuen Reserven übersteigt, wird der Rückgang der Reserven schnell und unerbittlich sein, ohne dass weder der technologische Fortschritt noch die mit der Verknappung verbundene Preiserhöhung etwas oder kaum etwas dagegen bewirken können.</w:t>
      </w:r>
    </w:p>
    <w:p>
      <w:pPr>
        <w:pStyle w:val="BodyText2"/>
        <w:spacing w:lineRule="auto" w:line="240"/>
        <w:rPr>
          <w:lang w:val="de-DE"/>
        </w:rPr>
      </w:pPr>
      <w:r>
        <w:rPr>
          <w:lang w:val="de-DE"/>
        </w:rPr>
      </w:r>
    </w:p>
    <w:p>
      <w:pPr>
        <w:pStyle w:val="BodyText2"/>
        <w:spacing w:lineRule="auto" w:line="240"/>
        <w:ind w:left="0" w:hanging="0"/>
        <w:rPr>
          <w:lang w:val="de-DE"/>
        </w:rPr>
      </w:pPr>
      <w:r>
        <w:rPr>
          <w:lang w:val="de-DE"/>
        </w:rPr>
        <w:t xml:space="preserve">Zahlreiche Fachleute sehen in den festen Formen bei Öl und Gas  die “ Reserven von morgen ”. In diesem Zusammenhang ist es entscheidend, ob es der Industrie gelingt, um das Jahr 2050 die Ölschiefer oder Gashydrate in Öl- oder Gasreserven umzuwandeln, und zwar in bedeutsamen Mengen. Für die Zwecke dieses Artikels wurden auf recht konventionelle Weise, unter den “ festen ” Kohlenstoffformen nur die Ölschiefer ausgeweisen und nicht die ölhaltigen Sände und die ultraschweren Öle, selbst wenn diese sich aufgrund der Witterungsbedingungen an den Lagerstätten (Fall der Sände von Athabasca in Kanada) in einem  klumpigen oder deutlich “ erstarrten ” Zustand befinden. Diese Unterscheidung ist gerechtfertigt, da es einen bedeutenden Unterschied zwischen Ölsänden und Ölschiefer gibt. Erstere sind wahre Rohöle, die gewandert sind und dabei durch Oxidation oder biologischen Abbau “ schwerer ” geworden sind, während die Zweiten im Grunde schwere Kohlenwasserstoffe enthaltende Gesteine sind, auch “ Muttergesteine ” genannt, die die Umwandlung  ihrer organischen Substanz in Erdöl noch nicht abgeschlossen haben, und für die somit die Ausstoßungs- und Migrationsprozesse nicht stattfinden konnten. </w:t>
      </w:r>
    </w:p>
    <w:p>
      <w:pPr>
        <w:pStyle w:val="BodyText2"/>
        <w:spacing w:lineRule="auto" w:line="240"/>
        <w:rPr>
          <w:lang w:val="de-DE"/>
        </w:rPr>
      </w:pPr>
      <w:r>
        <w:rPr>
          <w:lang w:val="de-DE"/>
        </w:rPr>
      </w:r>
    </w:p>
    <w:p>
      <w:pPr>
        <w:pStyle w:val="BodyText2"/>
        <w:spacing w:lineRule="auto" w:line="240"/>
        <w:ind w:left="0" w:hanging="0"/>
        <w:rPr>
          <w:lang w:val="de-DE"/>
        </w:rPr>
      </w:pPr>
      <w:r>
        <w:rPr>
          <w:lang w:val="de-DE"/>
        </w:rPr>
        <w:t>Inwieweit werden Schiefer und Gashydrate zu den Reserven um das Jahr 2050 beitragen ? Wahrscheinlich werden zu diesem Datum beide Ressourcen noch die “ Reserven von morgen ” sein.</w:t>
      </w:r>
    </w:p>
    <w:p>
      <w:pPr>
        <w:pStyle w:val="BodyText2"/>
        <w:spacing w:lineRule="auto" w:line="240"/>
        <w:rPr>
          <w:lang w:val="de-DE"/>
        </w:rPr>
      </w:pPr>
      <w:r>
        <w:rPr>
          <w:lang w:val="de-DE"/>
        </w:rPr>
      </w:r>
    </w:p>
    <w:p>
      <w:pPr>
        <w:pStyle w:val="Titreart"/>
        <w:rPr>
          <w:lang w:val="de-DE"/>
        </w:rPr>
      </w:pPr>
      <w:r>
        <w:rPr>
          <w:lang w:val="de-DE"/>
        </w:rPr>
        <w:t>zukunft der erneuerbaren energien</w:t>
      </w:r>
    </w:p>
    <w:p>
      <w:pPr>
        <w:pStyle w:val="Normal"/>
        <w:tabs>
          <w:tab w:val="clear" w:pos="708"/>
          <w:tab w:val="left" w:pos="284" w:leader="none"/>
        </w:tabs>
        <w:ind w:firstLine="3"/>
        <w:jc w:val="both"/>
        <w:rPr/>
      </w:pPr>
      <w:r>
        <w:rPr>
          <w:kern w:val="2"/>
          <w:sz w:val="22"/>
        </w:rPr>
        <w:t>Das Ende des XX. Jahrhunderts war die Periode der Wiederentdeckung dieser alten Energien auf Grund neuer Anwendungstechnologien, und wir stehen noch in der Anfangsphase dieses Phänomens. Die Tatsache, sich gegenwärtig in eine solche Phase einzuordnen, ist wenig geeignet für eine gerechte Beurteilung des Potentials</w:t>
      </w:r>
      <w:r>
        <w:rPr>
          <w:kern w:val="2"/>
        </w:rPr>
        <w:t xml:space="preserve"> </w:t>
      </w:r>
      <w:r>
        <w:rPr>
          <w:kern w:val="2"/>
          <w:sz w:val="22"/>
        </w:rPr>
        <w:t xml:space="preserve">dieser Energien im Laufe des kommenden halben Jahrhunderts. </w:t>
      </w:r>
    </w:p>
    <w:p>
      <w:pPr>
        <w:pStyle w:val="Normal"/>
        <w:tabs>
          <w:tab w:val="clear" w:pos="708"/>
          <w:tab w:val="left" w:pos="284" w:leader="none"/>
        </w:tabs>
        <w:ind w:firstLine="3"/>
        <w:jc w:val="both"/>
        <w:rPr>
          <w:kern w:val="2"/>
          <w:sz w:val="22"/>
        </w:rPr>
      </w:pPr>
      <w:r>
        <w:rPr>
          <w:kern w:val="2"/>
          <w:sz w:val="22"/>
        </w:rPr>
        <w:t>Man kann nämlich in der aktuellen Wiederaufschwungsphase dieser Energien sehr hohe Wachstumsraten beobachten, 20 oder sogar 30 % pro Jahr in bestimmten Richtungen wie Sonnen- und Windenergie oder Biotreibstoffe. Die Versuchung ist groß, jüngste kurzfristige Tendenzen auf lange Sicht zu extrapolieren, wobei die Unsicherheit solcher Extrapolationen in Vergessenheit gerät.</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Unter den Fragen, die die Zukunft der erneuerbaren Energien stellt, ist einer der wichtigsten die Frage nach den Hilfen, die es zu gewähren gilt, um die Entwicklung zu beschleunigen. Zuallererst empfiehlt es sich, in Sachen technologischer Forschungen nicht zu vergessen, dass jedes Wissensgebiet zu einem bestimmten Zeitpunkt in Abhängigkeit von seiner eigenen Logik Fortschritte macht.</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spacing w:before="0" w:after="120"/>
        <w:ind w:firstLine="6"/>
        <w:jc w:val="both"/>
        <w:rPr>
          <w:kern w:val="2"/>
          <w:sz w:val="22"/>
        </w:rPr>
      </w:pPr>
      <w:r>
        <w:rPr>
          <w:kern w:val="2"/>
          <w:sz w:val="22"/>
        </w:rPr>
        <w:t>Die erneuerbaren Energien verlangen heute Forschungsanstrengungen, aber diese Anstrengungen müssen, um effizient zu sein, einer stark dezentralisierten Logik unterstehen und eine Vielzahl kleiner Teams beschäftigen. Es geht also nicht, wenn man effizient sein will, um auf diesen Sektor sich ergießende, massenhafte Kredite: so sind weder die Forschungslaboratorien noch die Unternehmen zu subventionieren, sondern für eine gewisse Zeit der Preis der Energien, die sie in die Märkte einleiten.</w:t>
      </w:r>
    </w:p>
    <w:p>
      <w:pPr>
        <w:pStyle w:val="Normal"/>
        <w:tabs>
          <w:tab w:val="clear" w:pos="708"/>
          <w:tab w:val="left" w:pos="284" w:leader="none"/>
        </w:tabs>
        <w:spacing w:before="0" w:after="120"/>
        <w:ind w:firstLine="6"/>
        <w:jc w:val="both"/>
        <w:rPr>
          <w:kern w:val="2"/>
          <w:sz w:val="22"/>
        </w:rPr>
      </w:pPr>
      <w:r>
        <w:rPr>
          <w:kern w:val="2"/>
          <w:sz w:val="22"/>
        </w:rPr>
        <w:t>Man befindet sich in einer Logik in fast diametralem Gegensatz zur für die Entwicklung der atomaren Energie notwendigen Logik, die ihrerseits die Inanspruchnahme enormer und stark auf Forschung und Entwicklung konzentrierter Mittel erfordert.</w:t>
      </w:r>
    </w:p>
    <w:p>
      <w:pPr>
        <w:pStyle w:val="Normal"/>
        <w:tabs>
          <w:tab w:val="clear" w:pos="708"/>
          <w:tab w:val="left" w:pos="284" w:leader="none"/>
        </w:tabs>
        <w:spacing w:before="120" w:after="0"/>
        <w:ind w:firstLine="6"/>
        <w:jc w:val="both"/>
        <w:rPr>
          <w:kern w:val="2"/>
          <w:sz w:val="22"/>
        </w:rPr>
      </w:pPr>
      <w:r>
        <w:rPr>
          <w:kern w:val="2"/>
          <w:sz w:val="22"/>
        </w:rPr>
        <w:drawing>
          <wp:inline distT="0" distB="0" distL="0" distR="0">
            <wp:extent cx="3011170"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011170" cy="2256790"/>
                    </a:xfrm>
                    <a:prstGeom prst="rect">
                      <a:avLst/>
                    </a:prstGeom>
                  </pic:spPr>
                </pic:pic>
              </a:graphicData>
            </a:graphic>
          </wp:inline>
        </w:drawing>
      </w:r>
    </w:p>
    <w:p>
      <w:pPr>
        <w:pStyle w:val="Normal"/>
        <w:tabs>
          <w:tab w:val="clear" w:pos="708"/>
          <w:tab w:val="left" w:pos="284" w:leader="none"/>
        </w:tabs>
        <w:spacing w:before="120" w:after="0"/>
        <w:ind w:firstLine="6"/>
        <w:jc w:val="both"/>
        <w:rPr>
          <w:kern w:val="2"/>
          <w:sz w:val="22"/>
        </w:rPr>
      </w:pPr>
      <w:r>
        <w:rPr>
          <w:kern w:val="2"/>
          <w:sz w:val="22"/>
        </w:rPr>
      </w:r>
    </w:p>
    <w:p>
      <w:pPr>
        <w:pStyle w:val="Normal"/>
        <w:tabs>
          <w:tab w:val="clear" w:pos="708"/>
          <w:tab w:val="left" w:pos="284" w:leader="none"/>
        </w:tabs>
        <w:ind w:firstLine="6"/>
        <w:jc w:val="both"/>
        <w:rPr>
          <w:kern w:val="2"/>
          <w:sz w:val="22"/>
        </w:rPr>
      </w:pPr>
      <w:r>
        <w:rPr>
          <w:kern w:val="2"/>
          <w:sz w:val="22"/>
        </w:rPr>
        <w:t>Was die erneuerbaren Energien anbelangt, besteht die geeignete Vorgehensweise aus « grünen Zertifikaten » oder anderen analogen Methoden, die die Hinzufügung einer Prämie zum Wert des Stroms ermöglichen, der von den Arten oder nur bestimmten Arten der erneuerbaren Energien produziert wird, wenn man diese Hilfsmechanismen mit Nachdruck anvisieren will. Es wird hier darauf verzichtet, die verschiedenen Arten der erneuerbaren Energien Revue passieren zu lassen. In folgenden werden die eigenen Schlussfolgerungen des Autors unmittelbar vorgestellt.</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spacing w:before="0" w:after="120"/>
        <w:ind w:firstLine="6"/>
        <w:jc w:val="both"/>
        <w:rPr>
          <w:kern w:val="2"/>
          <w:sz w:val="22"/>
        </w:rPr>
      </w:pPr>
      <w:r>
        <w:rPr>
          <w:kern w:val="2"/>
          <w:sz w:val="22"/>
        </w:rPr>
        <w:t>Diese sind in Form von zwei Synthesetabellen in Bezug auf die Bestandaufnahme der erneuerbaren Energien zusammengefasst, die um das Jahr 2050 in Elektrizität umgewandelt würden, und die mit einer entsprechenden Aufstellungaus dem Jahre 1995 verglichen werden. Diese Aufstellung dürfte etwa 4/5 der um das Jahr 2050 verbrauchten, erneuerbaren Energien erfassen.</w:t>
      </w:r>
    </w:p>
    <w:p>
      <w:pPr>
        <w:pStyle w:val="Normal"/>
        <w:tabs>
          <w:tab w:val="clear" w:pos="708"/>
          <w:tab w:val="left" w:pos="284" w:leader="none"/>
        </w:tabs>
        <w:spacing w:before="0" w:after="120"/>
        <w:ind w:firstLine="6"/>
        <w:jc w:val="both"/>
        <w:rPr>
          <w:kern w:val="2"/>
          <w:sz w:val="22"/>
        </w:rPr>
      </w:pPr>
      <w:r>
        <w:rPr>
          <w:kern w:val="2"/>
          <w:sz w:val="22"/>
        </w:rPr>
        <w:t xml:space="preserve">Die aus den obigen zwei Tabellen zu ziehende Schlussfolgerung besteht darin, dass um das Jahr 2050 die erneuerbaren Energien –abgesehen von der Wasserkraft- nur eine Nebenrolle beim Ausgleich der Energiebilanzen zu spielen hätten. Selbst bei einer großen Anstrengung bleibt festzustellen, dass zwischen 1995 und 2050 der Anteil der erneuerbaren Energien in den Strombilanzen abnehmen und nicht deutlich zunehmen dürfte, wie viele glauben. </w:t>
      </w:r>
    </w:p>
    <w:p>
      <w:pPr>
        <w:pStyle w:val="Normal"/>
        <w:tabs>
          <w:tab w:val="clear" w:pos="708"/>
          <w:tab w:val="left" w:pos="284" w:leader="none"/>
        </w:tabs>
        <w:spacing w:before="0" w:after="120"/>
        <w:ind w:firstLine="6"/>
        <w:jc w:val="both"/>
        <w:rPr>
          <w:kern w:val="2"/>
          <w:sz w:val="22"/>
        </w:rPr>
      </w:pPr>
      <w:r>
        <w:rPr>
          <w:kern w:val="2"/>
          <w:sz w:val="22"/>
        </w:rPr>
        <w:t xml:space="preserve">Dies heißt nicht, dass man sich nicht dafür interessieren sollte, im Gegenteil, aber man darf deswegen nicht glauben, dass diese Energien eine glaubhafte Alternative zur anderen Familie der nicht fossilen Brennstoffe darstellen, die aus den atomaren Energien besteht. Es existiert indessen für die erneuerbaren Energien eine eindeutig stärkere Wachstumsmöglichkeit als diejenige, die wir hier in Betracht gezogen haben, nämlich die eines technologischen Durchbruchs bei den genetischen Eingriffen, die die Perspektiven bei den Biomassen tiefgreifend verändern. Um so mehr, als die Entwicklung der Chlorophyllsynthese ebenfalls eine nachhaltige Wirkung ausüben könnte. </w:t>
      </w:r>
    </w:p>
    <w:p>
      <w:pPr>
        <w:pStyle w:val="Normal"/>
        <w:tabs>
          <w:tab w:val="clear" w:pos="708"/>
          <w:tab w:val="left" w:pos="284" w:leader="none"/>
        </w:tabs>
        <w:spacing w:before="0" w:after="240"/>
        <w:ind w:firstLine="6"/>
        <w:jc w:val="both"/>
        <w:rPr>
          <w:kern w:val="2"/>
          <w:sz w:val="22"/>
        </w:rPr>
      </w:pPr>
      <w:r>
        <w:rPr>
          <w:kern w:val="2"/>
          <w:sz w:val="22"/>
        </w:rPr>
        <w:drawing>
          <wp:inline distT="0" distB="0" distL="0" distR="0">
            <wp:extent cx="3011170"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011170" cy="2256790"/>
                    </a:xfrm>
                    <a:prstGeom prst="rect">
                      <a:avLst/>
                    </a:prstGeom>
                  </pic:spPr>
                </pic:pic>
              </a:graphicData>
            </a:graphic>
          </wp:inline>
        </w:drawing>
      </w:r>
    </w:p>
    <w:p>
      <w:pPr>
        <w:pStyle w:val="Titreart"/>
        <w:rPr>
          <w:lang w:val="de-DE"/>
        </w:rPr>
      </w:pPr>
      <w:r>
        <w:rPr>
          <w:lang w:val="de-DE"/>
        </w:rPr>
        <w:t>zukunft der atomaren energien</w:t>
      </w:r>
    </w:p>
    <w:p>
      <w:pPr>
        <w:pStyle w:val="Normal"/>
        <w:jc w:val="both"/>
        <w:rPr>
          <w:kern w:val="2"/>
          <w:sz w:val="22"/>
        </w:rPr>
      </w:pPr>
      <w:r>
        <w:rPr>
          <w:kern w:val="2"/>
          <w:sz w:val="22"/>
        </w:rPr>
        <w:t>Es wird hier gleichzeitig die Einzahl und die Mehrzahl verwendet. Die Schlussfolgerung dieses Kapitels wird aufzeigen, warum in der Überschrift der Plural gewählt wurde. Zuallererst rufen wir die Bilanz dieser Energie zum heutigen Tage in Erinnerung zurück: sie stellt 18 % der Weltstromerzeugung sicher, d. h. 6 % des Energieverbrauch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Insgesamt gesehen besteht der aktuelle, weltweite Park der Atomreaktoren aus einem relativ homogenen Typ, da es sich überwiegend um Reaktoren mit “ klassischer ” Kernspaltung und nicht um Brutreaktoren handelt, darunter Typvarianten, mit denen wir uns aber nicht beschäftigen, abgesehen vom Hinweis auf die recht ansehnliche Bedeutung einer Variante, nämlich des Druckwasserreaktors (PWR). Die Reaktoren arbeiten auf der Grundlage von Umläufen mit angereichertem Uran und klassischen Brennstäben aus 3,5 % Uran 235 oder vom Typ MOX, der Plutonium enthält. Sie haben ein hohes Zuverlässigkeitsniveau. Diese Industrie hat nur einmal im Kraftwerk von Tschernobyl den größten, anzunehmenden Unfall erlebt, den die Atomfachleute als “ sowjetischen Unfall ” und nicht “ atomaren Unfall ” einstufen. Durch diese Ausdrucksweise stellen sie indessen die mögliche Achillesferse der Atomkraftwerke auf dem Gebiet der Zuverlässigkeit klar heraus: es handelt sich nicht um technische Defekte, aus denen ein größeres Risiko entstehen kann, sondern eher um menschliche oder extreme politische Bedingungen (Attentate, Kriege oder Bürgerkriege usw.). Wir können im Gegensatz dazu das Versagensrisiko eines unter normalen Bedingungen betriebenen Atomkraftwerks kalkulieren, welches mit der Wahrscheinlichkeit der durch ein solches Versagen eintretenden Todesfälle ausgedrückt wird. Man weiß diese eigentlich technischen Risiken auf Niveaus zu senken, die unter denen liegen, auf denen andere große Industrien operieren, ohne dabei von den viel höheren, akzeptierten Risiken zu sprechen, die Tabakgenuss, Autofahren oder der Beruf des Blei- oder Zinkgießers darstellen. </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Ein anderer klassischer, gegen die Atomkraft vorgebrachter Einwand bezieht sich auf die Unwägbarkeiten am Zyklusende: was tun mit den verstrahlten Brennstäben -wiederaufbereitet oder nicht-, Abfallunterbringung, Abbruch der Kraftwerke und anderer Atomeinrichtungen nach Ablauf der Nutzungsdauer ? Bei diesen Fragen besteht ein klarer Kommunikationsmangel seitens der Atomindustrie, die die Probleme bereits zu lösen weiß oder wissen wird, und zwar entweder mit Hilfe bereits entwickelter Techniken oder solchen, bei denen man vernünftigerweise sicher ist, dass sie innerhalb angemessener Fristen existieren werden, und zwar zu Kosten, die die Größenordnungen der Einstandspreise der Atom-kWh nicht in Frage stellen.</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Die dritte wichtige Frage ist die nach den Reserven an geeigneten Brennstoffen, d. h. den Uranreserven bei den aktuellen Zyklen. Es stellt sich glücklicherweise heraus, dass man den “ Abtrennungsgehalt ” oder die Mindestanreicherung der ausgebeuteten Mineralien (notfalls könnte möglicherweise auch das Meerwasser eine Uranquelle sein) stark herabsetzen kann, ohne den Einstandspreis der Atom-kWh merkbar anzuheben, wobei die Brennstoffkosten nur einen geringen Prozentsatz am besagten Einstandspreis ausmachen.</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Falls die Verteuerung durch Verknappung der Ressourcen eine Beschränkung wird, dürfte man in 15 oder 20 Jahren die Brutreaktor-Projekte wieder aufgreifen können, die es ermöglichen, die erzeugte Energie auf eindrucksvolle Weise (30 bis 40-mal) anhand einer vorgegebenen Uranmenge zu steigern. Diesbezüglich ist es erstaunlich, dass der  weltweit am weitesten fortgeschrittene Reaktorprototyp aufgegeben wurde, nämlich der Reaktor Superphönix. Wissend, dass ein Uranreservenproblem um 2050 herum entstehen könnte, und dass dieser Reaktortyp außerdem zur Lösung der Probleme beim “ Zyklusende ” der atomaren Brennstoffe beitragen dürfte, erscheint eine solche Entscheidung wenig vermünftig. Die Logik und Anwendung des “ Vorsichtsprinzips ” angesichts des Treibhauseffekts hätte im Gegenteil erfordert, dass dieser Reaktor langfristig und mit seiner laut zuständigen Behörden “ sicheren ” Höchstleistungskapazität betrieben wird. Dies hätte ermöglicht, über 30 bis 40 Jahre alle Lektionen einer wahren industriellen Nutzung zu lernen: Ermittlung der echten Betriebs- und Wartungskosten, Alterungsprobleme, Zuverlässigkeit usw.. Der Wert einer solchen Erfahrung hätte den langfristigen Betrieb dieses Atomkraftwerks reichlich gerechtfertigt, selbst wenn dieser Betrieb ganz klar finanzielle Verluste verursacht hätte, was übrigens sehr unwahrscheinlich erscheint. </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Schließlich beschränkt sich die Zukunft der Atomkraft auf lange Sicht nicht auf die gegenwärtig in der Industrie nachgewiesenen Zyklen. Es besteht zuallererst der Bedarf, bis 2010 oder 2020 über Atomkraftwerke kleinen Ausmasses (100 bis 500 MW), großer Zuverlässigkeit und leichter Betriebsführung zu verfügen: der Hochtemperatur-Reaktortyp mit Heliumkühlung scheint heute gut geeignet zu sein, um diesen Bedarf zu befriedigen. Man kann außerdem andersartige Zyklen in Erwägung ziehen, die die Gefahren einer Überhitzung oder Schmelze des Reaktorkerns herabsetzen, so wie vom Physik-Nobelpreisträger Carlo Rubia vorgeschlagen. Es handelt sich um “ Kernzertrümmerungsreaktoren ”, deren Funktionieren einen externen Partikelfluss erfordert, und der automatisch anhält, wenn er aus einem Rahmen von Normalbedingungen herausläuft. Danach gibt es auf sehr lange Sicht noch die Kernfusion. Ohne auf die Debatten über die « heiße » und « kalte Fusion » einzugehen, kann man jedoch annehmen, dass diese Energien auf lange Sicht vermutlich ihrerseits die reiche Palette der atomaren Energien erweitern werden. Wir haben deshalb in der Überschrift dieses Kapitels eher die Mehrzahlform als die Einzahlform von “ atomarer Energie ” vorgezogen. </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Zusammengefasst erscheint es undenkbar, die Atomenergie als einen Unfall der Energiegeschichte zu betrachten, die keine Zukunft hat. Sie wird schon weit vor 2050 aufs Neue im Mittelpunkt unserer Überlegungen stehen.</w:t>
      </w:r>
    </w:p>
    <w:p>
      <w:pPr>
        <w:pStyle w:val="Normal"/>
        <w:tabs>
          <w:tab w:val="clear" w:pos="708"/>
          <w:tab w:val="left" w:pos="284" w:leader="none"/>
        </w:tabs>
        <w:ind w:firstLine="3"/>
        <w:jc w:val="both"/>
        <w:rPr>
          <w:kern w:val="2"/>
          <w:sz w:val="22"/>
        </w:rPr>
      </w:pPr>
      <w:r>
        <w:rPr>
          <w:kern w:val="2"/>
          <w:sz w:val="22"/>
        </w:rPr>
      </w:r>
    </w:p>
    <w:p>
      <w:pPr>
        <w:pStyle w:val="Titreart"/>
        <w:rPr>
          <w:lang w:val="de-DE"/>
        </w:rPr>
      </w:pPr>
      <w:r>
        <w:rPr>
          <w:lang w:val="de-DE"/>
        </w:rPr>
        <w:t>vision der Weltenergiebilanz um das Jahr 2050</w:t>
      </w:r>
    </w:p>
    <w:p>
      <w:pPr>
        <w:pStyle w:val="BodyText2"/>
        <w:spacing w:lineRule="auto" w:line="240"/>
        <w:ind w:left="0" w:hanging="0"/>
        <w:rPr>
          <w:lang w:val="de-DE"/>
        </w:rPr>
      </w:pPr>
      <w:r>
        <w:rPr>
          <w:lang w:val="de-DE"/>
        </w:rPr>
        <w:t>Für eine Abschätzung wird folgender Ansatz gemarcht : Zunächst werden die Produktionsmengen der verschiedenen fossilen Energien im Jahre 2050 unter Berücksichtigung der Reserven und der wahrscheinlichen Kosten abgeschätzt. Die Korrelation mit dem angenommenen Energiebedarf liefert dann die benötigten Energiemengen aus anderen Quellen.</w:t>
      </w:r>
    </w:p>
    <w:p>
      <w:pPr>
        <w:pStyle w:val="BodyText2"/>
        <w:spacing w:lineRule="auto" w:line="240"/>
        <w:rPr>
          <w:lang w:val="de-DE"/>
        </w:rPr>
      </w:pPr>
      <w:r>
        <w:rPr>
          <w:lang w:val="de-DE"/>
        </w:rPr>
      </w:r>
    </w:p>
    <w:p>
      <w:pPr>
        <w:pStyle w:val="BodyText2"/>
        <w:spacing w:lineRule="auto" w:line="240"/>
        <w:ind w:left="0" w:hanging="0"/>
        <w:rPr>
          <w:lang w:val="de-DE"/>
        </w:rPr>
      </w:pPr>
      <w:r>
        <w:rPr>
          <w:lang w:val="de-DE"/>
        </w:rPr>
        <w:t>Betrachten wir zuallererst, welche Mengen an fossilen Brennstoffen im Jahre 2050 gefördert werden können.</w:t>
      </w:r>
    </w:p>
    <w:p>
      <w:pPr>
        <w:pStyle w:val="BodyText2"/>
        <w:spacing w:lineRule="auto" w:line="240"/>
        <w:rPr>
          <w:lang w:val="de-DE"/>
        </w:rPr>
      </w:pPr>
      <w:r>
        <w:rPr>
          <w:lang w:val="de-DE"/>
        </w:rPr>
      </w:r>
    </w:p>
    <w:p>
      <w:pPr>
        <w:pStyle w:val="BodyText2"/>
        <w:spacing w:lineRule="auto" w:line="240"/>
        <w:ind w:left="0" w:hanging="0"/>
        <w:rPr>
          <w:lang w:val="de-DE"/>
        </w:rPr>
      </w:pPr>
      <w:r>
        <w:rPr>
          <w:lang w:val="de-DE"/>
        </w:rPr>
        <w:t>Was die Kohle anbetrifft, sind die Beschränkungen nicht mit den “ Ressourcen ” (Mengen im Erdboden) verbunden, sondern mit den Reserven einerseits (wirtschaftlich ausbeutbare Mengen in 2050) und mit den Problemen der Ausstoßbeschränkungen für Kohlendioxid andererseits, ohne die Emissionen von Schwefel, Methan, Partikel und Asche zu vergessen, die nicht nur lokale, sondern auch regionale und planetäre Pollutionsfaktoren darstellen. Man kann in der Tat den Hauptteil der Partikel zurückhalten, die von den zukünftigen, mit Kohle funktionierenden Kraftwerken ausgestoßen werden (insbesondere, wenn man auf die Vergasung zurückgreift), aber man kann sie nicht bei den Millionen Privathaushalten vermeiden. Dasselbe gilt für den Schwefel, und was das Methan angeht, darf man nicht vergessen, dass eine Quelle von Flözgas mit direktem Ausstoß in die Atmosphäre ist.</w:t>
      </w:r>
    </w:p>
    <w:p>
      <w:pPr>
        <w:pStyle w:val="BodyText2"/>
        <w:spacing w:lineRule="auto" w:line="240"/>
        <w:rPr>
          <w:lang w:val="de-DE"/>
        </w:rPr>
      </w:pPr>
      <w:r>
        <w:rPr>
          <w:lang w:val="de-DE"/>
        </w:rPr>
      </w:r>
    </w:p>
    <w:p>
      <w:pPr>
        <w:pStyle w:val="BodyText2"/>
        <w:spacing w:lineRule="auto" w:line="240"/>
        <w:ind w:left="0" w:hanging="0"/>
        <w:rPr>
          <w:lang w:val="de-DE"/>
        </w:rPr>
      </w:pPr>
      <w:r>
        <w:rPr>
          <w:lang w:val="de-DE"/>
        </w:rPr>
        <w:t>Unter Berücksichtigung der sehr hohen Kosten der terrestrischen Kohlelogistik, pro transportierte Energieeinheit noch teurer als Gas, wird ein großer Teil der Ressourcen um das Jahr 2050 nicht in Reserven umwandelbar sein, selbst unter Berücksichtigung des in Strom umwandelbaren Förderungspotentials am Förderort (mit oder ohne Vergasung). Im Übrigen, und das ist wahrscheinlich das Wichtigste, lassen die verfügbaren Informationen über die Kohlereserven Verwechslungen zwischen Ressourcen und Reserven vermuten. Es ist höchste Zeit, dass diese Industrie sich dazu durchringt, die Unterscheidung auf Grundlagen vorzunehmen, die mit den von den Öl- und Gasgesellschaften benutzten Grundlagen vernünftigerweise vergleichbar sind, wobei diese Gesellschaften wiederum fast nichts über ihre Ressourcen mitteilen, wohl aber über ihre Ressourcen.</w:t>
      </w:r>
    </w:p>
    <w:p>
      <w:pPr>
        <w:pStyle w:val="BodyText2"/>
        <w:spacing w:lineRule="auto" w:line="240"/>
        <w:ind w:left="0" w:hanging="0"/>
        <w:rPr>
          <w:lang w:val="de-DE"/>
        </w:rPr>
      </w:pPr>
      <w:r>
        <w:rPr>
          <w:lang w:val="de-DE"/>
        </w:rPr>
      </w:r>
    </w:p>
    <w:p>
      <w:pPr>
        <w:pStyle w:val="BodyText2"/>
        <w:tabs>
          <w:tab w:val="clear" w:pos="284"/>
        </w:tabs>
        <w:spacing w:lineRule="auto" w:line="240"/>
        <w:ind w:left="0" w:hanging="0"/>
        <w:rPr/>
      </w:pPr>
      <w:r>
        <w:rPr>
          <w:lang w:val="de-DE"/>
        </w:rPr>
        <w:t>Ohne ins Detail zu gehen wird wegen dieser diversen Faktoren angenommen, dass; die Weltförderung von Kohle und Braunkohle von 4,8 Gt (d. h. 2,2 Gtep/Jahr) auf eine Spanne von 8 bis 10 Gt (d. h. 4 bis 5 Gtep/Jahr) um das Jahr 2050 steigen könnte. Dies setzt voraus,  und das ist eine anfechtbare Hypothese, dass die Beschränkungen in Bezug auf den CO</w:t>
      </w:r>
      <w:r>
        <w:rPr>
          <w:vertAlign w:val="subscript"/>
          <w:lang w:val="de-DE"/>
        </w:rPr>
        <w:t>2</w:t>
      </w:r>
      <w:r>
        <w:rPr>
          <w:lang w:val="de-DE"/>
        </w:rPr>
        <w:t>-Ausstoß in die Atmosphäre keine größeren Auswirkungen haben. Es wir hier somit die Annahme gemarcht, dass die Menschen ein weitaus höheres « Treibhauseffekt » -Risiko akzeptieren werden als es heute als « vernünftigerweise annehmbar » erscheint.</w:t>
      </w:r>
    </w:p>
    <w:p>
      <w:pPr>
        <w:pStyle w:val="BodyText2"/>
        <w:spacing w:lineRule="auto" w:line="240"/>
        <w:rPr>
          <w:lang w:val="de-DE"/>
        </w:rPr>
      </w:pPr>
      <w:r>
        <w:rPr>
          <w:lang w:val="de-DE"/>
        </w:rPr>
      </w:r>
    </w:p>
    <w:p>
      <w:pPr>
        <w:pStyle w:val="BodyText2"/>
        <w:spacing w:lineRule="auto" w:line="240"/>
        <w:ind w:left="0" w:hanging="0"/>
        <w:rPr>
          <w:lang w:val="de-DE"/>
        </w:rPr>
      </w:pPr>
      <w:r>
        <w:rPr>
          <w:lang w:val="de-DE"/>
        </w:rPr>
        <w:t xml:space="preserve">Was das Erdöl anbelangt, so kann man davon ausgehen, dass die mit der Frage nach den Reserven verbundenen Beschränkungen sich einigermaßen schnell bemerkbar machen werden, sagen wir zwischen 2010 und 2020. Um diesen Zeitraum herum wird es nämlich für die Mehrheit der Beobachter klar geworden sein, dass die Neuentdeckungen den Verbrauch nicht mehr kompensieren können, und dass die Zunahme der Reserven und der Förderung vorwiegend auf zwei Phänomenen beruht: die Zunahme der Reserven an schon entdeckten, herkömmlichen Lagerstätten und die zunehmende Umwandlung von unkonventionellen Ressourcen in konventionelle Reserven (vor allem die ultraschweren Öle und das Bitumen, für 500 bis 1000 Milliarden Barrel neuer Reserven bis 2050, und die tiefen und sehr tiefen Offshores für 100 bis 200 Milliarden Barrel). Diese Bewusstwerdung dürfte die physische Verknappung durch Preiserhöhungseffekte voraussehen, die die Förderniveaus einschränken. Es ist wharscheinlich, dass die aktuelle Weltförderung von 3,7 Gtep im besten Falle um ein wenig mehr als 30 % steigen könnte, um einen Spitzenwert von 5 Gtep zwischen 2010 und 2020 zu erreichen, bevor sie recht schnell auf etwa 4,5 Gtep in 2030 zurückfällt. In 2050 dürfte sich diese Förderung von flüssigen Kohlenwasserstoffen auf einem nicht weit vom aktuellen Niveau entfernten Niveau befinden, etwa 3,5 Gtep, denen sich relativ kleine Mengen aus der Umwandlung von Naturgas oder Synthesegas (erzeugt aus Kohle, Biomasse oder Abfällen) in Ölflüssigkeiten hinzufügen können. Obiges Szenario erscheint kohärent mit dem, was man heute nicht nur über die nachgewiesenen Ölreserven, sondern auch über die allerletzten Ressourcen und Reserven weiß. </w:t>
      </w:r>
    </w:p>
    <w:p>
      <w:pPr>
        <w:pStyle w:val="BodyText2"/>
        <w:spacing w:lineRule="auto" w:line="240"/>
        <w:rPr>
          <w:lang w:val="de-DE"/>
        </w:rPr>
      </w:pPr>
      <w:r>
        <w:rPr>
          <w:lang w:val="de-DE"/>
        </w:rPr>
      </w:r>
    </w:p>
    <w:p>
      <w:pPr>
        <w:pStyle w:val="BodyText2"/>
        <w:spacing w:lineRule="auto" w:line="240"/>
        <w:ind w:left="0" w:hanging="0"/>
        <w:rPr>
          <w:lang w:val="de-DE"/>
        </w:rPr>
      </w:pPr>
      <w:r>
        <w:rPr>
          <w:lang w:val="de-DE"/>
        </w:rPr>
        <w:t>Bezüglich des Erdgases macht unsere ungenauere Kenntnis der Mengen der “ allerletzten Ressourcen ” im Erdboden die Voraussagen unsicherer.  Jedoch auch da stellt sich das Problem in Sachen Reserven, wenn es zur Bewusstwerdung kommt, dass die Entdeckungen den Verbrauch nicht mehr kompensieren. Nach dem Eindruck einer großen Fülle hinsichtlich der Reserven, die bis 2010-2020 anhalten dürfte, kann die Zuspitzung der Bewusstwerdung noch heftiger als beim Erdöl ausfallen wegen des kleineren Spielraums bei der Aufwertung der Reserven an bereits entdeckten Lagerstätten als beim Erdöl. Erinnern wir uns daran, dass von den bei diesen Aufwertungen unsichtbar vorhandenen Faktoren, d. h. Unterschätzung oder anfängliche Minderangabe sowie Verbesserungs-spielraum der Gewinnungsgrade, nur der erste für das Gas eine Rolle in der Praxis spielt. Dies will nicht heißen, dass der Spielraum ohne Bedeutung ist: er war z. B. wichtig im Fall des Groningen-Felds, dessen “ Anfangsreserven ” sich in 30 Jahren verdreifacht haben. Hingegen war er praktisch Null bei Frigg oder bei Lacq, deren reale Reserven -genau bekannt, da die beiden Lagerstätten fortan erschöpft oder fast erschöpft sind- im Großen und Ganzen mit den seit den ersten Förderjahren geäußerten Schätzungen identisch sind. Es stellt sich deshalb die erste Frage, ob Urengoï und die Lagerstätten der Halbinsel von Yamal oder North Dome-South Pars sich hinsichtlich der Reserven wie Groningen oder Frigg verhalten. Es wird wahrschinlich schon vor 2010 klar werden, dass die zweite Annahme zutreffen wird, und dass der Spielraum der späteren Neuschätzungen sehr begrenzt sein wird. Die zweite Frage, die man sich zum Erdgas stellen muss, lautet: stellt uns in den kommenden zwanzig oder dreißig Jahren die Suche nach Gasfeldern weltweit den Gegenwert von grössenordnungsmässig fünfzig neuer Provinzen vom Bolivien-Typ sicher oder nur ein Dutzend ? Die zweite Zahl ist wohl wahrscheinlicher. Ein anderer Faktor wird den “ Höhepunkt ” der weltweiten Gasförderung beeinflussen, nämlich die physische Starre der Gastransportketten und die Bedeutung der mit diesen Ketten verbundenen Investitionen. In der Praxis wird man keine neuen großen Pipelines oder Verflüssigungsanlagen bauen in Umfeldern, in denen diese Infrastrukturen nicht für etwa dreißig Jahre im Durchschnitt einwandfrei genutzt werden können. Der Spitzenwert oder eher das Plateau der Gasmaximalförderung, deren Dauer 30 - 40 Jahre betragen kann, dürfte etwa 2015-2025 erreicht werden und bis etwa 2050-2060 anhalten, bevor der Rückgang der weltweiten Gasförderung beginnt. Dieser Rückgang könnte noch verlangsamt werden, wenn die Exploration der tiefen Abschnitte der sedimentären Becken bedeutsame Überraschungen birgt, oder wenn die technologischen Fortschritte um diesen Zeitraum herum ermöglichen, die Hydrat-Ressourcen in Reserven umzuwandeln. Diese zwei Möglichkeiten haben jedoch nur eine geringe Eintrittswahrscheinlichkeit.</w:t>
      </w:r>
    </w:p>
    <w:p>
      <w:pPr>
        <w:pStyle w:val="BodyText2"/>
        <w:spacing w:lineRule="auto" w:line="240"/>
        <w:ind w:left="0" w:hanging="0"/>
        <w:rPr>
          <w:lang w:val="de-DE"/>
        </w:rPr>
      </w:pPr>
      <w:r>
        <w:rPr>
          <w:lang w:val="de-DE"/>
        </w:rPr>
      </w:r>
    </w:p>
    <w:p>
      <w:pPr>
        <w:pStyle w:val="BodyText2"/>
        <w:spacing w:lineRule="auto" w:line="240"/>
        <w:ind w:left="0" w:hanging="0"/>
        <w:rPr>
          <w:lang w:val="de-DE"/>
        </w:rPr>
      </w:pPr>
      <w:r>
        <w:rPr>
          <w:lang w:val="de-DE"/>
        </w:rPr>
      </w:r>
    </w:p>
    <w:p>
      <w:pPr>
        <w:pStyle w:val="BodyText2"/>
        <w:spacing w:lineRule="auto" w:line="240"/>
        <w:ind w:left="0" w:hanging="0"/>
        <w:rPr/>
      </w:pPr>
      <w:r>
        <w:br w:type="column"/>
      </w:r>
      <w:r>
        <w:rPr>
          <w:lang w:val="de-DE"/>
        </w:rPr>
        <w:t xml:space="preserve">Man kann das Produktionsvolumen in der Plateauphase doppelt so hoch oder etwas mehr als doppelt so hoch wie die aktuellen, weltweiten Fördermengen ansetzen, d. h. ungefähr 4,5 Gtep/Jahr. Nach den vorangegangenen Schätzungen könnte sich die Förderung fossiler Brennstoffe in 2050 somit wie folgt darstellen: Kohle 4,5 Gtep, Erdöl 3,5 Gtep und Erdgas 4,5 Gtep, d. h. eine Gesamtsumme fossiler Energien von 12,5 Gtep. Angesichts dieser 12,5 Gtep würde sich die zu befriedigende Nachfrage -gemäß den traditionell aufgestellten Szenarien in der Größenordnung von 25 bis 30 Gtep- und gemäß unserer bescheideneren Perspektive -insbesondere wegen pessimistischerer, demographischer Hypthesenen (8 Ghab </w:t>
      </w:r>
      <w:r>
        <w:rPr>
          <w:rFonts w:eastAsia="Symbol" w:cs="Symbol" w:ascii="Symbol" w:hAnsi="Symbol"/>
          <w:lang w:val="de-DE"/>
        </w:rPr>
        <w:t></w:t>
      </w:r>
      <w:r>
        <w:rPr>
          <w:lang w:val="de-DE"/>
        </w:rPr>
        <w:t xml:space="preserve"> 2 versus 10 </w:t>
      </w:r>
      <w:r>
        <w:rPr>
          <w:rFonts w:eastAsia="Symbol" w:cs="Symbol" w:ascii="Symbol" w:hAnsi="Symbol"/>
          <w:lang w:val="de-DE"/>
        </w:rPr>
        <w:t></w:t>
      </w:r>
      <w:r>
        <w:rPr>
          <w:lang w:val="de-DE"/>
        </w:rPr>
        <w:t xml:space="preserve"> 1)- in einer Größenordnung von 18 Gtep ansiedeln (d. h. immerhin das Doppelte der aktuellen 9 Gtep). Unter dieser Annahme wäre das von den nicht kohlenstoffhaltigen Energien auszugleichende Defizit in Höhe von 5.5 Gtep noch beträchtlich.</w:t>
      </w:r>
    </w:p>
    <w:p>
      <w:pPr>
        <w:pStyle w:val="Normal"/>
        <w:tabs>
          <w:tab w:val="clear" w:pos="708"/>
          <w:tab w:val="left" w:pos="284" w:leader="none"/>
        </w:tabs>
        <w:ind w:firstLine="3"/>
        <w:jc w:val="both"/>
        <w:rPr>
          <w:kern w:val="2"/>
          <w:sz w:val="22"/>
          <w:lang w:val="de-DE"/>
        </w:rPr>
      </w:pPr>
      <w:r>
        <w:rPr>
          <w:kern w:val="2"/>
          <w:sz w:val="22"/>
          <w:lang w:val="de-DE"/>
        </w:rPr>
      </w:r>
    </w:p>
    <w:p>
      <w:pPr>
        <w:pStyle w:val="Normal"/>
        <w:tabs>
          <w:tab w:val="clear" w:pos="708"/>
          <w:tab w:val="left" w:pos="284" w:leader="none"/>
        </w:tabs>
        <w:ind w:firstLine="3"/>
        <w:jc w:val="both"/>
        <w:rPr/>
      </w:pPr>
      <w:r>
        <w:rPr>
          <w:kern w:val="2"/>
          <w:sz w:val="22"/>
        </w:rPr>
        <w:t>Wenn, wie oben abgeschätzt, die erneuerbaren Energien nur einen Beitrag in Höhe von 1 bis 1,5 Gtep leisten können, stellt man fest, dass die ab 2050 von den atomaren Energien zu deckende Fehlmenge bei ungefähr 4 bis 4,5 Gtep liegt, somit höher. Alle Schlussfolgerungen sind in der nachstehenden Syntheseübersicht zusammengefasst</w:t>
      </w:r>
      <w:r>
        <w:rPr>
          <w:kern w:val="2"/>
        </w:rPr>
        <w:t>.</w:t>
      </w:r>
    </w:p>
    <w:p>
      <w:pPr>
        <w:pStyle w:val="Normal"/>
        <w:numPr>
          <w:ilvl w:val="0"/>
          <w:numId w:val="0"/>
        </w:numPr>
        <w:rPr>
          <w:kern w:val="2"/>
        </w:rPr>
      </w:pPr>
      <w:r>
        <w:br w:type="column"/>
      </w:r>
      <w:r>
        <w:rPr>
          <w:kern w:val="2"/>
        </w:rPr>
      </w:r>
    </w:p>
    <w:p>
      <w:pPr>
        <w:sectPr>
          <w:type w:val="continuous"/>
          <w:pgSz w:w="11906" w:h="16838"/>
          <w:pgMar w:left="851" w:right="851" w:gutter="0" w:header="720" w:top="1418" w:footer="720" w:bottom="1134"/>
          <w:cols w:num="2" w:space="708" w:equalWidth="true" w:sep="false"/>
          <w:formProt w:val="false"/>
          <w:titlePg/>
          <w:textDirection w:val="lrTb"/>
          <w:docGrid w:type="default" w:linePitch="360" w:charSpace="0"/>
        </w:sectPr>
      </w:pPr>
    </w:p>
    <w:p>
      <w:pPr>
        <w:pStyle w:val="Normal"/>
        <w:tabs>
          <w:tab w:val="clear" w:pos="708"/>
          <w:tab w:val="left" w:pos="284" w:leader="none"/>
        </w:tabs>
        <w:spacing w:before="0" w:after="120"/>
        <w:ind w:firstLine="6"/>
        <w:jc w:val="both"/>
        <w:rPr>
          <w:kern w:val="2"/>
        </w:rPr>
      </w:pPr>
      <w:r>
        <w:rPr>
          <w:kern w:val="2"/>
        </w:rPr>
        <w:drawing>
          <wp:inline distT="0" distB="0" distL="0" distR="0">
            <wp:extent cx="4562475"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4562475" cy="3419475"/>
                    </a:xfrm>
                    <a:prstGeom prst="rect">
                      <a:avLst/>
                    </a:prstGeom>
                  </pic:spPr>
                </pic:pic>
              </a:graphicData>
            </a:graphic>
          </wp:inline>
        </w:drawing>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tabs>
                <w:tab w:val="clear" w:pos="708"/>
                <w:tab w:val="left" w:pos="284" w:leader="none"/>
              </w:tabs>
              <w:jc w:val="both"/>
              <w:rPr>
                <w:kern w:val="2"/>
              </w:rPr>
            </w:pPr>
            <w:r>
              <w:rPr>
                <w:kern w:val="2"/>
              </w:rPr>
              <w:drawing>
                <wp:inline distT="0" distB="0" distL="0" distR="0">
                  <wp:extent cx="3193415" cy="239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3193415" cy="2393315"/>
                          </a:xfrm>
                          <a:prstGeom prst="rect">
                            <a:avLst/>
                          </a:prstGeom>
                        </pic:spPr>
                      </pic:pic>
                    </a:graphicData>
                  </a:graphic>
                </wp:inline>
              </w:drawing>
            </w:r>
          </w:p>
        </w:tc>
        <w:tc>
          <w:tcPr>
            <w:tcW w:w="5172" w:type="dxa"/>
            <w:tcBorders/>
          </w:tcPr>
          <w:p>
            <w:pPr>
              <w:pStyle w:val="Normal"/>
              <w:tabs>
                <w:tab w:val="clear" w:pos="708"/>
                <w:tab w:val="left" w:pos="284" w:leader="none"/>
              </w:tabs>
              <w:jc w:val="both"/>
              <w:rPr>
                <w:kern w:val="2"/>
              </w:rPr>
            </w:pPr>
            <w:r>
              <w:rPr>
                <w:kern w:val="2"/>
              </w:rPr>
              <w:drawing>
                <wp:inline distT="0" distB="0" distL="0" distR="0">
                  <wp:extent cx="3193415" cy="239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3193415" cy="2393315"/>
                          </a:xfrm>
                          <a:prstGeom prst="rect">
                            <a:avLst/>
                          </a:prstGeom>
                        </pic:spPr>
                      </pic:pic>
                    </a:graphicData>
                  </a:graphic>
                </wp:inline>
              </w:drawing>
            </w:r>
          </w:p>
        </w:tc>
      </w:tr>
      <w:tr>
        <w:trPr/>
        <w:tc>
          <w:tcPr>
            <w:tcW w:w="5172" w:type="dxa"/>
            <w:tcBorders/>
          </w:tcPr>
          <w:p>
            <w:pPr>
              <w:pStyle w:val="Normal"/>
              <w:tabs>
                <w:tab w:val="clear" w:pos="708"/>
                <w:tab w:val="left" w:pos="284" w:leader="none"/>
              </w:tabs>
              <w:snapToGrid w:val="false"/>
              <w:jc w:val="both"/>
              <w:rPr>
                <w:kern w:val="2"/>
              </w:rPr>
            </w:pPr>
            <w:r>
              <w:rPr>
                <w:kern w:val="2"/>
              </w:rPr>
            </w:r>
          </w:p>
        </w:tc>
        <w:tc>
          <w:tcPr>
            <w:tcW w:w="5172" w:type="dxa"/>
            <w:tcBorders/>
          </w:tcPr>
          <w:p>
            <w:pPr>
              <w:pStyle w:val="Normal"/>
              <w:tabs>
                <w:tab w:val="clear" w:pos="708"/>
                <w:tab w:val="left" w:pos="284" w:leader="none"/>
              </w:tabs>
              <w:snapToGrid w:val="false"/>
              <w:jc w:val="both"/>
              <w:rPr>
                <w:kern w:val="2"/>
              </w:rPr>
            </w:pPr>
            <w:r>
              <w:rPr>
                <w:kern w:val="2"/>
              </w:rPr>
            </w:r>
          </w:p>
        </w:tc>
      </w:tr>
      <w:tr>
        <w:trPr/>
        <w:tc>
          <w:tcPr>
            <w:tcW w:w="5172" w:type="dxa"/>
            <w:tcBorders/>
          </w:tcPr>
          <w:p>
            <w:pPr>
              <w:pStyle w:val="Normal"/>
              <w:tabs>
                <w:tab w:val="clear" w:pos="708"/>
                <w:tab w:val="left" w:pos="284" w:leader="none"/>
              </w:tabs>
              <w:jc w:val="both"/>
              <w:rPr>
                <w:kern w:val="2"/>
              </w:rPr>
            </w:pPr>
            <w:r>
              <w:rPr>
                <w:kern w:val="2"/>
              </w:rPr>
              <w:drawing>
                <wp:inline distT="0" distB="0" distL="0" distR="0">
                  <wp:extent cx="3193415" cy="239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3193415" cy="2393315"/>
                          </a:xfrm>
                          <a:prstGeom prst="rect">
                            <a:avLst/>
                          </a:prstGeom>
                        </pic:spPr>
                      </pic:pic>
                    </a:graphicData>
                  </a:graphic>
                </wp:inline>
              </w:drawing>
            </w:r>
          </w:p>
        </w:tc>
        <w:tc>
          <w:tcPr>
            <w:tcW w:w="5172" w:type="dxa"/>
            <w:tcBorders/>
          </w:tcPr>
          <w:p>
            <w:pPr>
              <w:pStyle w:val="Normal"/>
              <w:tabs>
                <w:tab w:val="clear" w:pos="708"/>
                <w:tab w:val="left" w:pos="284" w:leader="none"/>
              </w:tabs>
              <w:jc w:val="both"/>
              <w:rPr>
                <w:kern w:val="2"/>
              </w:rPr>
            </w:pPr>
            <w:r>
              <w:rPr>
                <w:kern w:val="2"/>
              </w:rPr>
              <w:drawing>
                <wp:inline distT="0" distB="0" distL="0" distR="0">
                  <wp:extent cx="3193415"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3193415" cy="2393315"/>
                          </a:xfrm>
                          <a:prstGeom prst="rect">
                            <a:avLst/>
                          </a:prstGeom>
                        </pic:spPr>
                      </pic:pic>
                    </a:graphicData>
                  </a:graphic>
                </wp:inline>
              </w:drawing>
            </w:r>
          </w:p>
        </w:tc>
      </w:tr>
    </w:tbl>
    <w:p>
      <w:pPr>
        <w:pStyle w:val="Normal"/>
        <w:tabs>
          <w:tab w:val="clear" w:pos="708"/>
          <w:tab w:val="left" w:pos="284" w:leader="none"/>
        </w:tabs>
        <w:ind w:firstLine="3"/>
        <w:jc w:val="both"/>
        <w:rPr>
          <w:kern w:val="2"/>
        </w:rPr>
      </w:pPr>
      <w:r>
        <w:rPr>
          <w:kern w:val="2"/>
        </w:rPr>
      </w:r>
    </w:p>
    <w:p>
      <w:pPr>
        <w:sectPr>
          <w:type w:val="continuous"/>
          <w:pgSz w:w="11906" w:h="16838"/>
          <w:pgMar w:left="851" w:right="851" w:gutter="0" w:header="720" w:top="1418" w:footer="720" w:bottom="1134"/>
          <w:formProt w:val="false"/>
          <w:titlePg/>
          <w:textDirection w:val="lrTb"/>
          <w:docGrid w:type="default" w:linePitch="360" w:charSpace="0"/>
        </w:sectPr>
      </w:pPr>
    </w:p>
    <w:p>
      <w:pPr>
        <w:pStyle w:val="Titreart"/>
        <w:rPr>
          <w:lang w:val="de-DE"/>
        </w:rPr>
      </w:pPr>
      <w:r>
        <w:rPr>
          <w:lang w:val="de-DE"/>
        </w:rPr>
        <w:t>Epilog</w:t>
      </w:r>
    </w:p>
    <w:p>
      <w:pPr>
        <w:pStyle w:val="BodyText2"/>
        <w:spacing w:lineRule="auto" w:line="240"/>
        <w:ind w:left="0" w:hanging="0"/>
        <w:rPr>
          <w:lang w:val="de-DE"/>
        </w:rPr>
      </w:pPr>
      <w:r>
        <w:rPr>
          <w:lang w:val="de-DE"/>
        </w:rPr>
        <w:t xml:space="preserve">Viele wichtige Probleme der Entwicklung der energieerzeugenden Industrien auf kurze oder mittlere Sicht wurden absichtlich nicht unter den vorliegenden Themen behandelt. </w:t>
      </w:r>
    </w:p>
    <w:p>
      <w:pPr>
        <w:pStyle w:val="Normal"/>
        <w:tabs>
          <w:tab w:val="clear" w:pos="708"/>
          <w:tab w:val="left" w:pos="284" w:leader="none"/>
        </w:tabs>
        <w:ind w:firstLine="3"/>
        <w:jc w:val="both"/>
        <w:rPr/>
      </w:pPr>
      <w:r>
        <w:rPr>
          <w:kern w:val="2"/>
          <w:sz w:val="22"/>
        </w:rPr>
        <w:t>So wurde keine Fragen der Geopolitik, geographischen Konzentration der Reserven, Firmenfusionen und Firmenaufkäufe sowie Diversifikation in den Aktivitäten der Öl-, Gas- oder Elektrizitätsgesellschaften angeschnitten. Zahlreiche technische Fragestellungen blieben unberücksichtigt, wie z.B. Sequestrierung der Kohle gesprochen: Wald als Kohlenstoffspeicher, « Kohlenstoffentziehung » der Kohlenwasserstoffe, Kohlendioxideinleitung in Aquifers oder in die Tiefsee, Sauerstoff-Kraftwerke, um CO</w:t>
      </w:r>
      <w:r>
        <w:rPr>
          <w:kern w:val="2"/>
          <w:sz w:val="22"/>
          <w:vertAlign w:val="subscript"/>
        </w:rPr>
        <w:t>2</w:t>
      </w:r>
      <w:r>
        <w:rPr>
          <w:kern w:val="2"/>
          <w:sz w:val="22"/>
        </w:rPr>
        <w:t xml:space="preserve"> nicht durch den Stickstoff der Luft aufzulösen,  sowie viele andere, zusammenhängende Themen. Diese Themen, so interessant sie auch sein mögen, sind uns nämlich angesichts der Problematik des Energie-Mix um das Jahr 2050 relativ unbedeutend vorgekommen.</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6"/>
        <w:jc w:val="both"/>
        <w:rPr/>
      </w:pPr>
      <w:r>
        <w:rPr>
          <w:sz w:val="22"/>
        </w:rPr>
        <w:t xml:space="preserve">Desweiteren wurde die Frage des Wettbewerbs zwischen zentralisierter (grosse Staudämme, grosse Kohle-, Gas- oder Atomkraftwerke) und dezentraliserter Stromerzeugung (erneuerbare Energien, Brennstoffzellen, Kraft-Wärme-Kopplung, Kleinturbinen… oder selbst Kleinatomkraftwerke) ausgeklammert. Diese Frage scheint uns </w:t>
      </w:r>
      <w:r>
        <w:rPr>
          <w:kern w:val="2"/>
          <w:sz w:val="22"/>
        </w:rPr>
        <w:t xml:space="preserve">angesichts des Energie-Mix um das Jahr 2050 </w:t>
      </w:r>
      <w:r>
        <w:rPr>
          <w:sz w:val="22"/>
        </w:rPr>
        <w:t>auch nicht ausschlaggebend zu sein</w:t>
      </w:r>
      <w:r>
        <w:rPr>
          <w:kern w:val="2"/>
          <w:sz w:val="22"/>
        </w:rPr>
        <w:t xml:space="preserve">. Dieser Standpunkt mag überraschen, jedoch darf nicht vergessen werden, dass die Kleinturbinen wie vermutlich auch die festen Brennstoffzellen vorwiegend Erdgas verbrauchen. </w:t>
      </w:r>
      <w:r>
        <w:rPr>
          <w:sz w:val="22"/>
        </w:rPr>
        <w:t xml:space="preserve"> Ebenso werden die eingebauten Brennstoffzellen (Automobile) vermutlich Wasserstoffzellen sein, wobei der Wasserstoff selbst jedoch höchstwahrscheinlich aus Kohlenwasserstoffen gewonnen wird. Wir weisen darauf hin, dass, um Wasserstoff in der Praxis zu erzeugen, massenhaft CO</w:t>
      </w:r>
      <w:r>
        <w:rPr>
          <w:sz w:val="22"/>
          <w:vertAlign w:val="subscript"/>
        </w:rPr>
        <w:t>2</w:t>
      </w:r>
      <w:r>
        <w:rPr>
          <w:sz w:val="22"/>
        </w:rPr>
        <w:t xml:space="preserve"> produziert werden muss. Die glaubhafteste Quelle dieses Wasserstoffs wird nämlich das Reformieren (oder eine andere chemische Umwandlung) sein, d. h. entweder Mineralölprodukteoder vom Öl abgeleitete Flüssigkeiten, wenn die Umwandlung an Bord der Fahrzeuge stattfindet, oder Gas, wenn die Wasserstofferzeugung im Upstreambereich, sei</w:t>
      </w:r>
      <w:r>
        <w:rPr/>
        <w:t xml:space="preserve"> </w:t>
      </w:r>
      <w:r>
        <w:rPr>
          <w:sz w:val="22"/>
        </w:rPr>
        <w:t>es in einer</w:t>
      </w:r>
      <w:r>
        <w:rPr/>
        <w:t xml:space="preserve"> </w:t>
      </w:r>
      <w:r>
        <w:rPr>
          <w:sz w:val="22"/>
        </w:rPr>
        <w:t>Verteilerstation oder in einer zentralen Wasserstoff-Fabrik, wo man ihn auf der Grundlage von Öl, Gas, Kohle oder Biomasse produzieren könnte.</w:t>
      </w:r>
      <w:r>
        <w:rPr>
          <w:kern w:val="2"/>
          <w:sz w:val="22"/>
        </w:rPr>
        <w:t xml:space="preserve"> Da das Ziel vermutlich sein wird, CO</w:t>
      </w:r>
      <w:r>
        <w:rPr>
          <w:kern w:val="2"/>
          <w:sz w:val="22"/>
          <w:vertAlign w:val="subscript"/>
        </w:rPr>
        <w:t>2</w:t>
      </w:r>
      <w:r>
        <w:rPr>
          <w:kern w:val="2"/>
          <w:sz w:val="22"/>
        </w:rPr>
        <w:t xml:space="preserve"> abzutrennen, um den Ausstoss in die Atmosphäre zu vermeiden, wird der stationären Wasserstofferzeugung der Vorzug gegenüber der mobilen Erzeugung im Fahrzeug zu geben sein.</w:t>
      </w:r>
      <w:r>
        <w:rPr/>
        <w:t xml:space="preserve"> </w:t>
      </w:r>
    </w:p>
    <w:p>
      <w:pPr>
        <w:pStyle w:val="TextBody"/>
        <w:rPr>
          <w:lang w:val="de-DE"/>
        </w:rPr>
      </w:pPr>
      <w:r>
        <w:rPr>
          <w:lang w:val="de-DE"/>
        </w:rPr>
      </w:r>
    </w:p>
    <w:p>
      <w:pPr>
        <w:pStyle w:val="TextBody"/>
        <w:rPr/>
      </w:pPr>
      <w:r>
        <w:rPr>
          <w:lang w:val="de-DE"/>
        </w:rPr>
        <w:t>Nur eine wahre Panik in Bezug auf die Folgen des  Treibhauseffekts (egal, ob reale oder vermutete Effekte) und sehr hohe Kosten der CO</w:t>
      </w:r>
      <w:r>
        <w:rPr>
          <w:vertAlign w:val="subscript"/>
          <w:lang w:val="de-DE"/>
        </w:rPr>
        <w:t>2</w:t>
      </w:r>
      <w:r>
        <w:rPr>
          <w:lang w:val="de-DE"/>
        </w:rPr>
        <w:t>-Sequestrierung könnten einen schnellen Rückgriff auf eine andere potentielle Quelle für Wasserstoff rechtfertigen, d. h. den Rückgriff auf die Atomkraft.  In einem solchen Katastrophenszenario -im Übrigen sehr unwahrscheinlich- würde die Nachfrage nach nicht fossiler elektrischer Energie, somit vorwiegend nuklear, explodieren. Man würde dann bitter bereuen, zwanzig oder dreissig Jahre Erfahrung mit dem Zyklus der Brutreaktoren verloren zu haben.</w:t>
      </w:r>
    </w:p>
    <w:p>
      <w:pPr>
        <w:pStyle w:val="Normal"/>
        <w:jc w:val="both"/>
        <w:rPr>
          <w:rFonts w:ascii="Arial" w:hAnsi="Arial" w:cs="Arial"/>
          <w:lang w:val="de-DE"/>
        </w:rPr>
      </w:pPr>
      <w:r>
        <w:rPr>
          <w:rFonts w:cs="Arial" w:ascii="Arial" w:hAnsi="Arial"/>
          <w:lang w:val="de-DE"/>
        </w:rPr>
      </w:r>
    </w:p>
    <w:p>
      <w:pPr>
        <w:pStyle w:val="TextBody"/>
        <w:rPr>
          <w:lang w:val="de-DE"/>
        </w:rPr>
      </w:pPr>
      <w:r>
        <w:rPr>
          <w:lang w:val="de-DE"/>
        </w:rPr>
        <w:t>Wir möchten zum Abschluss auf zwei Punkten bestehen, die uns angesichts der Zukunft der verschiedenen Energien wesentlich erscheinen.</w:t>
      </w:r>
    </w:p>
    <w:p>
      <w:pPr>
        <w:pStyle w:val="Normal"/>
        <w:jc w:val="both"/>
        <w:rPr>
          <w:rFonts w:ascii="Arial" w:hAnsi="Arial" w:cs="Arial"/>
          <w:lang w:val="de-DE"/>
        </w:rPr>
      </w:pPr>
      <w:r>
        <w:rPr>
          <w:rFonts w:cs="Arial" w:ascii="Arial" w:hAnsi="Arial"/>
          <w:lang w:val="de-DE"/>
        </w:rPr>
      </w:r>
    </w:p>
    <w:p>
      <w:pPr>
        <w:pStyle w:val="TextBody"/>
        <w:rPr/>
      </w:pPr>
      <w:r>
        <w:rPr>
          <w:lang w:val="de-DE"/>
        </w:rPr>
        <w:t>Beim ersten Punkt geht es um den Gehalt an Kohlendioxid in der Atmosphäre in den nächsten Jahrzehnten und die potentiellen Folgen bezüglich der Klimaveränderungen. Wir haben die Konsequenzen in Sachen CO</w:t>
      </w:r>
      <w:r>
        <w:rPr>
          <w:vertAlign w:val="subscript"/>
          <w:lang w:val="de-DE"/>
        </w:rPr>
        <w:t>2</w:t>
      </w:r>
      <w:r>
        <w:rPr>
          <w:lang w:val="de-DE"/>
        </w:rPr>
        <w:t xml:space="preserve">-Gehalt der Atmosphäre in unserer Vision 2020-2050 des weltweiten Energie-Mix grafisch dargestellt: eine Zunahme dieses Gehalts, der schon in weniger als zwei Jahrhunderten von 280 auf 360 ppm gestiegen ist, wird sich fortsetzen, um etwa 500 ppm um das Jahr 2050 zu erreichen (sagen wir 450 bis 550 ppm in 2050). </w:t>
      </w:r>
    </w:p>
    <w:p>
      <w:pPr>
        <w:pStyle w:val="TextBody"/>
        <w:rPr>
          <w:lang w:val="de-DE"/>
        </w:rPr>
      </w:pPr>
      <w:r>
        <w:rPr>
          <w:lang w:val="de-DE"/>
        </w:rPr>
      </w:r>
    </w:p>
    <w:p>
      <w:pPr>
        <w:pStyle w:val="TextBody"/>
        <w:rPr/>
      </w:pPr>
      <w:r>
        <w:rPr>
          <w:lang w:val="de-DE"/>
        </w:rPr>
        <w:t>Wir glauben, dass dies von nun an praktisch unvermeidbar ist, wie auch immer die Mass</w:t>
      </w:r>
      <w:r>
        <w:rPr>
          <w:rFonts w:eastAsia="Times New Roman Special G2;Symbol" w:cs="Times New Roman Special G2;Symbol" w:ascii="Times New Roman Special G2;Symbol" w:hAnsi="Times New Roman Special G2;Symbol"/>
          <w:lang w:val="de-DE"/>
        </w:rPr>
        <w:t></w:t>
      </w:r>
      <w:r>
        <w:rPr>
          <w:lang w:val="de-DE"/>
        </w:rPr>
        <w:t>nahmen aussehen, die dagegen in den kommenden zwanzig Jahren eingesetzt werden, und zwar wegen der grossen Trägheit der energetischen Systeme (Rolle der  « Parkeffekte », sowohl in Bezug auf die Verbrauchsgewohnheiten als auch auf die Energieerzeugungssysteme). Die potentiellen Klimaeffekte von solchen CO</w:t>
      </w:r>
      <w:r>
        <w:rPr>
          <w:vertAlign w:val="subscript"/>
          <w:lang w:val="de-DE"/>
        </w:rPr>
        <w:t>2</w:t>
      </w:r>
      <w:r>
        <w:rPr>
          <w:lang w:val="de-DE"/>
        </w:rPr>
        <w:t>-Gehalten sind uns weitgehend unbekannt, während diese 300 ppm im Verlauf der letzten 400.000 Jahre nicht überschritten haben, die dennoch reich an klimatischen Veränderungen waren. Trotz der Fortschritte der klimatischen  Modellrechnungen bleibt eine grosse Unbekannte bestehen. Wie immer jedoch die zweitrangigen, bedeutsamen oder sogar katastrophalen Folgen aussehen werden, wir müssen uns anpassen.</w:t>
      </w:r>
    </w:p>
    <w:p>
      <w:pPr>
        <w:pStyle w:val="Normal"/>
        <w:jc w:val="both"/>
        <w:rPr>
          <w:rFonts w:ascii="Arial" w:hAnsi="Arial" w:cs="Arial"/>
          <w:lang w:val="de-DE"/>
        </w:rPr>
      </w:pPr>
      <w:r>
        <w:rPr>
          <w:rFonts w:cs="Arial" w:ascii="Arial" w:hAnsi="Arial"/>
          <w:lang w:val="de-DE"/>
        </w:rPr>
      </w:r>
    </w:p>
    <w:p>
      <w:pPr>
        <w:pStyle w:val="TextBody"/>
        <w:rPr>
          <w:lang w:val="de-DE"/>
        </w:rPr>
      </w:pPr>
      <w:r>
        <w:rPr>
          <w:lang w:val="de-DE"/>
        </w:rPr>
        <w:t>Der zweite Punkt, der uns zu unterstreichen wichtig erscheint, ist der einer zunehmenden Komplementarität der fossilen und atomaren Energien in der Zukunft. Diese Komplementarität ist schon heute klar, was die jeweiligen Verwendungen dieser zwei Familien von Energieressourcen anbelangt. Die flüssigen Kohlenwasserstoffe haben nämlich eine dreifache natürliche Bestimmung:</w:t>
      </w:r>
    </w:p>
    <w:p>
      <w:pPr>
        <w:pStyle w:val="Normal"/>
        <w:jc w:val="both"/>
        <w:rPr>
          <w:rFonts w:ascii="Arial" w:hAnsi="Arial" w:cs="Arial"/>
          <w:lang w:val="de-DE"/>
        </w:rPr>
      </w:pPr>
      <w:r>
        <w:rPr>
          <w:rFonts w:cs="Arial" w:ascii="Arial" w:hAnsi="Arial"/>
          <w:lang w:val="de-DE"/>
        </w:rPr>
      </w:r>
    </w:p>
    <w:p>
      <w:pPr>
        <w:pStyle w:val="TextBodyIndent"/>
        <w:numPr>
          <w:ilvl w:val="0"/>
          <w:numId w:val="8"/>
        </w:numPr>
        <w:spacing w:before="0" w:after="240"/>
        <w:ind w:left="357" w:hanging="357"/>
        <w:rPr>
          <w:lang w:val="de-DE"/>
        </w:rPr>
      </w:pPr>
      <w:r>
        <w:rPr>
          <w:lang w:val="de-DE"/>
        </w:rPr>
        <w:t>eine Bestimmung als Rohstoff (Petrochemie, Chemie, Lösungsmittel usw.);</w:t>
      </w:r>
    </w:p>
    <w:p>
      <w:pPr>
        <w:pStyle w:val="TextBodyIndent"/>
        <w:numPr>
          <w:ilvl w:val="0"/>
          <w:numId w:val="6"/>
        </w:numPr>
        <w:tabs>
          <w:tab w:val="clear" w:pos="708"/>
        </w:tabs>
        <w:spacing w:before="0" w:after="120"/>
        <w:ind w:left="357" w:hanging="357"/>
        <w:rPr>
          <w:lang w:val="de-DE"/>
        </w:rPr>
      </w:pPr>
      <w:r>
        <w:rPr>
          <w:lang w:val="de-DE"/>
        </w:rPr>
        <w:t>eine wichtige Bestimmung für die Mobilitätsfunktion (Erde, Luft, Wasser), verbunden mit ihrer sehr starken « energetischen Dichte »;</w:t>
      </w:r>
    </w:p>
    <w:p>
      <w:pPr>
        <w:pStyle w:val="TextBodyIndent"/>
        <w:numPr>
          <w:ilvl w:val="0"/>
          <w:numId w:val="2"/>
        </w:numPr>
        <w:spacing w:before="0" w:after="120"/>
        <w:rPr>
          <w:rFonts w:ascii="Arial" w:hAnsi="Arial" w:cs="Arial"/>
          <w:lang w:val="de-DE"/>
        </w:rPr>
      </w:pPr>
      <w:r>
        <w:rPr>
          <w:lang w:val="de-DE"/>
        </w:rPr>
        <w:t>eine Bestimmung für die Befriedigung des Energiebedarfs « ausserhalb der Netze » (abgelegene Fabriken, Bauernhöfe, Plantagen usw.), jedoch relativ bedeutsam, verbunden mit den niedrigen Kosten des Transports flüssiger Kohlenwasserstoffe; für die geringe Nachfrage dürften sich die erneuerbaren Energien und insbesondere die über Photovoltaik gewonnene Sonnenenergie durchsetzen.</w:t>
      </w:r>
    </w:p>
    <w:p>
      <w:pPr>
        <w:pStyle w:val="TextBody"/>
        <w:widowControl w:val="false"/>
        <w:spacing w:before="0" w:after="240"/>
        <w:rPr>
          <w:lang w:val="de-DE"/>
        </w:rPr>
      </w:pPr>
      <w:r>
        <w:rPr>
          <w:lang w:val="de-DE"/>
        </w:rPr>
        <w:t>Was die Atomkraft anbelangt, liegt ihre quasi ausschliessliche Bestimmung heute und für die nächsten zwanzig oder dreissig Jahre in der Stromerzeugung dort, wo die Nachfrage hoch und ausreichend konzentriert ist.</w:t>
      </w:r>
    </w:p>
    <w:p>
      <w:pPr>
        <w:pStyle w:val="TextBody"/>
        <w:rPr/>
      </w:pPr>
      <w:r>
        <w:rPr>
          <w:lang w:val="de-DE"/>
        </w:rPr>
        <w:t>Wenn man bis ins Jahr 2050 vorausblickt, dürften neue Komplementaritäten zwischen den fossilen und atomaren Energien auftreten. Es müssen nämlich die Gewinnungsgrade in den Öllagerstätten immer weiter vorangetrieben werden, insbesondere in solchen, die schwere oder ultraschwere Öle enthalten, und es muss eventuell -wie zu Anfang des 20. Jahrhunderts- selbst auf Ölschiefer zurückgegriffen werden. Um dies mit einem Minimalausstoss von CO</w:t>
      </w:r>
      <w:r>
        <w:rPr>
          <w:vertAlign w:val="subscript"/>
          <w:lang w:val="de-DE"/>
        </w:rPr>
        <w:t>2</w:t>
      </w:r>
      <w:r>
        <w:rPr>
          <w:lang w:val="de-DE"/>
        </w:rPr>
        <w:t xml:space="preserve"> zu realisieren, kann man vorhersagen, dass der Rückgriff auf « nicht fossile » Kalorien notwendig sein wird, und dass diese Kalorien -auf die eine oder andere Weise- atomaren Ursprungs sein werden. Die gleiche Überlegung dürfte zu den Verfahren « Gas to liquids » (GTL) angestellt werden, deren energetischer Eigenverbrauch in ihren aktuellen Varianten (35 bis 45 % Eigenverbrauch) ihre Entwicklung nicht wirtschaftlich macht, wenn die den CO</w:t>
      </w:r>
      <w:r>
        <w:rPr>
          <w:vertAlign w:val="subscript"/>
          <w:lang w:val="de-DE"/>
        </w:rPr>
        <w:t>2</w:t>
      </w:r>
      <w:r>
        <w:rPr>
          <w:lang w:val="de-DE"/>
        </w:rPr>
        <w:t xml:space="preserve">-Ausstoss beschränkenden Massnahmen weiter zunehmen. </w:t>
      </w:r>
    </w:p>
    <w:p>
      <w:pPr>
        <w:pStyle w:val="TextBody"/>
        <w:rPr>
          <w:lang w:val="de-DE"/>
        </w:rPr>
      </w:pPr>
      <w:r>
        <w:rPr>
          <w:lang w:val="de-DE"/>
        </w:rPr>
      </w:r>
    </w:p>
    <w:p>
      <w:pPr>
        <w:pStyle w:val="TextBody"/>
        <w:rPr/>
      </w:pPr>
      <w:r>
        <w:rPr>
          <w:lang w:val="de-DE"/>
        </w:rPr>
        <w:t xml:space="preserve">Auch dort dürfte die Einbringung nuklearer Kalorien -oder nuklear erzeugter Wasserstoff </w:t>
      </w:r>
      <w:r>
        <w:rPr>
          <w:vertAlign w:val="superscript"/>
          <w:lang w:val="de-DE"/>
        </w:rPr>
        <w:t>(*)</w:t>
      </w:r>
      <w:r>
        <w:rPr>
          <w:lang w:val="de-DE"/>
        </w:rPr>
        <w:t xml:space="preserve"> direkt-  eine elegante Lösung bieten, die den flüssigen Kohlenwasserstoffen eine lange Fortdauer sicherstellt, unabhängig von den endgültigen Nutzgeräten: Motoren mit interner Verbrennung, Turbinen, Brennstoffzellen… oder selbst spezifische Anwendungen einfacher Verbrennung.</w:t>
      </w:r>
    </w:p>
    <w:p>
      <w:pPr>
        <w:pStyle w:val="TextBody"/>
        <w:rPr>
          <w:lang w:val="de-DE"/>
        </w:rPr>
      </w:pPr>
      <w:r>
        <w:rPr>
          <w:lang w:val="de-DE"/>
        </w:rPr>
      </w:r>
    </w:p>
    <w:p>
      <w:pPr>
        <w:pStyle w:val="TextBody"/>
        <w:rPr/>
      </w:pPr>
      <w:r>
        <w:rPr>
          <w:lang w:val="de-DE"/>
        </w:rPr>
        <w:t>Eine weitere Komplementarität zwischen Kohlenwasserstoffen und nuklear erzeugtem Wasserstoff  dürfte sich entwickeln, wenn die Erstellungskosten des letzteren im Vergleich zu den Vollkosten (d. h. unter Einbeziehung der Ausseneinflüsse wie eventuelle Kosten der CO</w:t>
      </w:r>
      <w:r>
        <w:rPr>
          <w:vertAlign w:val="subscript"/>
          <w:lang w:val="de-DE"/>
        </w:rPr>
        <w:t>2</w:t>
      </w:r>
      <w:r>
        <w:rPr>
          <w:lang w:val="de-DE"/>
        </w:rPr>
        <w:t>-Emission) des aus fossilen Brennstoffen hergestellten Wasserstoffs wettbewerbsfähig werden. Diese Komplementarität wäre die Lieferung von Wasserstoff an die grossen Raffinerie- und Petrochemiezentren, sowohl für die Bedürfnisse des « upgrading » der schweren oder ultraschweren Öle als auch für die Bedürfnisse der Verdünnung und weitgehenden Entschwefelung der verschiedenen Erdöl- oder Petrochemie-Ausgangsprodukte.</w:t>
      </w:r>
    </w:p>
    <w:p>
      <w:pPr>
        <w:pStyle w:val="TextBody"/>
        <w:rPr>
          <w:lang w:val="de-DE"/>
        </w:rPr>
      </w:pPr>
      <w:r>
        <w:rPr>
          <w:lang w:val="de-DE"/>
        </w:rPr>
      </w:r>
    </w:p>
    <w:p>
      <w:pPr>
        <w:pStyle w:val="TextBody"/>
        <w:rPr>
          <w:lang w:val="de-DE"/>
        </w:rPr>
      </w:pPr>
      <w:r>
        <w:rPr>
          <w:lang w:val="de-DE"/>
        </w:rPr>
        <w:t xml:space="preserve">Selbst wenn man dank der Atomkraft um 2050 herum hoffen kann, über Wasserstoff in grossen Mengen und zu vernünftigen Preisen zu verfügen, dürfte dieser Wasserstoff jedoch ein « schlechter » Energieträger aus den schon erläuterten, sachlichen Gründen bleiben… </w:t>
      </w:r>
    </w:p>
    <w:p>
      <w:pPr>
        <w:pStyle w:val="TextBody"/>
        <w:rPr>
          <w:lang w:val="de-DE"/>
        </w:rPr>
      </w:pPr>
      <w:r>
        <w:rPr>
          <w:lang w:val="de-DE"/>
        </w:rPr>
      </w:r>
    </w:p>
    <w:p>
      <w:pPr>
        <w:pStyle w:val="TextBody"/>
        <w:rPr>
          <w:lang w:val="de-DE"/>
        </w:rPr>
      </w:pPr>
      <w:r>
        <w:rPr>
          <w:lang w:val="de-DE"/>
        </w:rPr>
        <w:t>Man kann somit beginnen, von anderen Komplementaritäten zwischen einer Wasserstoff herstellenden Atomindustrie und der Erdölindustrie zu träumen: das beste Verfahren, den Wasserstoff energetisch zu « verdichten », wäre nämlich die Beifügung von Kohlenstoff, um somit synthetisch Kohlenwasserstoffe neu herzustellen.</w:t>
      </w:r>
    </w:p>
    <w:p>
      <w:pPr>
        <w:pStyle w:val="TextBody"/>
        <w:rPr>
          <w:lang w:val="de-DE"/>
        </w:rPr>
      </w:pPr>
      <w:r>
        <w:rPr>
          <w:lang w:val="de-DE"/>
        </w:rPr>
        <w:t>Dies wäre eine ökologische Form des Fischer-Tropsch-Verfahrens !</w:t>
      </w:r>
    </w:p>
    <w:p>
      <w:pPr>
        <w:pStyle w:val="Normal"/>
        <w:jc w:val="both"/>
        <w:rPr>
          <w:rFonts w:ascii="Arial" w:hAnsi="Arial" w:cs="Arial"/>
          <w:lang w:val="de-DE"/>
        </w:rPr>
      </w:pPr>
      <w:r>
        <w:rPr>
          <w:rFonts w:cs="Arial" w:ascii="Arial" w:hAnsi="Arial"/>
          <w:lang w:val="de-DE"/>
        </w:rPr>
      </w:r>
    </w:p>
    <w:p>
      <w:pPr>
        <w:pStyle w:val="Normal"/>
        <w:jc w:val="both"/>
        <w:rPr/>
      </w:pPr>
      <w:r>
        <w:rPr>
          <w:sz w:val="22"/>
        </w:rPr>
        <w:t xml:space="preserve">Über diese Bemerkungen hinaus, die etwas paradox erscheinen mögen -und die im Gegensatz zu den zur Zeit vorherrschenden Überlegungen stehen- unterstreichen wir abschliessend, dass, selbst wenn der Treibhauseffekt keine grösseren Beschränkungen unserer Energiequellen um das Jahr 2050 nach sich ziehen würde -und genau das haben wir angenommen, indem wir eine relativ starke Zunahme des Kohleeinsatzes zum </w:t>
      </w:r>
      <w:r>
        <w:rPr>
          <w:kern w:val="2"/>
          <w:sz w:val="22"/>
        </w:rPr>
        <w:t xml:space="preserve">« Bilanzausgleich » </w:t>
      </w:r>
      <w:r>
        <w:rPr>
          <w:sz w:val="22"/>
        </w:rPr>
        <w:t>akzeptiert haben</w:t>
      </w:r>
      <w:r>
        <w:rPr>
          <w:kern w:val="2"/>
          <w:sz w:val="22"/>
        </w:rPr>
        <w:t>- sieht man jenseits von 2020 ein wahres Kippen der grossen Energiegleichgewichte heraufziehen. Nach einer Phase starken Wachstums der Kohlenwasserstoffe (Öl und Gas) bis etwa 2020 wird es die Atomkraft sein, die sich ab 2030 gezwungen sieht, die Aufgabe der Befriedigung unseres zunehmenden Energiebedarfs zu übernehmen. Es ist besser, es zu wissen, und sich somit darauf vorzubereiten.</w:t>
      </w:r>
    </w:p>
    <w:p>
      <w:pPr>
        <w:pStyle w:val="TextBody"/>
        <w:rPr>
          <w:kern w:val="2"/>
          <w:sz w:val="22"/>
          <w:lang w:val="de-DE"/>
        </w:rPr>
      </w:pPr>
      <w:r>
        <w:rPr>
          <w:kern w:val="2"/>
          <w:sz w:val="22"/>
          <w:lang w:val="de-DE"/>
        </w:rPr>
      </w:r>
    </w:p>
    <w:p>
      <w:pPr>
        <w:sectPr>
          <w:type w:val="continuous"/>
          <w:pgSz w:w="11906" w:h="16838"/>
          <w:pgMar w:left="851" w:right="851" w:gutter="0" w:header="720" w:top="1418" w:footer="720" w:bottom="1134"/>
          <w:cols w:num="2" w:space="708" w:equalWidth="true" w:sep="false"/>
          <w:formProt w:val="false"/>
          <w:titlePg/>
          <w:textDirection w:val="lrTb"/>
          <w:docGrid w:type="default" w:linePitch="360" w:charSpace="0"/>
        </w:sectPr>
      </w:pPr>
    </w:p>
    <w:p>
      <w:pPr>
        <w:pStyle w:val="Normal"/>
        <w:spacing w:before="360" w:after="0"/>
        <w:ind w:left="425" w:hanging="425"/>
        <w:jc w:val="both"/>
        <w:rPr>
          <w:kern w:val="2"/>
        </w:rPr>
      </w:pPr>
      <w:r>
        <w:rPr>
          <w:sz w:val="22"/>
          <w:vertAlign w:val="superscript"/>
        </w:rPr>
        <w:t>(*)</w:t>
        <w:tab/>
      </w:r>
      <w:r>
        <w:rPr>
          <w:sz w:val="22"/>
        </w:rPr>
        <w:t>Es existiert bereits ein Prototyp des Experimentalatomreaktors « HTTR », der der Wasserstoffherstellung gewidmet ist: in Japan hat dieser Reaktor mit 30 MW Wärmeleistung die kritische Masse in 1998 erreicht; nach Schwierigkeiten ist er in 2000 wieder angelaufen.</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tabs>
                <w:tab w:val="clear" w:pos="708"/>
                <w:tab w:val="left" w:pos="284" w:leader="none"/>
              </w:tabs>
              <w:snapToGrid w:val="false"/>
              <w:spacing w:before="0" w:after="240"/>
              <w:jc w:val="both"/>
              <w:rPr>
                <w:kern w:val="2"/>
              </w:rPr>
            </w:pPr>
            <w:r>
              <w:rPr>
                <w:kern w:val="2"/>
              </w:rPr>
            </w:r>
          </w:p>
        </w:tc>
      </w:tr>
    </w:tbl>
    <w:p>
      <w:pPr>
        <w:pStyle w:val="Normal"/>
        <w:tabs>
          <w:tab w:val="clear" w:pos="708"/>
          <w:tab w:val="left" w:pos="284" w:leader="none"/>
        </w:tabs>
        <w:spacing w:before="0" w:after="240"/>
        <w:ind w:firstLine="6"/>
        <w:jc w:val="center"/>
        <w:rPr>
          <w:kern w:val="2"/>
        </w:rPr>
      </w:pPr>
      <w:r>
        <w:rPr>
          <w:kern w:val="2"/>
        </w:rPr>
        <w:drawing>
          <wp:inline distT="0" distB="0" distL="0" distR="0">
            <wp:extent cx="4562475" cy="341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4562475" cy="3419475"/>
                    </a:xfrm>
                    <a:prstGeom prst="rect">
                      <a:avLst/>
                    </a:prstGeom>
                  </pic:spPr>
                </pic:pic>
              </a:graphicData>
            </a:graphic>
          </wp:inline>
        </w:drawing>
      </w:r>
    </w:p>
    <w:p>
      <w:pPr>
        <w:pStyle w:val="Normal"/>
        <w:tabs>
          <w:tab w:val="clear" w:pos="708"/>
          <w:tab w:val="left" w:pos="284" w:leader="none"/>
        </w:tabs>
        <w:spacing w:before="0" w:after="240"/>
        <w:ind w:firstLine="6"/>
        <w:jc w:val="center"/>
        <w:rPr>
          <w:kern w:val="2"/>
        </w:rPr>
      </w:pPr>
      <w:r>
        <w:rPr>
          <w:kern w:val="2"/>
        </w:rPr>
        <w:drawing>
          <wp:inline distT="0" distB="0" distL="0" distR="0">
            <wp:extent cx="4562475" cy="341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4562475" cy="3419475"/>
                    </a:xfrm>
                    <a:prstGeom prst="rect">
                      <a:avLst/>
                    </a:prstGeom>
                  </pic:spPr>
                </pic:pic>
              </a:graphicData>
            </a:graphic>
          </wp:inline>
        </w:drawing>
      </w:r>
    </w:p>
    <w:p>
      <w:pPr>
        <w:pStyle w:val="Normal"/>
        <w:tabs>
          <w:tab w:val="clear" w:pos="708"/>
          <w:tab w:val="left" w:pos="284" w:leader="none"/>
        </w:tabs>
        <w:spacing w:before="0" w:after="240"/>
        <w:ind w:firstLine="6"/>
        <w:jc w:val="both"/>
        <w:rPr>
          <w:kern w:val="2"/>
        </w:rPr>
      </w:pPr>
      <w:r>
        <w:rPr>
          <w:kern w:val="2"/>
        </w:rPr>
      </w:r>
    </w:p>
    <w:p>
      <w:pPr>
        <w:pStyle w:val="Normal"/>
        <w:tabs>
          <w:tab w:val="clear" w:pos="708"/>
          <w:tab w:val="left" w:pos="284" w:leader="none"/>
        </w:tabs>
        <w:spacing w:before="0" w:after="240"/>
        <w:ind w:firstLine="6"/>
        <w:jc w:val="center"/>
        <w:rPr>
          <w:kern w:val="2"/>
        </w:rPr>
      </w:pPr>
      <w:r>
        <w:rPr>
          <w:kern w:val="2"/>
        </w:rPr>
        <w:drawing>
          <wp:inline distT="0" distB="0" distL="0" distR="0">
            <wp:extent cx="4562475" cy="341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1" r="-8" b="-11"/>
                    <a:stretch>
                      <a:fillRect/>
                    </a:stretch>
                  </pic:blipFill>
                  <pic:spPr bwMode="auto">
                    <a:xfrm>
                      <a:off x="0" y="0"/>
                      <a:ext cx="4562475" cy="3419475"/>
                    </a:xfrm>
                    <a:prstGeom prst="rect">
                      <a:avLst/>
                    </a:prstGeom>
                  </pic:spPr>
                </pic:pic>
              </a:graphicData>
            </a:graphic>
          </wp:inline>
        </w:drawing>
      </w:r>
    </w:p>
    <w:p>
      <w:pPr>
        <w:pStyle w:val="Normal"/>
        <w:tabs>
          <w:tab w:val="clear" w:pos="708"/>
          <w:tab w:val="left" w:pos="284" w:leader="none"/>
        </w:tabs>
        <w:spacing w:before="0" w:after="240"/>
        <w:ind w:firstLine="6"/>
        <w:jc w:val="center"/>
        <w:rPr>
          <w:kern w:val="2"/>
        </w:rPr>
      </w:pPr>
      <w:r>
        <w:rPr>
          <w:kern w:val="2"/>
        </w:rPr>
        <w:drawing>
          <wp:inline distT="0" distB="0" distL="0" distR="0">
            <wp:extent cx="4562475" cy="341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1" r="-8" b="-11"/>
                    <a:stretch>
                      <a:fillRect/>
                    </a:stretch>
                  </pic:blipFill>
                  <pic:spPr bwMode="auto">
                    <a:xfrm>
                      <a:off x="0" y="0"/>
                      <a:ext cx="4562475" cy="3419475"/>
                    </a:xfrm>
                    <a:prstGeom prst="rect">
                      <a:avLst/>
                    </a:prstGeom>
                  </pic:spPr>
                </pic:pic>
              </a:graphicData>
            </a:graphic>
          </wp:inline>
        </w:drawing>
      </w:r>
    </w:p>
    <w:p>
      <w:pPr>
        <w:pStyle w:val="Normal"/>
        <w:jc w:val="both"/>
        <w:rPr>
          <w:kern w:val="2"/>
        </w:rPr>
      </w:pPr>
      <w:r>
        <w:rPr>
          <w:kern w:val="2"/>
        </w:rPr>
      </w:r>
    </w:p>
    <w:sectPr>
      <w:type w:val="continuous"/>
      <w:pgSz w:w="11906" w:h="16838"/>
      <w:pgMar w:left="851" w:right="851"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Special G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284" w:leader="none"/>
        <w:tab w:val="left" w:pos="426" w:leader="none"/>
      </w:tabs>
      <w:spacing w:lineRule="auto" w:line="240" w:before="0" w:after="60"/>
      <w:rPr/>
    </w:pPr>
    <w:r>
      <w:rPr>
        <w:sz w:val="18"/>
      </w:rPr>
      <w:t>(1)</w:t>
      <w:tab/>
      <w:t>Publications de l’auteur relatives à la question des réserves pétrolières :</w:t>
    </w:r>
  </w:p>
  <w:p>
    <w:pPr>
      <w:pStyle w:val="BodyText2"/>
      <w:tabs>
        <w:tab w:val="left" w:pos="284" w:leader="none"/>
        <w:tab w:val="left" w:pos="426" w:leader="none"/>
        <w:tab w:val="left" w:pos="709" w:leader="none"/>
      </w:tabs>
      <w:spacing w:lineRule="auto" w:line="240" w:before="0" w:after="60"/>
      <w:ind w:left="426" w:hanging="284"/>
      <w:rPr>
        <w:sz w:val="18"/>
      </w:rPr>
    </w:pPr>
    <w:r>
      <w:rPr>
        <w:sz w:val="18"/>
      </w:rPr>
      <w:t>Revue de l’IFP, vol. 27, n° 4, juillet-août 1972, pages 631-658 : Les réserves de pétrole et les perspectives de production à moyen et long terme par P.R. Bauquis, R. Brasseur, J. Masseron.</w:t>
    </w:r>
  </w:p>
  <w:p>
    <w:pPr>
      <w:pStyle w:val="BodyText2"/>
      <w:tabs>
        <w:tab w:val="left" w:pos="284" w:leader="none"/>
        <w:tab w:val="left" w:pos="426" w:leader="none"/>
        <w:tab w:val="left" w:pos="709" w:leader="none"/>
      </w:tabs>
      <w:spacing w:lineRule="auto" w:line="240" w:before="0" w:after="60"/>
      <w:ind w:left="426" w:hanging="284"/>
      <w:rPr/>
    </w:pPr>
    <w:r>
      <w:rPr>
        <w:sz w:val="18"/>
      </w:rPr>
      <w:t>Energies n° 35. Printemps 1998 pages 11 et 12 - L’effet de serre et les réserves énergétiques.</w:t>
    </w:r>
  </w:p>
  <w:p>
    <w:pPr>
      <w:pStyle w:val="Footer"/>
      <w:tabs>
        <w:tab w:val="left" w:pos="426" w:leader="none"/>
        <w:tab w:val="center" w:pos="4536" w:leader="none"/>
        <w:tab w:val="right" w:pos="9072" w:leader="none"/>
      </w:tabs>
      <w:ind w:left="426" w:hanging="0"/>
      <w:rPr>
        <w:rStyle w:val="PageNumber"/>
      </w:rPr>
    </w:pPr>
    <w:r>
      <w:rPr>
        <w:sz w:val="18"/>
      </w:rPr>
      <w:t>What future for extra heavy oil and bitumen : the Orinoco Case 17</w:t>
    </w:r>
    <w:r>
      <w:rPr>
        <w:sz w:val="18"/>
        <w:vertAlign w:val="superscript"/>
      </w:rPr>
      <w:t>th</w:t>
    </w:r>
    <w:r>
      <w:rPr>
        <w:sz w:val="18"/>
      </w:rPr>
      <w:t xml:space="preserve"> Congress of the World Energy Council, Houston, September 1998</w:t>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70" w:type="dxa"/>
      <w:tblLayout w:type="fixed"/>
      <w:tblCellMar>
        <w:top w:w="0" w:type="dxa"/>
        <w:left w:w="70" w:type="dxa"/>
        <w:bottom w:w="0" w:type="dxa"/>
        <w:right w:w="70" w:type="dxa"/>
      </w:tblCellMar>
    </w:tblPr>
    <w:tblGrid>
      <w:gridCol w:w="5229"/>
      <w:gridCol w:w="5229"/>
    </w:tblGrid>
    <w:tr>
      <w:trPr>
        <w:trHeight w:val="1135" w:hRule="atLeast"/>
      </w:trPr>
      <w:tc>
        <w:tcPr>
          <w:tcW w:w="5229" w:type="dxa"/>
          <w:tcBorders/>
        </w:tcPr>
        <w:p>
          <w:pPr>
            <w:pStyle w:val="Retraitcorpsdetexte3"/>
            <w:ind w:left="567" w:right="411" w:hanging="567"/>
            <w:rPr>
              <w:b/>
              <w:b/>
              <w:lang w:val="de-DE"/>
            </w:rPr>
          </w:pPr>
          <w:r>
            <w:rPr>
              <w:b/>
              <w:lang w:val="de-DE"/>
            </w:rPr>
            <w:t>Nota</w:t>
          </w:r>
          <w:r>
            <w:rPr>
              <w:lang w:val="de-DE"/>
            </w:rPr>
            <w:t>:</w:t>
          </w:r>
          <w:r>
            <w:rPr>
              <w:sz w:val="18"/>
              <w:lang w:val="de-DE"/>
            </w:rPr>
            <w:tab/>
            <w:t>Der Verfasser dankt ganz besonders Paul Alba, Emmanuelle Bauquis, Denis Babusiaux, Jean-Claude Boudry</w:t>
          </w:r>
          <w:r>
            <w:rPr>
              <w:lang w:val="de-DE"/>
            </w:rPr>
            <w:t xml:space="preserve">, </w:t>
          </w:r>
          <w:r>
            <w:rPr>
              <w:sz w:val="18"/>
              <w:lang w:val="de-DE"/>
            </w:rPr>
            <w:t>Georges Dupont-Roc, Jacques Foos und Roland Geoffrois für ihre Bemerkungen und Vorschläge.</w:t>
          </w:r>
        </w:p>
      </w:tc>
      <w:tc>
        <w:tcPr>
          <w:tcW w:w="5229" w:type="dxa"/>
          <w:tcBorders/>
        </w:tcPr>
        <w:p>
          <w:pPr>
            <w:pStyle w:val="Retraitcorpsdetexte3"/>
            <w:ind w:left="567" w:hanging="567"/>
            <w:rPr>
              <w:b/>
              <w:b/>
              <w:lang w:val="de-DE"/>
            </w:rPr>
          </w:pPr>
          <w:r>
            <w:rPr>
              <w:b/>
              <w:lang w:val="de-DE"/>
            </w:rPr>
            <w:t>Nota:</w:t>
          </w:r>
          <w:r>
            <w:rPr>
              <w:sz w:val="18"/>
              <w:lang w:val="de-DE"/>
            </w:rPr>
            <w:t xml:space="preserve"> Dieser Text wurde ursprünglich in der Energie-Revue (Sondernummer 509 zum 50. Jubiläum - Sept. 1999) veröffentlicht. Die Originalversion enthielt keine Graphiken und Tabellen, und der Epilog wurde in Anlehnung an den Originaltext entwickel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kern w:val="2"/>
      <w:sz w:val="28"/>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0"/>
      </w:numPr>
      <w:ind w:hanging="0"/>
    </w:pPr>
    <w:rPr>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lang w:val="fr-FR"/>
    </w:rPr>
  </w:style>
  <w:style w:type="paragraph" w:styleId="Titreart">
    <w:name w:val="titre_art"/>
    <w:basedOn w:val="Normal"/>
    <w:qFormat/>
    <w:pPr>
      <w:keepNext w:val="true"/>
      <w:numPr>
        <w:ilvl w:val="0"/>
        <w:numId w:val="0"/>
      </w:numPr>
      <w:pBdr>
        <w:top w:val="single" w:sz="8" w:space="1" w:color="000080"/>
        <w:bottom w:val="single" w:sz="8" w:space="1" w:color="000080"/>
      </w:pBdr>
      <w:spacing w:before="0" w:after="120"/>
      <w:ind w:hanging="0"/>
      <w:jc w:val="both"/>
    </w:pPr>
    <w:rPr>
      <w:b/>
      <w:caps/>
      <w:color w:val="0000FF"/>
      <w:kern w:val="2"/>
      <w:sz w:val="22"/>
      <w:lang w:val="fr-FR"/>
    </w:rPr>
  </w:style>
  <w:style w:type="paragraph" w:styleId="TextBodyIndent">
    <w:name w:val="Body Text Indent"/>
    <w:basedOn w:val="Normal"/>
    <w:pPr>
      <w:ind w:left="426" w:hanging="0"/>
      <w:jc w:val="both"/>
    </w:pPr>
    <w:rPr>
      <w:kern w:val="2"/>
      <w:sz w:val="22"/>
      <w:lang w:val="fr-FR"/>
    </w:rPr>
  </w:style>
  <w:style w:type="paragraph" w:styleId="Retraitcorpsdetexte2">
    <w:name w:val="Retrait corps de texte 2"/>
    <w:basedOn w:val="Normal"/>
    <w:qFormat/>
    <w:pPr>
      <w:ind w:left="284" w:hanging="0"/>
      <w:jc w:val="both"/>
    </w:pPr>
    <w:rPr>
      <w:kern w:val="2"/>
      <w:sz w:val="22"/>
      <w:lang w:val="fr-FR"/>
    </w:rPr>
  </w:style>
  <w:style w:type="paragraph" w:styleId="BodyText2">
    <w:name w:val="Body Text 2"/>
    <w:basedOn w:val="Normal"/>
    <w:qFormat/>
    <w:pPr>
      <w:tabs>
        <w:tab w:val="clear" w:pos="708"/>
        <w:tab w:val="left" w:pos="284" w:leader="none"/>
      </w:tabs>
      <w:spacing w:lineRule="auto" w:line="480"/>
      <w:ind w:left="284" w:hanging="284"/>
      <w:jc w:val="both"/>
    </w:pPr>
    <w:rPr>
      <w:kern w:val="2"/>
      <w:sz w:val="22"/>
      <w:lang w:val="fr-FR"/>
    </w:rPr>
  </w:style>
  <w:style w:type="paragraph" w:styleId="Footer">
    <w:name w:val="Footer"/>
    <w:basedOn w:val="Normal"/>
    <w:pPr>
      <w:tabs>
        <w:tab w:val="clear" w:pos="708"/>
        <w:tab w:val="center" w:pos="4536" w:leader="none"/>
        <w:tab w:val="right" w:pos="9072" w:leader="none"/>
      </w:tabs>
      <w:jc w:val="both"/>
    </w:pPr>
    <w:rPr>
      <w:sz w:val="22"/>
      <w:lang w:val="fr-FR"/>
    </w:rPr>
  </w:style>
  <w:style w:type="paragraph" w:styleId="Retraitcorpsdetexte3">
    <w:name w:val="Retrait corps de texte 3"/>
    <w:basedOn w:val="Normal"/>
    <w:qFormat/>
    <w:pPr>
      <w:numPr>
        <w:ilvl w:val="0"/>
        <w:numId w:val="0"/>
      </w:numPr>
      <w:ind w:left="709" w:hanging="709"/>
      <w:jc w:val="both"/>
    </w:pPr>
    <w:rPr>
      <w:kern w:val="2"/>
      <w:lang w:val="fr-F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0:12:00Z</dcterms:created>
  <dc:creator>Client Préferé</dc:creator>
  <dc:description/>
  <dc:language>en-US</dc:language>
  <cp:lastModifiedBy>Criquet</cp:lastModifiedBy>
  <cp:lastPrinted>2001-10-22T18:02:00Z</cp:lastPrinted>
  <dcterms:modified xsi:type="dcterms:W3CDTF">2002-01-01T07:40:00Z</dcterms:modified>
  <cp:revision>21</cp:revision>
  <dc:subject/>
  <dc:title>Ausblick auf den Energiebedarf und die Energieversorgung bis zum Jahre 2050</dc:title>
</cp:coreProperties>
</file>