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rnenergie: die bewährte Alternative</w:t>
      </w:r>
    </w:p>
    <w:p>
      <w:pPr>
        <w:pStyle w:val="Normal"/>
        <w:rPr/>
      </w:pPr>
      <w:r>
        <w:rPr/>
      </w:r>
    </w:p>
    <w:p>
      <w:pPr>
        <w:pStyle w:val="Normal"/>
        <w:rPr/>
      </w:pPr>
      <w:r>
        <w:rPr/>
        <w:t>Patrick Moore*</w:t>
      </w:r>
    </w:p>
    <w:p>
      <w:pPr>
        <w:pStyle w:val="Normal"/>
        <w:rPr/>
      </w:pPr>
      <w:r>
        <w:rPr/>
      </w:r>
    </w:p>
    <w:p>
      <w:pPr>
        <w:pStyle w:val="Normal"/>
        <w:rPr/>
      </w:pPr>
      <w:r>
        <w:rPr/>
        <w:t>Weltweit sind heute 440 Kernreaktoren in Betrieb, die zuverlässig grosse Mengen von CO</w:t>
      </w:r>
      <w:r>
        <w:rPr>
          <w:vertAlign w:val="subscript"/>
        </w:rPr>
        <w:t>2</w:t>
      </w:r>
      <w:r>
        <w:rPr/>
        <w:t>-freier Elektrizität produzieren. Die Kernenergie hat damit den Tatbeweis erbracht, dass sie eine echte Alternative zu fossilen Brennstoffen ist.</w:t>
      </w:r>
    </w:p>
    <w:p>
      <w:pPr>
        <w:pStyle w:val="Normal"/>
        <w:rPr/>
      </w:pPr>
      <w:r>
        <w:rPr/>
      </w:r>
    </w:p>
    <w:p>
      <w:pPr>
        <w:pStyle w:val="Normal"/>
        <w:rPr/>
      </w:pPr>
      <w:r>
        <w:rPr/>
        <w:t>In den USA trägt die Kernenergie rund 20% des Strombedarfs. Das entspricht beinahe einem Drittel des global produzierten Atomstroms. Den Amerikanern hilft dies, die Emission von jährlich 700 Millionen Tonnen CO</w:t>
      </w:r>
      <w:r>
        <w:rPr>
          <w:vertAlign w:val="subscript"/>
        </w:rPr>
        <w:t>2</w:t>
      </w:r>
      <w:r>
        <w:rPr/>
        <w:t xml:space="preserve"> zu vermeiden. Die Kernenergie vermag heute 60 Mal mehr CO</w:t>
      </w:r>
      <w:r>
        <w:rPr>
          <w:vertAlign w:val="subscript"/>
        </w:rPr>
        <w:t>2</w:t>
      </w:r>
      <w:r>
        <w:rPr/>
        <w:t xml:space="preserve"> in der Atmosphäre zu verhindern als alle Windturbinen und Solarzellen dieser Welt zusammen. Diese Quellen mit geringerer Energiedichte können zwar hilfreich sein, sie decken aber nur einen kleinen Teil des Bedarfs unserer industrialisierten Welt.</w:t>
      </w:r>
    </w:p>
    <w:p>
      <w:pPr>
        <w:pStyle w:val="Normal"/>
        <w:rPr/>
      </w:pPr>
      <w:r>
        <w:rPr/>
      </w:r>
    </w:p>
    <w:p>
      <w:pPr>
        <w:pStyle w:val="TextBody"/>
        <w:rPr/>
      </w:pPr>
      <w:r>
        <w:rPr/>
        <w:t>Die Kernenergie hat bereits einen erheblichen Beitrag zur Reduktion der Treibhausgase in Europa, Asien und den USA geliefert.</w:t>
      </w:r>
    </w:p>
    <w:p>
      <w:pPr>
        <w:pStyle w:val="Normal"/>
        <w:rPr/>
      </w:pPr>
      <w:r>
        <w:rPr/>
      </w:r>
    </w:p>
    <w:p>
      <w:pPr>
        <w:pStyle w:val="Normal"/>
        <w:rPr/>
      </w:pPr>
      <w:r>
        <w:rPr/>
        <w:t xml:space="preserve">Ausser dass sie zur Reduktion der Treibhausgase beiträgt und unsere Abhängigkeit von fossilen Brennstoffen verringert, gibt es noch zwei weitere wichtige und umweltfreundliche Vorteile der Kernenergie: </w:t>
      </w:r>
    </w:p>
    <w:p>
      <w:pPr>
        <w:pStyle w:val="Normal"/>
        <w:rPr/>
      </w:pPr>
      <w:r>
        <w:rPr/>
      </w:r>
    </w:p>
    <w:p>
      <w:pPr>
        <w:pStyle w:val="Normal"/>
        <w:rPr/>
      </w:pPr>
      <w:r>
        <w:rPr/>
        <w:t>Erstens eröffnet sie uns den Zugang zum „Wasserstoff-Zeitalter“. Wasserstoff verspricht die saubere, grüne Energie für unsere künftige Mobilität zu werden. Die Hitze in Hochtemperatur-Reaktoren kann als Schlüssel dienen für die Entwicklung effizienter, günstiger und emissionsfreier Produktionsmethoden für Wasserstoff.</w:t>
      </w:r>
    </w:p>
    <w:p>
      <w:pPr>
        <w:pStyle w:val="Normal"/>
        <w:rPr/>
      </w:pPr>
      <w:r>
        <w:rPr/>
      </w:r>
    </w:p>
    <w:p>
      <w:pPr>
        <w:pStyle w:val="Normal"/>
        <w:rPr/>
      </w:pPr>
      <w:r>
        <w:rPr/>
        <w:t>Zweitens kann die Kernenergie eingesetzt werden zur Lösung eines weiteren globalen Problems, nämlich der zunehmenden Wasserknappheit. Weltweit wird Trink- und Bewässerungswasser in Entsalzungsanlagen hergestellt. Hier kann die von Kernanlagen produzierte Wärme ebenfalls eingesetzt werden, um Wasser zu entsalzen und den steigenden Bedarf an Frischwasser zu decken.</w:t>
      </w:r>
    </w:p>
    <w:p>
      <w:pPr>
        <w:pStyle w:val="Normal"/>
        <w:rPr/>
      </w:pPr>
      <w:r>
        <w:rPr/>
      </w:r>
    </w:p>
    <w:p>
      <w:pPr>
        <w:pStyle w:val="Normal"/>
        <w:rPr/>
      </w:pPr>
      <w:r>
        <w:rPr/>
        <w:t xml:space="preserve">Ich zähle mich also zu jenen Umweltschützern, für die die Kernenergie heute nicht ein Problem darstellt, sondern im Gegenteil eine unentbehrliche Hilfe, um die wichtigsten Herausforderungen der Menschheit zu meistern. </w:t>
      </w:r>
    </w:p>
    <w:p>
      <w:pPr>
        <w:pStyle w:val="Normal"/>
        <w:rPr/>
      </w:pPr>
      <w:r>
        <w:rPr/>
      </w:r>
    </w:p>
    <w:p>
      <w:pPr>
        <w:pStyle w:val="Normal"/>
        <w:rPr/>
      </w:pPr>
      <w:r>
        <w:rPr/>
        <w:t>In Kombination mit anderen alternativen Energiequellen wie Sonnenenergie, Erdwärme oder Wind- und Wasserkraft zeigt uns die Kernenergie den einzig gangbaren, sicheren und umweltfreundlichen Weg zur Lösung der drohenden globalen Energiekrise.</w:t>
      </w:r>
    </w:p>
    <w:p>
      <w:pPr>
        <w:pStyle w:val="Normal"/>
        <w:rPr/>
      </w:pPr>
      <w:r>
        <w:rPr/>
      </w:r>
    </w:p>
    <w:p>
      <w:pPr>
        <w:pStyle w:val="TextBody"/>
        <w:rPr/>
      </w:pPr>
      <w:r>
        <w:rPr/>
        <w:t>In den kommenden Jahrzehnten brauchen wir drei Mal mehr Kernreaktoren als heute, um den Verbrauch von fossiler Energie massgeblich zu senken und die Auswirkungen des Klimawandels in den Griff zu bekommen.</w:t>
      </w:r>
    </w:p>
    <w:p>
      <w:pPr>
        <w:pStyle w:val="Normal"/>
        <w:rPr/>
      </w:pPr>
      <w:r>
        <w:rPr/>
      </w:r>
    </w:p>
    <w:p>
      <w:pPr>
        <w:pStyle w:val="Normal"/>
        <w:rPr/>
      </w:pPr>
      <w:r>
        <w:rPr/>
        <w:t xml:space="preserve">Um den weltweit wachsenden Energiebedarf zu decken, werden wir alle sauberen Energiequellen mobilisieren müssen. Die Nuklearindustrie muss wiederbelebt werden. Sie muss wachsen dürfen, und zwar besonders in jenen Ländern Europas, Amerikas und Asiens, die bereits einen hohen Sicherheitsstandard pflegen. </w:t>
      </w:r>
    </w:p>
    <w:p>
      <w:pPr>
        <w:pStyle w:val="Normal"/>
        <w:rPr/>
      </w:pPr>
      <w:r>
        <w:rPr/>
      </w:r>
    </w:p>
    <w:p>
      <w:pPr>
        <w:pStyle w:val="Normal"/>
        <w:rPr/>
      </w:pPr>
      <w:r>
        <w:rPr/>
        <w:t>Überall schmelzen die Gletscher in beispiellosem Tempo. Die Erdöl- und Erdgasreserven werden bald aufgebraucht sein; der Klimawandel lässt uns keine Zeit für weitere Verzögerungen oder Strategien, die nicht funktionieren.</w:t>
      </w:r>
    </w:p>
    <w:p>
      <w:pPr>
        <w:pStyle w:val="Normal"/>
        <w:tabs>
          <w:tab w:val="clear" w:pos="708"/>
          <w:tab w:val="left" w:pos="6030" w:leader="none"/>
        </w:tabs>
        <w:rPr/>
      </w:pPr>
      <w:r>
        <w:rPr/>
      </w:r>
    </w:p>
    <w:p>
      <w:pPr>
        <w:pStyle w:val="Normal"/>
        <w:rPr/>
      </w:pPr>
      <w:r>
        <w:rPr/>
        <w:t>Die Zeit ist gekommen, an den gesunden Menschenverstand zu appellieren und wissenschaftlich fundierte Entscheide in der Kernenergiefrage zu treffen. Wir müssen beginnen, den Leuten von der positiven Seite der Medaille zu berichten: vom Nutzen der Kernenergie für unsere Umwelt und von ihrer Bedeutung für eine nachhaltigere, sicherere und zuverlässigere Energieversorgung. Wir sollten nicht nur aufhören, die Kernenergie zu bekämpfen; wir sollten sie willkommen heissen und weit über den heutigen Stand weiterentwickeln – im Interesse unserer Zukunft auf diesem Planeten.</w:t>
      </w:r>
    </w:p>
    <w:p>
      <w:pPr>
        <w:pStyle w:val="Normal"/>
        <w:rPr/>
      </w:pPr>
      <w:r>
        <w:rPr/>
      </w:r>
    </w:p>
    <w:p>
      <w:pPr>
        <w:pStyle w:val="Normal"/>
        <w:rPr>
          <w:i/>
          <w:i/>
          <w:iCs/>
        </w:rPr>
      </w:pPr>
      <w:r>
        <w:rPr>
          <w:i/>
          <w:iCs/>
        </w:rPr>
        <w:t>Auszüge aus dem Vorwort zur kanadischen Neuauflage 2006 des Buchs „</w:t>
      </w:r>
      <w:r>
        <w:rPr>
          <w:i/>
          <w:iCs/>
          <w:lang w:val="en-US"/>
        </w:rPr>
        <w:t>Environmentalists for Nuclear Energy</w:t>
      </w:r>
      <w:r>
        <w:rPr>
          <w:i/>
          <w:iCs/>
        </w:rPr>
        <w:t>“ von Bruno Comby. Übersetzung aus dem Englischen. Mit Bewilligung des Verlags Editions TNR.</w:t>
      </w:r>
    </w:p>
    <w:p>
      <w:pPr>
        <w:pStyle w:val="Normal"/>
        <w:rPr>
          <w:i/>
          <w:i/>
          <w:iCs/>
        </w:rPr>
      </w:pPr>
      <w:r>
        <w:rPr>
          <w:i/>
          <w:iCs/>
        </w:rPr>
      </w:r>
    </w:p>
    <w:p>
      <w:pPr>
        <w:pStyle w:val="Normal"/>
        <w:rPr/>
      </w:pPr>
      <w:r>
        <w:rPr>
          <w:i/>
          <w:iCs/>
        </w:rPr>
        <w:t>* Dr. Patrick Moore war 1971 Mitbegründer der Greenpeace und während sieben Jahren Direktor der Greenpeace International. Später verliess er die Organisation, da er sich mit ihren Methoden nicht mehr einverstanden erklären konnte. Moore ist Ehrenpräsident der gemeinnützigen Organisation „</w:t>
      </w:r>
      <w:r>
        <w:rPr>
          <w:i/>
          <w:iCs/>
          <w:lang w:val="en-US"/>
        </w:rPr>
        <w:t>Environmentalists for Nuclear Energy (Canada) Inc.</w:t>
      </w:r>
      <w:r>
        <w:rPr>
          <w:i/>
          <w:iCs/>
        </w:rPr>
        <w:t>“ (www.ecolo.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59:00Z</dcterms:created>
  <dc:creator>bilangr</dc:creator>
  <dc:description/>
  <dc:language>en-US</dc:language>
  <cp:lastModifiedBy>cricket sahara</cp:lastModifiedBy>
  <cp:lastPrinted>2006-05-05T10:38:00Z</cp:lastPrinted>
  <dcterms:modified xsi:type="dcterms:W3CDTF">2006-05-08T20:37:00Z</dcterms:modified>
  <cp:revision>4</cp:revision>
  <dc:subject/>
  <dc:title>Kernenergie: die erwiesene ((proven)) Alternative</dc:title>
</cp:coreProperties>
</file>