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Accord nucléaire France-Itali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26 février 2009</w:t>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t>L'accord nucléaire signé entre Silvio Berlusconi et Nicolas Sarkozy annonce la reprise d'un programme nucléaire en Italie, ce dont nous ne pouvons que nous réjouir. A cette occasion les médias français ne cesent de répéter que, par un référendum de 1987 (juste après Tchernobyl), les Italiens ont rejeté l'utilisation de l'énergie nucléaire. Rien n'est plus faux. Une telle assertion est un exemple typique de la désinformation que les médias véhiculent en se copiant les uns les autre sans jamais vérifier leurs sources. A aucun moment la question de l'abandon de l'énergie nucléaire n'a été posée par référendum à la population italienne. Les questions qui lui ont été posées lors du référendum en référence portaient, si ma mémoire est bonne, sur les conditions d'implantation des centrales électriques en Italie (en particulier sur le rôle des régions). La décision ultérieure d'arrêter le programme nucléaire italien (en allant jusqu'à fermer les centrales existantes) a été prise par le gouvernement socialiste Craxi, mais elle a été le fait de sa seule volonté, sans qu'il y aît été en quoi que ce soit contraint par les résultats d'un quelconque référendum. Il est bon d'avoir ces faits présents à l'esprit pour comprendre par quelles voies la reprise d'un programme nucléaire peut avoir lieu en Italie.</w:t>
      </w:r>
    </w:p>
    <w:p>
      <w:pPr>
        <w:pStyle w:val="Normal"/>
        <w:rPr>
          <w:rFonts w:ascii="Lucida Grande" w:hAnsi="Lucida Grande" w:cs="Lucida Grande"/>
          <w:color w:val="000000"/>
          <w:sz w:val="26"/>
        </w:rPr>
      </w:pPr>
      <w:r>
        <w:rPr>
          <w:rFonts w:cs="Lucida Grande" w:ascii="Lucida Grande" w:hAnsi="Lucida Grande"/>
          <w:color w:val="000000"/>
          <w:sz w:val="26"/>
        </w:rPr>
        <w:t>Georges Vendry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51:00Z</dcterms:created>
  <dc:creator>cricket sahara</dc:creator>
  <dc:description/>
  <dc:language>en-US</dc:language>
  <cp:lastModifiedBy>cricket sahara</cp:lastModifiedBy>
  <dcterms:modified xsi:type="dcterms:W3CDTF">2009-02-26T09:52:00Z</dcterms:modified>
  <cp:revision>2</cp:revision>
  <dc:subject/>
  <dc:title>Accord nucleaire France-Italie</dc:title>
</cp:coreProperties>
</file>