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UZELE EVENIMENTULUI CERNOBIL</w:t>
      </w:r>
    </w:p>
    <w:p>
      <w:pPr>
        <w:pStyle w:val="Heading"/>
        <w:rPr>
          <w:sz w:val="28"/>
        </w:rPr>
      </w:pPr>
      <w:r>
        <w:rPr>
          <w:sz w:val="28"/>
        </w:rPr>
      </w:r>
    </w:p>
    <w:p>
      <w:pPr>
        <w:pStyle w:val="Heading"/>
        <w:rPr>
          <w:sz w:val="28"/>
        </w:rPr>
      </w:pPr>
      <w:r>
        <w:rPr>
          <w:sz w:val="28"/>
        </w:rPr>
        <w:t>de Jacques FROT*</w:t>
      </w:r>
    </w:p>
    <w:p>
      <w:pPr>
        <w:pStyle w:val="Normal"/>
        <w:jc w:val="center"/>
        <w:rPr>
          <w:b/>
          <w:b/>
          <w:sz w:val="36"/>
        </w:rPr>
      </w:pPr>
      <w:r>
        <w:rPr>
          <w:b/>
          <w:sz w:val="36"/>
        </w:rPr>
      </w:r>
    </w:p>
    <w:p>
      <w:pPr>
        <w:pStyle w:val="Normal"/>
        <w:jc w:val="both"/>
        <w:rPr/>
      </w:pPr>
      <w:r>
        <w:rPr/>
        <w:t xml:space="preserve">In 26 Aprilie 1986, la ora locala 1h 22 m 44s, in cursul unei incercari la putere scazuta, ceruta de autoritatea centrala de la Moscova, reactorul N°4 al centralei ukrainiene de la Cernobil a suferit o excursie de putere: atingand in cateva secunde o putere de 100 de ori valoarea nominala. Fluidul de racire - apa usoara - nu a mai putut evacua aceasta enorma cantitate de caldura si s-a evaporat intr-o fractiune de secunda, producand </w:t>
      </w:r>
      <w:r>
        <w:rPr>
          <w:b/>
        </w:rPr>
        <w:t xml:space="preserve">explozia aburului. </w:t>
      </w:r>
      <w:r>
        <w:rPr/>
        <w:t>Reactorul a fost distrus. O cantitate de radioactivitate de ordinul a 12 exabecquereli (~300 MCi) a fost eliberata in atmosfera timp de circa zece zile, contaminand intr-o masura semnificativa o zona de 150 000 km</w:t>
      </w:r>
      <w:r>
        <w:rPr>
          <w:vertAlign w:val="superscript"/>
        </w:rPr>
        <w:t>2</w:t>
      </w:r>
      <w:r>
        <w:rPr/>
        <w:t xml:space="preserve"> locuita de circa 6 milioane de persoane si provocand o crestere detectabila a radioactivitatii in cea mai mare parte a Europei. </w:t>
      </w:r>
    </w:p>
    <w:p>
      <w:pPr>
        <w:pStyle w:val="Normal"/>
        <w:jc w:val="both"/>
        <w:rPr/>
      </w:pPr>
      <w:r>
        <w:rPr/>
      </w:r>
    </w:p>
    <w:p>
      <w:pPr>
        <w:pStyle w:val="Normal"/>
        <w:rPr/>
      </w:pPr>
      <w:r>
        <w:rPr/>
        <w:t xml:space="preserve">Evenimentul Cernobil are doua componente: </w:t>
      </w:r>
    </w:p>
    <w:p>
      <w:pPr>
        <w:pStyle w:val="Normal"/>
        <w:rPr/>
      </w:pPr>
      <w:r>
        <w:rPr/>
      </w:r>
    </w:p>
    <w:p>
      <w:pPr>
        <w:pStyle w:val="Normal"/>
        <w:rPr/>
      </w:pPr>
      <w:r>
        <w:rPr/>
        <w:tab/>
        <w:tab/>
        <w:tab/>
        <w:t>A. Explozia reactorului nuclear sovietic RBMK N° 4 ;</w:t>
      </w:r>
    </w:p>
    <w:p>
      <w:pPr>
        <w:pStyle w:val="Normal"/>
        <w:rPr/>
      </w:pPr>
      <w:r>
        <w:rPr/>
        <w:tab/>
        <w:tab/>
        <w:tab/>
        <w:t>B. Afectarea sanatatii produsa de radioactivitatea eliberata</w:t>
      </w:r>
    </w:p>
    <w:p>
      <w:pPr>
        <w:pStyle w:val="Normal"/>
        <w:rPr/>
      </w:pPr>
      <w:r>
        <w:rPr/>
      </w:r>
    </w:p>
    <w:p>
      <w:pPr>
        <w:pStyle w:val="Normal"/>
        <w:jc w:val="both"/>
        <w:rPr/>
      </w:pPr>
      <w:r>
        <w:rPr/>
        <w:t>In continuare, vom examina separat cele doua componente deoarece afectarea sanatatii nu constituie o consecinta inevitabila a exploziei. Totusi, anumite cauze cum sunt cele de natura politica au cantarit greu in ambele componente ale evenimentului.</w:t>
      </w:r>
    </w:p>
    <w:p>
      <w:pPr>
        <w:pStyle w:val="TextBody"/>
        <w:rPr/>
      </w:pPr>
      <w:r>
        <w:rPr/>
        <w:t xml:space="preserve">Reamintim ca inainte de Cernobil, energetica nucleara civila din lumea libera a cunoscut doua accidente majore: cel al reactorului UNGG  de la Windscale din Marea Britanie in 1957 şi cel al reactorului REP  N°2 de la centrala Three Mile Island din SUA in 1979. Fiecare din cele doua accidente a fost clasificat pe nivelul 5 al scarii internationale a evenimentelor nucleare creata dupa Cernobil -scara INES- care cuprinde 8 nivele (de la 0 la 7). Contrar opiniei raspandite pretutindeni, aceste 2 accidente nu au facut nici-un mort, nici-un ranit şi nici-un studiu epidemiologic nu a pus in evidenta vreun impact asupra sanatatii. </w:t>
      </w:r>
    </w:p>
    <w:p>
      <w:pPr>
        <w:pStyle w:val="TextBody"/>
        <w:rPr/>
      </w:pPr>
      <w:r>
        <w:rPr/>
      </w:r>
    </w:p>
    <w:p>
      <w:pPr>
        <w:pStyle w:val="TextBody"/>
        <w:rPr>
          <w:b/>
          <w:b/>
        </w:rPr>
      </w:pPr>
      <w:r>
        <w:rPr>
          <w:b/>
        </w:rPr>
        <w:t>A. CAUZELE EXPLOZIEI REACTORULUI N°4 DE LA CERNOBIL</w:t>
      </w:r>
    </w:p>
    <w:p>
      <w:pPr>
        <w:pStyle w:val="Normal"/>
        <w:jc w:val="both"/>
        <w:rPr>
          <w:b/>
          <w:b/>
        </w:rPr>
      </w:pPr>
      <w:r>
        <w:rPr>
          <w:b/>
        </w:rPr>
      </w:r>
    </w:p>
    <w:p>
      <w:pPr>
        <w:pStyle w:val="Normal"/>
        <w:jc w:val="both"/>
        <w:rPr/>
      </w:pPr>
      <w:r>
        <w:rPr/>
        <w:t>Acest reactor de 1000 MWe este de tip RBMK cu apa usoara in fierbere, moderat cu grafit.   In afara de producerea electricitatii, el avea ca obiectiv productia de plutoniu 239 de calitate militara (adica putin iradiat): in acest scop reactorul era echipat cu un dispozitiv de incarcare/descarcare a combustibilului in timpul functionarii (adica fara a opri reactorul).</w:t>
      </w:r>
    </w:p>
    <w:p>
      <w:pPr>
        <w:pStyle w:val="Normal"/>
        <w:jc w:val="both"/>
        <w:rPr/>
      </w:pPr>
      <w:r>
        <w:rPr/>
      </w:r>
    </w:p>
    <w:p>
      <w:pPr>
        <w:pStyle w:val="Normal"/>
        <w:jc w:val="both"/>
        <w:rPr/>
      </w:pPr>
      <w:r>
        <w:rPr/>
        <w:t>Cauzele exploziei sunt de trei tipuri:</w:t>
      </w:r>
    </w:p>
    <w:p>
      <w:pPr>
        <w:pStyle w:val="Normal"/>
        <w:jc w:val="both"/>
        <w:rPr/>
      </w:pPr>
      <w:r>
        <w:rPr/>
      </w:r>
    </w:p>
    <w:p>
      <w:pPr>
        <w:pStyle w:val="Normal"/>
        <w:jc w:val="both"/>
        <w:rPr/>
      </w:pPr>
      <w:r>
        <w:rPr/>
        <w:t>A1. Erori de conceptie</w:t>
      </w:r>
    </w:p>
    <w:p>
      <w:pPr>
        <w:pStyle w:val="Normal"/>
        <w:jc w:val="both"/>
        <w:rPr/>
      </w:pPr>
      <w:r>
        <w:rPr/>
        <w:t>A2. Greseli de exploatare / Erori ale personalului de exploatare</w:t>
      </w:r>
    </w:p>
    <w:p>
      <w:pPr>
        <w:pStyle w:val="Normal"/>
        <w:jc w:val="both"/>
        <w:rPr/>
      </w:pPr>
      <w:r>
        <w:rPr/>
        <w:t>A3. Cauze politice</w:t>
      </w:r>
    </w:p>
    <w:p>
      <w:pPr>
        <w:pStyle w:val="Normal"/>
        <w:jc w:val="both"/>
        <w:rPr/>
      </w:pPr>
      <w:r>
        <w:rPr/>
      </w:r>
    </w:p>
    <w:p>
      <w:pPr>
        <w:pStyle w:val="Normal"/>
        <w:jc w:val="both"/>
        <w:rPr/>
      </w:pPr>
      <w:r>
        <w:rPr>
          <w:b/>
          <w:u w:val="single"/>
        </w:rPr>
        <w:t>A.1. Erorile de conceptie</w:t>
      </w:r>
      <w:r>
        <w:rPr>
          <w:u w:val="single"/>
        </w:rPr>
        <w:t xml:space="preserve"> </w:t>
      </w:r>
    </w:p>
    <w:p>
      <w:pPr>
        <w:pStyle w:val="Normal"/>
        <w:jc w:val="both"/>
        <w:rPr>
          <w:u w:val="single"/>
        </w:rPr>
      </w:pPr>
      <w:r>
        <w:rPr>
          <w:u w:val="single"/>
        </w:rPr>
      </w:r>
    </w:p>
    <w:p>
      <w:pPr>
        <w:pStyle w:val="Normal"/>
        <w:jc w:val="both"/>
        <w:rPr/>
      </w:pPr>
      <w:r>
        <w:rPr/>
        <w:t xml:space="preserve">A.1.1. Zona activa a acestui tip de reactor este </w:t>
      </w:r>
      <w:r>
        <w:rPr>
          <w:b/>
        </w:rPr>
        <w:t xml:space="preserve">instabila </w:t>
      </w:r>
      <w:r>
        <w:rPr/>
        <w:t>sub</w:t>
      </w:r>
      <w:r>
        <w:rPr>
          <w:b/>
        </w:rPr>
        <w:t xml:space="preserve"> </w:t>
      </w:r>
      <w:r>
        <w:rPr/>
        <w:t xml:space="preserve">700 MWt (putin sub 25% din puterea nominala). Mai clar, la putere redusa el are o tendinta puternica de a se ambala singur, reactorul fiind dificil de controlat. Acest apect extrem de periculos, este specific doar reactorilor RBMK si lipseste din fericire la toti reactorii cu apa sub presiune de conceptie occidentala sau sovietica (VVER). La reactorii diferiti de RBMK orice reactie nucleara ce tinde sa se ambaleze este, prin conceptia reactorului, incetinita automat. Explozia de la Cernobil s-a produs cu siguranta in timpul unei incercari la putere redusa, adica in contextul instabilitatii reactorului. Inginerii rusi cunosteau aceasta instabilitate; expertii francezi şi britanici deopotriva au avertizat puterea sovietica cu mult inainte de accidentul de la Cernobil, dar semnalul de alarma a fost tras in van. Imaginati-va un autobuz amenintat sa iasa de pe o sosea de munte avand un volan care nu mai raspunde!! </w:t>
      </w:r>
    </w:p>
    <w:p>
      <w:pPr>
        <w:pStyle w:val="TextBody"/>
        <w:rPr/>
      </w:pPr>
      <w:r>
        <w:rPr/>
        <w:t xml:space="preserve">A.1.2.  Insertia completa a </w:t>
      </w:r>
      <w:r>
        <w:rPr>
          <w:b/>
        </w:rPr>
        <w:t xml:space="preserve">barelor de control </w:t>
      </w:r>
      <w:r>
        <w:rPr/>
        <w:t>la</w:t>
      </w:r>
      <w:r>
        <w:rPr>
          <w:b/>
        </w:rPr>
        <w:t xml:space="preserve"> </w:t>
      </w:r>
      <w:r>
        <w:rPr/>
        <w:t xml:space="preserve">RBMK este lenta: ea dureaza circa 20 de secunde ( sub 2 secunde la reactorii din lumea intreaga, cu exceptia RBMK), fiind mult prea lenta pentru a preveni ambalarea zonei active, atunci cand aceasta functioneaza in domeniul sau de instabilitate. La reactorii RBMK nu exista bare de oprire de urgenta cu insertie rapida. Imaginati-va ca franele autobuzului nu actioneaza eficient decat la 20 de secunde dupa ce soferul a calcat pedala!! </w:t>
      </w:r>
    </w:p>
    <w:p>
      <w:pPr>
        <w:pStyle w:val="TextBody"/>
        <w:rPr/>
      </w:pPr>
      <w:r>
        <w:rPr/>
        <w:t xml:space="preserve">A.1.3. Barele de control din carbura de bor erau prevazute la capat cu o portiune de carbon care, la inceperea insertiei barelor sporea reactivitatea in loc sa o diminueze! Asta ca şi cum primul raspuns la "calcarea de catre sofer a pedalei" ar fi fost ambalarea motorului autobuzului la turatia maxima timp de cateva secunde!! Acest fenomen periculos fusese remarcat din 1983 (3 ani inainte de Cernobil) la reactorul RBMK al centralei Ignalina. </w:t>
      </w:r>
    </w:p>
    <w:p>
      <w:pPr>
        <w:pStyle w:val="Normal"/>
        <w:jc w:val="both"/>
        <w:rPr/>
      </w:pPr>
      <w:r>
        <w:rPr/>
        <w:t xml:space="preserve">A.1.4. Functiunea moderatorului - incetinirea neutronilor – este asigurata de 600 tone de grafit. Nu este vorba chiar de o greseala de conceptie ci probabil de o slabiciune: grafitul foarte fierbinte expus in aer liber se aprinde, incendiul evapora radioelementele continute in reactor: dispersia lor in atmosfera fiind puternic favorizata. Reactoarele occidentale cu apa sub presiune şi apa in fierbere nu contin nici grafit (carbon) nici substante inflamabile. </w:t>
      </w:r>
    </w:p>
    <w:p>
      <w:pPr>
        <w:pStyle w:val="TextBody"/>
        <w:rPr/>
      </w:pPr>
      <w:r>
        <w:rPr/>
        <w:t xml:space="preserve">A.1.5. Reactorii RBMK nu sunt echipati cu nici un dispozitiv de epurare a deseurilor gazoase, nici cu anvelopa de confinare. O asemenea anvelopa ar contribui, in situatia cea mai dezastruoasa, la diminuarea şi incetinirea eliberarii radioactivitatii in mediul inconjurator. Aceste incinte protejeaza reactorii din lumea intreaga, inclusiv reactorii cu apa sub presiune din ultima generatie (VVER 1000) din fosta Uniune Sovietica şi fostele tari satelit. Reactorul de la TMI la care s-a produs accidentul era echipat cu anvelopa si din aceasta cauza nu a avut loc o eliberare semnificativa de radioactivitate. Lipsit de aceasta anvelopa, reactorul RBMK este ca un autobuz fara caroserie, aceasta fiind desigur o protectie majora, indispensabila. </w:t>
      </w:r>
    </w:p>
    <w:p>
      <w:pPr>
        <w:pStyle w:val="Normal"/>
        <w:jc w:val="both"/>
        <w:rPr/>
      </w:pPr>
      <w:r>
        <w:rPr/>
      </w:r>
    </w:p>
    <w:p>
      <w:pPr>
        <w:pStyle w:val="Normal"/>
        <w:jc w:val="both"/>
        <w:rPr/>
      </w:pPr>
      <w:r>
        <w:rPr/>
        <w:t xml:space="preserve">Rezumand, avem asadar un autobuz fara caroserie, cu volan care nu mai raspunde si al carui sistem de franare aduce vehicolul timp de cateva secunde la viteza maxima, inainte de a il incetini efectiv dupa circa douazeci de secunde… adica mult dupa ce vehicolul a cazut in prapastie sau s-a izbit de un zid. </w:t>
      </w:r>
    </w:p>
    <w:p>
      <w:pPr>
        <w:pStyle w:val="Normal"/>
        <w:jc w:val="both"/>
        <w:rPr/>
      </w:pPr>
      <w:r>
        <w:rPr/>
      </w:r>
    </w:p>
    <w:p>
      <w:pPr>
        <w:pStyle w:val="Heading1"/>
        <w:rPr/>
      </w:pPr>
      <w:r>
        <w:rPr/>
        <w:t>A.2. Erori si greseli ale personalului de exploatare</w:t>
      </w:r>
    </w:p>
    <w:p>
      <w:pPr>
        <w:pStyle w:val="Normal"/>
        <w:jc w:val="both"/>
        <w:rPr>
          <w:b/>
          <w:b/>
          <w:u w:val="single"/>
        </w:rPr>
      </w:pPr>
      <w:r>
        <w:rPr>
          <w:b/>
          <w:u w:val="single"/>
        </w:rPr>
      </w:r>
    </w:p>
    <w:p>
      <w:pPr>
        <w:pStyle w:val="TextBody"/>
        <w:rPr/>
      </w:pPr>
      <w:r>
        <w:rPr/>
        <w:t xml:space="preserve">Au fost identificate 6 erori şi greseli umane: 2 violari ale instructiunilor (functionarea prelungita sub 700 MWt; mai putin de 30 bare de comanda inserate in zona activa); 1 nerespectare a procedurii de incercare; 3 scoateri voluntare din circuit a dispozitivelor de securitate (invectia de securitate şi apoi, 2 dispozitive de oprire de urgenta). </w:t>
      </w:r>
    </w:p>
    <w:p>
      <w:pPr>
        <w:pStyle w:val="TextBody"/>
        <w:rPr/>
      </w:pPr>
      <w:r>
        <w:rPr/>
        <w:t>In mod evident, personalul insuficient format nu era constient de caracterul periculos al actiunilor sale. Daca ar fi fost evitata doar una din cele 6 erori, explozia nu s-ar fi produs. Totusi, ar fi prea simplu sa se impute operatorilor responsabilitatea catastrofei. Ei isi faceau meseria, pe baza singurei pregatiri ce li s-a asigurat,  aceasta fiind insuficienta si inconsistenta cu lipsa de securitate pasiva a instalatiilor. Necunoasterea neutronicii zonei active a reactorului RBMK nu le-a permis sa inteleaga implicatiile deciziilor pe care le luau, cu atat mai mult cu cat reactorul era supus unor incercari la putere joasa, dupa un program care comporta importante derogari de la regulile permanente de exploatare.</w:t>
      </w:r>
    </w:p>
    <w:p>
      <w:pPr>
        <w:pStyle w:val="TextBody"/>
        <w:rPr/>
      </w:pPr>
      <w:r>
        <w:rPr/>
        <w:t>Cat priveste instructiunile de exploatare, fie ca erau permanente sau specifice incercarilor efectuate, ele erau incomplete şi imprecise.</w:t>
      </w:r>
    </w:p>
    <w:p>
      <w:pPr>
        <w:pStyle w:val="TextBody"/>
        <w:rPr/>
      </w:pPr>
      <w:r>
        <w:rPr/>
        <w:t>La examinarea detaliata a evenimentelor petrecute pe durata catorva ore, cele cateva minute care au precedat explozia arata ca aceasta era inevitabil sa se produca. Daca consideram ca notiunea de accident e asociata cu cea de intamplare si de incertitudini, adica de probabilitate, atunci explozia de la Cernobil nu este un accident. Aceasta constatare ne conduce la cauzele politice.</w:t>
      </w:r>
    </w:p>
    <w:p>
      <w:pPr>
        <w:pStyle w:val="TextBody"/>
        <w:rPr/>
      </w:pPr>
      <w:r>
        <w:rPr/>
      </w:r>
    </w:p>
    <w:p>
      <w:pPr>
        <w:pStyle w:val="TextBody"/>
        <w:rPr>
          <w:b/>
          <w:b/>
          <w:u w:val="single"/>
        </w:rPr>
      </w:pPr>
      <w:r>
        <w:rPr>
          <w:b/>
          <w:u w:val="single"/>
        </w:rPr>
        <w:t>A.3. Cauzele politice</w:t>
      </w:r>
    </w:p>
    <w:p>
      <w:pPr>
        <w:pStyle w:val="TextBody"/>
        <w:rPr>
          <w:b/>
          <w:b/>
          <w:u w:val="single"/>
        </w:rPr>
      </w:pPr>
      <w:r>
        <w:rPr>
          <w:b/>
          <w:u w:val="single"/>
        </w:rPr>
      </w:r>
    </w:p>
    <w:p>
      <w:pPr>
        <w:pStyle w:val="TextBody"/>
        <w:rPr/>
      </w:pPr>
      <w:r>
        <w:rPr/>
        <w:t>In plin razboi rece, care ameninta uneori sa devina fierbinte, utilizarea RBMK pentru producerea de plutoniu militar asigura conceptiei, constructiei si exploatarii reactorilor de acest tip un caracter de urgenta ce nu ingaduia « pierderea de timp » implicata de perfectionarile absolut necesare ale securitatii acestor reactori. Inginerii şi savantii erau supusi unui singur imperativ: producerea de cat mai mult plutoniu militar posibil.</w:t>
      </w:r>
    </w:p>
    <w:p>
      <w:pPr>
        <w:pStyle w:val="TextBody"/>
        <w:rPr/>
      </w:pPr>
      <w:r>
        <w:rPr/>
        <w:t>Problemele bugetare actionau in acelasi mod: nu se punea problema reducerii cheltuielilor ci pur si simplu trebuia ca din fondurile disponibile sa se fabrice cat mai repede posibil o cantitate maxima din cel mai bun Pu</w:t>
      </w:r>
      <w:r>
        <w:rPr>
          <w:vertAlign w:val="superscript"/>
        </w:rPr>
        <w:t>239</w:t>
      </w:r>
      <w:r>
        <w:rPr/>
        <w:t xml:space="preserve"> de calitate militara. </w:t>
      </w:r>
    </w:p>
    <w:p>
      <w:pPr>
        <w:pStyle w:val="TextBody"/>
        <w:rPr/>
      </w:pPr>
      <w:r>
        <w:rPr/>
        <w:t>De aceea la 2 mai 1986 (6 zile dupa explozie) Ministerul Electrificarii a declarat la reuniunea Biroului Politic: « In ciuda accidentului echipa de constructie face fata obligatiilor socialiste si se va angaja foarte curand in construirea reactorului N°5 »</w:t>
      </w:r>
    </w:p>
    <w:p>
      <w:pPr>
        <w:pStyle w:val="TextBody"/>
        <w:rPr/>
      </w:pPr>
      <w:r>
        <w:rPr/>
        <w:t xml:space="preserve">Cultura secretului era universala in URSS. Ea impunea divizarea cunostintelor: nimeni nu le putea detine in totalitate si nu putea integra toate aspectele securitatii in exploatare. In materie de energetica nucleara civila aceasta cultura sovietica a secretului s-a permanentizat pana in 1989. </w:t>
      </w:r>
    </w:p>
    <w:p>
      <w:pPr>
        <w:pStyle w:val="TextBody"/>
        <w:rPr/>
      </w:pPr>
      <w:r>
        <w:rPr/>
        <w:t>Anumiti oameni de stiinta aveau un discurs riguros onest, altii, la fel de competenti si de cunoscuti, dar animati mai mult de interese personale dacat de pastrarea obiectivitatii stiintifice, nu au avut curajul de a spune adevarul si au acceptat suprematia politicului, incurajand uneori anumite decizii nesanatoase sau periculoase. Lupta pentru influienta se substituia dezbaterii ideilor stiintifice, tehnice si tehnologice.</w:t>
      </w:r>
    </w:p>
    <w:p>
      <w:pPr>
        <w:pStyle w:val="TextBody"/>
        <w:rPr/>
      </w:pPr>
      <w:r>
        <w:rPr/>
        <w:t xml:space="preserve">Deficientele de conceptie ale reactorului nu s-au datorat lipsei de competenta a inginerilor: ele sunt rezultatul dictaturii birocratice care controla toate deciziile din sistemul sovietic, inclusiv din domeniul securitatii.   </w:t>
      </w:r>
    </w:p>
    <w:p>
      <w:pPr>
        <w:pStyle w:val="TextBody"/>
        <w:rPr/>
      </w:pPr>
      <w:r>
        <w:rPr/>
      </w:r>
    </w:p>
    <w:p>
      <w:pPr>
        <w:pStyle w:val="TextBody"/>
        <w:rPr>
          <w:b/>
          <w:b/>
        </w:rPr>
      </w:pPr>
      <w:r>
        <w:rPr>
          <w:b/>
        </w:rPr>
        <w:t>Este clar ca explozia la reactorul Cernobil a fost posibila din cauza multiplelor tare ale sistemului sovietic. Se poate spune asadar ca evenimentul de la Cernobil a fost in primul rand sovietic, inainte de a fi nuclear.</w:t>
      </w:r>
    </w:p>
    <w:p>
      <w:pPr>
        <w:pStyle w:val="TextBody"/>
        <w:rPr>
          <w:b/>
          <w:b/>
        </w:rPr>
      </w:pPr>
      <w:r>
        <w:rPr>
          <w:b/>
        </w:rPr>
      </w:r>
    </w:p>
    <w:p>
      <w:pPr>
        <w:pStyle w:val="TextBody"/>
        <w:rPr>
          <w:b/>
          <w:b/>
        </w:rPr>
      </w:pPr>
      <w:r>
        <w:rPr>
          <w:b/>
        </w:rPr>
        <w:t>B. CAUZELE EFECTELOR ASUPRA SANATATII</w:t>
      </w:r>
    </w:p>
    <w:p>
      <w:pPr>
        <w:pStyle w:val="TextBody"/>
        <w:rPr>
          <w:b/>
          <w:b/>
        </w:rPr>
      </w:pPr>
      <w:r>
        <w:rPr>
          <w:b/>
        </w:rPr>
      </w:r>
    </w:p>
    <w:p>
      <w:pPr>
        <w:pStyle w:val="TextBody"/>
        <w:rPr/>
      </w:pPr>
      <w:r>
        <w:rPr/>
        <w:t xml:space="preserve">Cauzele efectelor asupra sanatatii, ce au urmat exploziei reactorului de la Cernobil, nu erau inevitabile. Singurele consecinte inevitabile ale exploziei sunt distrugerea completa a reactorului, moartea a 2 operatori prezenti pe dala reactorului in momentul exploziei si contaminarea radioactiva a unor teritorii vaste. Totusi imprejurarile au fost astfel incat au dat nastere la efecte asupra sanatatii, pe care le rezumam inainte de a examina </w:t>
      </w:r>
      <w:r>
        <w:rPr>
          <w:b/>
        </w:rPr>
        <w:t>cauzele imediate</w:t>
      </w:r>
      <w:r>
        <w:rPr/>
        <w:t xml:space="preserve"> si </w:t>
      </w:r>
      <w:r>
        <w:rPr>
          <w:b/>
        </w:rPr>
        <w:t>cauzele profunde.</w:t>
      </w:r>
    </w:p>
    <w:p>
      <w:pPr>
        <w:pStyle w:val="TextBody"/>
        <w:rPr>
          <w:b/>
          <w:b/>
        </w:rPr>
      </w:pPr>
      <w:r>
        <w:rPr>
          <w:b/>
        </w:rPr>
      </w:r>
    </w:p>
    <w:p>
      <w:pPr>
        <w:pStyle w:val="TextBody"/>
        <w:rPr>
          <w:b/>
          <w:b/>
        </w:rPr>
      </w:pPr>
      <w:r>
        <w:rPr>
          <w:b/>
        </w:rPr>
      </w:r>
    </w:p>
    <w:p>
      <w:pPr>
        <w:pStyle w:val="TextBody"/>
        <w:rPr>
          <w:b/>
          <w:b/>
          <w:u w:val="single"/>
        </w:rPr>
      </w:pPr>
      <w:r>
        <w:rPr>
          <w:b/>
          <w:u w:val="single"/>
        </w:rPr>
        <w:t>B.1. Efectele asupra sanatatii</w:t>
      </w:r>
    </w:p>
    <w:p>
      <w:pPr>
        <w:pStyle w:val="TextBody"/>
        <w:rPr/>
      </w:pPr>
      <w:r>
        <w:rPr/>
        <w:t>Realitatea efectelor asupra sanatatii, care au urmat accidentului de la Cernobil, a dat nastere incepand din 1986 la numeroase polemici. Instantelor nucleare mondiale li s-a reprosat adesea ca incearca sa le minimalizeze amploarea. Dimpotriva, mediile politice -in particular ecologiste- gazetaresti si industriale (care traiesc din sursele de energii fosile) nu s-au ferit de a le dramatiza in mod nejustificat. Obiectivitatea stiintifica in materie a fost şi este adesea absenta.</w:t>
      </w:r>
    </w:p>
    <w:p>
      <w:pPr>
        <w:pStyle w:val="TextBody"/>
        <w:rPr/>
      </w:pPr>
      <w:r>
        <w:rPr/>
      </w:r>
    </w:p>
    <w:p>
      <w:pPr>
        <w:pStyle w:val="TextBody"/>
        <w:rPr/>
      </w:pPr>
      <w:r>
        <w:rPr/>
        <w:t xml:space="preserve">Aceasta lipsa de obiectivitate ne-a facut sa facem apel la ultimul raport al UNSCEAR (United Nations Scientific Comitee on the Effects of Atomic Radiations), Comitetul Stiintific al Natiunilor Unite asupra Efectelor Radiatiilor Ionizante. Reprezentantii a 21 de tari participa la lucrari. ONU a incredintat UNSCEAR misiunea de a evalua nivelele de expunere la radiatii ionizante si efectele acestora. Pe baza stiintifica elaborata de UNSCEAR, guvernele din lumea intreaga isi fundamenteaza estimarile de risc si stabilesc regulile de radioprotectie. </w:t>
      </w:r>
    </w:p>
    <w:p>
      <w:pPr>
        <w:pStyle w:val="TextBody"/>
        <w:rPr/>
      </w:pPr>
      <w:r>
        <w:rPr/>
      </w:r>
    </w:p>
    <w:p>
      <w:pPr>
        <w:pStyle w:val="TextBody"/>
        <w:rPr/>
      </w:pPr>
      <w:r>
        <w:rPr/>
        <w:t>Paragraful § 136 al raportului, remis ONU de UNSCEAR in 6 iunie 2000, spune urmatoarele :</w:t>
      </w:r>
    </w:p>
    <w:p>
      <w:pPr>
        <w:pStyle w:val="TextBody"/>
        <w:rPr/>
      </w:pPr>
      <w:r>
        <w:rPr/>
      </w:r>
    </w:p>
    <w:p>
      <w:pPr>
        <w:pStyle w:val="TextBody"/>
        <w:rPr/>
      </w:pPr>
      <w:r>
        <w:rPr>
          <w:b/>
        </w:rPr>
        <w:t>«</w:t>
      </w:r>
      <w:r>
        <w:rPr/>
        <w:t> </w:t>
      </w:r>
      <w:r>
        <w:rPr>
          <w:b/>
        </w:rPr>
        <w:t>In afara de cresterea cancerului de tiroida la copii expusi, nu exista nici o dovada privind vreun impact major asupra sanatatii publice la 14 ani de la accidentul de la Cernobal. Nu s-au observat cresteri ale frecventei sau ale mortalitatii prin cancer ce poate fi atribuit radiatiilor ionizante. Riscul de leucemie, o preocuparea majora, nu a crescut nici printre « lichidatori ». De asemenea nu exista nici o dovada stiintifica de alte maladii non-maligne, somatice sau mintale asociate radiatiilor ionizante. »</w:t>
      </w:r>
    </w:p>
    <w:p>
      <w:pPr>
        <w:pStyle w:val="TextBody"/>
        <w:rPr>
          <w:b/>
          <w:b/>
        </w:rPr>
      </w:pPr>
      <w:r>
        <w:rPr>
          <w:b/>
        </w:rPr>
      </w:r>
    </w:p>
    <w:p>
      <w:pPr>
        <w:pStyle w:val="TextBody"/>
        <w:rPr/>
      </w:pPr>
      <w:r>
        <w:rPr/>
        <w:t xml:space="preserve">De notat ca aceste concluzii ale UNSCEAR sunt coerente cu observatiile facute dupa 1945 pe 86500 supravietuitori ai bombardamentelor de la Hiroshima si Nagasaki, care constituie grupul de studiu epidemiologic numit Cohorta Hiroshima-Nagasaki (CHN). Evident, acesti supravietuitori au primit doze si chiar debite de doza cu mult mai mari decat cei iradiati la Cernobal. </w:t>
      </w:r>
    </w:p>
    <w:p>
      <w:pPr>
        <w:pStyle w:val="TextBody"/>
        <w:rPr/>
      </w:pPr>
      <w:r>
        <w:rPr/>
      </w:r>
    </w:p>
    <w:p>
      <w:pPr>
        <w:pStyle w:val="TextBody"/>
        <w:rPr/>
      </w:pPr>
      <w:r>
        <w:rPr/>
        <w:t>Reamintim in continuare datele ce caracterizeaza efectele asupra sanatatii la Cernobal. Ele privesc o zona de 150 000 km</w:t>
      </w:r>
      <w:r>
        <w:rPr>
          <w:vertAlign w:val="superscript"/>
        </w:rPr>
        <w:t>2</w:t>
      </w:r>
      <w:r>
        <w:rPr/>
        <w:t xml:space="preserve"> situata in jurul Cernobal si apartinand Bielorusiei, Ukrainei si Federatiei Ruse.</w:t>
      </w:r>
    </w:p>
    <w:p>
      <w:pPr>
        <w:pStyle w:val="TextBody"/>
        <w:rPr/>
      </w:pPr>
      <w:r>
        <w:rPr/>
      </w:r>
    </w:p>
    <w:p>
      <w:pPr>
        <w:pStyle w:val="TextBody"/>
        <w:rPr/>
      </w:pPr>
      <w:r>
        <w:rPr/>
        <w:t xml:space="preserve">a). </w:t>
      </w:r>
      <w:r>
        <w:rPr>
          <w:b/>
        </w:rPr>
        <w:t>31</w:t>
      </w:r>
      <w:r>
        <w:rPr/>
        <w:t xml:space="preserve"> de persoane decedate din cauza efectelor acute ale exploziei de la Cernobal. Explozia a ucis </w:t>
      </w:r>
      <w:r>
        <w:rPr>
          <w:b/>
        </w:rPr>
        <w:t>2</w:t>
      </w:r>
      <w:r>
        <w:rPr/>
        <w:t xml:space="preserve"> operatori (evident ca nimic nu putea salva viata acestor 2 nefericiti); printre cele 134 persoane ce au suferit iradieri acute </w:t>
      </w:r>
      <w:r>
        <w:rPr>
          <w:b/>
        </w:rPr>
        <w:t>28</w:t>
      </w:r>
      <w:r>
        <w:rPr/>
        <w:t xml:space="preserve"> au decedat la 3 luni de la accident; </w:t>
      </w:r>
      <w:r>
        <w:rPr>
          <w:b/>
        </w:rPr>
        <w:t>1</w:t>
      </w:r>
      <w:r>
        <w:rPr/>
        <w:t xml:space="preserve"> alt pacient a decedat de o tromboza coronariana.</w:t>
      </w:r>
    </w:p>
    <w:p>
      <w:pPr>
        <w:pStyle w:val="TextBody"/>
        <w:rPr/>
      </w:pPr>
      <w:r>
        <w:rPr/>
        <w:t xml:space="preserve">b). Circa 1800 cazuri de cancere de tiroida au fost recenzate la inceputul anului 2000 printre persoanele care aveau sub 18 ani in momentul accidentului. Acest cancer, in principiu cu mortalitate foarte redusa daca este tratat la timp si corespunzator, va duce in cazul Cernobal la cateva decese: 10 in prezent. In loc sa creasca, aceste noi cazuri de cancer de tiroida vor prezenta in viitor o mortalitate si mai slaba. </w:t>
      </w:r>
    </w:p>
    <w:p>
      <w:pPr>
        <w:pStyle w:val="TextBody"/>
        <w:rPr>
          <w:b/>
          <w:b/>
          <w:i/>
          <w:i/>
          <w:color w:val="00FFFF"/>
        </w:rPr>
      </w:pPr>
      <w:r>
        <w:rPr/>
        <w:t>c). Cresterea numarului de sinucideri si in general a mortilor violente printre « lichidatori » şi in populatia evacuata care a cunoscut o diminuare considerabila a calitatii vietii. La aceasta populatie evacuata şi la lichidatori (oficial 313 000) se gasesc, de departe, cele mai mari efecte asupra sanatatii (adesea mortale dar intr-o maniera necuantificabila) rezultate din aceasta catastrofa.</w:t>
      </w:r>
    </w:p>
    <w:p>
      <w:pPr>
        <w:pStyle w:val="TextBody"/>
        <w:rPr/>
      </w:pPr>
      <w:r>
        <w:rPr/>
        <w:t>d). Nu s-au observat cresteri ale anomaliilor congenitale, ale leucemiilor sau cancerelor solide (altele decat cancerele de tiroida).</w:t>
      </w:r>
    </w:p>
    <w:p>
      <w:pPr>
        <w:pStyle w:val="TextBody"/>
        <w:rPr>
          <w:b/>
          <w:b/>
          <w:u w:val="single"/>
        </w:rPr>
      </w:pPr>
      <w:r>
        <w:rPr>
          <w:b/>
          <w:u w:val="single"/>
        </w:rPr>
      </w:r>
    </w:p>
    <w:p>
      <w:pPr>
        <w:pStyle w:val="TextBody"/>
        <w:rPr/>
      </w:pPr>
      <w:r>
        <w:rPr/>
        <w:t xml:space="preserve">In ceea ce priveste Franta, nu s-a pus in evidenta nici un efect patologic. Cresterea dozelor de radiatie primite de populatia franceza de la Cernobil timp de 60 de ani dupa catastrofa va fi de ordinul 1/100 din radioactivitatea naturala. In tarile din Est si Sud-Est –zonele cele mai afectate, cele mai apropiate si/sau pe directia vanturilor care au transportat radioactivitatea de la Cernobil- excesul de doza a fost in primele 12 luni dupa explozia de ordinul 10% din cea cauzata de radioactivitatea naturala. Ori aceasta variaza in raportul 1 la 10 de la o regiune la alta a Frantei, fara ca vreun studiu epidemiologic sa fi pus in evidenta vreun efect oarecare asupra sanatatii. </w:t>
      </w:r>
    </w:p>
    <w:p>
      <w:pPr>
        <w:pStyle w:val="TextBody"/>
        <w:rPr/>
      </w:pPr>
      <w:r>
        <w:rPr/>
      </w:r>
    </w:p>
    <w:p>
      <w:pPr>
        <w:pStyle w:val="TextBody"/>
        <w:rPr>
          <w:b/>
          <w:b/>
          <w:u w:val="single"/>
        </w:rPr>
      </w:pPr>
      <w:r>
        <w:rPr>
          <w:b/>
          <w:u w:val="single"/>
        </w:rPr>
        <w:t>B.2. Cauzele imediate</w:t>
      </w:r>
    </w:p>
    <w:p>
      <w:pPr>
        <w:pStyle w:val="TextBody"/>
        <w:rPr>
          <w:b/>
          <w:b/>
          <w:u w:val="single"/>
        </w:rPr>
      </w:pPr>
      <w:r>
        <w:rPr>
          <w:b/>
          <w:u w:val="single"/>
        </w:rPr>
      </w:r>
    </w:p>
    <w:p>
      <w:pPr>
        <w:pStyle w:val="TextBody"/>
        <w:rPr/>
      </w:pPr>
      <w:r>
        <w:rPr/>
        <w:t>Lipsa unui plan de interventie de tipul « Plan ORSEC » sau PPI a facut ca urmatoarele precautii simple şi elementare nu au putut fi puse in aplicare, sau aplicate cu intarziere :</w:t>
      </w:r>
    </w:p>
    <w:p>
      <w:pPr>
        <w:pStyle w:val="TextBody"/>
        <w:ind w:left="708" w:hanging="0"/>
        <w:rPr/>
      </w:pPr>
      <w:r>
        <w:rPr/>
        <w:t xml:space="preserve">. comunicarea imediata catre populatie a recomandarii de a ramane in locuinte, cu usile si ferestrele inchise (informatia a fost data la 36 de ore dupa explozie) ; </w:t>
      </w:r>
    </w:p>
    <w:p>
      <w:pPr>
        <w:pStyle w:val="TextBody"/>
        <w:ind w:firstLine="708"/>
        <w:rPr/>
      </w:pPr>
      <w:r>
        <w:rPr/>
        <w:t>. interzicerea consumului de lapte proaspat ;</w:t>
      </w:r>
    </w:p>
    <w:p>
      <w:pPr>
        <w:pStyle w:val="TextBody"/>
        <w:ind w:firstLine="708"/>
        <w:rPr/>
      </w:pPr>
      <w:r>
        <w:rPr/>
        <w:t>. interzicerea consumului produselor din agricultura locala;</w:t>
      </w:r>
    </w:p>
    <w:p>
      <w:pPr>
        <w:pStyle w:val="TextBody"/>
        <w:ind w:firstLine="708"/>
        <w:rPr/>
      </w:pPr>
      <w:r>
        <w:rPr/>
        <w:t>.distribuirea şi administrarea imediata a iodurii stabile;</w:t>
      </w:r>
    </w:p>
    <w:p>
      <w:pPr>
        <w:pStyle w:val="TextBody"/>
        <w:rPr/>
      </w:pPr>
      <w:r>
        <w:rPr/>
        <w:tab/>
        <w:t>.distribuirea echipamentelor de protectie lichidatorilor care au actionat la prima ora.</w:t>
      </w:r>
    </w:p>
    <w:p>
      <w:pPr>
        <w:pStyle w:val="TextBody"/>
        <w:rPr/>
      </w:pPr>
      <w:r>
        <w:rPr/>
        <w:t xml:space="preserve">Iodul 131 (timp de injumatatire de 7,5zile) a fost in primele saptamani, principalul responsabil pentru accidentele de iradiere, iar in anii care au urmat, de numeroasele cazuri de cancer tiroidian. Ingestia imediata de iodura stabila satureaza tiroida, interzicand astfel fixarea iodului 131 cancerigen pe aceasta glanda. </w:t>
      </w:r>
    </w:p>
    <w:p>
      <w:pPr>
        <w:pStyle w:val="TextBody"/>
        <w:rPr/>
      </w:pPr>
      <w:r>
        <w:rPr/>
      </w:r>
    </w:p>
    <w:p>
      <w:pPr>
        <w:pStyle w:val="TextBody"/>
        <w:rPr>
          <w:b/>
          <w:b/>
          <w:u w:val="single"/>
        </w:rPr>
      </w:pPr>
      <w:r>
        <w:rPr>
          <w:b/>
          <w:u w:val="single"/>
        </w:rPr>
        <w:t>B.3. Cauzele profunde</w:t>
      </w:r>
    </w:p>
    <w:p>
      <w:pPr>
        <w:pStyle w:val="TextBody"/>
        <w:rPr>
          <w:b/>
          <w:b/>
          <w:u w:val="single"/>
        </w:rPr>
      </w:pPr>
      <w:r>
        <w:rPr>
          <w:b/>
          <w:u w:val="single"/>
        </w:rPr>
      </w:r>
    </w:p>
    <w:p>
      <w:pPr>
        <w:pStyle w:val="TextBody"/>
        <w:rPr/>
      </w:pPr>
      <w:r>
        <w:rPr/>
        <w:t>Ca si pentru explozia reactorului, cauzele profunde ale efectelor asupra sanatatii sunt politice. Masurile elementare (indicate la § B.2.) ce trebuiau luate imediat au fost ignorate de toate autoritatile locale precum si de conducerea centralei. Acestea nu aveau nici un plan de interventie rapida si nu dispuneau nici de medicamente, nici de materiale de protectie sau de aparate pentru masurarea radioactivitatii si dozelor.</w:t>
      </w:r>
    </w:p>
    <w:p>
      <w:pPr>
        <w:pStyle w:val="TextBody"/>
        <w:rPr/>
      </w:pPr>
      <w:r>
        <w:rPr/>
      </w:r>
    </w:p>
    <w:p>
      <w:pPr>
        <w:pStyle w:val="TextBody"/>
        <w:rPr/>
      </w:pPr>
      <w:r>
        <w:rPr/>
        <w:t xml:space="preserve">Problemele puse de accidentele nucleare erau cunoscute in URSS din anii 50. In timpul acestui deceniu accidentele de exploatare la complexul de la Mayak au produs peste 1800 cazuri de iradiere la care s-au adaugat accidentele de la bordul submarinelor nucleare. In total cele 500 cazuri de iradiere acuta au condus la decesul a 433 persoane. Astfel, in anii 50, savantii, medicii, radiobiologistii, fizicienii nuclearisti sovietici ar fi trebuit sa studieze foarte serios subiectul pentru a dezvolta tehnici eficace de radioprotectie şi de interventie. </w:t>
      </w:r>
    </w:p>
    <w:p>
      <w:pPr>
        <w:pStyle w:val="TextBody"/>
        <w:rPr/>
      </w:pPr>
      <w:r>
        <w:rPr/>
        <w:t xml:space="preserve">In ciuda politicii handicapante a secretului care interzicea adesea oamenilor de stiinta si cercetatorilor sovietici sa participe la reuniunile si colocviile internationale, cunostintele lor in materie nu erau cu nimic inferioare celor din tarile lumii libere. </w:t>
      </w:r>
    </w:p>
    <w:p>
      <w:pPr>
        <w:pStyle w:val="TextBody"/>
        <w:rPr/>
      </w:pPr>
      <w:r>
        <w:rPr/>
        <w:t xml:space="preserve"> </w:t>
      </w:r>
    </w:p>
    <w:p>
      <w:pPr>
        <w:pStyle w:val="TextBody"/>
        <w:rPr/>
      </w:pPr>
      <w:r>
        <w:rPr/>
        <w:t xml:space="preserve">Cercetatorii sovietici facusera autoritatilor din tara lor recomandari utile, acestea fiind din pacate, in cea mai mare parte, neglijate. </w:t>
      </w:r>
    </w:p>
    <w:p>
      <w:pPr>
        <w:pStyle w:val="TextBody"/>
        <w:rPr>
          <w:b/>
          <w:b/>
          <w:i/>
          <w:i/>
        </w:rPr>
      </w:pPr>
      <w:r>
        <w:rPr>
          <w:b/>
          <w:i/>
        </w:rPr>
      </w:r>
    </w:p>
    <w:p>
      <w:pPr>
        <w:pStyle w:val="TextBody"/>
        <w:rPr/>
      </w:pPr>
      <w:r>
        <w:rPr/>
        <w:t>In deceniul 70 oamenii de stiinta sovietici au dezvoltat, testat (pe animale si oameni) si pus la punct un medicament radio-protector (numit « Preparatul B ») eficace contra iradierii externe cu radiatii gama si neutroni . Producerea industriala a « Préparatului B » in scopul realizarii de stocuri la amplasamentele din apropierea tuturor instalatiilor nuclere civile si militare era posibila din 1977. O versiune mai elaborata B-190 a fost pusa la punct in 1984.</w:t>
      </w:r>
    </w:p>
    <w:p>
      <w:pPr>
        <w:pStyle w:val="TextBody"/>
        <w:rPr>
          <w:b/>
          <w:b/>
        </w:rPr>
      </w:pPr>
      <w:r>
        <w:rPr/>
        <w:t xml:space="preserve">Biologii sovietici cunosteau la fel de bine, de multa vreme, mecanismul fixarii iodului in tiroida si importanta armei simple si eficace care este iodul stabil. Ei optasera pentru iodura de potasiu. Ei stiau de asemenea, in anii 70, cum sa contracareze efectul cesiului si al strontiului radioactiv. </w:t>
      </w:r>
    </w:p>
    <w:p>
      <w:pPr>
        <w:pStyle w:val="TextBody"/>
        <w:rPr/>
      </w:pPr>
      <w:r>
        <w:rPr/>
        <w:t xml:space="preserve">Greutatile administratiei sovietice, dificultatile bugetare si controversele politico-stiintfice au facut ca in 1986, nici unul din instrumentele de aparare puse la punct, nici « Preparatul B » nici iodura de potasiu, sa nu fie disponibile la Cernobil !! </w:t>
      </w:r>
    </w:p>
    <w:p>
      <w:pPr>
        <w:pStyle w:val="TextBody"/>
        <w:rPr/>
      </w:pPr>
      <w:r>
        <w:rPr/>
      </w:r>
    </w:p>
    <w:p>
      <w:pPr>
        <w:pStyle w:val="TextBody"/>
        <w:rPr/>
      </w:pPr>
      <w:r>
        <w:rPr/>
        <w:t>Precizam in final ca din 1964 fusese lansat proiectul de elaborare a unui plan de urgenta de radioprotectie pentru cazurile de accident nuclear. Acest plan prevedea toate masurile, astazi unanim recunoscute ca: adapostirea, inchiderea usilor si a ferestrelor, distribuirea iodului stabil, evacuarea temporara a populatiei amenintate, interzicerea sau restrictionarea consumului de produse alimentare contaminate, deplasarea animalelor catre pasuni necontaminate, interzicerea consumului de produse lactate locale, etc…. Fiecare actiune era insotita de criterii privind nivelul de radiatii care ii justificau declansarea. Acest plan de urgenta aprobat de Ministerul Sanatatii al URSS  la 18 Decembrie 1970…cu peste 15 ani inainte de Cernobil, a ramas litera moarta. Un nou plan a fost prezentat in 1985 dar refuzat in septembrie acelasi an, cu 7 luni inainte de accident, de catre Ministerul Ingineriei Nucleare al URSS, deoarece accidentele pe care planul intentiona sa le gestioneze « erau considerate imposibile in URSS ». !!!</w:t>
      </w:r>
    </w:p>
    <w:p>
      <w:pPr>
        <w:pStyle w:val="TextBody"/>
        <w:rPr/>
      </w:pPr>
      <w:r>
        <w:rPr/>
      </w:r>
    </w:p>
    <w:p>
      <w:pPr>
        <w:pStyle w:val="TextBody"/>
        <w:rPr/>
      </w:pPr>
      <w:r>
        <w:rPr/>
        <w:t>Marea masa si varietate de cunostinte dezvoltate de cercetatorii sovietici nu au fost raspandite in comunitatile medicale şi nucleare din URSS. Autoritatile locale civile erau informate sau le ignorau. De aceea, dupa explozie, marea majoritate a actorilor -operatori, cadre, conducatorii centralei, autoritatile locale, autoritatile supreme-  erau dezorientate, incapabile sa aprecieze dimensiunile dezastrului, incapabile sa defineasca prioritatile si sa declanseze actiunile cele mai urgente…</w:t>
      </w:r>
    </w:p>
    <w:p>
      <w:pPr>
        <w:pStyle w:val="TextBody"/>
        <w:rPr/>
      </w:pPr>
      <w:r>
        <w:rPr/>
      </w:r>
    </w:p>
    <w:p>
      <w:pPr>
        <w:pStyle w:val="TextBody"/>
        <w:rPr/>
      </w:pPr>
      <w:r>
        <w:rPr>
          <w:b/>
        </w:rPr>
        <w:t>De aceea,</w:t>
      </w:r>
      <w:r>
        <w:rPr/>
        <w:t xml:space="preserve"> anumiti supravietuitori -in principal pompierii de la centrala- au primit doze de iradiere mortale pentru ca au lucrat prea mult timp fara echipament de protectie adecvat si chiar fara dozimetre, in locuri unde nivelul radioactivitatii era considerabil. 28 dintre ei şi-au pierdut viata. Aceste 28 de sacrificii umane puteau fi evitate.</w:t>
      </w:r>
    </w:p>
    <w:p>
      <w:pPr>
        <w:pStyle w:val="TextBody"/>
        <w:rPr>
          <w:i/>
          <w:i/>
        </w:rPr>
      </w:pPr>
      <w:r>
        <w:rPr>
          <w:b/>
        </w:rPr>
        <w:t>De aceea,</w:t>
      </w:r>
      <w:r>
        <w:rPr/>
        <w:t xml:space="preserve"> populatia din Pripyat (3 la 5 km de la punctul 0) nu a fost informata si evacuata decat in dupa-amiaza lui 27 aprilie, la peste 36 de ore dupa explozie.</w:t>
      </w:r>
    </w:p>
    <w:p>
      <w:pPr>
        <w:pStyle w:val="TextBody"/>
        <w:rPr/>
      </w:pPr>
      <w:r>
        <w:rPr>
          <w:b/>
        </w:rPr>
        <w:t>De aceea,</w:t>
      </w:r>
      <w:r>
        <w:rPr/>
        <w:t xml:space="preserve"> nu au fost administrate, decat prea tarziu, locuitorilor din zonele inconjuratoare tabletele de KI care le-ar fi protejat tiroida de absorbtia I</w:t>
      </w:r>
      <w:r>
        <w:rPr>
          <w:vertAlign w:val="superscript"/>
        </w:rPr>
        <w:t>131</w:t>
      </w:r>
      <w:r>
        <w:rPr/>
        <w:t xml:space="preserve"> cancerigen. Sa mentionam aici ca distribuirea iodurii stabile s-a facut in Polonia. Ca urmare, aceasta tara nu a avut un exces de cancere de tiroida la tineri, desi anumite zone au fost contaminate din belsug de depunerile de la Cernobil. </w:t>
      </w:r>
    </w:p>
    <w:p>
      <w:pPr>
        <w:pStyle w:val="TextBody"/>
        <w:rPr/>
      </w:pPr>
      <w:r>
        <w:rPr>
          <w:b/>
        </w:rPr>
        <w:t>De aceea,</w:t>
      </w:r>
      <w:r>
        <w:rPr/>
        <w:t xml:space="preserve"> oferta SUA din 1 mai (la 5 zile dupa explozie), de a trimite de urgenta o mare cantitate de iod stabil (sub forma de NaI) a fost refuzata. </w:t>
      </w:r>
    </w:p>
    <w:p>
      <w:pPr>
        <w:pStyle w:val="TextBody"/>
        <w:rPr/>
      </w:pPr>
      <w:r>
        <w:rPr>
          <w:b/>
        </w:rPr>
        <w:t>De aceea,</w:t>
      </w:r>
      <w:r>
        <w:rPr/>
        <w:t xml:space="preserve"> cele 1800 cancere de tiroida recenzate pana azi -si probabil imputabile iodului 131 eliberat in atmosfera la explozia reactorului- erau aproape toate evitabile.</w:t>
      </w:r>
    </w:p>
    <w:p>
      <w:pPr>
        <w:pStyle w:val="TextBody"/>
        <w:rPr/>
      </w:pPr>
      <w:r>
        <w:rPr>
          <w:b/>
        </w:rPr>
        <w:t>De aceea,</w:t>
      </w:r>
      <w:r>
        <w:rPr/>
        <w:t xml:space="preserve"> a trebuit sa astepte data de 2 mai (7 zile dupa accident) pentru a fi interzis consumul de lapte şi de produse agricole din zonele vecine cu Cernobil.</w:t>
      </w:r>
    </w:p>
    <w:p>
      <w:pPr>
        <w:pStyle w:val="TextBody"/>
        <w:rPr/>
      </w:pPr>
      <w:r>
        <w:rPr>
          <w:b/>
        </w:rPr>
        <w:t>De aceea</w:t>
      </w:r>
      <w:r>
        <w:rPr/>
        <w:t xml:space="preserve">, in timpul primaverii lui 1986, au fost evacuate tardiv 120 000 de persoane, datorita absentei mijloacelor de masura şi a lipsei unei cunoasteri adecvate de catre comunitatea medicala a cunostintelor de radiobiologie si radioprotectie dezvoltate anterior de savantii sovietici si cei din lumea intreaga, care ar fi condus cu siguranta la justificarea acestor evacuari. </w:t>
      </w:r>
    </w:p>
    <w:p>
      <w:pPr>
        <w:pStyle w:val="TextBody"/>
        <w:rPr/>
      </w:pPr>
      <w:r>
        <w:rPr>
          <w:b/>
        </w:rPr>
        <w:t>De aceea,</w:t>
      </w:r>
      <w:r>
        <w:rPr/>
        <w:t xml:space="preserve"> la populatia prost informata s-a instalat frica si desi dezinformata aceasta a inteles repede ca autoritatile publice nu stapaneau situatia.</w:t>
      </w:r>
    </w:p>
    <w:p>
      <w:pPr>
        <w:pStyle w:val="TextBody"/>
        <w:rPr/>
      </w:pPr>
      <w:r>
        <w:rPr>
          <w:b/>
        </w:rPr>
        <w:t>De aceea,</w:t>
      </w:r>
      <w:r>
        <w:rPr/>
        <w:t xml:space="preserve">  populatia a fost victima stirilor fierbinti care au inspaimantat si inca mai inspaimanta,  constituind o perioada frumoasa pentru vanzatorii de senzatii tari din presa locala, regionala si internationala.</w:t>
      </w:r>
    </w:p>
    <w:p>
      <w:pPr>
        <w:pStyle w:val="TextBody"/>
        <w:rPr/>
      </w:pPr>
      <w:r>
        <w:rPr>
          <w:b/>
        </w:rPr>
        <w:t>De aceea,</w:t>
      </w:r>
      <w:r>
        <w:rPr/>
        <w:t xml:space="preserve"> presiunea psihologica s-a abatut asupra unui mare numar de « lichidatori » si evacuati. In afara de numeroasele sinucideri, aceste traume psihologice au antrenat boli respiratorii, digestive sau cardiovasculare. Ele nu sunt legate direct de radiatii dar constituie desigur urmari foarte indepartate ale impactului asupra sanatatii, imputabile in mare masura exploziei de la Cernobil. </w:t>
      </w:r>
    </w:p>
    <w:p>
      <w:pPr>
        <w:pStyle w:val="TextBody"/>
        <w:rPr/>
      </w:pPr>
      <w:r>
        <w:rPr>
          <w:b/>
        </w:rPr>
        <w:t>De aceea,</w:t>
      </w:r>
      <w:r>
        <w:rPr/>
        <w:t xml:space="preserve"> contextul politic nu a permis evitarea acestor efecte considerabile asupra sanatatii; mai ales ca toate aceste tehnici medicale preventive si curative existente in URSS de multi ani.  </w:t>
      </w:r>
    </w:p>
    <w:p>
      <w:pPr>
        <w:pStyle w:val="TextBody"/>
        <w:rPr/>
      </w:pPr>
      <w:r>
        <w:rPr/>
      </w:r>
    </w:p>
    <w:p>
      <w:pPr>
        <w:pStyle w:val="TextBody"/>
        <w:rPr>
          <w:b/>
          <w:b/>
        </w:rPr>
      </w:pPr>
      <w:r>
        <w:rPr>
          <w:b/>
        </w:rPr>
        <w:t>Putem spune asadar ca impactul evenimentului Cernobil asupra sanatatii este mai degraba sovietic decat nuclear.</w:t>
      </w:r>
    </w:p>
    <w:p>
      <w:pPr>
        <w:pStyle w:val="TextBody"/>
        <w:rPr>
          <w:b/>
          <w:b/>
        </w:rPr>
      </w:pPr>
      <w:r>
        <w:rPr>
          <w:b/>
        </w:rPr>
      </w:r>
    </w:p>
    <w:p>
      <w:pPr>
        <w:pStyle w:val="TextBody"/>
        <w:rPr/>
      </w:pPr>
      <w:r>
        <w:rPr/>
      </w:r>
    </w:p>
    <w:p>
      <w:pPr>
        <w:pStyle w:val="TextBody"/>
        <w:rPr>
          <w:b/>
          <w:b/>
        </w:rPr>
      </w:pPr>
      <w:r>
        <w:rPr>
          <w:b/>
        </w:rPr>
        <w:t>CONCLUZII</w:t>
      </w:r>
    </w:p>
    <w:p>
      <w:pPr>
        <w:pStyle w:val="TextBody"/>
        <w:rPr>
          <w:b/>
          <w:b/>
        </w:rPr>
      </w:pPr>
      <w:r>
        <w:rPr>
          <w:b/>
        </w:rPr>
      </w:r>
    </w:p>
    <w:p>
      <w:pPr>
        <w:pStyle w:val="TextBody"/>
        <w:rPr/>
      </w:pPr>
      <w:r>
        <w:rPr/>
        <w:t>Explozia de la Cernobil şi efectele asupra sanatatii ce au urmat, au fost posibile  datorita sistemului politic ce cultiva secretomania si nu considera util sa acorde prioritate dezvoltarii unei culturi de securitate adaptate la exploatarea reactorilor nucleari</w:t>
      </w:r>
      <w:r>
        <w:rPr>
          <w:b/>
        </w:rPr>
        <w:t>. De aceea, evenimentul este in primul rand sovietic.</w:t>
      </w:r>
    </w:p>
    <w:p>
      <w:pPr>
        <w:pStyle w:val="TextBody"/>
        <w:rPr/>
      </w:pPr>
      <w:r>
        <w:rPr/>
      </w:r>
    </w:p>
    <w:p>
      <w:pPr>
        <w:pStyle w:val="TextBody"/>
        <w:rPr/>
      </w:pPr>
      <w:r>
        <w:rPr/>
        <w:t xml:space="preserve">Aceasta lipsa grava a culturii de securitate s-a manifestat la trei nivele: cel de conceptie, cel de exploatare şi cel de planificare a interventiei dupa accidente grave. Cu sprijin occidental, reactorii RBMK au beneficiat progresiv,incepand din 1986, de ameliorari ale conceptiei privind in special barele de oprire de urgenta şi stabilitatea zonei active. Dar absenta anvelopei de confinare ramane evident o slabiciune inacceptabila. In ceea ce priveste siguranta in exploatare ea a fost de asemenea ameliorata cu sprijinul tarilor occidentale, pe de o parte prin elaborarea si punerea in aplicare a unor proceduri mai precise si mai ales mai bine respectate, iar pe de alta parte un sustinut effort de formare a personalului de exploatare. </w:t>
      </w:r>
      <w:r>
        <w:rPr>
          <w:b/>
        </w:rPr>
        <w:t>O noua</w:t>
      </w:r>
      <w:r>
        <w:rPr/>
        <w:t xml:space="preserve"> </w:t>
      </w:r>
      <w:r>
        <w:rPr>
          <w:b/>
        </w:rPr>
        <w:t xml:space="preserve">explozie de tip Cernobil la unul din cei 13 RBMK inca in functiune a devenit astfel foarte putin probabila. </w:t>
      </w:r>
      <w:r>
        <w:rPr/>
        <w:t>Totusi, in contextul nivelelor de securitate foarte ridicate atinse in tarile dezvoltate, situatia actuala nu pate fi considerata pe deplin acceptabila: ea necesita continuarea ameliorarilor intreprinse.</w:t>
      </w:r>
    </w:p>
    <w:p>
      <w:pPr>
        <w:pStyle w:val="TextBody"/>
        <w:rPr/>
      </w:pPr>
      <w:r>
        <w:rPr/>
        <w:t xml:space="preserve">In sfarsit, planurile de interventie destinate protejarii populatiei civile au fost puse in aplicare in fosta URSS…desi inainte de 1986 ele au fost considerate un lux inutil. </w:t>
      </w:r>
    </w:p>
    <w:p>
      <w:pPr>
        <w:pStyle w:val="TextBody"/>
        <w:rPr/>
      </w:pPr>
      <w:r>
        <w:rPr/>
      </w:r>
    </w:p>
    <w:p>
      <w:pPr>
        <w:pStyle w:val="TextBody"/>
        <w:rPr/>
      </w:pPr>
      <w:r>
        <w:rPr/>
        <w:t xml:space="preserve">Erorile de conceptie ale RBMK sunt specifice, in special lipsa anvelopei la blocul reactor. Toti reactorii din lumea intreaga, inclusiv reactorii sovietici de constructie recenta (VVER 1000 si VVER 440 generatia a II-a) elimina aceasta deficienta şi sunt echipati cu o anvelopa. Asa cum a aratat evenimentul de la TMI din 1979, daca se produce totusi o topire a zonei active, extrem de putin probabila dar care nu poate fi teoretic exclusa, anvelopa de confinare previne dispersarea produsilor radioactivi periculosi pentru mediu si sanatate. Cat priveste protectia populatiilor invecinate, accidentul din 1957 de la Windscale (reactor UNGG fara anvelopa de confinare din beton precomprimat) a aratat eficacitatea unui plan de interventie bine elaborat, pus in practica şi testat. De aceea, ne permitem sa concluzionam ca </w:t>
      </w:r>
      <w:r>
        <w:rPr>
          <w:b/>
        </w:rPr>
        <w:t xml:space="preserve">un eveniment de tipul Cernobil (explozia distrugatoare a reactorului si a incintei urmata de consecinte foarte grave pentru sanatate şi mediu) nu este posibila in afara fostei URSS şi a satelitilor sai.  </w:t>
      </w:r>
    </w:p>
    <w:p>
      <w:pPr>
        <w:pStyle w:val="TextBody"/>
        <w:rPr>
          <w:b/>
          <w:b/>
        </w:rPr>
      </w:pPr>
      <w:r>
        <w:rPr>
          <w:b/>
        </w:rPr>
      </w:r>
    </w:p>
    <w:p>
      <w:pPr>
        <w:pStyle w:val="TextBody"/>
        <w:rPr>
          <w:b/>
          <w:b/>
        </w:rPr>
      </w:pPr>
      <w:r>
        <w:rPr/>
        <w:t xml:space="preserve">Sa nu uitam totusi ca insusi reactorul de la Cernobal, asa cum era el inainte de 1986, nu ar fi explodat daca echipa de exploatare, in scopul executarii cu fidelitate a unui program de incercari prost definit si periculos, nu ar fi dezactivat mai multe circuite si dispozitive de securitate.   </w:t>
      </w:r>
    </w:p>
    <w:p>
      <w:pPr>
        <w:pStyle w:val="TextBody"/>
        <w:rPr>
          <w:b/>
          <w:b/>
        </w:rPr>
      </w:pPr>
      <w:r>
        <w:rPr>
          <w:b/>
        </w:rPr>
      </w:r>
    </w:p>
    <w:p>
      <w:pPr>
        <w:pStyle w:val="TextBody"/>
        <w:ind w:left="3540" w:firstLine="708"/>
        <w:rPr/>
      </w:pPr>
      <w:r>
        <w:rPr/>
        <w:t>Jacques FROT  Noiembrie 2000</w:t>
      </w:r>
    </w:p>
    <w:p>
      <w:pPr>
        <w:pStyle w:val="TextBody"/>
        <w:rPr/>
      </w:pPr>
      <w:r>
        <w:rPr/>
      </w:r>
    </w:p>
    <w:p>
      <w:pPr>
        <w:pStyle w:val="TextBody"/>
        <w:rPr/>
      </w:pPr>
      <w:r>
        <w:rPr/>
        <w:t xml:space="preserve">*J. Frot Inginer ; fost-Director la Mobil Oil Franta; Membru al Comitetului Stiintific al AEPN (Asociatia Ecologistilor Pentru Nuclear - </w:t>
      </w:r>
      <w:hyperlink r:id="rId2">
        <w:r>
          <w:rPr>
            <w:rStyle w:val="InternetLink"/>
          </w:rPr>
          <w:t>http://www.ecolo.org</w:t>
        </w:r>
      </w:hyperlink>
      <w:r>
        <w:rPr/>
        <w:t xml:space="preserve">) ; fondator si animator al  Grupului de COMunicare (GR.COM) al AEPN :  </w:t>
      </w:r>
      <w:hyperlink r:id="rId3">
        <w:r>
          <w:rPr>
            <w:rStyle w:val="InternetLink"/>
          </w:rPr>
          <w:t>http://www.ecolo.org/conferences/</w:t>
        </w:r>
      </w:hyperlink>
    </w:p>
    <w:p>
      <w:pPr>
        <w:pStyle w:val="TextBody"/>
        <w:rPr/>
      </w:pPr>
      <w:r>
        <w:rPr/>
      </w:r>
    </w:p>
    <w:p>
      <w:pPr>
        <w:pStyle w:val="TextBody"/>
        <w:rPr>
          <w:b/>
          <w:b/>
        </w:rPr>
      </w:pPr>
      <w:r>
        <w:rPr/>
        <w:t>Traducerea in limba romana de F. Glodeanu, Fundatia Romana pentru Energie si Mediu - FREN</w:t>
      </w:r>
    </w:p>
    <w:p>
      <w:pPr>
        <w:pStyle w:val="TextBody"/>
        <w:rPr>
          <w:b/>
          <w:b/>
        </w:rPr>
      </w:pPr>
      <w:r>
        <w:rPr>
          <w:b/>
        </w:rPr>
      </w:r>
    </w:p>
    <w:p>
      <w:pPr>
        <w:pStyle w:val="TextBody"/>
        <w:rPr>
          <w:b/>
          <w:b/>
        </w:rPr>
      </w:pPr>
      <w:r>
        <w:rPr>
          <w:b/>
        </w:rPr>
        <w:t>Bibliografie</w:t>
      </w:r>
    </w:p>
    <w:p>
      <w:pPr>
        <w:pStyle w:val="TextBody"/>
        <w:rPr>
          <w:b/>
          <w:b/>
        </w:rPr>
      </w:pPr>
      <w:r>
        <w:rPr>
          <w:b/>
        </w:rPr>
      </w:r>
    </w:p>
    <w:p>
      <w:pPr>
        <w:pStyle w:val="TextBody"/>
        <w:rPr>
          <w:b/>
          <w:b/>
          <w:lang w:val="en-GB"/>
        </w:rPr>
      </w:pPr>
      <w:r>
        <w:rPr>
          <w:lang w:val="en-GB"/>
        </w:rPr>
        <w:t>Valery A. Legasov: Nucleonics Week &amp; Inside N.R.C. 3, nov.1988</w:t>
      </w:r>
    </w:p>
    <w:p>
      <w:pPr>
        <w:pStyle w:val="TextBody"/>
        <w:rPr>
          <w:lang w:val="en-GB"/>
        </w:rPr>
      </w:pPr>
      <w:r>
        <w:rPr>
          <w:lang w:val="en-GB"/>
        </w:rPr>
        <w:t>Pr. L.A. Ilyin Cernobil : Mit si Realitate  1994-95</w:t>
      </w:r>
    </w:p>
    <w:p>
      <w:pPr>
        <w:pStyle w:val="TextBody"/>
        <w:rPr>
          <w:lang w:val="en-GB"/>
        </w:rPr>
      </w:pPr>
      <w:r>
        <w:rPr>
          <w:lang w:val="en-GB"/>
        </w:rPr>
        <w:t>UNSCEAR a 48-a sesiune Apr. 1999. Expunerea si Efectele accidentului Cernobil. Anexa G</w:t>
      </w:r>
    </w:p>
    <w:p>
      <w:pPr>
        <w:pStyle w:val="TextBody"/>
        <w:rPr/>
      </w:pPr>
      <w:r>
        <w:rPr>
          <w:lang w:val="en-GB"/>
        </w:rPr>
        <w:t>UNSCEAR a 49-a sesiune Mai 2000 Expunerea si Efectele Accidentului Cernobil Anexa G</w:t>
      </w:r>
    </w:p>
    <w:p>
      <w:pPr>
        <w:pStyle w:val="TextBody"/>
        <w:rPr/>
      </w:pPr>
      <w:r>
        <w:rPr/>
        <w:t>IPSN Fisa Info N°219  trimestrul II - 2000</w:t>
      </w:r>
    </w:p>
    <w:p>
      <w:pPr>
        <w:pStyle w:val="TextBody"/>
        <w:rPr/>
      </w:pPr>
      <w:r>
        <w:rPr/>
        <w:t>Le Monde 21 mai 2000 : Cancerul de tiroida, o boala rareori mortala. P. Benkimoun</w:t>
      </w:r>
    </w:p>
    <w:p>
      <w:pPr>
        <w:pStyle w:val="TextBody"/>
        <w:rPr/>
      </w:pPr>
      <w:r>
        <w:rPr/>
        <w:t xml:space="preserve">Pr A. Aurengo : Conferinta din 28 Septembrie 2000 ; </w:t>
      </w:r>
    </w:p>
    <w:p>
      <w:pPr>
        <w:pStyle w:val="TextBody"/>
        <w:rPr/>
      </w:pPr>
      <w:r>
        <w:rPr/>
        <w:t>Enerpresse : 16/10/2000 (Propos du Pr A. Aurengo)</w:t>
      </w:r>
    </w:p>
    <w:p>
      <w:pPr>
        <w:pStyle w:val="TextBody"/>
        <w:rPr/>
      </w:pPr>
      <w:r>
        <w:rPr/>
        <w:t>M. Tubiana : scrisoarea din 17/05/2000 a Mediatorului Redactiei de la France 2</w:t>
      </w:r>
    </w:p>
    <w:p>
      <w:pPr>
        <w:pStyle w:val="TextBody"/>
        <w:rPr/>
      </w:pPr>
      <w:r>
        <w:rPr/>
        <w:t>Revista Praticianului 1999, 49 Cernobil 13 ani dupa : consecintele pentru populatie.</w:t>
      </w:r>
    </w:p>
    <w:p>
      <w:pPr>
        <w:pStyle w:val="TextBody"/>
        <w:rPr/>
      </w:pPr>
      <w:r>
        <w:rPr/>
        <w:t>Enerpresse N°s 7322 si 23 / IPSN 11 si 12 mai 1999 : Cernobil in cateva cifre</w:t>
      </w:r>
    </w:p>
    <w:p>
      <w:pPr>
        <w:pStyle w:val="TextBody"/>
        <w:rPr/>
      </w:pPr>
      <w:r>
        <w:rPr/>
        <w:t>A. Doury - Limitele radiotoxicitatii alimentelor de la Cernobil ; Fusion Ian.-Feb. 1999</w:t>
      </w:r>
    </w:p>
    <w:p>
      <w:pPr>
        <w:pStyle w:val="TextBody"/>
        <w:rPr/>
      </w:pPr>
      <w:r>
        <w:rPr/>
        <w:t>Z. Jaworowski - O evaluare realista a efectelor Cernobil asupra sanatatii; Fusion Ian.-Feb. 1999</w:t>
      </w:r>
    </w:p>
    <w:p>
      <w:pPr>
        <w:pStyle w:val="TextBody"/>
        <w:rPr/>
      </w:pPr>
      <w:r>
        <w:rPr/>
        <w:t xml:space="preserve">IPSN Bilantul ecologic si sanitar de la Cernobil: La Correspondance Nucléaire 30/04/1999 </w:t>
      </w:r>
    </w:p>
    <w:p>
      <w:pPr>
        <w:pStyle w:val="TextBody"/>
        <w:rPr/>
      </w:pPr>
      <w:r>
        <w:rPr/>
        <w:t xml:space="preserve">P. Grau : De ce Cernobil ? Le Figaro 3 iunie 1996 </w:t>
      </w:r>
    </w:p>
    <w:p>
      <w:pPr>
        <w:pStyle w:val="TextBody"/>
        <w:rPr/>
      </w:pPr>
      <w:r>
        <w:rPr/>
        <w:t xml:space="preserve">Foratom: Accidentul de la Cernobil p. 305 la 334 </w:t>
      </w:r>
    </w:p>
    <w:p>
      <w:pPr>
        <w:pStyle w:val="TextBody"/>
        <w:rPr/>
      </w:pPr>
      <w:r>
        <w:rPr/>
        <w:t>C. Mandil: Energia nucleara in 110 intrebari. Octombrie 1996</w:t>
      </w:r>
    </w:p>
    <w:p>
      <w:pPr>
        <w:pStyle w:val="TextBody"/>
        <w:rPr/>
      </w:pPr>
      <w:r>
        <w:rPr/>
        <w:t>SFEN Cernobil: Adevarul, Minciuna, Incertitudinea. Aprilie 1996</w:t>
      </w:r>
    </w:p>
    <w:p>
      <w:pPr>
        <w:pStyle w:val="TextBody"/>
        <w:rPr/>
      </w:pPr>
      <w:r>
        <w:rPr/>
        <w:t>CEI Nouvelles de Moscou 14/11/1993 « Reactorii RBMK sunt inca valabili »</w:t>
      </w:r>
    </w:p>
    <w:p>
      <w:pPr>
        <w:pStyle w:val="TextBody"/>
        <w:rPr/>
      </w:pPr>
      <w:r>
        <w:rPr/>
        <w:t>C. Socias: Scrisoare catre Louis Bayeurte primarul din Fontenay s/s Bois 19/11/93</w:t>
      </w:r>
    </w:p>
    <w:p>
      <w:pPr>
        <w:pStyle w:val="TextBody"/>
        <w:rPr/>
      </w:pPr>
      <w:r>
        <w:rPr/>
        <w:t>Segodnia: Un nou Cernobil este imposibil la RBMK., Ukraina N° 1 27/04/93</w:t>
      </w:r>
    </w:p>
    <w:p>
      <w:pPr>
        <w:pStyle w:val="TextBody"/>
        <w:rPr/>
      </w:pPr>
      <w:r>
        <w:rPr/>
        <w:t>Le Monde diplomatique: Riscul major al societatii autoritare; mai 1992</w:t>
      </w:r>
    </w:p>
    <w:p>
      <w:pPr>
        <w:pStyle w:val="TextBody"/>
        <w:rPr/>
      </w:pPr>
      <w:r>
        <w:rPr/>
        <w:t>Declaratia Societatilor Savante 30 octombrie 2000 comunicata la Televiziunea Franceza şi la CS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ecolo.org/conferenc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2:31:00Z</dcterms:created>
  <dc:creator>Unknown User</dc:creator>
  <dc:description/>
  <dc:language>en-US</dc:language>
  <cp:lastModifiedBy>Criquet</cp:lastModifiedBy>
  <cp:lastPrinted>2001-01-15T03:41:00Z</cp:lastPrinted>
  <dcterms:modified xsi:type="dcterms:W3CDTF">2001-07-23T21:48:00Z</dcterms:modified>
  <cp:revision>109</cp:revision>
  <dc:subject/>
  <dc:title>LES CAUSES DE L’EVENEMENT TCHERNOBYL</dc:title>
</cp:coreProperties>
</file>