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Maria Taranger 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sebäck PR department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inghals AB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Göran Persson 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ime Minister's Offic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senbad 4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nn-Christin Nykvist 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ry of Agriculture, Food and Consumer Affair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dsgatan 8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if Pagrotsky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ry of Cultur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ottninggatan 16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ni Björklund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ry of Defenc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kobsgatan 9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na Hallengre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ry of Education and Scienc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ottninggatan 16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brahim Bayla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school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ry of Education and Scienc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ottninggatan 16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na Sommestad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ry of the Environment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egelbacken 2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är Nuder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ry of Financ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ottninggatan 2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ven-Erik Österberg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Financial Market Issue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ry of Financ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rottninggatan 2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ila Freivald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Foreign Affair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ustav Adolfs torg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-103 39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rbro Holmberg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Migration and Asylum Policy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ustav Adolfs torg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-103 39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arin Jämti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International Development Cooperatio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Gustav Adolfs torg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-103 39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rgan Johansso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Public Health and Social Service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dsgatan 8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rit Andnor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Social Affair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dsgatan 8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Ylva Johansso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Health and Elderly Car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redsgatan 8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mas Östro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Industry and Tra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kobsgatan 26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rica Messing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Communications and Regional Policy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kobsgatan 26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ns Karlsso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Employment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akobsgatan 26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omas Bodströ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Justic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senbad 4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ens Orback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nister for Integration, Metropolitan and Gender Equality issue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osenbad 4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3 33 Stockholm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ède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ven-Olof Petersso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ermanent Representation of Swede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o the European Union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quare de Meeûs 30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-1000 Bruxelles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elgiqu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19:00Z</dcterms:created>
  <dc:creator>Criquet</dc:creator>
  <dc:description/>
  <dc:language>en-US</dc:language>
  <cp:lastModifiedBy>Criquet</cp:lastModifiedBy>
  <dcterms:modified xsi:type="dcterms:W3CDTF">2004-12-01T16:26:00Z</dcterms:modified>
  <cp:revision>2</cp:revision>
  <dc:subject/>
  <dc:title>Maria Taranger </dc:title>
</cp:coreProperties>
</file>