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ain de Tonnac</w:t>
        <w:tab/>
        <w:tab/>
        <w:tab/>
        <w:tab/>
        <w:tab/>
        <w:tab/>
        <w:tab/>
        <w:t xml:space="preserve">     Paris, le 18 avril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sz w:val="24"/>
        </w:rPr>
        <w:tab/>
        <w:tab/>
      </w:r>
    </w:p>
    <w:p>
      <w:pPr>
        <w:pStyle w:val="Normal"/>
        <w:rPr>
          <w:rFonts w:ascii="Arial" w:hAnsi="Arial" w:cs="Arial"/>
          <w:b/>
          <w:b/>
          <w:sz w:val="24"/>
        </w:rPr>
      </w:pPr>
      <w:r>
        <w:rPr>
          <w:rFonts w:cs="Arial" w:ascii="Arial" w:hAnsi="Arial"/>
          <w:b/>
          <w:sz w:val="24"/>
        </w:rPr>
        <w:tab/>
        <w:tab/>
        <w:tab/>
        <w:tab/>
        <w:tab/>
        <w:tab/>
        <w:tab/>
        <w:tab/>
        <w:t>Monsieur Pierre Lescure,</w:t>
      </w:r>
    </w:p>
    <w:p>
      <w:pPr>
        <w:pStyle w:val="Normal"/>
        <w:rPr>
          <w:rFonts w:ascii="Arial" w:hAnsi="Arial" w:cs="Arial"/>
          <w:sz w:val="24"/>
        </w:rPr>
      </w:pPr>
      <w:r>
        <w:rPr>
          <w:rFonts w:cs="Arial" w:ascii="Arial" w:hAnsi="Arial"/>
          <w:b/>
          <w:sz w:val="24"/>
        </w:rPr>
        <w:tab/>
        <w:tab/>
        <w:tab/>
        <w:tab/>
        <w:tab/>
        <w:tab/>
        <w:tab/>
        <w:tab/>
        <w:t>Président de Canal +</w:t>
      </w:r>
    </w:p>
    <w:p>
      <w:pPr>
        <w:pStyle w:val="Normal"/>
        <w:rPr/>
      </w:pPr>
      <w:r>
        <w:rPr>
          <w:rFonts w:cs="Arial" w:ascii="Arial" w:hAnsi="Arial"/>
          <w:sz w:val="24"/>
        </w:rPr>
        <w:tab/>
        <w:tab/>
        <w:tab/>
        <w:tab/>
        <w:tab/>
        <w:tab/>
        <w:tab/>
      </w:r>
      <w:r>
        <w:rPr>
          <w:rFonts w:cs="Arial" w:ascii="Arial" w:hAnsi="Arial"/>
          <w:b/>
          <w:sz w:val="24"/>
        </w:rPr>
        <w:tab/>
        <w:t>85-89 Quai André Citroën</w:t>
      </w:r>
    </w:p>
    <w:p>
      <w:pPr>
        <w:pStyle w:val="Normal"/>
        <w:rPr>
          <w:rFonts w:ascii="Arial" w:hAnsi="Arial" w:cs="Arial"/>
          <w:sz w:val="24"/>
        </w:rPr>
      </w:pPr>
      <w:r>
        <w:rPr>
          <w:rFonts w:cs="Arial" w:ascii="Arial" w:hAnsi="Arial"/>
          <w:b/>
          <w:sz w:val="24"/>
        </w:rPr>
        <w:tab/>
        <w:tab/>
        <w:tab/>
        <w:tab/>
        <w:tab/>
        <w:tab/>
        <w:tab/>
        <w:tab/>
        <w:t>75711 Paris Cedex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 : Emission de Canal+ concernant les travailleurs du nucléai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Monsieur le Présid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 suis tombé par hasard, et en cours d'émission sur le reportage que vos services ont diffusé en clair un après-midi (il me semble le jeudi 5 avril, mais je ne peux l'affirmer) sur les travailleurs du nuclé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s journalistes sont fort habiles, et les responsables nucléaires interviewés ont donné tête baissée dans tous les panneaux tendus. Ce sont certainement des professionnels très compétents, mais de bien piètres communicateurs.</w:t>
      </w:r>
    </w:p>
    <w:p>
      <w:pPr>
        <w:pStyle w:val="Normal"/>
        <w:jc w:val="both"/>
        <w:rPr>
          <w:rFonts w:ascii="Arial" w:hAnsi="Arial" w:cs="Arial"/>
          <w:sz w:val="24"/>
        </w:rPr>
      </w:pPr>
      <w:r>
        <w:rPr>
          <w:rFonts w:cs="Arial" w:ascii="Arial" w:hAnsi="Arial"/>
          <w:sz w:val="24"/>
        </w:rPr>
        <w:t>Mais là n'est pas la ques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reportage est extrêmement tendancieux, et vos journalistes ne font pas leur métier, qui est d'informer, et non de plier la réalité à une idéologie à la mode.</w:t>
      </w:r>
    </w:p>
    <w:p>
      <w:pPr>
        <w:pStyle w:val="Normal"/>
        <w:jc w:val="both"/>
        <w:rPr>
          <w:rFonts w:ascii="Arial" w:hAnsi="Arial" w:cs="Arial"/>
          <w:sz w:val="24"/>
        </w:rPr>
      </w:pPr>
      <w:r>
        <w:rPr>
          <w:rFonts w:cs="Arial" w:ascii="Arial" w:hAnsi="Arial"/>
          <w:sz w:val="24"/>
        </w:rPr>
        <w:t>Comme j'ai enregistré la fin du reportage, je peux vous citer sans erreur les deux phrases suivantes, dites par la voix "off" du journalis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En France, ils sont des milliers à avoir développé un cancer après avoir travaillé dans le nucléair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L'industrie nucléaire est-elle consciente que certains de ses salariés sont en danger de mort ?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Voilà deux affirmations que je n'hésite pas à qualifier </w:t>
      </w:r>
      <w:r>
        <w:rPr>
          <w:rFonts w:cs="Arial" w:ascii="Arial" w:hAnsi="Arial"/>
          <w:b/>
          <w:sz w:val="24"/>
        </w:rPr>
        <w:t>d'habiles désinformations</w:t>
      </w:r>
      <w:r>
        <w:rPr>
          <w:rFonts w:cs="Arial" w:ascii="Arial" w:hAnsi="Arial"/>
          <w:sz w:val="24"/>
        </w:rPr>
        <w:t>, ce qui est grave pour un journaliste, même si l'on n'exige pas, dans cette profession, un serment d'honnêteté comme on devrait le f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t d'abord, on pourrait citer les mêmes chiffres pour n'importe quelle profession, puisque malheureusement, le cancer tue statistiquement 20 à 30% de la population française, et même mondiale.</w:t>
      </w:r>
    </w:p>
    <w:p>
      <w:pPr>
        <w:pStyle w:val="Normal"/>
        <w:jc w:val="both"/>
        <w:rPr>
          <w:rFonts w:ascii="Arial" w:hAnsi="Arial" w:cs="Arial"/>
          <w:sz w:val="24"/>
        </w:rPr>
      </w:pPr>
      <w:r>
        <w:rPr>
          <w:rFonts w:cs="Arial" w:ascii="Arial" w:hAnsi="Arial"/>
          <w:sz w:val="24"/>
        </w:rPr>
        <w:t>Prenez 5000 journalistes, ou laitiers, ou … médecins, et cette maladie (en l'état actuel des connaissances médicales) sera malheureusement responsable de la mort d'environ mille d'entre eu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ns le nucléaire, la proportion serait même plutôt moindre : </w:t>
      </w:r>
    </w:p>
    <w:p>
      <w:pPr>
        <w:pStyle w:val="Normal"/>
        <w:jc w:val="both"/>
        <w:rPr>
          <w:rFonts w:ascii="Arial" w:hAnsi="Arial" w:cs="Arial"/>
          <w:sz w:val="24"/>
        </w:rPr>
      </w:pPr>
      <w:r>
        <w:rPr>
          <w:rFonts w:cs="Arial" w:ascii="Arial" w:hAnsi="Arial"/>
          <w:sz w:val="24"/>
        </w:rPr>
        <w:t>Une enquête épidémiologique effectuée sur 95000 travailleurs du nucléaire aux Etats-Unis et au Canada a révélé un taux de maladies cancéreuses légèrement inférieur à celui de la moyenne de la population. Mais il faut simplement l'attribuer à un suivi médical systématique et donc, à un diagnostic préco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ccusation portée à l'encontre des industriels du nucléaire français ne repose sur aucun fond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dehors de la conscience professionnelle de leurs dirigeants, que vos journalistes mettent bien légèrement en cause, l'industrie nucléaire est assujettie à des contrôles de santé </w:t>
      </w:r>
      <w:r>
        <w:rPr>
          <w:rFonts w:cs="Arial" w:ascii="Arial" w:hAnsi="Arial"/>
          <w:b/>
          <w:sz w:val="24"/>
        </w:rPr>
        <w:t>plus stricts que n'importe quelle autre industrie</w:t>
      </w:r>
      <w:r>
        <w:rPr>
          <w:rFonts w:cs="Arial" w:ascii="Arial" w:hAnsi="Arial"/>
          <w:sz w:val="24"/>
        </w:rPr>
        <w:t xml:space="preserve">. Il existe en effet de nombreuses autres industries dangereuses, qui ne sont pas tenues légalement de protéger leurs salariés contre des risques pourtant avérés : ne citons que la distribution du combustible liquide " à la pompe ", dont les vapeurs ont un effet cancérogène pourtant démontr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 ne dis pas que ces travailleurs sont exposés délibérément par leurs " patrons ". Je dis simplement que ceux-ci ne sont pas soumis aux mêmes contrôles rigoureux que ceux de l'industrie nucléai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fin, je plains sincèrement le malade de la Comhurex qui a témoigné dans le reportage. Mais sa maladie a peut-être une autre origine que le nucléaire que vos journalistes incriminent sans nu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idemment, vous pourrez constater, en visionnant ce reportage, que ce malade fumait pendant son interview, et je ne m'étendrai pas sur les effets cancérogènes du tab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ref, faire pleurer dans les chaumières sur de malheureux malades au détriment d'une industrie respectable rapporte certainement plus de points d'audimat qu'informer honnêtement, mais ce n'est pas à la gloire de votre anten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uillez agréer, Monsieur le Président, l'expression de mes sentiments distingué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lain de Tonn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Lettre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14:00Z</dcterms:created>
  <dc:creator>DE TONNAC</dc:creator>
  <dc:description/>
  <dc:language>en-US</dc:language>
  <cp:lastModifiedBy>Criquet</cp:lastModifiedBy>
  <cp:lastPrinted>2001-04-18T11:32:00Z</cp:lastPrinted>
  <dcterms:modified xsi:type="dcterms:W3CDTF">2001-07-04T12:37:00Z</dcterms:modified>
  <cp:revision>6</cp:revision>
  <dc:subject/>
  <dc:title>Alain de Tonnac</dc:title>
</cp:coreProperties>
</file>