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LL’Itinérant02012011.doc</w:t>
      </w:r>
    </w:p>
    <w:p>
      <w:pPr>
        <w:pStyle w:val="Normal"/>
        <w:rPr>
          <w:sz w:val="16"/>
          <w:szCs w:val="16"/>
        </w:rPr>
      </w:pPr>
      <w:r>
        <w:rPr>
          <w:sz w:val="16"/>
          <w:szCs w:val="16"/>
        </w:rPr>
      </w:r>
    </w:p>
    <w:p>
      <w:pPr>
        <w:pStyle w:val="Normal"/>
        <w:ind w:firstLine="708"/>
        <w:rPr/>
      </w:pPr>
      <w:r>
        <w:rPr/>
        <w:t xml:space="preserve">J’achète toutes les semaines </w:t>
      </w:r>
      <w:r>
        <w:rPr>
          <w:i/>
        </w:rPr>
        <w:t>L’Itinérant</w:t>
      </w:r>
      <w:r>
        <w:rPr/>
        <w:t xml:space="preserve"> devant notre supermarché ou ailleurs.</w:t>
      </w:r>
    </w:p>
    <w:p>
      <w:pPr>
        <w:pStyle w:val="Normal"/>
        <w:ind w:firstLine="708"/>
        <w:rPr/>
      </w:pPr>
      <w:r>
        <w:rPr/>
        <w:t>Votre numéro 835, du 22 au 28 novembre 2010, traite du domaine où j’ai travaillé toute ma vie : le nucléaire. Il contient beaucoup d’informations justes, mais avec un titre : « L’</w:t>
      </w:r>
      <w:r>
        <w:rPr>
          <w:i/>
        </w:rPr>
        <w:t>infâme</w:t>
      </w:r>
      <w:r>
        <w:rPr/>
        <w:t xml:space="preserve"> poubelle », et dans un esprit d’opposition complète.</w:t>
      </w:r>
    </w:p>
    <w:p>
      <w:pPr>
        <w:pStyle w:val="Normal"/>
        <w:ind w:firstLine="708"/>
        <w:rPr/>
      </w:pPr>
      <w:r>
        <w:rPr/>
        <w:t xml:space="preserve">Or le nucléaire civil français emploie plusieurs dizaines de milliers d’hommes et de femmes qui croient ardemment œuvrer </w:t>
      </w:r>
      <w:r>
        <w:rPr>
          <w:i/>
        </w:rPr>
        <w:t>pour le bien public</w:t>
      </w:r>
      <w:r>
        <w:rPr/>
        <w:t xml:space="preserve">. Les conditions de </w:t>
      </w:r>
      <w:r>
        <w:rPr>
          <w:i/>
        </w:rPr>
        <w:t>rigueur</w:t>
      </w:r>
      <w:r>
        <w:rPr/>
        <w:t xml:space="preserve"> scientifique, technique, industrielle, dans lesquelles ils travaillent, sous le contrôle d’une </w:t>
      </w:r>
      <w:r>
        <w:rPr>
          <w:i/>
        </w:rPr>
        <w:t>Autorité de Sûreté Nucléaire indépendante, sourcilleuse et puissante, qui ne leur passe rien</w:t>
      </w:r>
      <w:r>
        <w:rPr/>
        <w:t>, leur donnent une grande confiance dans cette filière, le nucléaire. En publiant cet article si hostile, je crois que vous n’êtes pas conscients de cette rigueur.</w:t>
      </w:r>
    </w:p>
    <w:p>
      <w:pPr>
        <w:pStyle w:val="Normal"/>
        <w:ind w:firstLine="708"/>
        <w:rPr/>
      </w:pPr>
      <w:r>
        <w:rPr/>
        <w:t>Tchernobyl, à l’époque soviétique, en 1986, est survenu lors d’une expérience où les opérateurs du réacteur ont court-circuité consciemment au moins six sécurités ! Si l’Union Soviétique avait eu, comme c’est indispensable, une autorité de sûreté indépendante et dotée du pouvoir qu’elle doit avoir, jamais cette expérience n’aurait été permise, et l’accident n’aurait pas eu lieu. Dans des pays  comme le nôtre, où l’Autorité de sûreté est indépendante et a vraiment autorité, un accident aussi grave ne peut avoir lieu.</w:t>
      </w:r>
    </w:p>
    <w:p>
      <w:pPr>
        <w:pStyle w:val="Normal"/>
        <w:ind w:firstLine="708"/>
        <w:rPr/>
      </w:pPr>
      <w:r>
        <w:rPr/>
        <w:t xml:space="preserve">Quant aux déchets nucléaires de haute activité initiale et à vie longue, il faut détromper les gens. Les organisations antinucléaires essaient de faire croire qu’il n’y a pas de solution, mais c’est faux : il y en a plusieurs ! Chacun a pu, ou aurait pu, assister aux dizaines d’heures d’exposés scientifiques et techniques au Parlement, présentés à l’appui du projet de loi de 2006. Ces exposés </w:t>
      </w:r>
      <w:r>
        <w:rPr>
          <w:i/>
        </w:rPr>
        <w:t>démontraient que le stockage géologique profond sera une excellente solution, sûre pour la population d’aujourd’hui, de demain et même des générations lointaines dans des milliers d’années.</w:t>
      </w:r>
      <w:r>
        <w:rPr/>
        <w:t xml:space="preserve"> Un tel stockage demande encore des investigations plus approfondies, géologiques et techniques, pour adapter cette solution au terrain local. Cette loi de 2006 a été votée par l’Assemblée et le Sénat. Notez qu’il ne s’agit pas d’un stockage </w:t>
      </w:r>
      <w:r>
        <w:rPr>
          <w:i/>
        </w:rPr>
        <w:t>sous</w:t>
      </w:r>
      <w:r>
        <w:rPr/>
        <w:t xml:space="preserve"> une couche d’argile, mais </w:t>
      </w:r>
      <w:r>
        <w:rPr>
          <w:i/>
        </w:rPr>
        <w:t>au sein d’une couche épaisse d’argile</w:t>
      </w:r>
      <w:r>
        <w:rPr/>
        <w:t>.</w:t>
      </w:r>
    </w:p>
    <w:p>
      <w:pPr>
        <w:pStyle w:val="Normal"/>
        <w:ind w:firstLine="708"/>
        <w:rPr/>
      </w:pPr>
      <w:r>
        <w:rPr/>
        <w:t xml:space="preserve">On n’est pas forcé de retraiter les éléments combustibles usés. C’est un choix que la France a fait. Le retraitement a lieu dans l’usine de La Hague. </w:t>
      </w:r>
      <w:r>
        <w:rPr>
          <w:i/>
        </w:rPr>
        <w:t>Les déchets ne sont pas enveloppés de verre, mais sont incorporés dans la matière même du verre (de même que le plomb fait partie du verre de nos beaux verres en « cristal »; le cristal en contient au moins 23 %, c’est pour cela qu’ils sont lourds)</w:t>
      </w:r>
      <w:r>
        <w:rPr/>
        <w:t xml:space="preserve">. Cela intéressera vos lecteurs d’apprendre qu’on a délibérément choisi pour confectionner ces verres une composition voisine de celle des </w:t>
      </w:r>
      <w:r>
        <w:rPr>
          <w:i/>
        </w:rPr>
        <w:t>verres naturels</w:t>
      </w:r>
      <w:r>
        <w:rPr/>
        <w:t xml:space="preserve"> appelés </w:t>
      </w:r>
      <w:r>
        <w:rPr>
          <w:i/>
        </w:rPr>
        <w:t>obsidienne</w:t>
      </w:r>
      <w:r>
        <w:rPr/>
        <w:t xml:space="preserve">. On trouve cette obsidienne dans le sol, des blocs qui </w:t>
      </w:r>
      <w:r>
        <w:rPr>
          <w:i/>
        </w:rPr>
        <w:t>défient les temps géologiques, bien plus anciens que la durée de nocivité de nos déchets radioactifs</w:t>
      </w:r>
      <w:r>
        <w:rPr/>
        <w:t>. Revenons à La Hague : On coule ce verre, ces déchets vitrifiés, dans des cylindres d’inox de la taille d’un jeune garçon, puis on soude un couvercle. Ces cylindres d’inox sont une enveloppe commode en particulier pour le transport, mais on ne compte pas sur eux pour la sûreté à long terme du stockage. C’est le verre, et l’argile, qui sont importants. Même si les blocs de verre de déchets vitrifiés venaient à se fragmenter un jour, les morceaux continueraient à retenir les atomes radioactifs qu’ils contiennent, comme les morceaux d’un verre de cristal cassé continuent à retenir le plomb qu’ils contiennent.</w:t>
      </w:r>
    </w:p>
    <w:p>
      <w:pPr>
        <w:pStyle w:val="Normal"/>
        <w:ind w:firstLine="708"/>
        <w:rPr/>
      </w:pPr>
      <w:r>
        <w:rPr/>
        <w:t>Encore un point sur ces déchets : les recherches sur les verres ont commencé non pas en 1991, mais dans les années 1960, et l’on pensait déjà au stockage géologique. 1991, c’est l’année où l’on a mis sur pied un programme de nature à permettre le choix d’une solution de stockage, y compris une procédure pour consulter convenablement les Français : les habitants proches des sites envisagés, et le Parlement. Depuis 1991 on fait aussi, enfin, un gros effort d’information du public.</w:t>
      </w:r>
    </w:p>
    <w:p>
      <w:pPr>
        <w:pStyle w:val="Normal"/>
        <w:ind w:firstLine="708"/>
        <w:rPr/>
      </w:pPr>
      <w:r>
        <w:rPr/>
        <w:t xml:space="preserve">Le texte que vous avez publié justifierait beaucoup d’autres commentaires, mais je ne veux pas être trop long. Le message que je veux faire passer est que </w:t>
      </w:r>
      <w:r>
        <w:rPr>
          <w:i/>
        </w:rPr>
        <w:t>le nucléaire bien mené mérite le respect et la confiance.</w:t>
      </w:r>
    </w:p>
    <w:p>
      <w:pPr>
        <w:pStyle w:val="Normal"/>
        <w:ind w:firstLine="708"/>
        <w:rPr/>
      </w:pPr>
      <w:r>
        <w:rPr/>
        <w:t xml:space="preserve">Je vous propose de publier cette lettre dans </w:t>
      </w:r>
      <w:r>
        <w:rPr>
          <w:i/>
        </w:rPr>
        <w:t>L’Itinérant</w:t>
      </w:r>
      <w:r>
        <w:rPr/>
        <w:t>, en bonne place, pour montrer l’objectivité de votre journal. Merci.</w:t>
      </w:r>
    </w:p>
    <w:p>
      <w:pPr>
        <w:pStyle w:val="Normal"/>
        <w:ind w:firstLine="708"/>
        <w:rPr/>
      </w:pPr>
      <w:r>
        <w:rPr/>
      </w:r>
    </w:p>
    <w:p>
      <w:pPr>
        <w:pStyle w:val="Normal"/>
        <w:ind w:firstLine="708"/>
        <w:rPr/>
      </w:pPr>
      <w:r>
        <w:rPr/>
        <w:tab/>
        <w:tab/>
        <w:tab/>
        <w:tab/>
        <w:t>Robert Baschwitz</w:t>
      </w:r>
    </w:p>
    <w:p>
      <w:pPr>
        <w:pStyle w:val="Normal"/>
        <w:ind w:left="2832" w:firstLine="708"/>
        <w:rPr/>
      </w:pPr>
      <w:hyperlink r:id="rId2">
        <w:r>
          <w:rPr>
            <w:rStyle w:val="InternetLink"/>
          </w:rPr>
          <w:t>baschwitz@ecolo.org</w:t>
        </w:r>
      </w:hyperlink>
      <w:r>
        <w:rPr/>
        <w:t xml:space="preserve"> </w:t>
      </w:r>
    </w:p>
    <w:p>
      <w:pPr>
        <w:pStyle w:val="Normal"/>
        <w:ind w:left="2832" w:firstLine="708"/>
        <w:rPr/>
      </w:pPr>
      <w:r>
        <w:rPr/>
        <w:t>Membre de l’AEPN</w:t>
      </w:r>
    </w:p>
    <w:p>
      <w:pPr>
        <w:pStyle w:val="Normal"/>
        <w:ind w:left="1416" w:firstLine="708"/>
        <w:rPr/>
      </w:pPr>
      <w:r>
        <w:rPr/>
        <w:t>Association des Ecologistes Pour le Nuclé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chwitz@ec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36:00Z</dcterms:created>
  <dc:creator>Baschwitz</dc:creator>
  <dc:description/>
  <cp:keywords/>
  <dc:language>en-US</dc:language>
  <cp:lastModifiedBy>Baschwitz</cp:lastModifiedBy>
  <dcterms:modified xsi:type="dcterms:W3CDTF">2011-01-02T20:21:00Z</dcterms:modified>
  <cp:revision>22</cp:revision>
  <dc:subject/>
  <dc:title>LL’Itinérant31122010</dc:title>
</cp:coreProperties>
</file>