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ierre CLAUZON</w:t>
        <w:tab/>
        <w:tab/>
        <w:tab/>
        <w:tab/>
        <w:tab/>
        <w:tab/>
        <w:t xml:space="preserve">             28 Oct.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  PROPOS  D’ENERGIES  DURABLES …. Pour des milliers d’années 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vez- vous quel est le réacteur nucléaire qui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au monde a produit de l’électricité ?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EBR1</w:t>
      </w:r>
      <w:r>
        <w:rPr>
          <w:sz w:val="24"/>
        </w:rPr>
        <w:t xml:space="preserve">  (Experimental Breeder Reactor  N°1 aux  USA) en 1951    </w:t>
      </w:r>
      <w:r>
        <w:rPr>
          <w:b/>
          <w:sz w:val="24"/>
        </w:rPr>
        <w:t>un surgénérat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vez-vous quelle est la centrale nucléaire en fonctionnement la plus ancienne du parc nucléaire français ?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PHENIX</w:t>
      </w:r>
      <w:r>
        <w:rPr>
          <w:sz w:val="24"/>
        </w:rPr>
        <w:t xml:space="preserve">  (à Marcoule, 144 Mwe  ce jour) depuis 1973     </w:t>
      </w:r>
      <w:r>
        <w:rPr>
          <w:b/>
          <w:sz w:val="24"/>
        </w:rPr>
        <w:t>un surgénérat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avez-vous que SUPERPHENIX, </w:t>
      </w:r>
      <w:r>
        <w:rPr>
          <w:b/>
          <w:sz w:val="24"/>
        </w:rPr>
        <w:t>un surgénérateur</w:t>
      </w:r>
      <w:r>
        <w:rPr>
          <w:sz w:val="24"/>
        </w:rPr>
        <w:t xml:space="preserve">  sabordé par pure idéologie, produisait 25% de déchets radioactifs en moins que n’en produisent les réacteurs d’aujourd’hui  et que, par ailleurs, ses caractéristiques physiques lui permettaient de brûler in situ les déchets à très longue durée de vi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ourquoi le surgénérateur permet une énergie durable ? parce qu’il brûle l’uranium naturel à 100%, alors que les réacteurs à eau d’aujourd’hui n’en brûlent que 3% ! PHENIX et SUPERPHENIX l’ont démontré ; les ressources en combustible sont ainsi multipliées par près d’un facteur 100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On nous dit que la fusion avec ITER- dans 50 ans (1) </w:t>
      </w:r>
      <w:r>
        <w:rPr>
          <w:b/>
        </w:rPr>
        <w:t>peut-être-</w:t>
      </w:r>
      <w:r>
        <w:rPr/>
        <w:t xml:space="preserve">, et </w:t>
      </w:r>
      <w:r>
        <w:rPr>
          <w:b/>
        </w:rPr>
        <w:t>sans doute</w:t>
      </w:r>
      <w:r>
        <w:rPr/>
        <w:t xml:space="preserve"> les réacteurs de génération 4, dans 30 ans, nous assurerons une énergie durable.  Mais, c’est dès maintenant qu’il nous faut trouver la solution à ce défi et relancer notre filière nationale de surgénérateurs, énergie durable, propre, fonctionnant depuis plus de 30 ans à Marcoule ! Pourquoi pas même, et sérieusement cette fois, ré-examiner la remise en route de SUPERPHENIX ? Sommes-nous réellement assurés, avec le redémarrage mondial du nucléaire, que nous aurons demain l’uranium nécessaire pour toute la durée de vie de nos centrales actuelles (40 à 60 ans) ? Allons-nous laisser les Russes, Indiens, Japonais et Chinois prendre le large dans un domaine où nous étions les leaders ?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 xml:space="preserve">Le surgénérateur, exempt de gaz à effet de serre, répond avec les énergies renouvelables aux besoins très prochains de l’humanité. Ne nous trompons pas sur le calendrier et les choix à faire . </w:t>
      </w:r>
      <w:r>
        <w:rPr>
          <w:b/>
          <w:sz w:val="24"/>
        </w:rPr>
        <w:t>Cette énergie quasi-renouvelable, démontrée, à la mesure des besoins mondiaux,</w:t>
      </w:r>
      <w:r>
        <w:rPr>
          <w:sz w:val="24"/>
        </w:rPr>
        <w:t xml:space="preserve"> </w:t>
      </w:r>
      <w:r>
        <w:rPr>
          <w:b/>
          <w:sz w:val="24"/>
        </w:rPr>
        <w:t>est aujourd’hui incontournab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1) </w:t>
      </w:r>
      <w:r>
        <w:rPr>
          <w:i/>
        </w:rPr>
        <w:t>Ce délai est d’un optimisme guère partagé par les spécialistes. La majorité d’entre eux semble, en effet, s’accorder sur la fin de ce siècle, au plus tô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6:17:00Z</dcterms:created>
  <dc:creator>Pierre Clauzon</dc:creator>
  <dc:description/>
  <dc:language>en-US</dc:language>
  <cp:lastModifiedBy>cricket sahara</cp:lastModifiedBy>
  <dcterms:modified xsi:type="dcterms:W3CDTF">2005-11-08T15:05:00Z</dcterms:modified>
  <cp:revision>9</cp:revision>
  <dc:subject/>
  <dc:title>Pierre CLAUZON</dc:title>
</cp:coreProperties>
</file>