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BE"/>
        </w:rPr>
        <w:t>Cher</w:t>
      </w:r>
      <w:r>
        <w:rPr>
          <w:lang w:val="fr-FR"/>
        </w:rPr>
        <w:t xml:space="preserve"> Monsieur,</w:t>
      </w:r>
    </w:p>
    <w:p>
      <w:pPr>
        <w:pStyle w:val="Normal"/>
        <w:rPr>
          <w:lang w:val="fr-FR"/>
        </w:rPr>
      </w:pPr>
      <w:r>
        <w:rPr>
          <w:lang w:val="fr-FR"/>
        </w:rPr>
      </w:r>
    </w:p>
    <w:p>
      <w:pPr>
        <w:pStyle w:val="Normal"/>
        <w:rPr/>
      </w:pPr>
      <w:r>
        <w:rPr>
          <w:lang w:val="fr-BE"/>
        </w:rPr>
        <w:t>Votre</w:t>
      </w:r>
      <w:r>
        <w:rPr>
          <w:lang w:val="fr-FR"/>
        </w:rPr>
        <w:t xml:space="preserve"> article </w:t>
      </w:r>
      <w:r>
        <w:rPr>
          <w:lang w:val="fr-BE"/>
        </w:rPr>
        <w:t>du</w:t>
      </w:r>
      <w:r>
        <w:rPr>
          <w:lang w:val="fr-FR"/>
        </w:rPr>
        <w:t xml:space="preserve"> 08 </w:t>
      </w:r>
      <w:r>
        <w:rPr>
          <w:lang w:val="fr-BE"/>
        </w:rPr>
        <w:t>août m’interpelle.</w:t>
      </w:r>
    </w:p>
    <w:p>
      <w:pPr>
        <w:pStyle w:val="Normal"/>
        <w:rPr>
          <w:lang w:val="fr-BE"/>
        </w:rPr>
      </w:pPr>
      <w:r>
        <w:rPr>
          <w:lang w:val="fr-BE"/>
        </w:rPr>
      </w:r>
    </w:p>
    <w:p>
      <w:pPr>
        <w:pStyle w:val="Normal"/>
        <w:rPr>
          <w:lang w:val="fr-BE"/>
        </w:rPr>
      </w:pPr>
      <w:r>
        <w:rPr>
          <w:lang w:val="fr-BE"/>
        </w:rPr>
        <w:t>D’une certaine façon, j’ai beaucoup apprécié celui-ci car il illustre à merveille à quel point il est facile de désinformer, pour peu que le sujet dont il est question, ne soit pas bien connu du grand public. Il arrive malheureusement parfois qu’un train déraille, qu’un navire coule ou qu’un avion tombe, mais dans ce cas personne ne se risquerait à mélanger les genres.</w:t>
      </w:r>
    </w:p>
    <w:p>
      <w:pPr>
        <w:pStyle w:val="Normal"/>
        <w:rPr>
          <w:lang w:val="fr-BE"/>
        </w:rPr>
      </w:pPr>
      <w:r>
        <w:rPr>
          <w:lang w:val="fr-BE"/>
        </w:rPr>
        <w:t>Votre comparaison entre les incidents sur une centrale en Suède et la catastrophe de Tchernobyl n’est pas appropriée, mais elle pourrait passer pour la majorité des gens, qui ignorent presque tout sur la conception de ces machines.</w:t>
      </w:r>
    </w:p>
    <w:p>
      <w:pPr>
        <w:pStyle w:val="Normal"/>
        <w:rPr>
          <w:lang w:val="fr-BE"/>
        </w:rPr>
      </w:pPr>
      <w:r>
        <w:rPr>
          <w:lang w:val="fr-BE"/>
        </w:rPr>
        <w:t>Un accident identique dans une centrale à eau est tout simplement impossible.</w:t>
      </w:r>
    </w:p>
    <w:p>
      <w:pPr>
        <w:pStyle w:val="Normal"/>
        <w:rPr/>
      </w:pPr>
      <w:r>
        <w:rPr>
          <w:lang w:val="fr-BE"/>
        </w:rPr>
        <w:t>Le pire qui aurait pu se produire, mais nous en étions encore loin, c’est un accident du type « </w:t>
      </w:r>
      <w:r>
        <w:rPr>
          <w:lang w:val="fr-FR"/>
        </w:rPr>
        <w:t>Three</w:t>
      </w:r>
      <w:r>
        <w:rPr>
          <w:lang w:val="fr-BE"/>
        </w:rPr>
        <w:t xml:space="preserve"> Miles Island », mais qui n’a causé la mort de personne, n’a pas fait de blessé et où il n’y a pas eu de relâchement de matière radioactive. La fusion d’une partie du cœur du réacteur a causé la perte de celui-ci. Ceci ne correspond pas du tout à l’image apocalyptique que vous essayez de nous donner.</w:t>
      </w:r>
    </w:p>
    <w:p>
      <w:pPr>
        <w:pStyle w:val="Normal"/>
        <w:rPr>
          <w:lang w:val="fr-BE"/>
        </w:rPr>
      </w:pPr>
      <w:r>
        <w:rPr>
          <w:lang w:val="fr-BE"/>
        </w:rPr>
      </w:r>
    </w:p>
    <w:p>
      <w:pPr>
        <w:pStyle w:val="Normal"/>
        <w:rPr>
          <w:lang w:val="fr-BE"/>
        </w:rPr>
      </w:pPr>
      <w:r>
        <w:rPr>
          <w:lang w:val="fr-BE"/>
        </w:rPr>
        <w:t>Cette façon de faire est certes très efficace, à court terme, pour discréditer le nucléaire vis-à-vis du grand public, mais n’est malheureusement pas très constructive et ne fonctionnera qu’un temps. Les questions énergétiques vont intéresser un nombre de plus en plus grand de personnes, la qualité de l’information s’en verra considérablement amélioré et il faut espérer que les arguments douteux finiront par disparaître. La question de l’option nucléaire a souvent  été présentée comme un simple choix politique, or, si s’était peut-être vrai dans les années 70, ce n’est certainement plus le cas aujourd’hui.</w:t>
      </w:r>
    </w:p>
    <w:p>
      <w:pPr>
        <w:pStyle w:val="Normal"/>
        <w:rPr>
          <w:lang w:val="fr-BE"/>
        </w:rPr>
      </w:pPr>
      <w:r>
        <w:rPr>
          <w:lang w:val="fr-BE"/>
        </w:rPr>
      </w:r>
    </w:p>
    <w:p>
      <w:pPr>
        <w:pStyle w:val="Normal"/>
        <w:rPr>
          <w:lang w:val="fr-BE"/>
        </w:rPr>
      </w:pPr>
      <w:r>
        <w:rPr>
          <w:lang w:val="fr-BE"/>
        </w:rPr>
        <w:t xml:space="preserve">Quelques chiffres…  </w:t>
      </w:r>
    </w:p>
    <w:p>
      <w:pPr>
        <w:pStyle w:val="Normal"/>
        <w:rPr>
          <w:lang w:val="fr-BE"/>
        </w:rPr>
      </w:pPr>
      <w:r>
        <w:rPr>
          <w:lang w:val="fr-BE"/>
        </w:rPr>
        <w:t>Sept centrales nucléaires assurent 57% de la production électrique belge. Celle-ci représente 15% de notre consommation totale qui est 80 millions de TEP. (Tonne équivalent pétrole)</w:t>
      </w:r>
    </w:p>
    <w:p>
      <w:pPr>
        <w:pStyle w:val="Normal"/>
        <w:rPr>
          <w:lang w:val="fr-BE"/>
        </w:rPr>
      </w:pPr>
      <w:r>
        <w:rPr>
          <w:lang w:val="fr-BE"/>
        </w:rPr>
        <w:t>Il faut au minimum 2000 éoliennes géantes, comme celle de Halle, pour remplacer une tranche de 1000 Mg Watt, c’est à dire 14.000 au total, nous somme loin du compte !</w:t>
      </w:r>
    </w:p>
    <w:p>
      <w:pPr>
        <w:pStyle w:val="Normal"/>
        <w:rPr>
          <w:lang w:val="fr-BE"/>
        </w:rPr>
      </w:pPr>
      <w:r>
        <w:rPr>
          <w:lang w:val="fr-BE"/>
        </w:rPr>
        <w:t>De plus, il faut prévoir, pour chaque kilowatt éolien, un équivalent de production par une centrale thermique pour les jours où il n’y a pas ou trop de vent.</w:t>
      </w:r>
    </w:p>
    <w:p>
      <w:pPr>
        <w:pStyle w:val="Normal"/>
        <w:rPr>
          <w:lang w:val="fr-BE"/>
        </w:rPr>
      </w:pPr>
      <w:r>
        <w:rPr>
          <w:lang w:val="fr-BE"/>
        </w:rPr>
        <w:t>C’est à dire qu’aucune alternative « douce » ne peut être présentée comme crédible aujourd’hui, ni probablement dans les années qui viennent.</w:t>
      </w:r>
    </w:p>
    <w:p>
      <w:pPr>
        <w:pStyle w:val="Normal"/>
        <w:rPr>
          <w:lang w:val="fr-BE"/>
        </w:rPr>
      </w:pPr>
      <w:r>
        <w:rPr>
          <w:lang w:val="fr-BE"/>
        </w:rPr>
        <w:t>Seul un recourt supplémentaire au fossile est possible pour combler le déficit.</w:t>
      </w:r>
    </w:p>
    <w:p>
      <w:pPr>
        <w:pStyle w:val="Normal"/>
        <w:rPr>
          <w:lang w:val="fr-BE"/>
        </w:rPr>
      </w:pPr>
      <w:r>
        <w:rPr>
          <w:lang w:val="fr-BE"/>
        </w:rPr>
        <w:t xml:space="preserve">Dans ces conditions, faire passer la sortie du nucléaire comme une avancée écologique n’est pas très sérieux surtout si nous examinons les données suivantes qui concernent le monde. </w:t>
      </w:r>
    </w:p>
    <w:p>
      <w:pPr>
        <w:pStyle w:val="Normal"/>
        <w:rPr>
          <w:lang w:val="fr-BE"/>
        </w:rPr>
      </w:pPr>
      <w:r>
        <w:rPr>
          <w:lang w:val="fr-BE"/>
        </w:rPr>
        <w:t>Chaque jour 200.000 individus viennent s’ajouter à la population totale.</w:t>
      </w:r>
    </w:p>
    <w:p>
      <w:pPr>
        <w:pStyle w:val="Normal"/>
        <w:rPr>
          <w:lang w:val="fr-BE"/>
        </w:rPr>
      </w:pPr>
      <w:r>
        <w:rPr>
          <w:lang w:val="fr-BE"/>
        </w:rPr>
        <w:t>Augmenter le bien-être matériel, indispensable si l’on veut améliorer l’éducation, est le meilleur moyen pour endiguer cette explosion démographique et les trois quarts de l’humanité sont concernés par ce manque de moyens.</w:t>
      </w:r>
    </w:p>
    <w:p>
      <w:pPr>
        <w:pStyle w:val="Normal"/>
        <w:rPr>
          <w:lang w:val="fr-BE"/>
        </w:rPr>
      </w:pPr>
      <w:r>
        <w:rPr>
          <w:lang w:val="fr-BE"/>
        </w:rPr>
        <w:t>C’est dire qu’il faudra être prêt à multiplier par 3 la production énergétique mondiale et en même temps diviser au moins par 2 les émissions de CO2, principal responsable des GES (gaz à effet de serre). Rien que pour satisfaire cette dernière exigence un Européen devrait accepter de diviser par 6 sa consommation de combustibles fossiles, et ceci ne résout encore en rien  le problème de l’épuisement des ressources !</w:t>
      </w:r>
    </w:p>
    <w:p>
      <w:pPr>
        <w:pStyle w:val="Normal"/>
        <w:rPr>
          <w:lang w:val="fr-BE"/>
        </w:rPr>
      </w:pPr>
      <w:r>
        <w:rPr>
          <w:lang w:val="fr-BE"/>
        </w:rPr>
        <w:t>Comme, de toute évidence, les énergies renouvelables, même si elles méritent la priorité absolue, sont totalement incapables de prendre la relève, la question de l’abandon du nucléaire pour des raisons purement dogmatiques est impensable, or c’est bien de cela qu’il s’agit.</w:t>
      </w:r>
    </w:p>
    <w:p>
      <w:pPr>
        <w:pStyle w:val="Normal"/>
        <w:rPr>
          <w:lang w:val="fr-BE"/>
        </w:rPr>
      </w:pPr>
      <w:r>
        <w:rPr>
          <w:lang w:val="fr-BE"/>
        </w:rPr>
        <w:t>Croyez-moi bien, je considère que rien n’est plus important que la préservation de notre biotope, si nous le détruisons, nous disparaîtrons avec lui. Mais, au fur et à mesure que j’ai collecté les renseignements, je me suis rendu compte, à mon grand étonnement d’ailleurs, qu’aucun argument avancé contre le nucléaire ne repose sur une base scientifique sérieuse. Un débat de société constructif est tout à fait indispensable, et je pense qu’il n’y a pas de solution sans l’apport de tous les moyens disponibles. Le besoin est tel que nous ne pouvons en aucune manière accepter que les motivations irrationnelles servent d’argument contre l’usage de l’atome.</w:t>
      </w:r>
    </w:p>
    <w:p>
      <w:pPr>
        <w:pStyle w:val="Normal"/>
        <w:rPr>
          <w:lang w:val="fr-BE"/>
        </w:rPr>
      </w:pPr>
      <w:r>
        <w:rPr>
          <w:lang w:val="fr-BE"/>
        </w:rPr>
      </w:r>
    </w:p>
    <w:p>
      <w:pPr>
        <w:pStyle w:val="Normal"/>
        <w:rPr>
          <w:lang w:val="fr-BE"/>
        </w:rPr>
      </w:pPr>
      <w:r>
        <w:rPr>
          <w:lang w:val="fr-BE"/>
        </w:rPr>
        <w:t>J’espère par la présente susciter une réaction de votre part et vous présente mes salutations.</w:t>
      </w:r>
    </w:p>
    <w:p>
      <w:pPr>
        <w:pStyle w:val="Normal"/>
        <w:rPr>
          <w:lang w:val="fr-BE"/>
        </w:rPr>
      </w:pPr>
      <w:r>
        <w:rPr>
          <w:lang w:val="fr-BE"/>
        </w:rPr>
      </w:r>
    </w:p>
    <w:p>
      <w:pPr>
        <w:pStyle w:val="Normal"/>
        <w:rPr>
          <w:lang w:val="fr-BE"/>
        </w:rPr>
      </w:pPr>
      <w:r>
        <w:rPr>
          <w:lang w:val="fr-BE"/>
        </w:rPr>
        <w:t>Cyrille Demil.</w:t>
      </w:r>
    </w:p>
    <w:p>
      <w:pPr>
        <w:pStyle w:val="Normal"/>
        <w:rPr>
          <w:lang w:val="fr-BE"/>
        </w:rPr>
      </w:pPr>
      <w:r>
        <w:rPr>
          <w:lang w:val="fr-BE"/>
        </w:rPr>
        <w:t>Membre de l’AEPN</w:t>
      </w:r>
    </w:p>
    <w:p>
      <w:pPr>
        <w:pStyle w:val="Normal"/>
        <w:rPr>
          <w:lang w:val="fr-BE"/>
        </w:rPr>
      </w:pPr>
      <w:r>
        <w:rPr>
          <w:lang w:val="fr-BE"/>
        </w:rPr>
        <w:t>Ex membre de la locale ECOLO de Silly.</w:t>
      </w:r>
    </w:p>
    <w:p>
      <w:pPr>
        <w:pStyle w:val="Normal"/>
        <w:rPr>
          <w:lang w:val="fr-BE"/>
        </w:rPr>
      </w:pPr>
      <w:r>
        <w:rPr>
          <w:lang w:val="fr-BE"/>
        </w:rPr>
        <w:t>Rue du Veneur, 19</w:t>
      </w:r>
    </w:p>
    <w:p>
      <w:pPr>
        <w:pStyle w:val="Normal"/>
        <w:rPr>
          <w:lang w:val="fr-BE"/>
        </w:rPr>
      </w:pPr>
      <w:r>
        <w:rPr>
          <w:lang w:val="fr-BE"/>
        </w:rPr>
        <w:t>7850 Enghien</w:t>
      </w:r>
    </w:p>
    <w:p>
      <w:pPr>
        <w:pStyle w:val="Normal"/>
        <w:rPr>
          <w:lang w:val="fr-BE"/>
        </w:rPr>
      </w:pPr>
      <w:r>
        <w:rPr>
          <w:lang w:val="fr-BE"/>
        </w:rPr>
        <w:t>GSM +32 49 49 49 777</w:t>
      </w:r>
    </w:p>
    <w:p>
      <w:pPr>
        <w:pStyle w:val="Normal"/>
        <w:rPr>
          <w:lang w:val="fr-BE"/>
        </w:rPr>
      </w:pPr>
      <w:hyperlink r:id="rId2">
        <w:r>
          <w:rPr>
            <w:rStyle w:val="InternetLink"/>
            <w:lang w:val="fr-BE"/>
          </w:rPr>
          <w:t>cyrilledemil@yahoo.com</w:t>
        </w:r>
      </w:hyperlink>
    </w:p>
    <w:p>
      <w:pPr>
        <w:pStyle w:val="Normal"/>
        <w:pBdr>
          <w:bottom w:val="single" w:sz="6" w:space="1" w:color="000000"/>
        </w:pBdr>
        <w:rPr>
          <w:lang w:val="fr-BE"/>
        </w:rPr>
      </w:pPr>
      <w:r>
        <w:rPr>
          <w:lang w:val="fr-BE"/>
        </w:rPr>
      </w:r>
    </w:p>
    <w:p>
      <w:pPr>
        <w:pStyle w:val="Normal"/>
        <w:rPr>
          <w:lang w:val="fr-BE"/>
        </w:rPr>
      </w:pPr>
      <w:r>
        <w:rPr>
          <w:lang w:val="fr-BE"/>
        </w:rPr>
      </w:r>
    </w:p>
    <w:p>
      <w:pPr>
        <w:pStyle w:val="Normal"/>
        <w:rPr>
          <w:lang w:val="fr-BE"/>
        </w:rPr>
      </w:pPr>
      <w:r>
        <w:rPr>
          <w:lang w:val="fr-BE"/>
        </w:rPr>
        <w:t>Commentaire de l’AEPN sur l’incident de Forsmark en Suède :</w:t>
      </w:r>
    </w:p>
    <w:p>
      <w:pPr>
        <w:pStyle w:val="Normal"/>
        <w:rPr>
          <w:lang w:val="fr-BE"/>
        </w:rPr>
      </w:pPr>
      <w:r>
        <w:rPr>
          <w:lang w:val="fr-BE"/>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Bonjour,</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Voir ci-dessous un compte-rendu de cet incident fait par l'ANCLI (qu'on ne peux pas accuser de pro-nucléarisme, c'est un repaire des antinucléaires et leurs amis).</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Les pessimistes (c’est-à-dire les anti-nucléaires) affirment qu'on est passé à deux doigts de la catastrophe. Ce n'est pas vrai et c'est un peu facile, quand une catastrophe n'arrive pas, de dire qu'elle aurait pu se produire. A vrai dire c'est une astuce de rhétorique élémentaire pour ceux qui veulent jouer à nous faire peur à propos de tout et n'importe quoi. Pour qu'un accident (entraînant la perte du réacteur mais sans pertes humaines ni conséquences sur l'environnement) se soit produit, il aurait fallu en l'occurrence qu'aucun des 4 groupes de sécurité ne démarre (or deux sont tombés en panne, deux ont démarré).</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Il me semble que cet incident minime (aucun mort, aucun blessé, rien d'endommagé sur l'installation), finalement plus médiatique qu'autre chose, confirme au contraire : 1/ la très grande réactivité des médias quand il s'agit d'amplifier des "quasi-risques" nucléaires hypothétiques (qui en l'occurrence ne se réalisent pas) 2/ confirme aussi le bienfondé des régles de base de la sûreté nucléaire : des sécurités redondantes (tous les équipements vitaux pour la sûreté sont triplés voir dans ce cas et dans celui de l'EPR, quadruplés) et multi-niveaux (au cas ou une barrière lacherait, il reste les suivantes, par exemple si aucun des 4 groupes de sécurité n'avait démarré, le coeur du réacteur aurait pu fondre. Ce réacteur aurait alors été définitivement perdu, mais comme à Three Misle Island, sans aucun impact sur l'environnement, la radioactivité restant confinée dans l'enceinte de confinement dont ce réacteur est pourvu).</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En l'occurrence, c'est beaucoup d'agitation médiatique pour pas grand chose. Voit-on d'autres domaines de l'industrie ou un accident qui AURAIT PU se produire attire à ce point l'attention des caméras de télévision et les foudres des associations de défense de l'environnement?</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En l'occurrence l'incident (car il ne s'agit pas d'un accident), classé 2 sur l'échelle INES (incident considéré comme non grave, sans conséquence, ni victime, ni exposition à la radiaoctivité, ni à l'intérieur du site, ni à l'extérieur) n'a aucune conséquence, ni humaine ni sur le plan de l'environnement. Il faudra simplement réviser les groupes défectueux (ce qui en effet n'est pas normal, c'est pour cela qu'on considère qu'il s'agit d'un incident) notamment ceux qui n'ont pas démarré et les revoir pour faire en sorte qu'il soient TOUS en état de marche au cas où). Il est normal de vérifier aussi les groupes éventuellement similaires installés sur d'autres réacteurs mais était-il vriament nécessaire pour cela d'arrêter ces réacteurs ? Je ne le crois pas.</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Même si le coeur du réacteur avait fondu (ce qui n'était pas prêt de se produire puisque 2 des 4 groupes électrogènes ont démarré), cela aurait donné un accident de type Three Misle Island en 979, c'est à dire 0 morts zéro blessé et un l million de fois moins (c'est-à-dire pas grand chose) de rejets dans l'environnement qu'à Tchernobyl, car FORSMARK est évidemment, comme tous les réacteurs occidentaux en Suède ou en France, pourvu d'un épaisse enceinte de confinement en béton armé.</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La présentation de cet incident ci-dessous ne précise pas combien de tonnes de CO2 vont être envoyées dans l'atmosphère par application du « principe de précaution" et à cause des exagérations médiatiques et antinucléaires, conduisant à arrêter 5 réacteurs sur 10 en Suède à cause d'un accident qui AURAIT PU se produire si... et si... (mais avec des si on met Paris dans une bouteille). C'est pourtant facile à calculer : supposons qu'un réacteur évite le rejet d'environ 4 millions de tonnes de CO2 par an. Donc 5 réacteurs = environ 20 millions de tonnes de CO2 par an (ce qui représente par exemple bien plus que les engagements de Kyoto de la Suède). Même si les réacteurs ne restent arrêtés que 6 mois, cela fait encore 10 millions de tonnes de CO2 envoyées pour rien dans l'atmosphère. Car pendant que les réacteurs sont arrêtés, c'est du gaz et du charbon (bien plus propre, bien plus sale et bien plus dangereux, et qui tue bien davantage) qui fournit l'électricité de remplacement... mais cela les journaux ne le précisent pas, ils préfèrent amplifier les risques minimes (et bien contrôlés comme le montre cet incident sans gravité) du nucléaire.</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Ceci dit la perte de toute alimentation électrique extérieure dans une centrale nucléaire (ou thermique) est un phénomène rare (prévu par les régles, procédures et équipements de sureté) qui est toujours délicat à gérer. Cela s'est produit en France par exemple lors de la tempête de déc 1999 à la centrale du Blayais, dans ce cas 2 pompes sur 4 étaient noyées dans les sous-sols) et il n'y a eu, là aussi, aucune conséquence, sauf un renforcement des règles de sécurité en vigueur (déjà très strictes avant et ayant été efficaces lors de cet incident). Il est normal dans de grosses installations industrielles qu'il y ait de temps en temps des incidents (ce serait louche s'il n'y en avait pas). Quand il y a 4 systèmes de sureté redondants et qu'un d’entre eux tombe en panne, c'est de la routine. Que deux systèmes vitaux indépendants tombent en panne le même jour, c'est plus rare (pour ne pas dire exceptionnel), mais c'est prévu aussi, ce qui SERAIT plus grave (et pourrait déboucher sur un ACCIDENT, en principe sans gravité pour l'environnement), serait que les 4 systèmes tombent en panne en même temps (ce qui ne s'est jamais produit, nulle part au monde, pas plus à Forsmark qu’ailleurs).</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Bien cordialement, avec mes salutations les plus écologiques.</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Bruno Comby</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Président de l'AEPN</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___________________________</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AEPN - Association des Ecologistes Pour le Nucleaire</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55 rue Victor Hugo, 78800 Houilles, France</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Tel : +33 1 30 86 00 33  -  Fax : +33 1 30 86 00 10</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E-mail : nuc-fr@ecolo.org</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Web : http://www.ecolo.org (cliquer sur le drapeau francais)</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L'AEPN est un reseau qui rassemble 8000 membres et signataires, avec des correspondants locaux et branches locales dans plus de 50 pays, ayant pour objectif une information complete du public sur l'energie et l'environnement.</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EFN (Environmentalists For Nuclear) est la denomination</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internationale de l'association :</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E-mail : efn@ecolo.org</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Web : http://www.ecolo.org  (cliquer sur le drapeau de votre choix)</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EFN-CANADA est la branche canadienne de l'AEPN</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E-mail : nuc-ca@ecolo.org</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Web : http://www.ecolo.org  (cliquer sur le drapeau canadien)</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EFN-USA est la branche americaine de l'AEPN :</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E-mail : nuc-us@ecolo.org</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Web : http://www.ecolo.org  (cliquer sur le drapeau americain)</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EFN-UK est la branche anglaise de l'AEPN</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E-mail : nuc-uk@ecolo.org</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Web : http://www.ecolo.org  (cliquer sur le drapeau anglais)</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EFN-JAPON est la branche japonaise de l'AEPN</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E-mail : nuc-jp@ecolo.org</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Web : http://www.ecolo.org  (cliquer sur le drapeau japonais)</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Merci de votre soutien au nucleaire propre et respectueux de l'environnement !</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____________________________________________</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INCIDENT DE FORSMARK.</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Un incident classé au niveau 2 de l’échelle INES et qualifié de sérieux par l’inspection suédoise des installations nucléaires, s’est produit dans le 25 juillet dernier, à FORSMARK 1 en Suède, au Nord-Est de la ville d’UPPSALA.</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Cette centrale est exploitée par FORSMARK KRAFTGRUPP. L'incident a été causé par une panne d'électricité, provoquée par un court-circuit hors de la centrale. «Le système de sécurité s'est déclenché comme prévu, c'est-à-dire que les réacteurs ont été mis à l'arrêt. Mais le problème est survenu au niveau du système de refroidissement, habituellement alimenté en électricité par le réseau électrique de la centrale. Quatre générateurs de secours ont été sollicités pour alimenter le système. Or deux seulement se sont déclenchés», a expliqué Anders BREDFELL, porte-parole de l’Autorité de Sûreté suédoise (SKI : Statens Kärnkraftinspektion).</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Il a fallu attendre 21 minutes et 41 secondes pour que les deux autres générateurs de secours soient activés manuellement. « Les causes exactes de l’incident ne sont pas encore totalement établies. Il pourrait s’agir d’un défaut de conception d’un ensemble onduleur/redresseur, déjà apparu en Allemagne. L’Autorité de Sûreté suédoise  a conclu que le défaut sur ce système était un défaut de mode commun, c'est-à-dire pouvant se produire simultanément sur des matériels redondants». Problème supplémentaire : la coupure de courant à entraîné l’arrêt des ordinateurs, si bien que l’équipe de la salle de commande a dû agir en partie « à l’aveugle » : beaucoup d’appareils de mesure n’ont pas fonctionné si bien que l’équipe n’avait pas d’informations fiables sur l’état du réacteur et les effets de ses agissements.</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A la suite de cet incident, le réacteur de FORSMARK 2 et deux réacteurs similaires à OSKARSHAMN ont été arrêtés à titre préventif. Un cinquième réacteur est également à l’arrêt, mais pour révision, si bien que la moitié des 10 réacteurs nucléaires suédois est à l’arrêt. Les journaux suédois annonçaient, un mois après l’incident, que ce dernier avait déjà coûté 700 millions de couronnes aux propriétaires des 4 réacteurs arrêtés.</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Bien que n’ayant pas eu de conséquences sur l’environnement et la sécurité des personnes, cet incident méritera que tout le retour d’expérience nécessaire soit établi puisque certains experts estiment que l’on n’était pas loin de la fusion du cœur. Il sera en particulier important d’étudier la possibilité de survenance d’un incident similaire en France. Même si des systèmes différents sont utilisés, il est connu que l’alimentation électrique externe reste un point délicat.</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__________________</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BASLEY/LETERRIER wrote:</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gt; Bonjour,</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gt;</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 xml:space="preserve">&gt;  </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gt;</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gt; Auriez vous une information technique et scientifique concernant l’incident de la centrale de Forsmark survenu en juillet en Suéde .</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gt;</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gt; Travaillant dans le nucléaire et convaincu de la nécessité de cette énergie pour produire l’électricité nécessaire pour les prochaine decenies, j’ai été interpellé par des amis l’autre jour et j’aimerai apporté des réponses précises .</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gt;</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gt; En vous remerciant des éléments que vous pourriez me communiquer, veuillez recevoir mes salutations ;</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gt;</w:t>
      </w:r>
    </w:p>
    <w:p>
      <w:pPr>
        <w:pStyle w:val="Normal"/>
        <w:suppressAutoHyphens w:val="true"/>
        <w:rPr>
          <w:rFonts w:ascii="Lucida Grande" w:hAnsi="Lucida Grande" w:eastAsia="Times" w:cs="Times"/>
          <w:color w:val="000000"/>
          <w:sz w:val="26"/>
          <w:szCs w:val="20"/>
          <w:lang w:val="fr-FR" w:eastAsia="zxx" w:bidi="zxx"/>
        </w:rPr>
      </w:pPr>
      <w:r>
        <w:rPr>
          <w:rFonts w:eastAsia="Times" w:cs="Times" w:ascii="Lucida Grande" w:hAnsi="Lucida Grande"/>
          <w:color w:val="000000"/>
          <w:sz w:val="26"/>
          <w:szCs w:val="20"/>
          <w:lang w:val="fr-FR" w:eastAsia="zxx" w:bidi="zxx"/>
        </w:rPr>
        <w:t xml:space="preserve">&gt; Christian </w:t>
      </w:r>
    </w:p>
    <w:p>
      <w:pPr>
        <w:pStyle w:val="Normal"/>
        <w:rPr>
          <w:rFonts w:ascii="Lucida Grande" w:hAnsi="Lucida Grande" w:eastAsia="Times" w:cs="Times"/>
          <w:color w:val="000000"/>
          <w:sz w:val="26"/>
          <w:szCs w:val="20"/>
          <w:lang w:val="fr-BE" w:eastAsia="zxx" w:bidi="zxx"/>
        </w:rPr>
      </w:pPr>
      <w:r>
        <w:rPr>
          <w:rFonts w:eastAsia="Times" w:cs="Times" w:ascii="Lucida Grande" w:hAnsi="Lucida Grande"/>
          <w:color w:val="000000"/>
          <w:sz w:val="26"/>
          <w:szCs w:val="20"/>
          <w:lang w:val="fr-BE" w:eastAsia="zxx" w:bidi="zxx"/>
        </w:rPr>
      </w:r>
    </w:p>
    <w:p>
      <w:pPr>
        <w:pStyle w:val="Normal"/>
        <w:rPr>
          <w:lang w:val="fr-BE"/>
        </w:rPr>
      </w:pPr>
      <w:r>
        <w:rPr>
          <w:lang w:val="fr-BE"/>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demil@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38:00Z</dcterms:created>
  <dc:creator>Cyrille DEMILE</dc:creator>
  <dc:description/>
  <dc:language>en-US</dc:language>
  <cp:lastModifiedBy>cricket sahara</cp:lastModifiedBy>
  <dcterms:modified xsi:type="dcterms:W3CDTF">2006-09-27T20:27:00Z</dcterms:modified>
  <cp:revision>11</cp:revision>
  <dc:subject/>
  <dc:title>Cher Monsieur,</dc:title>
</cp:coreProperties>
</file>