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De : duperray.mh[at]wanadoo.fr</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Envoyé : samedi 2 août 2008 10:18</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À : FNSEA - Att Mr Lemétayer</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Objet : Uranium</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Monsieur,</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N'étant pas du monde agricole je n'ai d'autre à priori envers votre Organisation que celui d'une bonne sympathie. Je me dois d'attirer votre attention sur les risques d'ouvrir une "boîte de Pandore"  qui sont inhérents à la lettre que vous avez envoyée à Areva au sujet de la Socatri. Ne connaissant pas le contexte politico-syndical qui vous a poussé à l'écrire, je désire simplement vous informer des ravages que pourrait faire une réponse publique d'Areva envers la réputation de la FNSEA.</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En effet, influencé par la dérive médiatique suite à la fuite de 74 kg d'uranium, vous prenez date de façon préventive et légitime. Mais sur le plan purement technique, veuillez prendre note de ceci, que vous pourrez d'ailleurs faire vérifier par des spécialistes neutres :</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1- L'uranium se trouve disséminé à la dose moyenne de 3.4grammes / tonne dans l'écorce terrestre, c'est-à-dire du sol à une profondeur de 15km. Toutes les roches ordinaires en ont de façon très variable (granites et gneiss 4 à 30g/t, schistes et glaise 10 à 50g/t) sauf les calcaires (5% de l'écorce terrestre) qui en ont dix fois moins.</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2- L'uranium est insoluble, donc pratiquement immobile, en milieu profond non oxydant, c'est à dire non-aéré. Par contre en milieu aéré il en va tout autrement et se solubilise facilement en uranates. Mais dès que les eaux superficielles rencontrent un milieu réducteur (en fait le domaine végétal) il se réduit partiellement et se fixe de façon extrèmement nette sur ces substrats végétaux.</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3- Vous comprendrez donc que les terres naturelle et agricole jouent le rôle d'éponges à uranium dans la Nature. Jusque là tout va bien puisque vous savez aussi que l'uranium n'entre pas dans les végétaux (sauf dans ceux très primitifs comme les lichens, mais ceux-ci ne font pas partie du monde agricole). Donc, jusqu'à présent, la Nature nous préserve des sols riches en uranium (disons 10 à 20 fois plus riches que les schistes qui sont eux le soubassement obligatoire de toute terre agricole acceptable). Nous parlons ici d'un ordre de grandeur de 40 kg d'uranium naturellement retenu par hectare dans une tranche de 10 cm de sol située à quelques 20-30 cm de profondeur. Vous conviendrez que c'est un minimum absolu destiné ici à éclairer ce courrier.</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4- Seulement voici l'élément technique qui peut se retourner contre la FNSEA avec éclat: Les phosphates (rares dans l'eau naturelle) solubilisent l'uranium dès une concentration d'ion phosphate très basse (1g/litre) et sont mille fois plus efficaces que tout autre agent naturel. L'utilisation massive d'engrais phosphatés en fait remobilise l'uranium stocké naturellement dans les sols et le dirige vers les eaux naturelles de ruissellement qui finissent dans les rivières et fleuves.</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5- N'ayant pas trouvé de chiffres dans la littérature, on peut simplement tenter de se donner une idée d'ordre de grandeur de ce lessivage dû aux activités agricoles : imaginons qu'il faille 40 ans d'engrais pour lessiver les 40kg à l'hectare, soit 1kg/an et par hectare. Dans un bassin agricole de 10000 ha, sommes toutes assez modeste, le lessivage annuel y serait de 10 tonnes/an, dissous dans les eaux de la rivière correspondante soit une moyenne de 27kg par jour. Comme ces débits sont très variables au cours de l'année ainsi que le lessivage probablement lié aux premières pluies notables d'automne, vous comprenez bien qu'un lessivage agricole de 74kg/jour est vite atteint en pointe sur plusieurs semaines.</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Imaginons l'effet médiatique si Areva démontrait publiquement que l'agriculture est de très loin le premier "pollueur uranium" de France des eaux de rivières...</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Heureusement que personne n'en est mort car l'uranium (ref publications médicales internationales) n'a d'autre effet sur la Santé que chimique (comme les autres métaux nickel, cobalt, manganèse, cuivre, zinc, et même arsenic..) qui se trouvent eux aussi à quelques grammes / tonne dans les roches et terrains naturels. Son "danger" radiologique est dix fois plus faible que son danger chimique et le corps humain n'en accepte pas plus que 0.16mg/personne et ne capte pas l'excès avalé.</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Espérant vous avoir apporté des informations utiles,</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Salutations distinguées,</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Hervé Duperray</w:t>
      </w:r>
    </w:p>
    <w:p>
      <w:pPr>
        <w:pStyle w:val="Normal"/>
        <w:suppressAutoHyphens w:val="true"/>
        <w:rPr>
          <w:rFonts w:ascii="Lucida Grande" w:hAnsi="Lucida Grande" w:eastAsia="Times" w:cs="Times"/>
          <w:color w:val="000000"/>
          <w:sz w:val="26"/>
          <w:szCs w:val="20"/>
          <w:lang w:eastAsia="zxx" w:bidi="zxx"/>
        </w:rPr>
      </w:pPr>
      <w:r>
        <w:rPr>
          <w:rFonts w:eastAsia="Times" w:cs="Times" w:ascii="Lucida Grande" w:hAnsi="Lucida Grande"/>
          <w:color w:val="000000"/>
          <w:sz w:val="26"/>
          <w:szCs w:val="20"/>
          <w:lang w:eastAsia="zxx" w:bidi="zxx"/>
        </w:rPr>
        <w:t>Industrie du semiconducteur (matériaux de très haute pureté).</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27:00Z</dcterms:created>
  <dc:creator>cricket sahara</dc:creator>
  <dc:description/>
  <dc:language>en-US</dc:language>
  <cp:lastModifiedBy>cricket sahara</cp:lastModifiedBy>
  <dcterms:modified xsi:type="dcterms:W3CDTF">2008-08-31T15:37:00Z</dcterms:modified>
  <cp:revision>3</cp:revision>
  <dc:subject/>
  <dc:title>De : duperray</dc:title>
</cp:coreProperties>
</file>