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From: Jacques Bourdillon</w:t>
      </w:r>
    </w:p>
    <w:p>
      <w:pPr>
        <w:pStyle w:val="Normal"/>
        <w:rPr>
          <w:rFonts w:ascii="Lucida Grande" w:hAnsi="Lucida Grande" w:cs="Lucida Grande"/>
          <w:color w:val="000000"/>
          <w:sz w:val="26"/>
        </w:rPr>
      </w:pPr>
      <w:r>
        <w:rPr>
          <w:rFonts w:cs="Lucida Grande" w:ascii="Lucida Grande" w:hAnsi="Lucida Grande"/>
          <w:color w:val="000000"/>
          <w:sz w:val="26"/>
        </w:rPr>
        <w:t>To: 3France2Monnot Christian-Marie</w:t>
      </w:r>
    </w:p>
    <w:p>
      <w:pPr>
        <w:pStyle w:val="Normal"/>
        <w:rPr>
          <w:rFonts w:ascii="Lucida Grande" w:hAnsi="Lucida Grande" w:cs="Lucida Grande"/>
          <w:color w:val="000000"/>
          <w:sz w:val="26"/>
        </w:rPr>
      </w:pPr>
      <w:r>
        <w:rPr>
          <w:rFonts w:cs="Lucida Grande" w:ascii="Lucida Grande" w:hAnsi="Lucida Grande"/>
          <w:color w:val="000000"/>
          <w:sz w:val="26"/>
        </w:rPr>
        <w:t>Cc: 3Nucléaire club</w:t>
      </w:r>
    </w:p>
    <w:p>
      <w:pPr>
        <w:pStyle w:val="Normal"/>
        <w:rPr>
          <w:rFonts w:ascii="Lucida Grande" w:hAnsi="Lucida Grande" w:cs="Lucida Grande"/>
          <w:color w:val="000000"/>
          <w:sz w:val="26"/>
        </w:rPr>
      </w:pPr>
      <w:r>
        <w:rPr>
          <w:rFonts w:cs="Lucida Grande" w:ascii="Lucida Grande" w:hAnsi="Lucida Grande"/>
          <w:color w:val="000000"/>
          <w:sz w:val="26"/>
        </w:rPr>
        <w:t>Sent: Saturday, March 11, 2006 7:08 AM</w:t>
      </w:r>
    </w:p>
    <w:p>
      <w:pPr>
        <w:pStyle w:val="Normal"/>
        <w:rPr>
          <w:rFonts w:ascii="Lucida Grande" w:hAnsi="Lucida Grande" w:cs="Lucida Grande"/>
          <w:color w:val="000000"/>
          <w:sz w:val="26"/>
        </w:rPr>
      </w:pPr>
      <w:r>
        <w:rPr>
          <w:rFonts w:cs="Lucida Grande" w:ascii="Lucida Grande" w:hAnsi="Lucida Grande"/>
          <w:color w:val="000000"/>
          <w:sz w:val="26"/>
        </w:rPr>
        <w:t>Subject: diminuer les émissions anthropiques de gaz à effet de ser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cques Bourdill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génieur Général honoraire des Ponts et Chaussé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 boulevard Kellermann 75013 P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0145894142 courriel Jacques.Bourdillon@wanadoo.f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is 7 mars 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à l'attention du médiateur de France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ance2 : plastique recyclable : bravo! Mais on oublie encore une fois le nuclé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i regardé avec intérêt le 6 mars à l'émission de 13 heures de France2 une séquence consacrée aux plastiques recyclables qui contribuent à la réduction de l'effet de serre. Cette séquence vient s'ajouter à d'autres séquences plus anciennes : les horodateurs solaires de la ville de Chalons su Saône, les conseils d'économie prodigués aux utilisateurs de l'électricité (éteignez la lumière, ne laissez pas votre ordinateur allumé, n'utilisez pas le lave vaisselle pour 3 assiettes), la publicité sur la maison "écolo" économe d'énergie construite avec de matériaux dits "natur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prouve tout cela à 100%, et même à 200% car je suis un partisan résolu des économies d'énergie, pour notre pays et encore plus pour la planète, notamment pour deux raisons totalement indépendantes : nos réserves de ressources fossiles ne sont pas infinies, il faut préserver le climat donc diminuer les émissions de gaz carbon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Mais il ne suffit pas de contribuer, à la réduction de l'effet de serre, encore faut il que cette contribution soit significative, ce qui n'est manifestement pas le cas : peanuts à côté de la contribution du nucléaire dont l'efficacité pourtant considérable n'est jamais évoquée : la France qui émet 400 millions de tonnes de CO</w:t>
      </w:r>
      <w:r>
        <w:rPr>
          <w:rFonts w:eastAsia="AppleGothic" w:cs="AppleGothic" w:ascii="AppleGothic" w:hAnsi="AppleGothic"/>
          <w:color w:val="000000"/>
          <w:sz w:val="26"/>
        </w:rPr>
        <w:t>²</w:t>
      </w:r>
      <w:r>
        <w:rPr>
          <w:rFonts w:cs="Lucida Grande" w:ascii="Lucida Grande" w:hAnsi="Lucida Grande"/>
          <w:color w:val="000000"/>
          <w:sz w:val="26"/>
        </w:rPr>
        <w:t xml:space="preserve"> chaque année en émettrait 700 millions si elle n'avait pas le nucléaire, le monde qui émet 22 milliards de tonnes de CO</w:t>
      </w:r>
      <w:r>
        <w:rPr>
          <w:rFonts w:eastAsia="AppleGothic" w:cs="AppleGothic" w:ascii="AppleGothic" w:hAnsi="AppleGothic"/>
          <w:color w:val="000000"/>
          <w:sz w:val="26"/>
        </w:rPr>
        <w:t>²</w:t>
      </w:r>
      <w:r>
        <w:rPr>
          <w:rFonts w:cs="Lucida Grande" w:ascii="Lucida Grande" w:hAnsi="Lucida Grande"/>
          <w:color w:val="000000"/>
          <w:sz w:val="26"/>
        </w:rPr>
        <w:t xml:space="preserve"> en émettrait 24 sans nuclé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s ce contexte de recherche d'initiatives favorables à l'environnement, je dois évoquer les excellentes émissions du 15 janvier 2005 et du 12 novembre 2005 de Jérome Bonaldi et d'Eglantine Emeye : Les nouvelles énergies sont elles rentables? La vie sans pétrole (mais elle avaient à mes yeux l'inconvénient d'être quasiment muettes sur les avantages du nucléaire). Rappeler que dans le journal de 13 heures du 13 septembre 2005 au moment du lancement du débat public sur les déchets nucléaires, la personnalité interviewée n'était ni Anne Lauvergeon, ni le directeur de l'Andra, mais la très discutable Corinne Lepage. Evoquer enfin une phrase particulièrement maladroite entendue dans le 13 heures de France 2 du 28 février 2006 : la France serait le mauvais élève de l'Europe en matière d'écolog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 répète que je me réjouis toujours d'entendre sur l'antenne de France2 des informations intéressantes sur les économies d'énergie (même si elles sont modestes, c'est toujours ça) que je n'incrimine en aucune façon le droit pour la chaîne d'interviewer la personne de son choix même si j'ai des raisons de ne pas l'appréc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Mais je m'étonne une fois de plus que l'on puisse dire que la France est le mauvais élève de l'Europe en matière d'écologie, que l'on invite à s'exprimer des écologistes toujours du même bord (des écolos rétro) mais jamais d'écologistes pronucléaires (alors qu'il y en a de plus en plus), et que l'on évite soigneusement de parler des qualités pourtant exceptionnelles du système nucléaire français, un système performant réalisé en un temps record (25 ans pour construire 58 réacteurs qui produisent aujourd'hui 80% de l'électricité française), dont la France peut à juste titre être fière, qui économise 400 millions de tonnes de CO</w:t>
      </w:r>
      <w:r>
        <w:rPr>
          <w:rFonts w:eastAsia="AppleGothic" w:cs="AppleGothic" w:ascii="AppleGothic" w:hAnsi="AppleGothic"/>
          <w:color w:val="000000"/>
          <w:sz w:val="26"/>
        </w:rPr>
        <w:t>²</w:t>
      </w:r>
      <w:r>
        <w:rPr>
          <w:rFonts w:cs="Lucida Grande" w:ascii="Lucida Grande" w:hAnsi="Lucida Grande"/>
          <w:color w:val="000000"/>
          <w:sz w:val="26"/>
        </w:rPr>
        <w:t xml:space="preserve"> par an alors que l'on monte en épingle des initiatives sympathiques mais minuscules au niveau de l'enjeu planétaire de la réduction de l'émission anthropique du gaz carbon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 souhaite donc très vivement que France 2 prenne enfin l'initiative de donner au moins une fois la parole aux défenseurs du nuclé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ec mes sentiments les meilleu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 très amicau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cques Bourdill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ppleGothic">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46:00Z</dcterms:created>
  <dc:creator>cricket sahara</dc:creator>
  <dc:description/>
  <dc:language>en-US</dc:language>
  <cp:lastModifiedBy>cricket sahara</cp:lastModifiedBy>
  <dcterms:modified xsi:type="dcterms:W3CDTF">2006-03-14T09:47:00Z</dcterms:modified>
  <cp:revision>1</cp:revision>
  <dc:subject/>
  <dc:title>From: Jacques Bourdillon</dc:title>
</cp:coreProperties>
</file>