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Arial" w:ascii="Arial" w:hAnsi="Arial"/>
          <w:b/>
          <w:i/>
        </w:rPr>
        <w:t>La Croix</w:t>
      </w:r>
      <w:r>
        <w:rPr>
          <w:rFonts w:cs="Arial" w:ascii="Arial" w:hAnsi="Arial"/>
        </w:rPr>
        <w:t>, 16 septembre 2001</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i/>
          <w:i/>
          <w:sz w:val="32"/>
        </w:rPr>
      </w:pPr>
      <w:r>
        <w:rPr>
          <w:rFonts w:cs="Arial" w:ascii="Arial" w:hAnsi="Arial"/>
          <w:b/>
          <w:i/>
          <w:sz w:val="32"/>
        </w:rPr>
        <w:t>Soutenir le nucléaire</w:t>
      </w:r>
    </w:p>
    <w:p>
      <w:pPr>
        <w:pStyle w:val="Normal"/>
        <w:widowControl w:val="false"/>
        <w:jc w:val="both"/>
        <w:rPr>
          <w:rFonts w:ascii="Arial" w:hAnsi="Arial" w:cs="Arial"/>
          <w:b/>
          <w:b/>
          <w:i/>
          <w:i/>
          <w:sz w:val="24"/>
        </w:rPr>
      </w:pPr>
      <w:r>
        <w:rPr>
          <w:rFonts w:cs="Arial" w:ascii="Arial" w:hAnsi="Arial"/>
          <w:b/>
          <w:i/>
          <w:sz w:val="24"/>
        </w:rPr>
      </w:r>
    </w:p>
    <w:p>
      <w:pPr>
        <w:pStyle w:val="Normal"/>
        <w:widowControl w:val="false"/>
        <w:jc w:val="both"/>
        <w:rPr/>
      </w:pPr>
      <w:r>
        <w:rPr>
          <w:rFonts w:cs="Arial" w:ascii="Arial" w:hAnsi="Arial"/>
          <w:b/>
          <w:sz w:val="24"/>
        </w:rPr>
        <w:t>L</w:t>
      </w:r>
      <w:r>
        <w:rPr>
          <w:rFonts w:cs="Arial" w:ascii="Arial" w:hAnsi="Arial"/>
          <w:sz w:val="24"/>
        </w:rPr>
        <w:t>e risque planétaire de I'ac</w:t>
        <w:softHyphen/>
        <w:t>croissement des émissions de CO2 sur le climat n'est plus contesté. Ceci étant dit, est-il acceptable d'évoquer Kyoto sans jamais s'interroger sur l'efficacité des mesures proposées ? D'aborder Ia question des énergies propres (étroitement liée à celle du climat) sans consacrer une seule ligne à l'énergie nucléaire ? De proposer l'Allemagne en exemple sans dire que, malgré ses efforts (que personne ne conteste), elle ne pourra jamais rattraper la France dans le domaine de la réduction des émissions de CO2 si elle per</w:t>
        <w:softHyphen/>
        <w:t>siste à vouloir sortir du nucléaire ? De faire des comparaisons internationales sans évoquer la solution française ? De condamner (à juste titre) la position de Geor</w:t>
        <w:softHyphen/>
        <w:t>ge W. Bush sur Kyoto sans rappe</w:t>
        <w:softHyphen/>
        <w:t>ler qu'il propose aussi une relance du nucléaire ?</w:t>
      </w:r>
    </w:p>
    <w:p>
      <w:pPr>
        <w:pStyle w:val="Normal"/>
        <w:widowControl w:val="false"/>
        <w:jc w:val="both"/>
        <w:rPr>
          <w:rFonts w:ascii="Arial" w:hAnsi="Arial" w:cs="Arial"/>
          <w:sz w:val="24"/>
        </w:rPr>
      </w:pPr>
      <w:r>
        <w:rPr>
          <w:rFonts w:cs="Arial" w:ascii="Arial" w:hAnsi="Arial"/>
          <w:sz w:val="24"/>
        </w:rPr>
        <w:t>Les émissions de CO2 (par kWh produit) sont les suivantes : pour une centrale à charbon : 1250 g ; à gaz, 650g ; nucléaire, 25 g... Quel drame pour le climat, si tous les pays du monde décidaient d'imiter l'Allemagne et la Suède (qui n'en sont encore, probablement pour longtemps, qu'au stade de l'intention !) et de remplacer les quelque 450 réacteurs nucléaires existants dans le monde par des centrales au charbon ou au gaz …</w:t>
        <w:softHyphen/>
        <w:t>Si l'on n'a pas le courage de faire le bon choix, autant dire qu'on aban</w:t>
        <w:softHyphen/>
        <w:t>donne le climat (c'est en fait le choix implicite de nombreux éco</w:t>
        <w:softHyphen/>
        <w:t>logistes).</w:t>
      </w:r>
    </w:p>
    <w:p>
      <w:pPr>
        <w:pStyle w:val="Normal"/>
        <w:widowControl w:val="false"/>
        <w:jc w:val="both"/>
        <w:rPr/>
      </w:pPr>
      <w:r>
        <w:rPr>
          <w:rFonts w:cs="Arial" w:ascii="Arial" w:hAnsi="Arial"/>
          <w:sz w:val="24"/>
        </w:rPr>
        <w:t>Les éoliennes allemandes sont parmi les meilleures du monde, mais leur production totale ne re</w:t>
        <w:softHyphen/>
        <w:t>présente que 2% de la consomma</w:t>
        <w:softHyphen/>
        <w:t>tion ! On peut essayer de faire croire que l'investissement dans les éoliennes devient rentable si l'on garantit un prix d'achat du kWh très supérieur au prix de vente ! Oui, la substitution de centrales à gaz modernes aux trop nombreuses centrales à charbon vétustes permettra aux Allemands de diviser par deux leurs émissions de CO2 , mais le rempla</w:t>
        <w:softHyphen/>
        <w:t>cement de leurs 20 réacteurs nu</w:t>
        <w:softHyphen/>
        <w:t xml:space="preserve">cléaires par des centrales au gaz provoquera l'émission de plus de 100 millions de tonnes de CO2 supplémentaires. Pourquoi titrer "L'Allemagne modèle peut encore mieux faire" pour reconnaître, </w:t>
      </w:r>
      <w:r>
        <w:rPr>
          <w:rFonts w:cs="Arial" w:ascii="Arial" w:hAnsi="Arial"/>
          <w:i/>
          <w:sz w:val="24"/>
        </w:rPr>
        <w:t>in fine</w:t>
      </w:r>
      <w:r>
        <w:rPr>
          <w:rFonts w:cs="Arial" w:ascii="Arial" w:hAnsi="Arial"/>
          <w:sz w:val="24"/>
        </w:rPr>
        <w:t>,</w:t>
      </w:r>
      <w:r>
        <w:rPr>
          <w:rFonts w:cs="Arial" w:ascii="Arial" w:hAnsi="Arial"/>
          <w:i/>
          <w:sz w:val="24"/>
        </w:rPr>
        <w:t xml:space="preserve"> </w:t>
      </w:r>
      <w:r>
        <w:rPr>
          <w:rFonts w:cs="Arial" w:ascii="Arial" w:hAnsi="Arial"/>
          <w:sz w:val="24"/>
        </w:rPr>
        <w:t>que le pays ayant réduit de 17% ses émissions semble "à bout de course" ? L'Allemagne a fait un effort, mais elle reste enfermée dans sa contradiction : abandon</w:t>
        <w:softHyphen/>
        <w:t>ner le nucléaire sans renoncer aux objectifs de réduction des émissions de CO2.</w:t>
      </w:r>
    </w:p>
    <w:p>
      <w:pPr>
        <w:pStyle w:val="Normal"/>
        <w:widowControl w:val="false"/>
        <w:jc w:val="both"/>
        <w:rPr>
          <w:rFonts w:ascii="Arial" w:hAnsi="Arial" w:cs="Arial"/>
          <w:sz w:val="24"/>
        </w:rPr>
      </w:pPr>
      <w:r>
        <w:rPr>
          <w:rFonts w:cs="Arial" w:ascii="Arial" w:hAnsi="Arial"/>
          <w:sz w:val="24"/>
        </w:rPr>
        <w:t>C'est la solution française que l'on devrait proposer en exemple au reste du monde, mais on a honte de dire la vérité, à savoir que grâce au nucléaire (59 réacteurs), Ies émissions de CO2 en tonnes par habitant ne sont en France que de 6,3, contre 11 en Allemagne ou au Danemark (pays des éoliennes), et 19 aux Etats-Unis.</w:t>
      </w:r>
    </w:p>
    <w:p>
      <w:pPr>
        <w:pStyle w:val="Normal"/>
        <w:widowControl w:val="false"/>
        <w:jc w:val="both"/>
        <w:rPr>
          <w:rFonts w:ascii="Arial" w:hAnsi="Arial" w:cs="Arial"/>
          <w:sz w:val="24"/>
        </w:rPr>
      </w:pPr>
      <w:r>
        <w:rPr>
          <w:rFonts w:cs="Arial" w:ascii="Arial" w:hAnsi="Arial"/>
          <w:sz w:val="24"/>
        </w:rPr>
        <w:t>Il faut certainement poursuivre les efforts entrepris en vue d'un accord politique sur le climat incluant les Etats-Unis et confir</w:t>
        <w:softHyphen/>
        <w:t>mant les objectifs de Kyoto (ré</w:t>
        <w:softHyphen/>
        <w:t>duire de 5% les émissions de CO2)... même si c'est insuffisant, c'est un premier pas dans la bonne direction.</w:t>
      </w:r>
    </w:p>
    <w:p>
      <w:pPr>
        <w:pStyle w:val="Normal"/>
        <w:widowControl w:val="false"/>
        <w:jc w:val="both"/>
        <w:rPr>
          <w:rFonts w:ascii="Arial" w:hAnsi="Arial" w:cs="Arial"/>
          <w:sz w:val="24"/>
        </w:rPr>
      </w:pPr>
      <w:r>
        <w:rPr>
          <w:rFonts w:cs="Arial" w:ascii="Arial" w:hAnsi="Arial"/>
          <w:sz w:val="24"/>
        </w:rPr>
        <w:t>Dans le même temps, avoir le courage d'affirmer, comme Tony Blair l'a déjà fait dans un discours récent, que ces objectifs  sont abso</w:t>
        <w:softHyphen/>
        <w:t>lument insuffisants pour régler la question du climat en continuant de faire face aux besoins de l'humanité (et compte tenu des écono</w:t>
        <w:softHyphen/>
        <w:t>mies d'énergie possibles) : c'est une réduction de 50% qu'il nous faut.</w:t>
      </w:r>
    </w:p>
    <w:p>
      <w:pPr>
        <w:pStyle w:val="Normal"/>
        <w:widowControl w:val="false"/>
        <w:jc w:val="both"/>
        <w:rPr>
          <w:rFonts w:ascii="Arial" w:hAnsi="Arial" w:cs="Arial"/>
          <w:sz w:val="24"/>
        </w:rPr>
      </w:pPr>
      <w:r>
        <w:rPr>
          <w:rFonts w:cs="Arial" w:ascii="Arial" w:hAnsi="Arial"/>
          <w:sz w:val="24"/>
        </w:rPr>
        <w:t>S'engager dans une politique associant la réduction de 50% des émissions de CO2 à la programmation d'un accroissement substantiel de la production énergétique mondiale  (généreux pour les pays émergents et le tiers monde), avec les moyens de le réaliser grâce aux énergies propres parmi lesquelles au tout premier rang l'électricité nucléaire.</w:t>
      </w:r>
    </w:p>
    <w:p>
      <w:pPr>
        <w:pStyle w:val="Normal"/>
        <w:widowControl w:val="false"/>
        <w:jc w:val="both"/>
        <w:rPr>
          <w:rFonts w:ascii="Arial" w:hAnsi="Arial" w:cs="Arial"/>
          <w:sz w:val="24"/>
        </w:rPr>
      </w:pPr>
      <w:r>
        <w:rPr>
          <w:rFonts w:cs="Arial" w:ascii="Arial" w:hAnsi="Arial"/>
          <w:sz w:val="24"/>
        </w:rPr>
      </w:r>
    </w:p>
    <w:p>
      <w:pPr>
        <w:pStyle w:val="Normal"/>
        <w:widowControl w:val="false"/>
        <w:jc w:val="right"/>
        <w:rPr/>
      </w:pPr>
      <w:r>
        <w:rPr>
          <w:rFonts w:cs="Arial" w:ascii="Arial" w:hAnsi="Arial"/>
          <w:b/>
          <w:i/>
          <w:sz w:val="24"/>
        </w:rPr>
        <w:t>Jacques Bourdillon</w:t>
      </w:r>
      <w:r>
        <w:rPr>
          <w:rFonts w:cs="Arial" w:ascii="Arial" w:hAnsi="Arial"/>
          <w:i/>
          <w:sz w:val="24"/>
        </w:rPr>
        <w:t>, Ingénieur des Ponts et Chaussées, membre de l’AEPN</w:t>
      </w:r>
    </w:p>
    <w:sectPr>
      <w:type w:val="nextPage"/>
      <w:pgSz w:w="12240" w:h="15840"/>
      <w:pgMar w:left="720"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08:52:00Z</dcterms:created>
  <dc:creator>DE TONNAC</dc:creator>
  <dc:description/>
  <dc:language>en-US</dc:language>
  <cp:lastModifiedBy>Criquet</cp:lastModifiedBy>
  <cp:lastPrinted>2001-10-25T09:52:00Z</cp:lastPrinted>
  <dcterms:modified xsi:type="dcterms:W3CDTF">2001-10-28T17:30:00Z</dcterms:modified>
  <cp:revision>2</cp:revision>
  <dc:subject/>
  <dc:title>La Croix, 16 septembre 2001</dc:title>
</cp:coreProperties>
</file>